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</w:rPr>
        <w:t>“</w:t>
      </w:r>
      <w:r>
        <w:rPr>
          <w:b/>
          <w:sz w:val="28"/>
          <w:szCs w:val="28"/>
          <w:lang w:val="uk-UA"/>
        </w:rPr>
        <w:t xml:space="preserve">НАВЧАЛЬНО-КОНСАЛТИНГОВИЙ ЦЕНТР </w:t>
      </w:r>
      <w:r>
        <w:rPr>
          <w:b/>
        </w:rPr>
        <w:t>“</w:t>
      </w:r>
      <w:r>
        <w:rPr>
          <w:b/>
          <w:sz w:val="28"/>
          <w:szCs w:val="28"/>
          <w:lang w:val="uk-UA"/>
        </w:rPr>
        <w:t>ЕКСПЕРТ - Л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напрямом “Оцінка об’єктів у матеріальній форм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відповідними спеціалізаціями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Угода про співробітництво з професійної підготовки оцінювачів з Фондом державного майна України від 31.07.2020 р. № 166)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w:t>“</w:t>
      </w:r>
      <w:r>
        <w:rPr>
          <w:b/>
          <w:iCs/>
          <w:lang w:val="uk-UA" w:eastAsia="en-US"/>
        </w:rPr>
        <w:t>01”</w:t>
      </w:r>
      <w:r>
        <w:rPr>
          <w:b/>
          <w:lang w:val="uk-UA" w:eastAsia="en-US"/>
        </w:rPr>
        <w:t xml:space="preserve"> лютого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1"/>
        <w:gridCol w:w="1938"/>
        <w:gridCol w:w="1246"/>
        <w:gridCol w:w="2354"/>
        <w:gridCol w:w="2443"/>
        <w:gridCol w:w="2072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ондар Владислав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1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4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0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Буц Ірина Олександрі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8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1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1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0.04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Венглінський Олександр Станіслав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0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2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рицуник Ігор І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2-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5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3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1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удима Наталія Григо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9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30.05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5.10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чинська Ірина Вікто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1.05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МФ № 3065-ПК </w:t>
            </w:r>
          </w:p>
        </w:tc>
      </w:tr>
      <w:tr>
        <w:trPr>
          <w:trHeight w:val="1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чинський Володимир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2.06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6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оваленко Андрій Григ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</w:t>
            </w:r>
            <w:r>
              <w:rPr>
                <w:bCs/>
                <w:spacing w:val="-11"/>
                <w:lang w:val="uk-UA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7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Лавріненко Олег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9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30.05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8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озгова Таміла Серг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69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bCs/>
                <w:spacing w:val="-11"/>
                <w:lang w:val="uk-UA"/>
              </w:rPr>
              <w:t>Орлова Валерія Юр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0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анюк Олег Олег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8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1.05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1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лупаненко Максим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6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1.04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2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5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роха Володимир Фед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3-ПК</w:t>
            </w:r>
          </w:p>
        </w:tc>
      </w:tr>
      <w:tr>
        <w:trPr>
          <w:trHeight w:val="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48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48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0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0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Путятін Дмитро Миколай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6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4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Рождественський Роман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6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1.06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5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Рябуха Антон Євге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4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6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авка Павло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7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7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6.09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аричевська Алла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7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9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8-ПК</w:t>
            </w:r>
          </w:p>
        </w:tc>
      </w:tr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Середюк Руслан Миколай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7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4.0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79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лужавий Максим Валенти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4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0-ПК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отнікова Вікторія Олег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8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06.19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1-ПК</w:t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9.06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арабан Олександр Анато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03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2-ПК</w:t>
            </w:r>
          </w:p>
        </w:tc>
      </w:tr>
      <w:tr>
        <w:trPr>
          <w:trHeight w:val="1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4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омченко Алла Серг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7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4.03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3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Чесноков Сергій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0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4-ПК</w:t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Щербак Катерина Васи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4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8.09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85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9:00Z</dcterms:created>
  <dc:creator>ДВОРНІК Ольга Павлівна</dc:creator>
  <dc:description/>
  <cp:keywords/>
  <dc:language>en-US</dc:language>
  <cp:lastModifiedBy>ПЄТУХОВА Ірина Володимирівна</cp:lastModifiedBy>
  <dcterms:modified xsi:type="dcterms:W3CDTF">2023-02-06T07:49:00Z</dcterms:modified>
  <cp:revision>2</cp:revision>
  <dc:subject/>
  <dc:title/>
</cp:coreProperties>
</file>