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7»</w:t>
      </w:r>
      <w:r>
        <w:rPr>
          <w:b/>
          <w:sz w:val="28"/>
          <w:szCs w:val="28"/>
          <w:lang w:val="uk-UA" w:eastAsia="en-US"/>
        </w:rPr>
        <w:t xml:space="preserve"> лютого </w:t>
      </w:r>
      <w:r>
        <w:rPr>
          <w:b/>
          <w:iCs/>
          <w:sz w:val="28"/>
          <w:szCs w:val="28"/>
          <w:lang w:val="uk-UA" w:eastAsia="en-US"/>
        </w:rPr>
        <w:t>2023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2"/>
        <w:gridCol w:w="1941"/>
        <w:gridCol w:w="1525"/>
        <w:gridCol w:w="1630"/>
        <w:gridCol w:w="1999"/>
        <w:gridCol w:w="2248"/>
      </w:tblGrid>
      <w:tr>
        <w:trPr>
          <w:trHeight w:val="5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2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ацура Олександр Степан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7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21.01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17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Величко Ольга Володимирі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12.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18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ончар Володимир Зіновій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11.1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19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Дажук Олександр Миколай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13.03.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20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Дзюбенко Юрій Левк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9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23.11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21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Ємець Олександр Олександ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2.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22–ПК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Зинович Наталія Михайлі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10.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23–ПК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арчук Олена Вікторі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4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5.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24–ПК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ушнір Віктор Василь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00044/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9.19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25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Лебедович Ярослав Петр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к-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26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ігонько Тетяна Іванівна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3.1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27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осквін Євген Дмит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28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Новоселецький Валерій Анатолій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09.19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29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авлюкевич Вадим Юлій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9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0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30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илипенко Валентин Володими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3.1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31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іренко Ігор Іван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11.2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32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Якубовський Валерій Володимир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03.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33–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7:00Z</dcterms:created>
  <dc:creator>Олечка</dc:creator>
  <dc:description/>
  <cp:keywords/>
  <dc:language>en-US</dc:language>
  <cp:lastModifiedBy>ПЄТУХОВА Ірина Володимирівна</cp:lastModifiedBy>
  <cp:lastPrinted>2023-02-14T12:45:00Z</cp:lastPrinted>
  <dcterms:modified xsi:type="dcterms:W3CDTF">2023-03-01T11:37:00Z</dcterms:modified>
  <cp:revision>2</cp:revision>
  <dc:subject/>
  <dc:title>Журнал обліку навчального процесу</dc:title>
</cp:coreProperties>
</file>