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ОВ «ІНСТИТУТ ЕКСПЕРТИЗИ ТА УПРАВЛІННЯ ВЛАСНІСТЮ»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результати навчання з підвищення кваліфікації оцінювачів </w:t>
      </w:r>
    </w:p>
    <w:p>
      <w:pPr>
        <w:pStyle w:val="Normal"/>
        <w:jc w:val="center"/>
        <w:rPr>
          <w:lang w:val="uk-UA"/>
        </w:rPr>
      </w:pPr>
      <w:r>
        <w:rPr>
          <w:sz w:val="26"/>
          <w:szCs w:val="26"/>
          <w:lang w:val="uk-UA"/>
        </w:rPr>
        <w:t xml:space="preserve">за напрямом </w:t>
      </w:r>
      <w:r>
        <w:rPr>
          <w:b/>
          <w:i/>
          <w:sz w:val="26"/>
          <w:szCs w:val="26"/>
          <w:lang w:val="uk-UA"/>
        </w:rPr>
        <w:t>«Оцінка об’єктів у матеріальній формі»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uk-UA"/>
        </w:rPr>
        <w:t>(Угода про співробітництво з професійної підготовки оцінювачів з Фондом державного майна України від 05 липня 2022 р. № 58)</w:t>
      </w:r>
    </w:p>
    <w:p>
      <w:pPr>
        <w:pStyle w:val="Normal"/>
        <w:spacing w:before="120" w:after="0"/>
        <w:jc w:val="center"/>
        <w:rPr>
          <w:b/>
          <w:b/>
          <w:iCs/>
          <w:lang w:val="uk-UA" w:eastAsia="en-US"/>
        </w:rPr>
      </w:pPr>
      <w:r>
        <w:rPr>
          <w:b/>
          <w:iCs/>
          <w:lang w:val="uk-UA" w:eastAsia="en-US"/>
        </w:rPr>
        <w:t>« 02 »</w:t>
      </w:r>
      <w:r>
        <w:rPr>
          <w:b/>
          <w:lang w:val="uk-UA" w:eastAsia="en-US"/>
        </w:rPr>
        <w:t xml:space="preserve"> лютого </w:t>
      </w:r>
      <w:r>
        <w:rPr>
          <w:b/>
          <w:iCs/>
          <w:lang w:val="uk-UA" w:eastAsia="en-US"/>
        </w:rPr>
        <w:t>2023 року</w:t>
      </w:r>
    </w:p>
    <w:p>
      <w:pPr>
        <w:pStyle w:val="Normal"/>
        <w:spacing w:before="0" w:after="120"/>
        <w:jc w:val="center"/>
        <w:rPr>
          <w:b/>
          <w:b/>
          <w:iCs/>
          <w:sz w:val="22"/>
          <w:szCs w:val="22"/>
          <w:lang w:val="uk-UA" w:eastAsia="en-US"/>
        </w:rPr>
      </w:pPr>
      <w:r>
        <w:rPr>
          <w:b/>
          <w:iCs/>
          <w:sz w:val="22"/>
          <w:szCs w:val="22"/>
          <w:lang w:val="uk-UA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446"/>
        <w:gridCol w:w="2745"/>
        <w:gridCol w:w="1397"/>
        <w:gridCol w:w="1574"/>
      </w:tblGrid>
      <w:tr>
        <w:trPr>
          <w:trHeight w:val="741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spacing w:lineRule="auto" w:line="216"/>
              <w:ind w:right="-12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 батькові оцінювач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а та дати  кваліфікаційних свідоцтв    оцінювач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lang w:val="uk-UA"/>
              </w:rPr>
              <w:t>Спеціалі-заці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 посвідчення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7" w:right="-397" w:hanging="0"/>
              <w:rPr>
                <w:b/>
                <w:b/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1239" w:leader="none"/>
              </w:tabs>
              <w:snapToGrid w:val="false"/>
              <w:spacing w:lineRule="auto" w:line="24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частний  Олексій Леонідови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№ </w:t>
            </w:r>
            <w:r>
              <w:rPr>
                <w:sz w:val="23"/>
                <w:szCs w:val="23"/>
                <w:lang w:val="uk-UA"/>
              </w:rPr>
              <w:t>175 від 03.04.2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01-ПК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7" w:right="-433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1239" w:leader="none"/>
              </w:tabs>
              <w:snapToGrid w:val="false"/>
              <w:spacing w:lineRule="auto" w:line="24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йко Ігор Андрійови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Ф № 6761 від 14.03.2009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Ф № 7324 від 19.12.2009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Ф № 7458 від 17.04.20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, 1.2, 1.3, 1.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02-ПК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7" w:right="-433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ind w:left="-57" w:right="-57" w:hanging="0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Бугаренко Наталія Петрів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№ </w:t>
            </w:r>
            <w:r>
              <w:rPr>
                <w:sz w:val="23"/>
                <w:szCs w:val="23"/>
                <w:lang w:val="uk-UA"/>
              </w:rPr>
              <w:t>254  від 18.05.20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03-ПК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7" w:right="-200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Воронцов Анатолій Вадимови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uk-UA"/>
              </w:rPr>
              <w:t xml:space="preserve">МФ № </w:t>
            </w:r>
            <w:r>
              <w:rPr>
                <w:sz w:val="23"/>
                <w:szCs w:val="23"/>
                <w:lang w:val="en-US"/>
              </w:rPr>
              <w:t>3498</w:t>
            </w:r>
            <w:r>
              <w:rPr>
                <w:sz w:val="23"/>
                <w:szCs w:val="23"/>
                <w:lang w:val="uk-UA"/>
              </w:rPr>
              <w:t xml:space="preserve"> від </w:t>
            </w:r>
            <w:r>
              <w:rPr>
                <w:sz w:val="23"/>
                <w:szCs w:val="23"/>
                <w:lang w:val="en-US"/>
              </w:rPr>
              <w:t>02</w:t>
            </w:r>
            <w:r>
              <w:rPr>
                <w:sz w:val="23"/>
                <w:szCs w:val="23"/>
                <w:lang w:val="uk-UA"/>
              </w:rPr>
              <w:t>.0</w:t>
            </w: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  <w:lang w:val="uk-UA"/>
              </w:rPr>
              <w:t>.200</w:t>
            </w:r>
            <w:r>
              <w:rPr>
                <w:sz w:val="23"/>
                <w:szCs w:val="23"/>
                <w:lang w:val="en-US"/>
              </w:rPr>
              <w:t>5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3"/>
                <w:szCs w:val="23"/>
                <w:lang w:val="uk-UA"/>
              </w:rPr>
              <w:t xml:space="preserve">МФ № </w:t>
            </w:r>
            <w:r>
              <w:rPr>
                <w:sz w:val="23"/>
                <w:szCs w:val="23"/>
                <w:lang w:val="en-US"/>
              </w:rPr>
              <w:t>4602</w:t>
            </w:r>
            <w:r>
              <w:rPr>
                <w:sz w:val="23"/>
                <w:szCs w:val="23"/>
                <w:lang w:val="uk-UA"/>
              </w:rPr>
              <w:t xml:space="preserve"> від </w:t>
            </w:r>
            <w:r>
              <w:rPr>
                <w:sz w:val="23"/>
                <w:szCs w:val="23"/>
                <w:lang w:val="en-US"/>
              </w:rPr>
              <w:t>25</w:t>
            </w:r>
            <w:r>
              <w:rPr>
                <w:sz w:val="23"/>
                <w:szCs w:val="23"/>
                <w:lang w:val="uk-UA"/>
              </w:rPr>
              <w:t>.</w:t>
            </w:r>
            <w:r>
              <w:rPr>
                <w:sz w:val="23"/>
                <w:szCs w:val="23"/>
                <w:lang w:val="en-US"/>
              </w:rPr>
              <w:t>11</w:t>
            </w:r>
            <w:r>
              <w:rPr>
                <w:sz w:val="23"/>
                <w:szCs w:val="23"/>
                <w:lang w:val="uk-UA"/>
              </w:rPr>
              <w:t>.20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1.1, 1.2, 1.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04-ПК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7" w:right="-200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Вєлков Олег Павлови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uk-UA"/>
              </w:rPr>
              <w:t>МФ № 7190 від 21.11.200</w:t>
            </w:r>
            <w:r>
              <w:rPr>
                <w:sz w:val="23"/>
                <w:szCs w:val="23"/>
                <w:lang w:val="en-US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1.1, 1.2, 1.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05-ПК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7" w:right="-200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1239" w:leader="none"/>
              </w:tabs>
              <w:snapToGrid w:val="false"/>
              <w:spacing w:lineRule="auto" w:line="24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йцеховська Олена Валентинів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rFonts w:cs="Tahoma"/>
                <w:sz w:val="23"/>
                <w:szCs w:val="23"/>
                <w:lang w:val="uk-UA"/>
              </w:rPr>
              <w:t>№</w:t>
            </w:r>
            <w:r>
              <w:rPr>
                <w:rFonts w:cs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rFonts w:cs="Tahoma"/>
                <w:sz w:val="23"/>
                <w:szCs w:val="23"/>
                <w:lang w:val="uk-UA"/>
              </w:rPr>
              <w:t>227 від 07.03.2001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  <w:lang w:val="uk-UA"/>
              </w:rPr>
            </w:pPr>
            <w:r>
              <w:rPr>
                <w:rFonts w:cs="Tahoma"/>
                <w:sz w:val="23"/>
                <w:szCs w:val="23"/>
                <w:lang w:val="uk-UA"/>
              </w:rPr>
              <w:t>№</w:t>
            </w:r>
            <w:r>
              <w:rPr>
                <w:rFonts w:cs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rFonts w:cs="Tahoma"/>
                <w:sz w:val="23"/>
                <w:szCs w:val="23"/>
                <w:lang w:val="uk-UA"/>
              </w:rPr>
              <w:t>95 від 07.03.20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7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uk-UA"/>
              </w:rPr>
              <w:t>-ПК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7" w:right="4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інька Анатолій Іванови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3"/>
                <w:szCs w:val="23"/>
                <w:lang w:val="uk-UA"/>
              </w:rPr>
              <w:t>МФ № 513 від 27.09.20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7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07-ПК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7" w:right="4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їка Тетяна Миколаїв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№ </w:t>
            </w:r>
            <w:r>
              <w:rPr>
                <w:sz w:val="23"/>
                <w:szCs w:val="23"/>
                <w:lang w:val="uk-UA"/>
              </w:rPr>
              <w:t>0-165С від 19.06.2001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Ф № 1733 від 02.10.20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, 1.2, 1.3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4, 1.5, 1.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7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08-ПК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7" w:right="4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осак Андрій Петрови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Ф № 4527 від 16.09.20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7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09-ПК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7" w:right="4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ірющенко Сергій Миколайови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Ф № 3900 від 05.11.20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Ф №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lang w:val="uk-UA"/>
              </w:rPr>
              <w:t>-ПК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7" w:right="4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пак Ігор Петрови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Ф № 5439 від 27.10.2007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Ф № 219 від 18.11.20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1.1, 1.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11-ПК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7" w:right="4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йчева Олеся Іванів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Ф № 5440 від 27.10.200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, 1.3, 1.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7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12-ПК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7" w:right="4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сюк Анатолій Анатолійови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en-US"/>
              </w:rPr>
              <w:t xml:space="preserve">Сертифікат № </w:t>
            </w:r>
            <w:r>
              <w:rPr>
                <w:sz w:val="23"/>
                <w:szCs w:val="23"/>
                <w:lang w:val="uk-UA"/>
              </w:rPr>
              <w:t>15-028 від 18.03.2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13-ПК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7" w:right="4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 Михалина  Євгенів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№</w:t>
            </w:r>
            <w:r>
              <w:rPr>
                <w:sz w:val="23"/>
                <w:szCs w:val="23"/>
                <w:lang w:val="uk-UA"/>
              </w:rPr>
              <w:t>Я II-26/114 від 26.03.199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7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14-ПК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7" w:right="4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вченко Олена Ростиславів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Ф № 8096 від 29.06.20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15-ПК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7" w:right="4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уч Степан Степанови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Ф № 7807 від 02.04 20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16-ПК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7" w:right="4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лекіна Надія Вікторів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  <w:lang w:val="uk-UA"/>
              </w:rPr>
            </w:pPr>
            <w:r>
              <w:rPr>
                <w:rFonts w:cs="Tahoma"/>
                <w:sz w:val="22"/>
                <w:szCs w:val="22"/>
                <w:lang w:val="uk-UA"/>
              </w:rPr>
              <w:t>МФ № 5803 від 29.03.20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17-ПК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7" w:right="4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іницька Ела Петрів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Ф № 4206 від 01.04.20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18-ПК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7" w:right="4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шенко Сергій Іванови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№ </w:t>
            </w:r>
            <w:r>
              <w:rPr>
                <w:sz w:val="23"/>
                <w:szCs w:val="23"/>
                <w:lang w:val="uk-UA"/>
              </w:rPr>
              <w:t xml:space="preserve">15-010 від 14.11.1998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7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19-ПК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7" w:right="6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Меліхов Андрій Валерійови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3"/>
                <w:szCs w:val="23"/>
                <w:lang w:val="uk-UA"/>
              </w:rPr>
              <w:t xml:space="preserve">МФ № </w:t>
            </w:r>
            <w:r>
              <w:rPr>
                <w:sz w:val="23"/>
                <w:szCs w:val="23"/>
                <w:lang w:val="en-US"/>
              </w:rPr>
              <w:t xml:space="preserve">582 </w:t>
            </w:r>
            <w:r>
              <w:rPr>
                <w:sz w:val="23"/>
                <w:szCs w:val="23"/>
                <w:lang w:val="uk-UA"/>
              </w:rPr>
              <w:t>від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0</w:t>
            </w:r>
            <w:r>
              <w:rPr>
                <w:sz w:val="23"/>
                <w:szCs w:val="23"/>
                <w:lang w:val="en-US"/>
              </w:rPr>
              <w:t>4.10.</w:t>
            </w:r>
            <w:r>
              <w:rPr>
                <w:sz w:val="23"/>
                <w:szCs w:val="23"/>
                <w:lang w:val="uk-UA"/>
              </w:rPr>
              <w:t>20</w:t>
            </w:r>
            <w:r>
              <w:rPr>
                <w:sz w:val="23"/>
                <w:szCs w:val="23"/>
                <w:lang w:val="en-US"/>
              </w:rPr>
              <w:t>03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3"/>
                <w:szCs w:val="23"/>
                <w:lang w:val="uk-UA"/>
              </w:rPr>
              <w:t>МФ № 5129 від 02.06.200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1.1, 1.2, 1.3, 1.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7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20-ПК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7" w:right="6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Митніков Геннадій Петрови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Ф № 4209 від 01.04.20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7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21-ПК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7" w:right="4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Мішин Василь Миколайови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Ф № 381 від 14.06.20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7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22-ПК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7" w:right="6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ind w:left="-57" w:right="-57"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Николайчук </w:t>
            </w:r>
            <w:r>
              <w:rPr>
                <w:color w:val="000000"/>
                <w:spacing w:val="-10"/>
                <w:sz w:val="24"/>
                <w:szCs w:val="24"/>
              </w:rPr>
              <w:t>Сніжана Анатоліїв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Ф № 8099 від 29.06.20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7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23-ПК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7" w:right="6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ind w:left="-57" w:right="-57"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блат Надія Олександрів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Ф № 7210 від 21.11.20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24-ПК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7" w:right="6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аляниця Андрій Борисови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№ </w:t>
            </w:r>
            <w:r>
              <w:rPr>
                <w:sz w:val="23"/>
                <w:szCs w:val="23"/>
                <w:lang w:val="uk-UA"/>
              </w:rPr>
              <w:t>21-А від 27.04.20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25-ПК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7" w:right="6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/>
              <w:ind w:left="-57" w:right="-57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ашинова Тетяна Вікторів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Ф №0-80С від 27.04.2000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Ф № 1756 від 02.10.20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, 1.2, 1.3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4, 1.5, 1.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26-ПК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7" w:right="6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іщук Олеся Василів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Ф № 5437 від 27.10.200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,  1.3, 1.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27-ПК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7" w:right="6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нін Сергій Олександрови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Ф № 8281 від 14.12.20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, 1.2, 1.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28-ПК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7" w:right="6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ніченко Наталія Миколаїв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Ф № 3918 від 05.11.20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1.1, 1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29-ПК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7" w:right="6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ізов Ігор Олегови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Ф № 6479 від 22.11.2008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Ф № 7214 від 21.11.20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,1.2, 1.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30-ПК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7" w:right="6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тнюк Ганна Вікторів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uk-UA"/>
              </w:rPr>
              <w:t xml:space="preserve">МФ № </w:t>
            </w:r>
            <w:r>
              <w:rPr>
                <w:sz w:val="23"/>
                <w:szCs w:val="23"/>
                <w:lang w:val="en-US"/>
              </w:rPr>
              <w:t>8101</w:t>
            </w:r>
            <w:r>
              <w:rPr>
                <w:sz w:val="23"/>
                <w:szCs w:val="23"/>
                <w:lang w:val="uk-UA"/>
              </w:rPr>
              <w:t xml:space="preserve"> від 2</w:t>
            </w:r>
            <w:r>
              <w:rPr>
                <w:sz w:val="23"/>
                <w:szCs w:val="23"/>
                <w:lang w:val="en-US"/>
              </w:rPr>
              <w:t>9</w:t>
            </w:r>
            <w:r>
              <w:rPr>
                <w:sz w:val="23"/>
                <w:szCs w:val="23"/>
                <w:lang w:val="uk-UA"/>
              </w:rPr>
              <w:t>.</w:t>
            </w:r>
            <w:r>
              <w:rPr>
                <w:sz w:val="23"/>
                <w:szCs w:val="23"/>
                <w:lang w:val="en-US"/>
              </w:rPr>
              <w:t>06</w:t>
            </w:r>
            <w:r>
              <w:rPr>
                <w:sz w:val="23"/>
                <w:szCs w:val="23"/>
                <w:lang w:val="uk-UA"/>
              </w:rPr>
              <w:t>.20</w:t>
            </w:r>
            <w:r>
              <w:rPr>
                <w:sz w:val="23"/>
                <w:szCs w:val="23"/>
                <w:lang w:val="en-US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31-ПК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7" w:right="6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шкевич Дмитро Сергійови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Ф № 7811 від 02.04.2011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Ф № 248 від 19.12.20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1.1, 1.2, 1.3, 1.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32-ПК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7" w:right="6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ценко Віктор Сергійови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Ф № 5461 від 27.10.200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1.1, 1.2, 1.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33-ПК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7" w:right="6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ріна Ганна Валеріїв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Ф № 2853 від 25.12.2004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Ф № 3394 від 26.02.2005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Ф № 4454 від 08.07.20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, 1.2, 1.3, 1.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34-ПК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7" w:right="6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нова Юлія Олександрів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Ф № 4623 від 25.11.20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1.1, 1.2, 1.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35-ПК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7" w:right="6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ч Світлана Аркадіїв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Ф № 4214 від 01.04.2006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Ф № 4987 від 31.03.2007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3"/>
                <w:szCs w:val="23"/>
                <w:lang w:val="uk-UA"/>
              </w:rPr>
              <w:t>МФ № 47 від 06.04.2019</w:t>
            </w:r>
            <w:r>
              <w:rPr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Свідоцтво суд. експерта № 66 від 27.10.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1.1, 1.2, 1.3, 1.5, 1.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36-ПК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7" w:right="6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палова </w:t>
            </w:r>
            <w:r>
              <w:rPr>
                <w:color w:val="000000"/>
                <w:spacing w:val="-10"/>
                <w:sz w:val="24"/>
                <w:szCs w:val="24"/>
              </w:rPr>
              <w:t>Світлана  Олександрів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Ф № 3923 від 05.11.20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1.1, 1.2, 1.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37-ПК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7" w:right="6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 Дмитро Сергійови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ahoma"/>
                <w:sz w:val="23"/>
                <w:szCs w:val="23"/>
                <w:lang w:val="uk-UA"/>
              </w:rPr>
            </w:pPr>
            <w:r>
              <w:rPr>
                <w:rFonts w:cs="Tahoma"/>
                <w:sz w:val="23"/>
                <w:szCs w:val="23"/>
                <w:lang w:val="uk-UA"/>
              </w:rPr>
              <w:t>МФ № 4625 від 25.11.20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, 1.2, 1.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38-ПК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7" w:right="6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атенко Сергій Павлови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Ф № 7221 від 21.11.2009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Ф № 120 від 09.10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, 1.2, 1.3, 1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39-ПК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7" w:right="6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нко Алла Вікторів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Ф № 3914 від 05.11.20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40-ПК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7" w:right="6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ліпенко Юрій Олексійови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Ф № 5465 від 27.10.200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1.1, 1.2, 1.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41-ПК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7" w:right="6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менко Владислав Валерійови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Ф № 6912 від 16.05.20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42-ПК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7" w:right="6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ченко Ірина Михайлів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Ф № 839 від 20.12.20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1.1, 1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43-П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12"/>
      <w:outlineLvl w:val="2"/>
    </w:pPr>
    <w:rPr>
      <w:color w:val="000080"/>
      <w:spacing w:val="-12"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432"/>
      <w:outlineLvl w:val="4"/>
    </w:pPr>
    <w:rPr>
      <w:spacing w:val="-6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88"/>
      <w:outlineLvl w:val="7"/>
    </w:pPr>
    <w:rPr>
      <w:color w:val="FF0000"/>
      <w:sz w:val="28"/>
      <w:szCs w:val="20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59:00Z</dcterms:created>
  <dc:creator>Олечка</dc:creator>
  <dc:description/>
  <cp:keywords/>
  <dc:language>en-US</dc:language>
  <cp:lastModifiedBy>ПЄТУХОВА Ірина Володимирівна</cp:lastModifiedBy>
  <cp:lastPrinted>2023-01-30T17:52:00Z</cp:lastPrinted>
  <dcterms:modified xsi:type="dcterms:W3CDTF">2023-02-06T07:59:00Z</dcterms:modified>
  <cp:revision>2</cp:revision>
  <dc:subject/>
  <dc:title>Журнал обліку навчального процесу</dc:title>
</cp:coreProperties>
</file>