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jc w:val="center"/>
        <w:rPr>
          <w:i/>
          <w:i/>
          <w:sz w:val="22"/>
          <w:szCs w:val="22"/>
          <w:lang w:val="uk-UA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трав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1"/>
        <w:gridCol w:w="1843"/>
        <w:gridCol w:w="1984"/>
        <w:gridCol w:w="229"/>
        <w:gridCol w:w="1189"/>
        <w:gridCol w:w="2409"/>
        <w:gridCol w:w="567"/>
        <w:gridCol w:w="2019"/>
        <w:gridCol w:w="1874"/>
        <w:gridCol w:w="426"/>
      </w:tblGrid>
      <w:tr>
        <w:trPr>
          <w:trHeight w:val="58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  <w:lang w:val="uk-UA"/>
              </w:rPr>
              <w:t>1</w:t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езпятий Анатол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 xml:space="preserve">2508-1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 xml:space="preserve">2508-2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 xml:space="preserve">167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0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9.200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02.10.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  <w:t>1.1, 1.2, 1.3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  <w:t>1.4, 1.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  <w:t>1.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  <w:t>1.1, 1.2, 1.3, 1.4, 1.5, 1.7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738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алинський Вітал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4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6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3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3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739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чур Роман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N 7855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N 791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5.201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02.07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1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740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ілянський Ігор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54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7.12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.1, 1.2, 1.3, 1.4, 1.5,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.1, 1.2, 1.3, 1.4, 1.5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41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Юксін Олег Альбер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803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0.04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3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3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742–П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</w:r>
            <w:bookmarkStart w:id="0" w:name="_Hlk95917622"/>
            <w:bookmarkStart w:id="1" w:name="_Hlk95917622"/>
            <w:bookmarkEnd w:id="1"/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1" w:gutter="0" w:header="709" w:top="765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284"/>
        </w:tabs>
        <w:ind w:left="1386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284"/>
        </w:tabs>
        <w:ind w:left="1386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1386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1386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186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5:00Z</dcterms:created>
  <dc:creator>Олечка</dc:creator>
  <dc:description/>
  <cp:keywords/>
  <dc:language>en-US</dc:language>
  <cp:lastModifiedBy>КРАТЮК Ганна Володимирівна</cp:lastModifiedBy>
  <cp:lastPrinted>2023-04-11T17:13:00Z</cp:lastPrinted>
  <dcterms:modified xsi:type="dcterms:W3CDTF">2023-06-01T05:45:00Z</dcterms:modified>
  <cp:revision>4</cp:revision>
  <dc:subject/>
  <dc:title>Журнал обліку навчального процесу</dc:title>
</cp:coreProperties>
</file>