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ий центр науково-технічної та економ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09.08.2022  № 7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</w:t>
      </w:r>
      <w:r>
        <w:rPr>
          <w:b/>
          <w:iCs/>
          <w:sz w:val="28"/>
          <w:szCs w:val="28"/>
          <w:lang w:val="uk-UA" w:eastAsia="en-US"/>
        </w:rPr>
        <w:t>06</w:t>
      </w:r>
      <w:r>
        <w:rPr>
          <w:b/>
          <w:iCs/>
          <w:sz w:val="28"/>
          <w:szCs w:val="28"/>
          <w:lang w:val="en-US" w:eastAsia="en-US"/>
        </w:rPr>
        <w:t>»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віт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3"/>
        <w:gridCol w:w="2142"/>
        <w:gridCol w:w="1447"/>
        <w:gridCol w:w="1792"/>
        <w:gridCol w:w="2222"/>
        <w:gridCol w:w="1970"/>
      </w:tblGrid>
      <w:tr>
        <w:trPr>
          <w:trHeight w:val="2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 дата видач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ого свідоцтва оцінювач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>
          <w:trHeight w:val="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онін Борис І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19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lang w:val="uk-UA"/>
              </w:rPr>
              <w:t>МФ № 3944</w:t>
            </w:r>
            <w:r>
              <w:rPr>
                <w:iCs/>
              </w:rPr>
              <w:t>-ПК</w:t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Ф № 18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єлих Борис Михай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19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, 1.3, 1.4, 1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45</w:t>
            </w:r>
            <w:r>
              <w:rPr>
                <w:iCs/>
              </w:rPr>
              <w:t>-ПК</w:t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Олексій Валерій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46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Віра Олексіївн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71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47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Олег Василь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48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ль Світлана Володимирі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Ф № 253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,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949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4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Івко Раїса Миколаї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Ф № 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950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ць Микола Филимо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, 1.3, 1.4, 1.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, 1.3, 1.4, 1.5, 1.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 № 3951</w:t>
            </w:r>
            <w:r>
              <w:rPr>
                <w:iCs/>
              </w:rPr>
              <w:t>-ПК</w:t>
            </w:r>
          </w:p>
        </w:tc>
      </w:tr>
      <w:tr>
        <w:trPr>
          <w:trHeight w:val="2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2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13.11.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а Олена Вікторі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8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2</w:t>
            </w:r>
            <w:r>
              <w:rPr>
                <w:iCs/>
              </w:rPr>
              <w:t>-ПК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кова Анастасія Олександрі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5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2.2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3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Тетяна Володимирі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7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2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4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к Світлана Миколаї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74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МФ № 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21.11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5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 Костянтин Миколай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80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6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Анатолій Вікто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80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МФ № 3957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в Олег Іго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Ф № 80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lang w:val="uk-UA"/>
              </w:rPr>
              <w:t>МФ № 3958</w:t>
            </w:r>
            <w:r>
              <w:rPr>
                <w:iCs/>
              </w:rPr>
              <w:t>-ПК</w:t>
            </w:r>
          </w:p>
        </w:tc>
      </w:tr>
      <w:tr>
        <w:trPr>
          <w:trHeight w:val="3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-57" w:right="-57" w:hanging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анцур Андрій І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1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6.06.2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1, 1.2, 1.3, 1.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lang w:val="uk-UA"/>
              </w:rPr>
              <w:t>МФ № 3959</w:t>
            </w:r>
            <w:r>
              <w:rPr>
                <w:iCs/>
              </w:rPr>
              <w:t>-ПК</w:t>
            </w:r>
          </w:p>
        </w:tc>
      </w:tr>
      <w:tr>
        <w:trPr>
          <w:trHeight w:val="2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26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.12.2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, 1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Ф № 64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.10.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2835" w:firstLine="70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5:00Z</dcterms:created>
  <dc:creator>Олечка</dc:creator>
  <dc:description/>
  <cp:keywords/>
  <dc:language>en-US</dc:language>
  <cp:lastModifiedBy>ПЄТУХОВА Ірина Володимирівна</cp:lastModifiedBy>
  <cp:lastPrinted>2023-01-31T09:28:00Z</cp:lastPrinted>
  <dcterms:modified xsi:type="dcterms:W3CDTF">2023-04-11T11:15:00Z</dcterms:modified>
  <cp:revision>2</cp:revision>
  <dc:subject/>
  <dc:title>Журнал обліку навчального процесу</dc:title>
</cp:coreProperties>
</file>