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uk-UA" w:eastAsia="en-US"/>
        </w:rPr>
      </w:pPr>
      <w:r>
        <w:rPr>
          <w:rFonts w:cs="Arial" w:ascii="Arial" w:hAnsi="Arial"/>
          <w:b/>
          <w:iCs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ДНІПРОВСЬКА ДЕРЖАВНА АКАДЕМІЯ БУДІВНИЦ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ТА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езультати навчання з підвищення кваліфікації оцінювачів за напрямо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Оцінка об’єктів у матеріальній форм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Угода про співробітництво з професійної підготовки оцінювачів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ндом державного майна України від 31.07.2020 № 164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  <w:t>«</w:t>
      </w:r>
      <w:r>
        <w:rPr>
          <w:b/>
          <w:lang w:val="uk-UA" w:eastAsia="en-US"/>
        </w:rPr>
        <w:t xml:space="preserve">03» лютого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ind w:firstLine="900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54"/>
        <w:gridCol w:w="2750"/>
        <w:gridCol w:w="1946"/>
        <w:gridCol w:w="1615"/>
      </w:tblGrid>
      <w:tr>
        <w:trPr>
          <w:trHeight w:val="11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кваліфікаційного свідоцтва оцінювач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идовська Ольга Які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119 від 04.07.1998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1147 від 19.06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38-П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ків Наталя Володимирі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6835 від 11.04.200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39-П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ічек Людмила Леоніді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518 від 07.09.2001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2592 від 13.11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40-П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ічек Юрій О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402 від 04.03.1996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1650 від 30.06.2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4;1.5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41-П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кунов Сергій Сергій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 № 71 від 16.04.2016 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42-П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хно Людмила Олександрі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6851 від 11.04.2009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43-П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иданенко Денис О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5310 від 08.09.2007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44-П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аров Станислав 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8047 від 18.05.2013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;1.2;1.3;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Ф № 745-ПК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1:00Z</dcterms:created>
  <dc:creator>Олечка</dc:creator>
  <dc:description/>
  <cp:keywords/>
  <dc:language>en-US</dc:language>
  <cp:lastModifiedBy>ПЄТУХОВА Ірина Володимирівна</cp:lastModifiedBy>
  <cp:lastPrinted>2016-10-07T11:45:00Z</cp:lastPrinted>
  <dcterms:modified xsi:type="dcterms:W3CDTF">2023-02-06T08:01:00Z</dcterms:modified>
  <cp:revision>2</cp:revision>
  <dc:subject/>
  <dc:title>Журнал обліку навчального процесу</dc:title>
</cp:coreProperties>
</file>