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558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ВЧАЛЬНО-КОНСАЛТИНГОВИЙ ЦЕНТР «ЕКСПЕРТ-Л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“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 “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майна України від 31 липня 2020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lang w:val="uk-UA" w:eastAsia="en-US"/>
        </w:rPr>
        <w:t>«15»</w:t>
      </w:r>
      <w:r>
        <w:rPr>
          <w:b/>
          <w:lang w:val="uk-UA" w:eastAsia="en-US"/>
        </w:rPr>
        <w:t xml:space="preserve"> квіт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ind w:firstLine="900"/>
        <w:jc w:val="both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42"/>
        <w:gridCol w:w="1801"/>
        <w:gridCol w:w="1524"/>
        <w:gridCol w:w="1663"/>
        <w:gridCol w:w="2052"/>
        <w:gridCol w:w="2302"/>
      </w:tblGrid>
      <w:tr>
        <w:trPr>
          <w:trHeight w:val="56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 Юрій Олекс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 № 1276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ценко Євгеній О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9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77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вська-Бондарець Лідія Володимир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12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78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ьєва Альона Олексі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47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9.10.2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79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Наталя Микола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5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80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а Вікторія Володимир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від. №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10.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81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ко Андрій Микола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12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82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а Наталя Васил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12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83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Ірина Микола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7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4.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84– П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гор Анатол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6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МК  № 1285– ПК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8:00Z</dcterms:created>
  <dc:creator>Олечка</dc:creator>
  <dc:description/>
  <cp:keywords/>
  <dc:language>en-US</dc:language>
  <cp:lastModifiedBy>Пользователь Windows</cp:lastModifiedBy>
  <cp:lastPrinted>2022-02-18T09:45:00Z</cp:lastPrinted>
  <dcterms:modified xsi:type="dcterms:W3CDTF">2022-04-18T12:34:00Z</dcterms:modified>
  <cp:revision>4</cp:revision>
  <dc:subject/>
  <dc:title>Журнал обліку навчального процесу</dc:title>
</cp:coreProperties>
</file>