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" 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берез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0"/>
        <w:gridCol w:w="1731"/>
        <w:gridCol w:w="1559"/>
        <w:gridCol w:w="2485"/>
        <w:gridCol w:w="2268"/>
        <w:gridCol w:w="2268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цінювач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кваліфікаційного свідоцтва оціню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Спеціалізац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Спеціалізаці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  <w:bookmarkStart w:id="0" w:name="_Hlk108609686"/>
            <w:bookmarkStart w:id="1" w:name="_Hlk108609686"/>
            <w:bookmarkEnd w:id="1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/>
              </w:rPr>
              <w:t>Грицевич Богдан Григ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МК ЕО-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7.06.20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МК №166-ПК</w:t>
            </w:r>
          </w:p>
        </w:tc>
      </w:tr>
      <w:tr>
        <w:trPr>
          <w:trHeight w:val="5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\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хоменко Михайло Костя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ЕО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7.06.20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МК №167-ПК</w:t>
            </w:r>
          </w:p>
        </w:tc>
      </w:tr>
    </w:tbl>
    <w:p>
      <w:pPr>
        <w:pStyle w:val="Normal"/>
        <w:tabs>
          <w:tab w:val="clear" w:pos="708"/>
          <w:tab w:val="left" w:pos="10248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4112"/>
        <w:gridCol w:w="368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23" w:right="-24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4:00Z</dcterms:created>
  <dc:creator>Олечка</dc:creator>
  <dc:description/>
  <cp:keywords/>
  <dc:language>en-US</dc:language>
  <cp:lastModifiedBy>КРАТЮК Ганна Володимирівна</cp:lastModifiedBy>
  <cp:lastPrinted>2023-02-22T14:53:00Z</cp:lastPrinted>
  <dcterms:modified xsi:type="dcterms:W3CDTF">2023-03-16T13:00:00Z</dcterms:modified>
  <cp:revision>4</cp:revision>
  <dc:subject/>
  <dc:title>Журнал обліку навчального процесу</dc:title>
</cp:coreProperties>
</file>