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1"/>
        <w:gridCol w:w="1843"/>
        <w:gridCol w:w="1984"/>
        <w:gridCol w:w="229"/>
        <w:gridCol w:w="1047"/>
        <w:gridCol w:w="2551"/>
        <w:gridCol w:w="567"/>
        <w:gridCol w:w="2019"/>
        <w:gridCol w:w="1874"/>
        <w:gridCol w:w="426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Богатирьов Андр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496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5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.03.2007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10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17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Боднарчук Ольг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  <w:r>
              <w:rPr>
                <w:sz w:val="22"/>
                <w:szCs w:val="22"/>
              </w:rPr>
              <w:t>, 3, 1.3, 1.4, 1.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18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Грицевич Богдан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Ф № ЕО-154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Ф № ЕО-154-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Ф № 168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МК № ЕО-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1;27.06.2001; 02.10.2004; 27.06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19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Мицьо Ір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5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11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0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Нікітін Павло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Ф № 61-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</w:rPr>
              <w:t>МФ № 6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.04.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</w:rPr>
              <w:t>0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1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авлич Василь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22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2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2.1998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1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2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Пархоменко Михайло Костя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О-160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2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0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, 1.2, 1.3, 1.4, 1.5, 1.7,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.1, 1.2, 1.3, 1.4, 1.5, 1.7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3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Перевай Володими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64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679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24-1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24-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0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4.04.2009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18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4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– </w:t>
            </w:r>
            <w:r>
              <w:rPr>
                <w:color w:val="000000"/>
                <w:sz w:val="22"/>
                <w:szCs w:val="22"/>
                <w:lang w:val="uk-UA"/>
              </w:rPr>
              <w:t>1 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янський Олександр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119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200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 286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.04.2003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.05.2003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5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Полянська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8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10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6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Тіхонін Артем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7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7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Щепін Олексій В'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532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Ф5417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№56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9.2007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.10.2007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12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8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Яковенко Олег Володимир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803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4.20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7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uk-UA"/>
              </w:rPr>
              <w:t>, 1.2, 1.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729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5:00Z</dcterms:created>
  <dc:creator>Олечка</dc:creator>
  <dc:description/>
  <cp:keywords/>
  <dc:language>en-US</dc:language>
  <cp:lastModifiedBy>КРАТЮК Ганна Володимирівна</cp:lastModifiedBy>
  <cp:lastPrinted>2022-12-22T09:20:00Z</cp:lastPrinted>
  <dcterms:modified xsi:type="dcterms:W3CDTF">2023-03-16T13:01:00Z</dcterms:modified>
  <cp:revision>4</cp:revision>
  <dc:subject/>
  <dc:title>Журнал обліку навчального процесу</dc:title>
</cp:coreProperties>
</file>