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5"/>
        <w:gridCol w:w="2418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453" w:hRule="atLeast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днар Олександр Микола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18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7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олодимир Костянтин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92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199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8-ПК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твиненко Олександр Павл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506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0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9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лійник Валерій Валентинович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21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0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0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Стефанія Анатол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-Roman;MS Mincho"/>
                <w:sz w:val="28"/>
                <w:szCs w:val="28"/>
                <w:lang w:val="uk-UA"/>
              </w:rPr>
            </w:pPr>
            <w:r>
              <w:rPr>
                <w:rFonts w:eastAsia="Times-Roman;MS Mincho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0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1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анченко Вячеслав Дмит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0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4, 1.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4, 1.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2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7:00Z</dcterms:created>
  <dc:creator>Work1</dc:creator>
  <dc:description/>
  <cp:keywords/>
  <dc:language>en-US</dc:language>
  <cp:lastModifiedBy>КРАТЮК Ганна Володимирівна</cp:lastModifiedBy>
  <cp:lastPrinted>2023-02-23T10:38:00Z</cp:lastPrinted>
  <dcterms:modified xsi:type="dcterms:W3CDTF">2023-03-20T06:02:00Z</dcterms:modified>
  <cp:revision>4</cp:revision>
  <dc:subject/>
  <dc:title>Журнал обліку навчального процесу</dc:title>
</cp:coreProperties>
</file>