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ИДНІПРОВСЬКА ДЕРЖАВНА АКАДЕМІЯ БУДІВНИЦТВА ТА АРХІТЕКТУ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4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5»</w:t>
      </w:r>
      <w:r>
        <w:rPr>
          <w:b/>
          <w:sz w:val="28"/>
          <w:szCs w:val="28"/>
          <w:lang w:val="uk-UA" w:eastAsia="en-US"/>
        </w:rPr>
        <w:t xml:space="preserve"> верес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26"/>
        <w:gridCol w:w="2754"/>
        <w:gridCol w:w="2035"/>
        <w:gridCol w:w="1503"/>
      </w:tblGrid>
      <w:tr>
        <w:trPr>
          <w:trHeight w:val="1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кваліфікаційного свідоцтва оцінювач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ишпол Дмитро Володимир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6039 від 29.05.2018 р.; МФ № 67 від 16.04.2016 р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228 від 25.11.2017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14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іна Любов Іванівн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2792 від 25.12.2004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15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зь Павло Володимир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231 від 03.02.2001 р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3037 від 12.02.2005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4;1.5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16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ленко Василь Михайл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8512 від 03.11.2012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17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ченко Борис Сергій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ЕО-119 від 28.04.2001 р.,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Ф № 2587 від 13.11.2004 р.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4;1.5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18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ченко Олександра Борисі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393-1 від 04.03.1996 р.; МФ № 393-2 від 04.03.1996 р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1645 від 30.06.2004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4;1.5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19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х Галина Олександрівн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94 від 21.11.2020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20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дкова Ольга Володимирі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7625 від 17.07.2010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21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зь Олександр Володимир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8516 від 03.11.2012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22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бас Юрій Юрій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123 від 06.10.2018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23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ьоменко Катерина Івані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297 від 06.12.2014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24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орчік Аріон Як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494 від 19.07.2003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25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орчік Сергій Аріон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8042 від 12.11.2011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26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лова Любов Григорі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812 від 09.04.1997р.;               МФ № 2594 від 13.11.2004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4;1.5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27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ндо Євген Олександр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5011 від 21.04.2007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4;1.5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28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овський Сергій Михайл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6867 від 25.04.2009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29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ельман Оксана Євстафії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787 від 12.02.2011 р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8043 від 12.11.2011 р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611 від 10.07.2010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30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ахтанова Анна Леонідів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505 від 21.07.2001 р.;             МФ № 2759 від 25.12.2004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4;1.5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31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года Юрій Олександр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7975 від 01.10.2011 р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6135 від 21.06.2008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32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ітько Станіслав Володимир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99 від 21.11.2020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33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ова Людмила Григорівн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100 від 21.11.2020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34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енко Владислав Віктор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101 від 21.11.2020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35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евич Сергій Олександр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303 від 06.12.2014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36-П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менко Костянтин Сергійови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305 від 06.12.2014 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37-ПК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9:00Z</dcterms:created>
  <dc:creator>Олечка</dc:creator>
  <dc:description/>
  <cp:keywords/>
  <dc:language>en-US</dc:language>
  <cp:lastModifiedBy>ПЄТУХОВА Ірина Володимирівна</cp:lastModifiedBy>
  <cp:lastPrinted>2022-06-20T15:31:00Z</cp:lastPrinted>
  <dcterms:modified xsi:type="dcterms:W3CDTF">2022-09-16T08:09:00Z</dcterms:modified>
  <cp:revision>2</cp:revision>
  <dc:subject/>
  <dc:title>Журнал обліку навчального процесу</dc:title>
</cp:coreProperties>
</file>