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Інформація Регіонального відділення Фонду державного майна України по Івано-Франківській, Чернівецькій та Тернопільській областях про результати  конкурсу з відбору суб</w:t>
      </w:r>
      <w:r>
        <w:rPr>
          <w:rFonts w:eastAsia="Symbol" w:cs="Symbol" w:ascii="Symbol" w:hAnsi="Symbol"/>
          <w:b/>
          <w:kern w:val="0"/>
          <w:sz w:val="28"/>
          <w:szCs w:val="28"/>
          <w:lang w:eastAsia="ru-RU"/>
        </w:rPr>
        <w:t>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єкта оціночної діяльності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що відбувся 01.08.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h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Назва об’єкта оцінки: </w:t>
      </w:r>
      <w:r>
        <w:rPr>
          <w:rFonts w:cs="Times New Roman" w:ascii="Times New Roman" w:hAnsi="Times New Roman"/>
          <w:w w:val="100"/>
          <w:sz w:val="24"/>
          <w:szCs w:val="24"/>
        </w:rPr>
        <w:t>окреме майно - група виробничо-складських будівель та інвентарних об’єктів: будівля прохідної (літ. А) площею 31,2 кв. м; водонапірна башта №3; будівля павільйону (літ. А1) площею 96 кв. м; будівля критої стоянки (літ. Б) площею 386,2 кв. м; будівля складу (літ. В) площею 350,8 кв. м; будівля котельні (літ. Г) площею 113,6 кв. м; пожежний резервуар (літ. В1); пожежний резервуар (літ. Д2); будівля критої стоянки (літ. Д) площею 453,7 кв. м; огорожа металева площею 150 пог.м;  огорожа залізобетонна площею 274 куб. м; лінія електропередач повітряна 7 пог.м; лінія кабельна телефонного зв’язку 100 пог.м; мережа зв’язку і сигналізації 280 пог.м; мережа зв’язку і сигналізації 712 пог.м; мережа газопостачання 40 пог.м; колонка паливороздавальна; ємність технічна 42,44 куб. м; колонка паливороздавальна; стенд; трансформатор зварювальний; башта водонапірна; котел газовий; стенд; дорога 100 пог. м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об’єкта оцінки: Івано-Франківська обл., м. Івано-Франківськ, вул. Блавацького І. Отця, 22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та проведення незалежної оцінки: визначення стартової ціни об’єкта приватизації для продажу на аукціоні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оцінки (дата, на яку проводиться оцінка майна): 30.06.20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Style w:val="StrongEmphasis"/>
          <w:b w:val="false"/>
          <w:color w:val="000000"/>
        </w:rPr>
        <w:t>Переможець</w:t>
      </w:r>
      <w:r>
        <w:rPr>
          <w:b/>
          <w:color w:val="000000"/>
        </w:rPr>
        <w:t> –</w:t>
      </w:r>
      <w:r>
        <w:rPr>
          <w:color w:val="000000"/>
        </w:rPr>
        <w:t xml:space="preserve"> </w:t>
      </w:r>
      <w:r>
        <w:rPr/>
        <w:t xml:space="preserve">ФОП Тарнопольський Анатолій Пилипович 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Style w:val="StrongEmphasis"/>
          <w:b w:val="false"/>
          <w:color w:val="000000"/>
        </w:rPr>
        <w:t>Вартість послуг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– 24 000,00 грн, </w:t>
      </w:r>
      <w:r>
        <w:rPr>
          <w:rStyle w:val="StrongEmphasis"/>
          <w:b w:val="false"/>
          <w:color w:val="000000"/>
        </w:rPr>
        <w:t>строк надання послуг</w:t>
      </w:r>
      <w:r>
        <w:rPr>
          <w:color w:val="000000"/>
        </w:rPr>
        <w:t> (у календарних днях) – 5.</w:t>
      </w:r>
    </w:p>
    <w:p>
      <w:pPr>
        <w:pStyle w:val="Ch6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азва об’єкта оцінки</w:t>
      </w:r>
      <w:r>
        <w:rPr>
          <w:rFonts w:cs="Times New Roman" w:ascii="Times New Roman" w:hAnsi="Times New Roman"/>
          <w:w w:val="100"/>
          <w:sz w:val="24"/>
          <w:szCs w:val="24"/>
        </w:rPr>
        <w:t>: окреме майно - громадський будинок, А, загальною площею 184,8 кв. м.</w:t>
      </w:r>
    </w:p>
    <w:p>
      <w:pPr>
        <w:pStyle w:val="Ch6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об’єкта оцінки: Івано-Франківська обл., Івано-Франківський р-н, с. Старі Богородчани, вул. Костея, 3.</w:t>
      </w:r>
    </w:p>
    <w:p>
      <w:pPr>
        <w:pStyle w:val="Ch6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та проведення незалежної оцінки: визначення стартової ціни об’єкта приватизації для продажу на аукціоні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оцінки (дата, на яку проводиться оцінка майна): 30.06.20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ОВ «ЕКА-ЗАХІД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артість послуг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– 6 2</w:t>
      </w:r>
      <w:r>
        <w:rPr/>
        <w:t>00,</w:t>
      </w:r>
      <w:r>
        <w:rPr>
          <w:color w:val="000000"/>
        </w:rPr>
        <w:t>00 грн, </w:t>
      </w:r>
      <w:r>
        <w:rPr>
          <w:rStyle w:val="StrongEmphasis"/>
          <w:b w:val="false"/>
          <w:color w:val="000000"/>
        </w:rPr>
        <w:t>строк надання послуг</w:t>
      </w:r>
      <w:r>
        <w:rPr>
          <w:color w:val="000000"/>
        </w:rPr>
        <w:t> (у календарних днях) – 6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h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Назва об’єкта оцінки: </w:t>
      </w:r>
      <w:r>
        <w:rPr>
          <w:rFonts w:cs="Times New Roman" w:ascii="Times New Roman" w:hAnsi="Times New Roman"/>
          <w:w w:val="100"/>
          <w:sz w:val="24"/>
          <w:szCs w:val="24"/>
        </w:rPr>
        <w:t>громадський будинок, А, загальною площею 188,7 кв.м.</w:t>
      </w:r>
    </w:p>
    <w:p>
      <w:pPr>
        <w:pStyle w:val="Ch6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об’єкта оцінки: Івано-Франківська обл., Івано-Франківський р-н, с. Яблунька, вул. Шевченка, 13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та проведення незалежної оцінки: визначення стартової ціни об’єкта приватизації для продажу на аукціоні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оцінки (дата, на яку проводиться оцінка майна): 30.06.20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ОВ «ЕКА-ЗАХІД»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артість послуг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– 7 300</w:t>
      </w:r>
      <w:r>
        <w:rPr/>
        <w:t>,</w:t>
      </w:r>
      <w:r>
        <w:rPr>
          <w:color w:val="000000"/>
        </w:rPr>
        <w:t>00 грн, </w:t>
      </w:r>
      <w:r>
        <w:rPr>
          <w:rStyle w:val="StrongEmphasis"/>
          <w:b w:val="false"/>
          <w:color w:val="000000"/>
        </w:rPr>
        <w:t>строк надання послуг</w:t>
      </w:r>
      <w:r>
        <w:rPr>
          <w:color w:val="000000"/>
        </w:rPr>
        <w:t> (у календарних днях) – 6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h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Назва об’єкта оцінки: </w:t>
      </w: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  <w:lang w:eastAsia="ru-RU"/>
        </w:rPr>
        <w:t xml:space="preserve">нежитлова будівля площею 192,5 кв. м за адресою: Івано-Франківська область, Надвірнянський р-н, селище Ворохта, вул. Говерлянська, 25а; будівля форельного господарства «А» площею 70,0 кв. м; стайня «Б» площею 103,5 кв. м; кормокухня «В» площею 42,4 кв. м; приміщення дизельної «Г» площею 17,1 кв. м; інкубаторна станція «Д» площею 97,4 кв. м; альтанка «Ж» площею 11,3 кв. м; альтанка-будинок сторожа «З» площею 15,6 кв. м; технологічне приміщення для вирощування форелі «К» площею 15,3 кв. м; огорожа «1» довжиною 324 пог. м за адресою: </w:t>
      </w:r>
      <w:bookmarkStart w:id="0" w:name="_Hlk202259771"/>
      <w:r>
        <w:rPr>
          <w:rFonts w:cs="Times New Roman" w:ascii="Times New Roman" w:hAnsi="Times New Roman"/>
          <w:bCs/>
          <w:color w:val="000000"/>
          <w:w w:val="100"/>
          <w:sz w:val="24"/>
          <w:szCs w:val="24"/>
          <w:lang w:eastAsia="ru-RU"/>
        </w:rPr>
        <w:t xml:space="preserve">Івано-Франківська область, Надвірнянський р-н, селище Ворохта, вул. Говерлянська, 26 </w:t>
      </w:r>
      <w:bookmarkEnd w:id="0"/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Ch6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ісцезнаходження об’єкта оцінки: Івано-Франківська область, Надвірнянський р-н, селище Ворохта, вул. Говерлянська, 25а;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Івано-Франківська область, Надвірнянський р-н, селище Ворохта, вул. Говерлянська, 26</w:t>
      </w:r>
    </w:p>
    <w:p>
      <w:pPr>
        <w:pStyle w:val="Ch6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ета проведення незалежної оцінки: визначення вартості орендованого майна, </w:t>
      </w:r>
      <w:r>
        <w:rPr>
          <w:rFonts w:cs="Times New Roman" w:ascii="Times New Roman" w:hAnsi="Times New Roman"/>
          <w:color w:val="333333"/>
          <w:w w:val="100"/>
          <w:sz w:val="24"/>
          <w:szCs w:val="24"/>
          <w:shd w:fill="FFFFFF" w:val="clear"/>
        </w:rPr>
        <w:t>що підлягає приватизації шляхом викупу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оцінки (дата, на яку проводиться оцінка майна): 30.06.20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hd w:fill="FFFFFF" w:val="clear"/>
        </w:rPr>
        <w:t xml:space="preserve"> «ІНВЕСТИЦІЙНА ГРУПА „ЗАХІД“ 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Вартість послуг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20 0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00 грн,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трок надання послуг</w:t>
      </w:r>
      <w:r>
        <w:rPr>
          <w:rFonts w:cs="Times New Roman" w:ascii="Times New Roman" w:hAnsi="Times New Roman"/>
          <w:color w:val="000000"/>
        </w:rPr>
        <w:t> (у календарних днях) – 10.</w:t>
      </w:r>
    </w:p>
    <w:p>
      <w:pPr>
        <w:pStyle w:val="Ch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Назва об’єкта оцінки: </w:t>
      </w:r>
      <w:r>
        <w:rPr>
          <w:rFonts w:cs="Times New Roman" w:ascii="Times New Roman" w:hAnsi="Times New Roman"/>
          <w:w w:val="100"/>
          <w:sz w:val="24"/>
          <w:szCs w:val="24"/>
        </w:rPr>
        <w:t>окреме майно - нежитлова будівля (ветлікарня) загальною площею 52,5 кв.м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ісцезнаходження об’єкта оцінки: </w:t>
      </w:r>
      <w:bookmarkStart w:id="1" w:name="_Hlk202260593"/>
      <w:r>
        <w:rPr>
          <w:rFonts w:cs="Times New Roman" w:ascii="Times New Roman" w:hAnsi="Times New Roman"/>
          <w:w w:val="100"/>
          <w:sz w:val="24"/>
          <w:szCs w:val="24"/>
        </w:rPr>
        <w:t>Івано-Франківська обл., Косівський р-н, с. Середній Березів, присілок Царинка, 1.</w:t>
      </w:r>
      <w:bookmarkEnd w:id="1"/>
    </w:p>
    <w:p>
      <w:pPr>
        <w:pStyle w:val="Ch6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та проведення незалежної оцінки: визначення стартової ціни об’єкта приватизації для продажу на аукціоні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оцінки (дата, на яку проводиться оцінка майна): 30.06.20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</w:rPr>
        <w:t xml:space="preserve">-- </w:t>
      </w:r>
      <w:r>
        <w:rPr>
          <w:rFonts w:cs="Times New Roman" w:ascii="Times New Roman" w:hAnsi="Times New Roman"/>
        </w:rPr>
        <w:t xml:space="preserve">ФОП Федоренко Алла Анатоліївна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Вартість послуг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10 9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00 грн,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трок надання послуг</w:t>
      </w:r>
      <w:r>
        <w:rPr>
          <w:rFonts w:cs="Times New Roman" w:ascii="Times New Roman" w:hAnsi="Times New Roman"/>
          <w:color w:val="000000"/>
        </w:rPr>
        <w:t> (у календарних днях) –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hd w:fill="FFFFFF" w:val="clear"/>
        </w:rPr>
        <w:t xml:space="preserve">Назва об’єкта оцінки: </w:t>
      </w:r>
      <w:r>
        <w:rPr>
          <w:rFonts w:cs="Times New Roman" w:ascii="Times New Roman" w:hAnsi="Times New Roman"/>
        </w:rPr>
        <w:t>об’єкт малої приватизації - об’єкт незавершеного будівництва – школи.</w:t>
      </w:r>
    </w:p>
    <w:p>
      <w:pPr>
        <w:pStyle w:val="Style16"/>
        <w:spacing w:before="0" w:after="0"/>
        <w:jc w:val="both"/>
        <w:rPr/>
      </w:pPr>
      <w:r>
        <w:rPr/>
        <w:t>Місцезнаходження об'єкта оцінки або підприємства, майно якого оцінюється: Чернівецька обл., Чернівецький р-н., с.Слобода, вул. О.Кобилянської,6.</w:t>
      </w:r>
    </w:p>
    <w:p>
      <w:pPr>
        <w:pStyle w:val="Style16"/>
        <w:spacing w:before="0" w:after="0"/>
        <w:jc w:val="both"/>
        <w:rPr/>
      </w:pPr>
      <w:r>
        <w:rPr/>
        <w:t>Мета проведення незалежної оцінки: приватизація шляхом продажу на аукціоні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оцінки (дата, на яку проводиться оцінка майна): 30.06.20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ФОП Читайло Валентина Василівна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Вартість послуг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11 5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00 грн,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трок надання послуг</w:t>
      </w:r>
      <w:r>
        <w:rPr>
          <w:rFonts w:cs="Times New Roman" w:ascii="Times New Roman" w:hAnsi="Times New Roman"/>
          <w:color w:val="000000"/>
        </w:rPr>
        <w:t> (у календарних днях) –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7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hd w:fill="FFFFFF" w:val="clear"/>
        </w:rPr>
        <w:t xml:space="preserve">Назва об’єкта оцінки: </w:t>
      </w:r>
      <w:r>
        <w:rPr>
          <w:rFonts w:cs="Times New Roman" w:ascii="Times New Roman" w:hAnsi="Times New Roman"/>
        </w:rPr>
        <w:t>об’єкт малої приватизації - будинок ветеринарної лабораторії літ. А загальною площею 698,3 кв.м, будівлі господарського призначення літ. Б, В, Г, Е, И, І, гараж літ. Д, вбиральня літ. Ж, криниця літ. К, огорожа № 1-2.</w:t>
      </w:r>
    </w:p>
    <w:p>
      <w:pPr>
        <w:pStyle w:val="Style16"/>
        <w:spacing w:before="0" w:after="0"/>
        <w:jc w:val="both"/>
        <w:rPr/>
      </w:pPr>
      <w:r>
        <w:rPr/>
        <w:t>Місцезнаходження об'єкта оцінки або підприємства, майно якого оцінюється: Чернівецька обл., Чернівецький р-н, м. Кіцмань, вул. Механізаторів, 1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утримувач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Головне управління Держпродспоживслужби в Чернівецькій області.</w:t>
      </w:r>
    </w:p>
    <w:p>
      <w:pPr>
        <w:pStyle w:val="Style16"/>
        <w:spacing w:before="0" w:after="0"/>
        <w:jc w:val="both"/>
        <w:rPr/>
      </w:pPr>
      <w:r>
        <w:rPr/>
        <w:t>Мета проведення незалежної оцінки: приватизація шляхом продажу на аукціоні без ум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ТОВ „Оцінка – Інформ”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Вартість послуг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18 7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00 грн,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трок надання послуг</w:t>
      </w:r>
      <w:r>
        <w:rPr>
          <w:rFonts w:cs="Times New Roman" w:ascii="Times New Roman" w:hAnsi="Times New Roman"/>
          <w:color w:val="000000"/>
        </w:rPr>
        <w:t> (у календарних днях) –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8.</w:t>
      </w:r>
      <w:r>
        <w:rPr>
          <w:bCs/>
          <w:iCs/>
        </w:rPr>
        <w:t xml:space="preserve"> </w:t>
      </w:r>
      <w:r>
        <w:rPr>
          <w:rStyle w:val="StrongEmphasis"/>
          <w:shd w:fill="FFFFFF" w:val="clear"/>
        </w:rPr>
        <w:t xml:space="preserve">Назва об’єкта оцінки: </w:t>
      </w:r>
      <w:r>
        <w:rPr/>
        <w:t>об’єкт малої приватизації - будівлі та споруди у складі: лабораторія літ. А загальною площею 415,0 кв.м, водонасосна літ. Б, гаражі літ. В, віварій літ. Г, гараж літ. Д, гараж літ. Е, вбиральня літ. Ж, мощення І, огорожа №1-7.</w:t>
      </w:r>
    </w:p>
    <w:p>
      <w:pPr>
        <w:pStyle w:val="Style16"/>
        <w:spacing w:before="0" w:after="0"/>
        <w:jc w:val="both"/>
        <w:rPr/>
      </w:pPr>
      <w:r>
        <w:rPr/>
        <w:t>Місцезнаходження об'єкта оцінки або підприємства, майно якого оцінюється: Чернівецька обл., Чернівецький р-н, м. Заставна, вул. Незалежності, 15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утримувач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Головне управління Держпродспоживслужби в Чернівецькій області.</w:t>
      </w:r>
    </w:p>
    <w:p>
      <w:pPr>
        <w:pStyle w:val="Style16"/>
        <w:spacing w:before="0" w:after="0"/>
        <w:jc w:val="both"/>
        <w:rPr/>
      </w:pPr>
      <w:r>
        <w:rPr/>
        <w:t>Мета проведення незалежної оцінки: приватизація шляхом продажу на аукціоні без ум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Варланович Андрій Васильович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Вартість послуг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17 85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00 грн,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трок надання послуг</w:t>
      </w:r>
      <w:r>
        <w:rPr>
          <w:rFonts w:cs="Times New Roman" w:ascii="Times New Roman" w:hAnsi="Times New Roman"/>
          <w:color w:val="000000"/>
        </w:rPr>
        <w:t> (у календарних днях) –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9.</w:t>
      </w:r>
      <w:r>
        <w:rPr>
          <w:bCs/>
          <w:iCs/>
        </w:rPr>
        <w:t xml:space="preserve"> </w:t>
      </w:r>
      <w:r>
        <w:rPr>
          <w:rStyle w:val="StrongEmphasis"/>
          <w:shd w:fill="FFFFFF" w:val="clear"/>
        </w:rPr>
        <w:t xml:space="preserve">Назва об’єкта оцінки: </w:t>
      </w:r>
      <w:r>
        <w:rPr/>
        <w:t>об’єкт малої приватизації - нежитлова будівля, літ. А загальною площею 202,9 кв. м, будівля, літ. Б площею 145,1 кв. м, склад, літ. В площею  64,6 кв. м, будівля (пункт штучного осіменіння), літ. Г площею 29,5 кв. м, гараж (гаражі), літ. Д площею 26,0 кв. м, гараж (піднавіс для тварин), вбиральня на два входи, криниця камінна, залізо-бетонний резервуар, вигріб, огорожа сітчаста, зовнішнє водоймище, зовнішня каналізація.</w:t>
      </w:r>
    </w:p>
    <w:p>
      <w:pPr>
        <w:pStyle w:val="Style16"/>
        <w:spacing w:before="0" w:after="0"/>
        <w:jc w:val="both"/>
        <w:rPr/>
      </w:pPr>
      <w:r>
        <w:rPr/>
        <w:t>Місцезнаходження об'єкта оцінки або підприємства, майно якого оцінюється: Чернівецька обл., Дністровський р-н, с. Білоусівка, вул. Чапаєва, 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утримувач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Головне управління Держпродспоживслужби в Чернівецькій області.</w:t>
      </w:r>
    </w:p>
    <w:p>
      <w:pPr>
        <w:pStyle w:val="Style16"/>
        <w:spacing w:before="0" w:after="0"/>
        <w:jc w:val="both"/>
        <w:rPr/>
      </w:pPr>
      <w:r>
        <w:rPr/>
        <w:t>Мета проведення незалежної оцінки: приватизація шляхом продажу на аукціоні без ум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Варланович Андрій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Вартість послуг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18 55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00 грн,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трок надання послуг</w:t>
      </w:r>
      <w:r>
        <w:rPr>
          <w:rFonts w:cs="Times New Roman" w:ascii="Times New Roman" w:hAnsi="Times New Roman"/>
          <w:color w:val="000000"/>
        </w:rPr>
        <w:t> (у календарних днях) –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10.</w:t>
      </w:r>
      <w:r>
        <w:rPr>
          <w:bCs/>
          <w:iCs/>
        </w:rPr>
        <w:t xml:space="preserve"> </w:t>
      </w:r>
      <w:r>
        <w:rPr>
          <w:rStyle w:val="StrongEmphasis"/>
          <w:shd w:fill="FFFFFF" w:val="clear"/>
        </w:rPr>
        <w:t xml:space="preserve">Назва об’єкта оцінки: </w:t>
      </w:r>
      <w:r>
        <w:rPr/>
        <w:t>об’єкт малої приватизації - окреме майно у складі: лікарня ветеринарної медицини літ. А загальною площею 245,2 кв. м; склад літ. Б загальною площею 29,00 кв. м;  гаражі літ. В загальною площею 372,10 кв. м; сарай літ. Г загальною площею 58,10 кв. м; склад літ. Д загальною площею 129,00 кв. м; вбиральня літ. Е загальною площею 1,40 кв. м.</w:t>
      </w:r>
    </w:p>
    <w:p>
      <w:pPr>
        <w:pStyle w:val="Style16"/>
        <w:spacing w:before="0" w:after="0"/>
        <w:jc w:val="both"/>
        <w:rPr/>
      </w:pPr>
      <w:r>
        <w:rPr/>
        <w:t>Місцезнаходження об'єкта оцінки або підприємства, майно якого оцінюється: Чернівецька обл., Вижницький р-н, c-ще Путила, вул. Українська, 1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утримувач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Головне управління Держпродспоживслужби в Чернівецькій області.</w:t>
      </w:r>
    </w:p>
    <w:p>
      <w:pPr>
        <w:pStyle w:val="Style16"/>
        <w:spacing w:before="0" w:after="0"/>
        <w:jc w:val="both"/>
        <w:rPr/>
      </w:pPr>
      <w:r>
        <w:rPr/>
        <w:t>Мета проведення незалежної оцінки: приватизація шляхом продажу на аукціоні без ум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овник/Платник – </w:t>
      </w:r>
      <w:r>
        <w:rPr>
          <w:lang w:eastAsia="ru-RU"/>
        </w:rPr>
        <w:t>Регіональне відділення Фонду державного майна України по Івано-Франківській, Чернівецькій та Тернопільській областях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ереможець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color w:val="000000"/>
        </w:rPr>
        <w:t>ТОВ „Оцінка – Інформ”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Вартість послуг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18 7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>00 грн</w:t>
      </w:r>
      <w:r>
        <w:rPr>
          <w:rFonts w:cs="Times New Roman" w:ascii="Times New Roman" w:hAnsi="Times New Roman"/>
          <w:b/>
          <w:color w:val="000000"/>
        </w:rPr>
        <w:t>,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трок надання послуг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у календарних днях) – 10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Звичайний (веб) Знак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2:00Z</dcterms:created>
  <dc:creator>Машка Адалін</dc:creator>
  <dc:description/>
  <dc:language>en-US</dc:language>
  <cp:lastModifiedBy>SisAdmin</cp:lastModifiedBy>
  <cp:lastPrinted>2025-03-03T11:57:00Z</cp:lastPrinted>
  <dcterms:modified xsi:type="dcterms:W3CDTF">2025-08-07T12:54:00Z</dcterms:modified>
  <cp:revision>3</cp:revision>
  <dc:subject/>
  <dc:title/>
</cp:coreProperties>
</file>