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«Оцінка цілісних 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</w:rPr>
        <w:t>у тому числі прав на об`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7.2020 № 134)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>«27»</w:t>
      </w:r>
      <w:r>
        <w:rPr>
          <w:b/>
          <w:sz w:val="28"/>
          <w:szCs w:val="28"/>
          <w:lang w:val="en-US" w:eastAsia="en-US"/>
        </w:rPr>
        <w:t xml:space="preserve"> червня </w:t>
      </w:r>
      <w:r>
        <w:rPr>
          <w:b/>
          <w:iCs/>
          <w:sz w:val="28"/>
          <w:szCs w:val="28"/>
          <w:lang w:val="en-US" w:eastAsia="en-US"/>
        </w:rPr>
        <w:t>2023 рок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2"/>
        <w:gridCol w:w="3644"/>
        <w:gridCol w:w="345"/>
        <w:gridCol w:w="1843"/>
        <w:gridCol w:w="628"/>
        <w:gridCol w:w="837"/>
        <w:gridCol w:w="1647"/>
        <w:gridCol w:w="1645"/>
        <w:gridCol w:w="836"/>
        <w:gridCol w:w="1350"/>
        <w:gridCol w:w="295"/>
        <w:gridCol w:w="1645"/>
        <w:gridCol w:w="1648"/>
      </w:tblGrid>
      <w:tr>
        <w:trPr>
          <w:trHeight w:val="39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ізвище, ім’я, по батькові оцінювач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валіфікаційного свідоцтва оцінювача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іалізації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посвідчення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ова Анна Борис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МК №65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.12.20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20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МК №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.01.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 Юлія Вале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МК №48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.07.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21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рова Надія Костянти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.11.19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22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ко Михайло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МК №2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.07.20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23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Сергій О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МК №34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.10.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24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бровський Віктор Леонід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7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.05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25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овал Сергій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МК №33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.07.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26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ак Олександр Пет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МК №26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.06.20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27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юбченко Володимир І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32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.05.19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28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росов Олександр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3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.06.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29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к Христина І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МК №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.10.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30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хін Олексій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36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09.19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31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хіна Леся Леонід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МК №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.10.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32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лов Ігор В’ячеслав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.05.19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33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ушин Андрій І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69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.05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34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ходько Євгенія Валентин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МК 39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.04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35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ірик Наталія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1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.09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36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рожик Володимир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МК №36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12.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37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йковський Юрій Вікт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.04.19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К  № 4038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иш Костянтин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6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.04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МК  № 4039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чіль Юрій Олексі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МК №33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06.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МК  № 4040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ляк Станіслав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04.19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МК  № 4041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,2.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,2.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851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9:00Z</dcterms:created>
  <dc:creator>.</dc:creator>
  <dc:description/>
  <cp:keywords/>
  <dc:language>en-US</dc:language>
  <cp:lastModifiedBy>ПЄТУХОВА Ірина Володимирівна</cp:lastModifiedBy>
  <cp:lastPrinted>2023-06-26T12:55:00Z</cp:lastPrinted>
  <dcterms:modified xsi:type="dcterms:W3CDTF">2023-06-29T07:19:00Z</dcterms:modified>
  <cp:revision>2</cp:revision>
  <dc:subject/>
  <dc:title/>
</cp:coreProperties>
</file>