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цінка об’єктів у матеріальній форм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а відповідними спеціалізаціям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державного майна України від 01 липня 2020 року  № 13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>«</w:t>
      </w:r>
      <w:r>
        <w:rPr>
          <w:b/>
          <w:iCs/>
          <w:sz w:val="28"/>
          <w:szCs w:val="28"/>
        </w:rPr>
        <w:t>13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жовт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амчук Наталія Микола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2, 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0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друщенко Анна Ярослав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0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07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0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друщенко Ярослав Микола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0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Береговий Сергій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4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0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Бідюк Дмитро Ві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іланюк Володимир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Брояк Лариса Валенти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 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 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Величко Людмила Васи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10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овна Андрій Анто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5.12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лошин Андрій Анатол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1.20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лошина Ірин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1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1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Ворфлік Тетяна Олег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1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лата Марія Леонід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4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1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1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ерасименко Ілля Володимирович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1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ущенко Оксана Іван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9.20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,1.5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ончар Віктор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рушицький Іван Лаврент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Гунявой Віктор Серг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9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2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1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емко Михайло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5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5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енисов Денис Вале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Діденко Олександр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рошко Марин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Заєць Ольга Микола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68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2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латур Віра Микола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2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льніченко Олександр Борис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ікерчук Ростислав Любо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вальова Лариса Леонід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7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онюк Валентин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3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отюк Наталія Анатол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андиров Олексій Ві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Xfm65209653"/>
                <w:rFonts w:cs="Arial" w:ascii="Arial" w:hAnsi="Arial"/>
                <w:sz w:val="23"/>
                <w:szCs w:val="23"/>
              </w:rPr>
              <w:t>Копцюх Галина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уліш Олександр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урищук Віктор Зінов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Xfm65209653"/>
                <w:rFonts w:cs="Arial" w:ascii="Arial" w:hAnsi="Arial"/>
                <w:sz w:val="23"/>
                <w:szCs w:val="23"/>
              </w:rPr>
              <w:t>Курочкін Сергій Геннадій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3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Xfm65209653"/>
                <w:rFonts w:cs="Arial" w:ascii="Arial" w:hAnsi="Arial"/>
                <w:sz w:val="23"/>
                <w:szCs w:val="23"/>
              </w:rPr>
              <w:t>Ліньов Сергій Леонід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4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Лосєва Олена Мойсе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8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лишкін Геннадій Олександ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08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5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рчишин Петро Тарас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Xfm65209653"/>
                <w:rFonts w:cs="Arial" w:ascii="Arial" w:hAnsi="Arial"/>
                <w:sz w:val="23"/>
                <w:szCs w:val="23"/>
              </w:rPr>
              <w:t>Матвеїв Василь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ленна Наталія Костянти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0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Мосієнко </w:t>
            </w:r>
            <w:r>
              <w:rPr>
                <w:rFonts w:cs="Arial" w:ascii="Arial" w:hAnsi="Arial"/>
                <w:sz w:val="23"/>
                <w:szCs w:val="23"/>
              </w:rPr>
              <w:t xml:space="preserve"> Микола Фед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4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ікітін Денис Вікт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4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59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6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Окоча Юрій Володими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вленко Олена Василівн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Ф №2121-П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1.11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 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4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сько Роман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атей Мирослав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лтавець Віктор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 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добурдіна Тетя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128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4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ябов Віктор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4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7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55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07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3.20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ябченко Олег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39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0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45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віріденко Олександр Василь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вістунов Ігор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6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Сімонова Мари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1.199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7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лдаткіна Олена Євге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7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5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рокіна Вікторія Олександ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Ткаченко Тетяна Леонід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02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4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Федорко Сергій Олександ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Хуторний Ігор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ЯІІ-26/1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3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Чалюк Ігор Михайл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Чернявська Алла Іго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Шаров Антон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75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3.20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6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Шевченко Ірин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Шевченко Катерина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9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6.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Шихова Вікторія Володими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8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6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Шкурупій Ольга Олег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7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Юхименко Андрій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4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3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1.3,1.4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7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1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4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Яценко Андрій Андр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4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9:00Z</dcterms:created>
  <dc:creator>Олечка</dc:creator>
  <dc:description/>
  <cp:keywords/>
  <dc:language>en-US</dc:language>
  <cp:lastModifiedBy>pietukhovkostyantyn@gmail.com</cp:lastModifiedBy>
  <cp:lastPrinted>2022-10-12T12:15:00Z</cp:lastPrinted>
  <dcterms:modified xsi:type="dcterms:W3CDTF">2022-10-18T11:29:00Z</dcterms:modified>
  <cp:revision>2</cp:revision>
  <dc:subject/>
  <dc:title>Журнал обліку навчального процесу</dc:title>
</cp:coreProperties>
</file>