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42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наказ Регіонального відділення Фонду державного майна України по Полтавській та Сумській областях з  кадрових питань (особового складу)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березня 2023 року № 18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 ВАКАНСІЇ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гальні ум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59"/>
        <w:gridCol w:w="6435"/>
        <w:gridCol w:w="6310"/>
      </w:tblGrid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61" w:leader="none"/>
              </w:tabs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спеціаліст відділу комунікацій, ІТ підтримки та документального забезпечення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к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 Здійснює прийняття, якісне опрацювання вхідної  кореспонденції, оперативну її реєстрацію з присвоєнням реєстраційних номерів та своєчасне внесення даних про документи і їх виконання до електронної бази «Клієнт ОРТІМА-WorkFlow», а сам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авлення реєстраційного штампу, дати та номера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0" w:hanging="142"/>
              <w:rPr/>
            </w:pPr>
            <w:r>
              <w:rPr>
                <w:sz w:val="24"/>
                <w:szCs w:val="24"/>
              </w:rPr>
              <w:t>занесення реєстраційних даних до електронної реєстраційно-контрольної картки та іншу інформа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ацювання документів, що повернулися з резолюцією начальника Регіонального відділення  (введення в електронну картку відомостей про переміщення документів, резолюцій, строків виконання, отримання відповідей, закриття документі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начення необхідності копіювання службових документів, які потрібно направити на виконання кільком виконавця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авлення відміток про контроль, проходження та виконання документів відповідно до інструкції з діловод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іювання документів згідно з резолюціями керівництва.</w:t>
            </w:r>
          </w:p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Здійснює реєстрацію вихідної кореспонденції Регіонального відділення.</w:t>
            </w:r>
          </w:p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иймає від підприємств, організацій, установ, посадових осіб та громадян листи, звернення, документи і направляє їх на попередній розгляд начальнику відділу і за його дорученням, після розгляду кореспонденції начальником Регіонального відділення, передає ці документи працівникам Регіонального відділення для виконання.</w:t>
            </w:r>
          </w:p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</w:rPr>
              <w:t>4. Забезпечує оперативне проходження документів, щотижнево готує оперативну інформацію щодо стану виконання документів і протокольних доручень начальника Регіонального відділення.</w:t>
            </w:r>
          </w:p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</w:rPr>
              <w:t>5. Веде аналіз документообігу, щотижнево, щомісячно і щоквартально готує довідку про стан роботи з документами.</w:t>
            </w:r>
          </w:p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</w:rPr>
              <w:t>6. Забезпечує дотримання в роботі з документами режиму конфіденційності.</w:t>
            </w:r>
          </w:p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дає необхідну методичну допомогу структурним підрозділам в організації роботи по веденню діловодства, впроваджує інструкцію з діловодства Регіонального відділення Фонду державного майна України по Полтавській та Сумській областях.</w:t>
            </w:r>
          </w:p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Формує відпрацьовані документи відповідно до Інструкції з діловодства, згідно з описом справ передає їх до архіву на постійне зберігання.</w:t>
            </w:r>
          </w:p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Готує проекти наказів, інших розпорядчих документів.</w:t>
            </w:r>
          </w:p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</w:rPr>
              <w:t>10. Виконує інші доручення начальника відділу, що випливають із завдань відділу.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eastAsia="uk-UA"/>
              </w:rPr>
              <w:t>1) посадовий оклад –</w:t>
            </w:r>
            <w:r>
              <w:rPr>
                <w:sz w:val="24"/>
                <w:szCs w:val="24"/>
                <w:lang w:val="ru-RU" w:eastAsia="uk-UA"/>
              </w:rPr>
              <w:t xml:space="preserve"> 560</w:t>
            </w:r>
            <w:r>
              <w:rPr>
                <w:sz w:val="24"/>
                <w:szCs w:val="24"/>
                <w:lang w:eastAsia="uk-UA"/>
              </w:rPr>
              <w:t xml:space="preserve">0 грн; </w:t>
            </w:r>
          </w:p>
          <w:p>
            <w:pPr>
              <w:pStyle w:val="Normal"/>
              <w:spacing w:lineRule="auto" w:line="240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3) надбавка до посадового окладу за ранг державного службовця відповідно до постанови Кабінету Міністрів України від 18.01.2017 № 15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итання оплати праці працівників державних органів</w:t>
            </w:r>
            <w:r>
              <w:rPr>
                <w:sz w:val="24"/>
                <w:szCs w:val="24"/>
              </w:rPr>
              <w:t>» (із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ово, </w:t>
            </w:r>
            <w:r>
              <w:rPr>
                <w:color w:val="000000"/>
                <w:sz w:val="22"/>
                <w:szCs w:val="22"/>
              </w:rPr>
              <w:t>на час відсутності основного працівника у зв’язку з перебуванням у відпустці без збереження заробітної плати як матері, дитина якої потребує домашнього догляду,</w:t>
            </w:r>
            <w:r>
              <w:rPr>
                <w:sz w:val="22"/>
                <w:szCs w:val="22"/>
              </w:rPr>
              <w:t xml:space="preserve"> до призначення  на цю посаду переможця конкурсу, або до спливу дванадцятимісячного строку </w:t>
            </w:r>
            <w:r>
              <w:rPr>
                <w:color w:val="000000"/>
                <w:sz w:val="22"/>
                <w:szCs w:val="22"/>
              </w:rPr>
              <w:t xml:space="preserve"> після припинення чи скасування воєнного стан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ind w:right="-1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) Заява про призначення на посаду на час воєнного стану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-1"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) Резюме за формою згідно з додатком 2¹, згідно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Порядку (в редакції постанови Кабінету Міністрів України 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zxx"/>
              </w:rPr>
              <w:t>від 12 лютого 2020 р. № 98);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-1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) Заповнену особову картку державного службовця (Затверджено  наказом Національного агентства України з питань державної служби 19 травня 2020 року №77-20)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-1"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) Документи, що підтверджують наявність Громадянства України, освіти та досвіду роботи  згідно з вимогами законодавства.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соба, яка бажає працевлаштуватися, подає особисто документи 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до 17.15   28 березня 2023 року, за адресою: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 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. Полтава, вул. Небесної Сотні, 1/23,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  <w:t>4-й поверх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каб.419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  <w:t>.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йом</w:t>
            </w: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 xml:space="preserve">  на посаду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водиться після  співбесіди з суб’єктом призначення.</w:t>
            </w:r>
          </w:p>
          <w:p>
            <w:pPr>
              <w:pStyle w:val="Normal"/>
              <w:spacing w:lineRule="auto" w:line="240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тендент може подавати додаткову інформацію, яка підтверджує відповідність досвіду роботи, професійних компетентностей, репутації (характеристики, рекомендації, наукові публікації тощо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. Полтава, вул. Небесної Сотні, 1/23, </w:t>
            </w:r>
            <w:r>
              <w:rPr>
                <w:rFonts w:eastAsia="Andale Sans UI;Times New Roman"/>
                <w:kern w:val="2"/>
                <w:lang w:eastAsia="zxx"/>
              </w:rPr>
              <w:t>4-й повер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б.419</w:t>
            </w:r>
          </w:p>
          <w:p>
            <w:pPr>
              <w:pStyle w:val="TableParagraph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ІНОВИЧ Ірина Володимирівна </w:t>
            </w:r>
          </w:p>
          <w:p>
            <w:pPr>
              <w:pStyle w:val="TableParagraph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532) 56-27-2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 xml:space="preserve">mail:  </w:t>
              </w:r>
            </w:hyperlink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1155CC"/>
                  <w:spacing w:val="3"/>
                  <w:sz w:val="21"/>
                  <w:szCs w:val="21"/>
                  <w:u w:val="single"/>
                  <w:shd w:fill="FFFFFF" w:val="clear"/>
                </w:rPr>
                <w:t>kadri.poltava.fdmu@gmail.com</w:t>
              </w:r>
            </w:hyperlink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3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Інші вимоги до професійної компетентності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0" w:leader="none"/>
                <w:tab w:val="left" w:pos="6012" w:leader="none"/>
              </w:tabs>
              <w:spacing w:lineRule="auto" w:line="240"/>
              <w:ind w:left="58" w:right="272" w:firstLine="1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58" w:right="27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/>
              <w:ind w:left="179" w:right="2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публічно виступати перед аудиторією;</w:t>
            </w:r>
          </w:p>
          <w:p>
            <w:pPr>
              <w:pStyle w:val="Normal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ативність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  <w:tab w:val="left" w:pos="415" w:leader="none"/>
                <w:tab w:val="left" w:pos="1911" w:leader="none"/>
                <w:tab w:val="left" w:pos="2408" w:leader="none"/>
                <w:tab w:val="left" w:pos="4144" w:leader="none"/>
              </w:tabs>
              <w:spacing w:lineRule="auto" w:line="240"/>
              <w:ind w:left="58" w:right="27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36" w:leader="none"/>
              </w:tabs>
              <w:spacing w:lineRule="auto" w:line="240"/>
              <w:ind w:left="58" w:right="272" w:firstLine="1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чне ставлення до існуючих процесів та самостійність суджень;</w:t>
            </w:r>
          </w:p>
          <w:p>
            <w:pPr>
              <w:pStyle w:val="Normal"/>
              <w:spacing w:lineRule="auto" w:line="240"/>
              <w:ind w:left="58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виходити за рамки звичних уявлень та бачити проблему під іншим кутом зор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57" w:leader="none"/>
                <w:tab w:val="left" w:pos="420" w:leader="none"/>
              </w:tabs>
              <w:spacing w:lineRule="auto" w:line="240"/>
              <w:ind w:left="179" w:right="2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035" w:leader="none"/>
                <w:tab w:val="left" w:pos="5303" w:leader="none"/>
              </w:tabs>
              <w:spacing w:lineRule="auto" w:line="240"/>
              <w:ind w:left="58" w:right="272" w:firstLine="1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spacing w:lineRule="auto" w:line="240"/>
              <w:ind w:left="58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ind w:left="71"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ind w:left="71"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ind w:left="71" w:firstLine="128"/>
              <w:rPr>
                <w:sz w:val="24"/>
                <w:szCs w:val="24"/>
              </w:rPr>
            </w:pPr>
            <w:bookmarkStart w:id="0" w:name="_heading_h_2et92p0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ind w:left="71"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ind w:left="71"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Конституції України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«Про державну службу»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 запобігання корупції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іншого законодавств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TableParagraph"/>
              <w:ind w:left="-5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Фонд державного майна України»</w:t>
            </w:r>
          </w:p>
          <w:p>
            <w:pPr>
              <w:pStyle w:val="TableParagraph"/>
              <w:ind w:left="-5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оступ до публічної інформації»,</w:t>
            </w:r>
          </w:p>
          <w:p>
            <w:pPr>
              <w:pStyle w:val="TableParagraph"/>
              <w:ind w:left="-5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вернення громадян»,</w:t>
            </w:r>
          </w:p>
          <w:p>
            <w:pPr>
              <w:pStyle w:val="TableParagraph"/>
              <w:ind w:left="-5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Національний архівний фонд та архівні установи», Закону України «Про електронні документи та електронний документообіг»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Datedisplayend">
    <w:name w:val="date-display-end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ind w:hanging="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2">
    <w:name w:val="rvps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660"/>
      <w:ind w:hanging="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: kadra_56@spfu.gov.ua" TargetMode="External"/><Relationship Id="rId3" Type="http://schemas.openxmlformats.org/officeDocument/2006/relationships/hyperlink" Target="mailto:kadri.poltava.fdmu@gmail.com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hyperlink" Target="http://zakon2.rada.gov.ua/laws/show/889-19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11:00Z</dcterms:created>
  <dc:creator>Оксана</dc:creator>
  <dc:description/>
  <cp:keywords/>
  <dc:language>en-US</dc:language>
  <cp:lastModifiedBy>Ірина Калінович</cp:lastModifiedBy>
  <cp:lastPrinted>2023-03-21T11:57:00Z</cp:lastPrinted>
  <dcterms:modified xsi:type="dcterms:W3CDTF">2023-03-21T09:58:00Z</dcterms:modified>
  <cp:revision>7</cp:revision>
  <dc:subject/>
  <dc:title>ОГОЛОШЕННЯ ПРО ДОБІР</dc:title>
</cp:coreProperties>
</file>