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670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Додаток 1</w:t>
        <w:br/>
        <w:t xml:space="preserve">до наказу Фонду державного майна України </w:t>
      </w:r>
    </w:p>
    <w:p>
      <w:pPr>
        <w:pStyle w:val="NoSpacing"/>
        <w:ind w:left="6372" w:hanging="0"/>
        <w:jc w:val="right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від «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4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»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01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. 202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2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 р.  № </w:t>
      </w:r>
      <w:r>
        <w:rPr>
          <w:rFonts w:cs="Times New Roman" w:ascii="Times New Roman" w:hAnsi="Times New Roman"/>
          <w:sz w:val="20"/>
          <w:szCs w:val="20"/>
          <w:lang w:val="ru-RU" w:eastAsia="ru-RU"/>
        </w:rPr>
        <w:t>1 (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із змінами)</w:t>
      </w:r>
    </w:p>
    <w:p>
      <w:pPr>
        <w:pStyle w:val="Normal"/>
        <w:jc w:val="right"/>
        <w:rPr/>
      </w:pPr>
      <w:r>
        <w:rPr>
          <w:sz w:val="20"/>
          <w:szCs w:val="20"/>
          <w:lang w:val="uk-UA"/>
        </w:rPr>
        <w:t>(останні зміни внесено наказом Фонду державного майна України</w:t>
      </w:r>
    </w:p>
    <w:p>
      <w:pPr>
        <w:pStyle w:val="Normal"/>
        <w:jc w:val="right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ід «05»11.2024 р. № 2546)</w:t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color w:val="FF0000"/>
          <w:sz w:val="20"/>
          <w:szCs w:val="20"/>
          <w:lang w:val="uk-UA"/>
        </w:rPr>
      </w:pPr>
      <w:r>
        <w:rPr>
          <w:color w:val="FF0000"/>
          <w:sz w:val="20"/>
          <w:szCs w:val="20"/>
          <w:lang w:val="uk-UA"/>
        </w:rPr>
      </w:r>
    </w:p>
    <w:p>
      <w:pPr>
        <w:pStyle w:val="Normal"/>
        <w:jc w:val="right"/>
        <w:rPr>
          <w:b/>
          <w:b/>
          <w:color w:val="FF0000"/>
          <w:lang w:val="uk-UA"/>
        </w:rPr>
      </w:pPr>
      <w:r>
        <w:rPr>
          <w:b/>
          <w:lang w:val="uk-UA"/>
        </w:rPr>
        <w:t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w:t>
      </w:r>
    </w:p>
    <w:p>
      <w:pPr>
        <w:pStyle w:val="NoSpacing"/>
        <w:ind w:firstLine="708"/>
        <w:jc w:val="both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tbl>
      <w:tblPr>
        <w:tblW w:w="1115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126"/>
        <w:gridCol w:w="1806"/>
        <w:gridCol w:w="1787"/>
        <w:gridCol w:w="1369"/>
        <w:gridCol w:w="992"/>
        <w:gridCol w:w="1799"/>
      </w:tblGrid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 w:eastAsia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од за ЄДРПО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б'єкт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бласть місцезнаходження об’єкт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Адреса об'єкт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татутний капітал, гр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Державна частка,       %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Назва органу приватизації</w:t>
            </w:r>
          </w:p>
        </w:tc>
      </w:tr>
      <w:tr>
        <w:trPr>
          <w:trHeight w:val="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3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3771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Світ ласощ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Чигиринська, 1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0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10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5573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ПрАТ «Державний науково-виробничий комплекс заготівлі і збереження аутологічної крові </w:t>
              <w:br/>
              <w:t>та її компонент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льварно-Кудрявська , 2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01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,998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4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15154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Представницька фірма Інститут газ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Дегтярівська, 3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 8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Херсонський бавовняний комбіна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м. Херсон,   Площа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 Дубинди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996 8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6,758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35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8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ноземнe (Республіка Болгарі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Інтерприборсерві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спубілка Болгарія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спубліка Болгарія,  </w:t>
              <w:br/>
              <w:t>м. Козлодуй 3321, Врачанська обл., Муніципалітет Козлоду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 100                          (іноземна валюта - л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,439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парат Фонду</w:t>
            </w:r>
          </w:p>
        </w:tc>
      </w:tr>
      <w:tr>
        <w:trPr>
          <w:trHeight w:val="80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4129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ЮЕНПІКОМ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мельни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мельницький,  вул. Тернопільська, 1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Вінницькій та Хмельницькій  областях</w:t>
            </w:r>
          </w:p>
        </w:tc>
      </w:tr>
      <w:tr>
        <w:trPr>
          <w:trHeight w:val="13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33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Дніпровський машинобудів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 652 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,0000 + 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</w:t>
              <w:br/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046893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АТ «Науково-дослідний інститут по збагаченню та агломерації руд чорних металів «МЕХАНОБР ЧОРМЕТ» 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Кривий Ріг, </w:t>
              <w:br/>
              <w:t>вул. Телевізійна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8 465 4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,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4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79892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ТОВ </w:t>
              <w:br/>
              <w:t>«Тай-Мінералс»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Дніпро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Січових стрільців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буд. 3-А, </w:t>
              <w:br/>
              <w:t>офіс 2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79 899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Дніпропетровській, Запорізькій та Кіровоград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30168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АТ «Смоли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а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ам’янське, </w:t>
              <w:br/>
              <w:t>просп. Аношкіна, 17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" w:right="-110" w:hanging="95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4 054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</w:t>
              <w:br/>
              <w:t xml:space="preserve">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84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кціонерне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ариство «Конструкторське бюро «Дніпровське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ніпропетро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ніпро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удівельників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2 652 36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13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10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Інститут титану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пр. Соборний, 18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 311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</w:t>
            </w:r>
          </w:p>
          <w:p>
            <w:pPr>
              <w:pStyle w:val="Normal"/>
              <w:ind w:right="-154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Фонду по Дніпропетровській, Запорізькій та Кіровоградській областях</w:t>
            </w:r>
          </w:p>
        </w:tc>
      </w:tr>
      <w:tr>
        <w:trPr>
          <w:trHeight w:val="1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941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порізький виробничий алюмінієвий комбінат»**</w:t>
            </w:r>
          </w:p>
          <w:p>
            <w:pPr>
              <w:pStyle w:val="Normal"/>
              <w:ind w:left="144" w:right="14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поріз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Запоріжжя, </w:t>
              <w:br/>
              <w:t xml:space="preserve">Південне шосе, </w:t>
              <w:br/>
              <w:t>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1" w:right="-103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5 682 28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7,545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Фонду по  Дніпропетровській, Запорізькій та Кіровоградській областях</w:t>
            </w:r>
          </w:p>
        </w:tc>
      </w:tr>
      <w:tr>
        <w:trPr>
          <w:trHeight w:val="79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3435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ПАТ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val="uk-UA" w:eastAsia="uk-UA"/>
              </w:rPr>
              <w:t>«Донбасенерго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Дон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Краматорський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 xml:space="preserve">р-н, </w:t>
              <w:br/>
              <w:t xml:space="preserve">м. Краматорськ, 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вул. Олекси Тих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36 443 0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" w:right="-112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25+1</w:t>
            </w:r>
            <w:r>
              <w:rPr>
                <w:sz w:val="20"/>
                <w:szCs w:val="20"/>
                <w:lang w:val="uk-UA"/>
              </w:rPr>
              <w:t xml:space="preserve">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color w:val="000000"/>
                <w:sz w:val="20"/>
                <w:szCs w:val="20"/>
                <w:lang w:val="uk-UA" w:eastAsia="uk-UA"/>
              </w:rPr>
              <w:t>Регіональне відділення Фонду</w:t>
              <w:br/>
              <w:t xml:space="preserve"> по Донецькій </w:t>
              <w:br/>
              <w:t>та Луганській областях</w:t>
            </w:r>
          </w:p>
        </w:tc>
      </w:tr>
      <w:tr>
        <w:trPr>
          <w:trHeight w:val="6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2423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Будкомпле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уга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Сєвєродонецьк, </w:t>
              <w:br/>
              <w:t>вул. Механізато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780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Донецькій та Луганській областях</w:t>
            </w:r>
          </w:p>
        </w:tc>
      </w:tr>
      <w:tr>
        <w:trPr>
          <w:trHeight w:val="14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2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хімік Прикарпатт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Надвірна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Майданськ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80 25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3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002381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АТ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«Коломийський завод сільськогосподарських маши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Івано-Фран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м. Коломия, 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uk-UA"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вул. Пушкіна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459 994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93,436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Регіональне відділення Фонду по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областях</w:t>
            </w:r>
          </w:p>
        </w:tc>
      </w:tr>
      <w:tr>
        <w:trPr>
          <w:trHeight w:val="9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3066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 «Тернопільське об’єднання «Текстерн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ернопіль,  вул. Текстильна, 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 709 52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20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40359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</w:t>
            </w: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р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АТ </w:t>
              <w:br/>
              <w:t>«Кременецький завод металовиробів»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ернопіль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ременецький р-н,</w:t>
            </w:r>
          </w:p>
          <w:p>
            <w:pPr>
              <w:pStyle w:val="Normal"/>
              <w:ind w:left="16" w:right="143" w:hanging="0"/>
              <w:jc w:val="center"/>
              <w:rPr/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м. Кременець, 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Текстильник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val="uk-UA" w:eastAsia="uk-UA"/>
              </w:rPr>
              <w:t>165 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,002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Івано-Франківській,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Чернівецькій та Тернопіль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12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146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  <w:lang w:val="uk-UA"/>
              </w:rPr>
              <w:t>АТ «Чернівецький радіотехнічний заво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нівец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нівці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Хотинська, 4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6 458 91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30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,523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Івано-Франківській, Чернівецькій та Тернопільській областях</w:t>
            </w:r>
          </w:p>
        </w:tc>
      </w:tr>
      <w:tr>
        <w:trPr>
          <w:trHeight w:val="148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6852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Бориспільське  підприємство «Сортнасіннєовоч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иї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піль,   вул. Завокзальна, 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 064 151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1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89722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ДОБРОБУД-ПАРТНЕ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Черка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Черкаси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в. Анатолія Пашке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26709,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Київській, Черкаській та Чернігівській областях</w:t>
            </w:r>
          </w:p>
        </w:tc>
      </w:tr>
      <w:tr>
        <w:trPr>
          <w:trHeight w:val="16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255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ОВ «Науково-виробничо-комерційне мале підприємство «Боррікс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Борислав,   пров. Губицький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,051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4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771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Укрзахідвуглебуд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Червоноград,  вул. Будівельна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 196 6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9,666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57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1523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Нафтопереробний комплекс – Галичи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Дрогобич,  </w:t>
            </w:r>
          </w:p>
          <w:p>
            <w:pPr>
              <w:pStyle w:val="Normal"/>
              <w:ind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Бориславська, 8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 706 749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Львівській, Закарпатській та Волинській областях</w:t>
            </w:r>
          </w:p>
        </w:tc>
      </w:tr>
      <w:tr>
        <w:trPr>
          <w:trHeight w:val="145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2756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ТОВ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«Енергоресурс-Льв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Льв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м. Львів,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uk-UA"/>
              </w:rPr>
              <w:t xml:space="preserve"> </w:t>
            </w: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вул. Зелена, </w:t>
              <w:br/>
              <w:t>буд. 13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57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144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1,456310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по Львівській, Закарпатській та Волинській </w:t>
            </w:r>
          </w:p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областях</w:t>
            </w:r>
          </w:p>
        </w:tc>
      </w:tr>
      <w:tr>
        <w:trPr>
          <w:trHeight w:val="109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054415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Колективн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 «Ратнівське між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спеціалізоване лісогосподарське</w:t>
            </w:r>
          </w:p>
          <w:p>
            <w:pPr>
              <w:pStyle w:val="Normal"/>
              <w:ind w:left="144" w:right="141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підприємство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оли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Ковельський </w:t>
              <w:br/>
              <w:t>р-н,</w:t>
              <w:br/>
              <w:t xml:space="preserve"> смт Ратне,</w:t>
            </w:r>
          </w:p>
          <w:p>
            <w:pPr>
              <w:pStyle w:val="Normal"/>
              <w:ind w:left="16" w:right="143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вул. Заболоттівська, 26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15" w:hanging="142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533 53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>23,8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Calibri"/>
                <w:color w:val="000000"/>
                <w:sz w:val="20"/>
                <w:szCs w:val="20"/>
                <w:lang w:eastAsia="uk-UA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uk-UA"/>
              </w:rPr>
              <w:t xml:space="preserve">Регіональне відділення Фонду </w:t>
              <w:br/>
              <w:t xml:space="preserve">по Львівській, Закарпатській </w:t>
              <w:br/>
              <w:t>та Волинській областях</w:t>
            </w:r>
          </w:p>
        </w:tc>
      </w:tr>
      <w:tr>
        <w:trPr>
          <w:trHeight w:val="6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0642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ДАК  «Національна мережа аукціонних центр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вгена Сверстюка, 1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 616 9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308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Страхова компанія «Астарт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Єжи Гедройця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28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6,310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1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5198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35" w:right="-108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Атомпрофоздоров-ниця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Шота Руставелі, 39/41,  офіс 701, 702, 70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7 8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0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0370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Т «Спеціалізована акціонерна страхова компанія «Спецексімстрах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ind w:right="-57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ропивницького, 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 405 886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1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3580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ільне українсько-швейцарське підприємство у формі товариства з обмеженою відповідальністю «Тем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Колекторна, 3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41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8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Завод «Кван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  </w:t>
              <w:br/>
              <w:t>вул. Михайла Максимовича, 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 762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3,278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5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30542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 «Містечко інвалідів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вул. Бориспільська, 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048 63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  <w:lang w:val="uk-UA"/>
              </w:rPr>
              <w:t>182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Укрнафтопродукт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иї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льв. Верховної Ради, 3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6 652 9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м. Києву</w:t>
            </w:r>
          </w:p>
        </w:tc>
      </w:tr>
      <w:tr>
        <w:trPr>
          <w:trHeight w:val="6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21669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ТОВ</w:t>
            </w:r>
          </w:p>
          <w:p>
            <w:pPr>
              <w:pStyle w:val="Default"/>
              <w:jc w:val="center"/>
              <w:rPr>
                <w:sz w:val="20"/>
              </w:rPr>
            </w:pPr>
            <w:r>
              <w:rPr>
                <w:sz w:val="20"/>
              </w:rPr>
              <w:t>«ІНВЕСТАГРО»*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 xml:space="preserve">м. Київ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вул. Алмазова Генерала, 18/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300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color w:val="000000"/>
                <w:sz w:val="20"/>
                <w:szCs w:val="22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по 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2"/>
                <w:lang w:val="uk-UA" w:eastAsia="uk-UA"/>
              </w:rPr>
            </w:pPr>
            <w:r>
              <w:rPr>
                <w:sz w:val="20"/>
                <w:szCs w:val="20"/>
                <w:lang w:val="uk-UA"/>
              </w:rPr>
              <w:t>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43157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АТ «Науково-дослідний інститут прогресивних наукових та технічних досліджень «Вектор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вул. Рилєєва, 10-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7281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autoSpaceDE w:val="tru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гіональне </w:t>
              <w:br/>
              <w:t xml:space="preserve">відділення Фонду </w:t>
              <w:br/>
              <w:t>по м. Києву</w:t>
            </w:r>
          </w:p>
        </w:tc>
      </w:tr>
      <w:tr>
        <w:trPr>
          <w:trHeight w:val="113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1422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br/>
              <w:t>ПАТ «Український зональний науково-дослідний і проектний інститут по цивільному будівництву»</w:t>
            </w:r>
          </w:p>
          <w:p>
            <w:pPr>
              <w:pStyle w:val="Normal"/>
              <w:ind w:left="144" w:right="141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. Київ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м. Київ, </w:t>
              <w:br/>
              <w:t>б-р Лесі Українки, 26</w:t>
            </w:r>
          </w:p>
          <w:p>
            <w:pPr>
              <w:pStyle w:val="Normal"/>
              <w:ind w:left="16" w:right="143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142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5 501,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100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егіональне відділення Фонду по м. Києву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43099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Машинобудівне виробниче об’єднання «Оріон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де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Одеса,  </w:t>
            </w:r>
          </w:p>
          <w:p>
            <w:pPr>
              <w:pStyle w:val="Normal"/>
              <w:ind w:left="-108" w:right="-12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вул. </w:t>
              <w:br/>
              <w:t>Ак. Гаркавого, 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 441 64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Одеській та Миколаївській областях</w:t>
            </w:r>
          </w:p>
        </w:tc>
      </w:tr>
      <w:tr>
        <w:trPr>
          <w:trHeight w:val="100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0503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АТ «Хлібозавод «Залізнични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Тростянець,  пров. Гаївський, 2-б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 208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8,02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7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9968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В «Конотоп Компані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Конотоп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 xml:space="preserve">4-й пров.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ул. Успенсько-Троїцької, 1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 929 62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,45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Полтавській та Сумській областях</w:t>
            </w:r>
          </w:p>
        </w:tc>
      </w:tr>
      <w:tr>
        <w:trPr>
          <w:trHeight w:val="13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szCs w:val="20"/>
                <w:lang w:val="uk-UA"/>
              </w:rPr>
            </w:pPr>
            <w:r>
              <w:rPr>
                <w:sz w:val="17"/>
                <w:szCs w:val="20"/>
                <w:lang w:val="uk-UA"/>
              </w:rPr>
            </w:r>
          </w:p>
          <w:p>
            <w:pPr>
              <w:pStyle w:val="TableParagraph"/>
              <w:ind w:right="146" w:hanging="0"/>
              <w:rPr>
                <w:sz w:val="20"/>
              </w:rPr>
            </w:pPr>
            <w:r>
              <w:rPr>
                <w:spacing w:val="-2"/>
                <w:sz w:val="20"/>
              </w:rPr>
              <w:t>14314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3" w:hanging="0"/>
              <w:rPr>
                <w:sz w:val="20"/>
              </w:rPr>
            </w:pPr>
            <w:r>
              <w:rPr>
                <w:sz w:val="20"/>
              </w:rPr>
              <w:t>ПАТ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«Рівненський радіотехнічний завод</w:t>
            </w:r>
            <w:r>
              <w:rPr>
                <w:spacing w:val="-2"/>
                <w:sz w:val="20"/>
              </w:rPr>
              <w:t>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pacing w:lineRule="auto" w:line="276" w:before="73" w:after="0"/>
              <w:ind w:left="142" w:hanging="0"/>
              <w:rPr>
                <w:sz w:val="20"/>
              </w:rPr>
            </w:pPr>
            <w:r>
              <w:rPr>
                <w:spacing w:val="-2"/>
                <w:sz w:val="20"/>
              </w:rPr>
              <w:t>Рівне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80" w:before="69" w:after="0"/>
              <w:ind w:left="136" w:right="190" w:hanging="0"/>
              <w:rPr/>
            </w:pPr>
            <w:r>
              <w:rPr>
                <w:sz w:val="20"/>
                <w:lang w:val="ru-RU"/>
              </w:rPr>
              <w:t xml:space="preserve">м. Рівне, </w:t>
              <w:br/>
              <w:t>вул.</w:t>
            </w:r>
            <w:r>
              <w:rPr>
                <w:spacing w:val="-13"/>
                <w:sz w:val="20"/>
                <w:lang w:val="ru-RU"/>
              </w:rPr>
              <w:t xml:space="preserve"> </w:t>
            </w:r>
            <w:r>
              <w:rPr>
                <w:sz w:val="20"/>
                <w:lang w:val="ru-RU"/>
              </w:rPr>
              <w:t>Данила Галицького,</w:t>
            </w:r>
            <w:r>
              <w:rPr>
                <w:spacing w:val="-12"/>
                <w:sz w:val="20"/>
                <w:lang w:val="ru-RU"/>
              </w:rPr>
              <w:t xml:space="preserve"> 2</w:t>
            </w:r>
            <w:r>
              <w:rPr>
                <w:sz w:val="20"/>
                <w:lang w:val="ru-RU"/>
              </w:rPr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77" w:hanging="0"/>
              <w:jc w:val="right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 211 59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ableParagraph"/>
              <w:snapToGrid w:val="false"/>
              <w:spacing w:before="9" w:after="0"/>
              <w:rPr>
                <w:sz w:val="17"/>
                <w:lang w:val="ru-RU"/>
              </w:rPr>
            </w:pPr>
            <w:r>
              <w:rPr>
                <w:sz w:val="17"/>
                <w:lang w:val="ru-RU"/>
              </w:rPr>
            </w:r>
          </w:p>
          <w:p>
            <w:pPr>
              <w:pStyle w:val="TableParagraph"/>
              <w:ind w:right="13" w:hanging="0"/>
              <w:rPr>
                <w:sz w:val="20"/>
                <w:lang w:val="ru-RU"/>
              </w:rPr>
            </w:pPr>
            <w:r>
              <w:rPr>
                <w:sz w:val="20"/>
                <w:szCs w:val="20"/>
              </w:rPr>
              <w:t>50+1 акці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Регіональне відділення Фонду </w:t>
              <w:br/>
              <w:t>по Рівненські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  <w:lang w:val="uk-UA"/>
              </w:rPr>
              <w:t>та Житомирській областях</w:t>
            </w:r>
          </w:p>
        </w:tc>
      </w:tr>
      <w:tr>
        <w:trPr>
          <w:trHeight w:val="138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02062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ПАТ «Житомирський завод хімічного волокна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Житомир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Житомир,   вул. Промислова, 1/15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 798 47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2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98,285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Рівненській та Житомирській областях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056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АТ «Харківський електротехнічний завод «Трансзв’язок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м. Харків,  </w:t>
            </w:r>
          </w:p>
          <w:p>
            <w:pPr>
              <w:pStyle w:val="Normal"/>
              <w:ind w:left="-108" w:right="-121" w:hanging="0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вул. Силікатна, 1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 275 7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78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324446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АТ «Завод «Радіореле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просп. Гагаріна, 18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95" w:right="-151" w:hanging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4 385 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Регіональне відділення Фонду по Харківській області</w:t>
            </w:r>
          </w:p>
        </w:tc>
      </w:tr>
      <w:tr>
        <w:trPr>
          <w:trHeight w:val="4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 w:eastAsia="uk-UA"/>
              </w:rPr>
              <w:t>014133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" w:right="-105" w:hanging="0"/>
              <w:jc w:val="center"/>
              <w:rPr/>
            </w:pPr>
            <w:r>
              <w:rPr>
                <w:sz w:val="18"/>
                <w:szCs w:val="18"/>
                <w:lang w:val="uk-UA" w:eastAsia="uk-UA"/>
              </w:rPr>
              <w:t>АТ</w:t>
              <w:br/>
              <w:t xml:space="preserve">   «Важпромелектропроект»</w:t>
              <w:b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Харків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м. Харків, </w:t>
              <w:br/>
              <w:t>пр-т Науки, 5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831612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  <w:t xml:space="preserve">Регіональне відділення Фонду </w:t>
              <w:br/>
              <w:t>по Харківській області</w:t>
            </w:r>
          </w:p>
        </w:tc>
      </w:tr>
      <w:tr>
        <w:trPr>
          <w:trHeight w:val="92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9444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АТ «Херсонський завод «Судма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ерсонськ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. Херсон, Карантинний острів, 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7235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егіональне відділення Фонду в Херсонській області, Автономній Республіці Крим  та м. Севастополі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  <w:tab w:val="left" w:pos="709" w:leader="none"/>
        </w:tabs>
        <w:autoSpaceDE w:val="false"/>
        <w:spacing w:before="0" w:after="0"/>
        <w:ind w:right="7" w:hanging="0"/>
        <w:contextualSpacing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jc w:val="both"/>
        <w:rPr/>
      </w:pPr>
      <w:r>
        <w:rPr/>
        <w:t>«* актив, щодо якого ухвалено рішення суду про застосування санкції відповідно до Закону України «Про санкції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**в тому числі державний пакет акцій розміром 29,5363%, щодо якого ухвалено рішенням суду про застосування санкції відповідно до Закону України «Про санкції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276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Arial" w:hAnsi="Arial" w:cs="Arial"/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7">
    <w:name w:val="Заголовок 7 Знак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00:00Z</dcterms:created>
  <dc:creator>roydog</dc:creator>
  <dc:description/>
  <cp:keywords/>
  <dc:language>en-US</dc:language>
  <cp:lastModifiedBy>КУБРАК Євген Анатолійович</cp:lastModifiedBy>
  <cp:lastPrinted>2020-12-03T13:36:00Z</cp:lastPrinted>
  <dcterms:modified xsi:type="dcterms:W3CDTF">2024-11-05T10:09:00Z</dcterms:modified>
  <cp:revision>18</cp:revision>
  <dc:subject/>
  <dc:title>Перелік державних пакетів акцій (часток) господарських товариств та інших господарських організацій і підприємств, заснованих на базі об’єднання майна різних форм власності</dc:title>
</cp:coreProperties>
</file>