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11» 07.2025 р. № 1009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1842"/>
        <w:gridCol w:w="1560"/>
        <w:gridCol w:w="992"/>
        <w:gridCol w:w="1799"/>
      </w:tblGrid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віт ласощ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«Державний науково-виробничий комплекс заготівлі </w:t>
              <w:br/>
              <w:t xml:space="preserve">і збереження аутологічної крові </w:t>
              <w:br/>
              <w:t>та її компонент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Бульварно-Кудрявська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Херсонський бавовняний комбі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 xml:space="preserve">м. Козлодуй 332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ачанська обл., Муніципалітет Козлод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8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«Конструкторське бюро «Дніпровськ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52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left="-109" w:right="-108" w:firstLine="109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33090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ОВ «Торгівельний дім «Євротрубпласт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алуш, </w:t>
              <w:br/>
              <w:t>вул. Промисло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58 32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20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тлантіс-Пак Україна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</w:r>
          </w:p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фіївська Борщагівка,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39" w:right="131" w:hanging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іональне відділення Фонду по Київській, Черкаській та Чернігівські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БРОБУД-ПАРТ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рахова компанія «Аст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 xml:space="preserve">ПАТ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2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69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  <w:br/>
              <w:t xml:space="preserve"> «Дослідний завод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варювальних матеріалів Інституту</w:t>
            </w:r>
          </w:p>
          <w:p>
            <w:pPr>
              <w:pStyle w:val="Normal"/>
              <w:ind w:left="-109" w:right="141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електрозварювання </w:t>
              <w:br/>
              <w:t>ім. Є.О. Патона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іональної академії наук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Антоновича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</w:t>
              <w:br/>
              <w:t>«Хлібозавод «Залізни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нотоп Компа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7" w:hanging="34"/>
              <w:rPr>
                <w:sz w:val="20"/>
              </w:rPr>
            </w:pPr>
            <w:r>
              <w:rPr>
                <w:sz w:val="20"/>
              </w:rPr>
              <w:t>14015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/>
            </w:pPr>
            <w:r>
              <w:rPr>
                <w:sz w:val="20"/>
              </w:rPr>
              <w:t>ТОВ</w:t>
              <w:br/>
              <w:t>«Глухівський кар’єр кварцитів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Шосткинський </w:t>
            </w:r>
          </w:p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р-н,</w:t>
              <w:br/>
              <w:t>с. Баничі,</w:t>
              <w:br/>
              <w:t>вул. Заводська, 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5 948 6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3" w:after="0"/>
              <w:ind w:left="3" w:hanging="0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left="-31" w:hanging="73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Житомир,   </w:t>
              <w:br/>
              <w:t>вул. Промислова, 1/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Радіор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ерокосмічний, 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5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5-07-14T13:05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