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»10.2024 р. № 2438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10-22T07:17:00Z</dcterms:modified>
  <cp:revision>15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