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11» 07.2025 р. № 1009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371996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спиртової та лікеро-горілчаної промисловості «Укр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Броварський р-н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Бровари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ул. Героїв України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996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експертний центр з енергоефективн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 xml:space="preserve">вул. Київська, 16, </w:t>
              <w:br/>
              <w:t>офіс 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97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орделівське» </w:t>
              <w:br/>
              <w:t>Інституту картоплярс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Корделівка, </w:t>
              <w:br/>
              <w:t>вул. Перемог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94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</w:t>
            </w:r>
            <w:r>
              <w:rPr>
                <w:sz w:val="20"/>
                <w:szCs w:val="20"/>
                <w:lang w:val="uk-UA"/>
              </w:rPr>
              <w:t xml:space="preserve"> державного підприємства – Державний проектний інститут «Вінницябудм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Цегельний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29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Шарів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ий р-н, </w:t>
              <w:br/>
              <w:t xml:space="preserve">с. Шарівка,  </w:t>
              <w:br/>
              <w:t>вул. ім. Богдана Демчука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Дніпровський 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Дніпровський р-н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-ще Слобожанське, вул. Василя Сухомлинського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4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кровська міжрайонна радгосп-фабр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Покров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омова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482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ержавний проектний інститут «Запоріж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Володимира Вернадського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9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190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«Український </w:t>
              <w:br/>
              <w:t>науково-дослідний інститут спеціальних сталей,</w:t>
              <w:br/>
              <w:t>сплавів та фероспла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тріотична, 7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00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</w:r>
            <w:r>
              <w:rPr>
                <w:sz w:val="20"/>
                <w:szCs w:val="20"/>
              </w:rPr>
              <w:t>«Шовкорадгос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«Знам’ян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таз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Чортківський комбінат хлібопродуктів» </w:t>
              <w:br/>
              <w:t>Державного агентства резерву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тків, </w:t>
              <w:br/>
              <w:t>вул. Білецьк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257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иївоблбуді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иєво-Святошинський р-н, </w:t>
              <w:br/>
              <w:t xml:space="preserve">м. Вишневе, </w:t>
              <w:br/>
              <w:t>вул. Європейс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86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Завод порошкової металург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мву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Єдиний майновий комплекс державного підприємства – шовкорадгосп </w:t>
              <w:br/>
              <w:t>«Бариш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ришівський р-н, </w:t>
              <w:br/>
              <w:t>с. Шов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504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Литвин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ишгородський р-н, </w:t>
              <w:br/>
              <w:t xml:space="preserve">с. Литвинівка, </w:t>
              <w:br/>
              <w:t>вул. Лесі Украї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9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Київська обласна коконосушар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бухів, </w:t>
              <w:br/>
              <w:t>вул. Каштан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3017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орнобильпроменерг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ноби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Леніна, 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008496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лемінний завод «Плоск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варський р-н, </w:t>
              <w:br/>
              <w:t>с. Плос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вул. Жовтне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8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Центр для учасників ліквідації наслідків аварії </w:t>
              <w:br/>
              <w:t xml:space="preserve">на Чорнобильській АЕС </w:t>
              <w:br/>
              <w:t>ім. В. Т. Гу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чанський р-н, </w:t>
              <w:br/>
              <w:t xml:space="preserve">с. Капітанівка, </w:t>
              <w:br/>
              <w:t>вул. Соборна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. Скородистик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2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колишнього державного підприємства </w:t>
              <w:br/>
              <w:t xml:space="preserve">«Золотоні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олотоні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Січова, 2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евченка, 141, вул. Соборна, 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олотоні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ороб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абережна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ч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Свято-Преображе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497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Деснянське» </w:t>
              <w:br/>
              <w:t>Прилуцької дослідної стан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у садівництва Національної академ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  <w:br/>
              <w:t>с. Новоселівка,</w:t>
              <w:br/>
              <w:t xml:space="preserve"> вул. Шевченк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09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ерніг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нігів, </w:t>
              <w:br/>
              <w:t>вул. П’ятницька, 1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760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клашів» </w:t>
              <w:br/>
              <w:t xml:space="preserve">Інституту сільського господарства Карпатського регіону </w:t>
              <w:br/>
              <w:t>Національної академії аграрних наук</w:t>
              <w:br/>
              <w:t>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ьвівський р-н, </w:t>
              <w:br/>
              <w:t xml:space="preserve">с. Миклашів, </w:t>
              <w:br/>
              <w:t>вул. Круг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8831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олевиварювальний Дрогобицьк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рогобич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лоний Ставок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6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Львівське спеціальне конструкторське бюро «Топ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Личаківська,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 Волинській областях</w:t>
            </w:r>
          </w:p>
        </w:tc>
      </w:tr>
      <w:tr>
        <w:trPr>
          <w:trHeight w:val="1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0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  <w:br/>
              <w:t>«Льв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Чорновол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колишнього державного підприємства </w:t>
              <w:br/>
              <w:t xml:space="preserve">«Львів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  <w:br/>
              <w:t>вул. Кордуб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13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Єдиний майновий комплекс державног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приємства «Агропромислова фір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Ле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жгородський р-н, </w:t>
              <w:br/>
              <w:t>см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ереднє, </w:t>
              <w:br/>
              <w:t>вул. Шевч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69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Воли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Луцьк, </w:t>
              <w:br/>
              <w:t>вул. Винничен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2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9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2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20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963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виробничого підприємства «Будремсервіс»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Ломоносова, 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930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Центр міжнародних програм Міністерства охорони здоров’я України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Грушевського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388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Київського заводу «Імпуль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Деміївська, 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35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з будівництва та управління національного проекту «Повітряний експрес» та інших інфраструктурних об’єктів Київського регі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Звіринецька, 63, </w:t>
              <w:br/>
              <w:t>офі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309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бульв. Лесі Українки, 36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723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</w:t>
              <w:br/>
              <w:t>«Наш д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Предславин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м. Київ, </w:t>
              <w:br/>
              <w:t>вул. Серпова, 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5139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Кониського Олександра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49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Українського </w:t>
              <w:br/>
              <w:t>науково-дослідного інституту нафтопереробної промисловості</w:t>
              <w:br/>
              <w:t xml:space="preserve"> «Мас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Академіка Паллад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884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 «Центр сертифікації та експертизи насіння </w:t>
              <w:br/>
              <w:t>і садивного матеріа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Ямська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77906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державного підприємства «Київ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Київ, </w:t>
              <w:br/>
              <w:t>вул. Миколи Васил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516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аг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Б.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ідприємства </w:t>
              <w:br/>
              <w:t>«Біологічні ресурси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Митрополита Васил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Антонов-Фін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ирилівська,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4310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Єдиний майновий комплекс державного підприємства «Науково-дослідний інститут «Орі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Київ, </w:t>
              <w:br/>
              <w:t>вул. Антона Цедіка,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Щерб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47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Хлібна база № 7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>смт Ів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02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деське обласне підприємство 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ий р-н,</w:t>
              <w:br/>
              <w:t xml:space="preserve"> смт Авангард, </w:t>
              <w:br/>
              <w:t xml:space="preserve"> вул. Анга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2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94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рнопільське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Мирнопілля, </w:t>
              <w:br/>
              <w:t>вул. Шкільн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84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ичорномор’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Прямобалка, </w:t>
              <w:br/>
              <w:t>вул. Свободи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85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«Богунівська еліта» 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 xml:space="preserve">с. Богунове, </w:t>
              <w:br/>
              <w:t>вул. Центральна,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6984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Єдиний майновий комплекс державного підприємства «Експериментальний кефалевий риборозплі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ілгород-Дністровський р-н, </w:t>
              <w:br/>
              <w:t>с. Білен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Вільна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36984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Дністровський риборозплі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Одеський р-н, Маяківська територіальна громад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комплекс будівель та споруд №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855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Реконструкція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аштанський р-н, </w:t>
              <w:br/>
              <w:t xml:space="preserve">с. Лепетиха, </w:t>
              <w:br/>
              <w:t>вул. Централь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13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адгосп «Виноградна до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 xml:space="preserve">с. Варюшине, </w:t>
              <w:br/>
              <w:t>вул. Тополин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540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Експериментальне виробниц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Богоявленський, 4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92868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олаї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иколаїв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росп. Миру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борност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0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ктар» Національного наукового центру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Інститут бджільництв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ені П. І. Прокопови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ород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рішаль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колишнього державного підприємства Міністерства оборони України «Кременчуцьке кар’єроуправління «Квар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ременчук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м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Наумівка, </w:t>
              <w:br/>
              <w:t>вул. Пушк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431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ослідне господарство «Іскр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а обл., Ром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ашпу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ов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Над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рехрестівка, </w:t>
              <w:br/>
              <w:t>вул. Соборн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7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5557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 Науково-виробничого об’єднання «Потенціал-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374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Червоненський завод продтова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ердичівський р-н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мт Червоне,</w:t>
              <w:br/>
              <w:t xml:space="preserve"> вул. Перемоги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4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Грозинське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остенський р-н, </w:t>
              <w:br/>
              <w:t>с. Гроз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375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Житомир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Житомир, </w:t>
              <w:br/>
              <w:t>вул. Святослава Ріхтера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293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ихаль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с. Рихальське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об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Силікат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Аерокосміч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Валк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село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2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546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>Єдиний майновий комплекс державного підприємства «Дослідне господарство «Борки» Інституту овочівництва і башта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Чугуївський р-н, </w:t>
              <w:br/>
              <w:t xml:space="preserve">с. Бірки,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uk-UA"/>
              </w:rPr>
              <w:t>вул. Централь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89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Харк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  <w:br/>
              <w:t>вул. Космічн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179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расноградське» </w:t>
              <w:br/>
              <w:t xml:space="preserve">державної установи </w:t>
              <w:br/>
              <w:t>Інституту зернових культур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стинський р-н, </w:t>
              <w:br/>
              <w:t xml:space="preserve">с-ще Дослідне, </w:t>
              <w:br/>
              <w:t>вул. На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5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Харківське обласн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е підприємство п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дух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алк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60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Єдиний майновий комплекс державного підприємства «Дослідне господарство «Кутузівк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ий р-н, </w:t>
            </w:r>
          </w:p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-ще Кутузівка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ул. Шкіль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460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Аграрне» </w:t>
              <w:br/>
              <w:t>Інституту рослинництва</w:t>
              <w:br/>
              <w:t>імені В. Я. Юр’єва Національної академії</w:t>
              <w:br/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>с-ще Весел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Миру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7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вчально-дослідне господарство «Докучаєвське» Харківського національного аграрного університету </w:t>
              <w:br/>
              <w:t>ім. В. В. Докучає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ий р-н,</w:t>
              <w:br/>
              <w:t xml:space="preserve">с-ще Докучаєвське, </w:t>
              <w:br/>
              <w:t>вул. Докучаєв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632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Український </w:t>
              <w:br/>
              <w:t>науково-технічний центр металургійної промисловості «Енергоста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  <w:br/>
              <w:t>просп. Науки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054604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Дослідне господарство «Пантелеймонівське» Інституту рослинництва імені В. Я. Юр’є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Куп’янський р-н, </w:t>
              <w:br/>
              <w:t xml:space="preserve">с-ще Червона Хвиля, </w:t>
              <w:br/>
              <w:t>вул. Центральна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по Харківській області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05460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опа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Херсонський р-н, </w:t>
              <w:br/>
              <w:t xml:space="preserve">с. Благодатне,  </w:t>
              <w:br/>
              <w:t>вул. Херсонська, 20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rFonts w:eastAsia="Times New Roman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06:00Z</dcterms:created>
  <dc:creator>svetlana</dc:creator>
  <dc:description/>
  <cp:keywords/>
  <dc:language>en-US</dc:language>
  <cp:lastModifiedBy>ПЄТУХОВА Ірина Володимирівна</cp:lastModifiedBy>
  <dcterms:modified xsi:type="dcterms:W3CDTF">2025-07-14T13:06:00Z</dcterms:modified>
  <cp:revision>2</cp:revision>
  <dc:subject/>
  <dc:title>Додаток 2 до наказу</dc:title>
</cp:coreProperties>
</file>