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10»</w:t>
      </w:r>
      <w:r>
        <w:rPr>
          <w:sz w:val="20"/>
          <w:szCs w:val="20"/>
        </w:rPr>
        <w:t xml:space="preserve"> 0</w:t>
      </w:r>
      <w:r>
        <w:rPr>
          <w:sz w:val="20"/>
          <w:szCs w:val="20"/>
          <w:lang w:val="uk-UA"/>
        </w:rPr>
        <w:t>9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2104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Готель «Козац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Київська обласна коконосушар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бухів, </w:t>
              <w:br/>
              <w:t>вул. Каштан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3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орнобильпроменерг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ноби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Ленін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9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Черка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Черкаси, </w:t>
              <w:br/>
              <w:t>вул. Смілянська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0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оектно-конструкторське технологічн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анилиши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83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олевиварювальний Дрогобиць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лоний Ставок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74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автотранспортного підприємства «Автомехбаз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ов. Лаборатор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76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br/>
              <w:t>Єдиний майновий комплекс державного підприємства «Новогогол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Гоголів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2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Оде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монавтів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00689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Єдиний майновий комплекс державного підприємства </w:t>
              <w:br/>
              <w:t>«Полта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м. Полтава, </w:t>
              <w:br/>
              <w:t>вул. Крамського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17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расноградське» </w:t>
              <w:br/>
              <w:t xml:space="preserve">державної установи </w:t>
              <w:br/>
              <w:t>Інституту зернових культур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расноградський р-н, селище Дослідне, </w:t>
              <w:br/>
              <w:t>вул. На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3:00Z</dcterms:created>
  <dc:creator>svetlana</dc:creator>
  <dc:description/>
  <cp:keywords/>
  <dc:language>en-US</dc:language>
  <cp:lastModifiedBy>ПЄТУХОВА Ірина Володимирівна</cp:lastModifiedBy>
  <dcterms:modified xsi:type="dcterms:W3CDTF">2024-09-11T13:43:00Z</dcterms:modified>
  <cp:revision>2</cp:revision>
  <dc:subject/>
  <dc:title>Додаток 2 до наказу</dc:title>
</cp:coreProperties>
</file>