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14»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2374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Готель «Козац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97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орделівське» </w:t>
              <w:br/>
              <w:t>Інституту картоплярс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Корделівка, </w:t>
              <w:br/>
              <w:t>вул. Перемо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4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кровська міжрайонна радгосп-фаб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Покров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омова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482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ержавний проектний інститут «Запоріж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Володимира Вернадського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1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іровоградський комбінат хлібопродуктів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ропивницький, просп. Інженерів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Івано-Франків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Івано-Франківськ, вул. Академіка Сахар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5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Тернопіль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Тернопіль, </w:t>
              <w:br/>
              <w:t>вул. Лисен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</w:t>
              <w:br/>
              <w:t>Івано-Франківській, Чернівецькій та Тернопільській областях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Чортківський комбінат хлібопродуктів» </w:t>
              <w:br/>
              <w:t>Державного агентства резерву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тків, </w:t>
              <w:br/>
              <w:t>вул. Білецьк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86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Завод порошкової металур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мву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Єдиний майновий комплекс державного підприємства – шовкорадгосп </w:t>
              <w:br/>
              <w:t>«Бариш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ришівський р-н, </w:t>
              <w:br/>
              <w:t>с. Шов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504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Литвин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ишгородський р-н, </w:t>
              <w:br/>
              <w:t xml:space="preserve">с. Литвинівка, </w:t>
              <w:br/>
              <w:t>вул. Лесі Украї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9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Київська обласна коконосушарка»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бухів, </w:t>
              <w:br/>
              <w:t>вул. Каштан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5301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Чорнобильпроменерг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ноби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Леніна, 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9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Черка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Черкаси, </w:t>
              <w:br/>
              <w:t>вул. Смілянська,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ій 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497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Деснянське» </w:t>
              <w:br/>
              <w:t>Прилуцької дослідної стан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у садівництва Національної академ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  <w:br/>
              <w:t>с. Новоселівка,</w:t>
              <w:br/>
              <w:t xml:space="preserve"> вул. Шевченк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760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клашів» </w:t>
              <w:br/>
              <w:t xml:space="preserve">Інституту сільського господарства Карпатського регіону </w:t>
              <w:br/>
              <w:t>Національної академії аграрних наук</w:t>
              <w:br/>
              <w:t>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ьвівський р-н, </w:t>
              <w:br/>
              <w:t xml:space="preserve">с. Миклашів, </w:t>
              <w:br/>
              <w:t>вул. Круг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8831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олевиварювальний Дрогобицьк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рогобич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лоний Ставок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69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Воли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Луцьк, </w:t>
              <w:br/>
              <w:t>вул. Винничен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Шота Руставелі,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294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 проектно-конструкторський інститут будівельних матеріалів та виробів «НДІБМ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Костянтинівська, 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474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автотранспортного підприємства «Автомехбаза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ов. Лаборатор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173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спеціалізоване монтажне управління «Укркульт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Берестейський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93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Центр міжнародних програм Міністерства охорони здоров’я України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Грушевс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388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Київського заводу «І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Деміївська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76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br/>
              <w:t>Єдиний майновий комплекс державного підприємства «Новогогол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Гоголів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309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бульв. Лесі Українки, 3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723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</w:t>
              <w:br/>
              <w:t>«Наш д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Предславин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uk-UA"/>
              </w:rPr>
              <w:t xml:space="preserve">м. Київ, </w:t>
              <w:br/>
              <w:t>вул. Серпова, 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5139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Кониського Олександра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49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Українського </w:t>
              <w:br/>
              <w:t>науково-дослідного інституту нафтопереробної промисловості</w:t>
              <w:br/>
              <w:t xml:space="preserve"> «Мас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Академіка Паллад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884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 «Центр сертифікації та експертизи насіння </w:t>
              <w:br/>
              <w:t>і садивного матеріа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Ямськ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77906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державного підприємства «Київ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Київ, </w:t>
              <w:br/>
              <w:t>вул. Миколи Васил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516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аг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Б.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02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деське обласне підприємство 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ий р-н,</w:t>
              <w:br/>
              <w:t xml:space="preserve"> смт Авангард, </w:t>
              <w:br/>
              <w:t xml:space="preserve"> вул. Анга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94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рнопільське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Мирнопілля, </w:t>
              <w:br/>
              <w:t>вул. Шкіль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927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иний майновий комплекс державного підприємства «Морська адміністрація Чорноморського рибного пор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Чорноморськ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855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Реконструкція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аштанський р-н, </w:t>
              <w:br/>
              <w:t xml:space="preserve">с. Лепетиха, </w:t>
              <w:br/>
              <w:t>вул. Централь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13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адгосп «Виноградна до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 xml:space="preserve">с. Варюшине, </w:t>
              <w:br/>
              <w:t>вул. Тополи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5540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Експериментальне виробниц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п. Богоявленський, 4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00689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Єдиний майновий комплекс державного підприємства </w:t>
              <w:br/>
              <w:t>«Полта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м. Полтава, </w:t>
              <w:br/>
              <w:t>вул. Крамського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0431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Дослідне господарство «Іскра» Інституту сільського господарства Північного сходу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а обл., Ром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Кашпу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ов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4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Грозинське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остенський р-н, </w:t>
              <w:br/>
              <w:t>с. Гро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8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Харків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  <w:br/>
              <w:t>вул. Косміч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17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расноградське» </w:t>
              <w:br/>
              <w:t xml:space="preserve">державної установи </w:t>
              <w:br/>
              <w:t>Інституту зернових культур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расноградський р-н, селище Дослідне, </w:t>
              <w:br/>
              <w:t>вул. На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6:00Z</dcterms:created>
  <dc:creator>svetlana</dc:creator>
  <dc:description/>
  <cp:keywords/>
  <dc:language>en-US</dc:language>
  <cp:lastModifiedBy>ПЄТУХОВА Ірина Володимирівна</cp:lastModifiedBy>
  <dcterms:modified xsi:type="dcterms:W3CDTF">2024-10-15T11:46:00Z</dcterms:modified>
  <cp:revision>2</cp:revision>
  <dc:subject/>
  <dc:title>Додаток 2 до наказу</dc:title>
</cp:coreProperties>
</file>