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19»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uk-UA"/>
        </w:rPr>
        <w:t>1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659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94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– Державний проектний інститут «Вінницябудм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Шарів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  <w:br/>
              <w:t xml:space="preserve">с. Шарівка,  </w:t>
              <w:br/>
              <w:t>вул. ім. Богдана Демчу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</w:r>
            <w:r>
              <w:rPr>
                <w:sz w:val="20"/>
                <w:szCs w:val="20"/>
              </w:rPr>
              <w:t>«Шовкорадгос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«Знам’ян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аз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00849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лемінний завод «Плоск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роварський р-н, </w:t>
              <w:br/>
              <w:t>с. Плос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вул. Жовтне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796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Львівське спеціальне конструкторське бюро «Топ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Личаківська,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0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ідприємства </w:t>
              <w:br/>
              <w:t>«Біологічні ресурси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 Митрополита Васил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Антонов-Фін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ирилівська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92868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колаї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иколаїв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росп. Миру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ктар» Національного наукового центру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ститут бджільництва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ені П. І. Прокоп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город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ирішаль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96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Над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ехрестівка, </w:t>
              <w:br/>
              <w:t>вул. Соборн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5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приємства «Харківське обласн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е підприємство п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алки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60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Єдиний майновий комплекс державного підприємства «Дослідне господарство «Кутузівк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ий р-н, </w:t>
            </w:r>
          </w:p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ще Кутузівка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ул. Шкіль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05460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опа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Херсонський р-н, </w:t>
              <w:br/>
              <w:t xml:space="preserve">с. Благодатне,  </w:t>
              <w:br/>
              <w:t>вул. Херсонська, 2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00Z</dcterms:created>
  <dc:creator>svetlana</dc:creator>
  <dc:description/>
  <cp:keywords/>
  <dc:language>en-US</dc:language>
  <cp:lastModifiedBy>ПЄТУХОВА Ірина Володимирівна</cp:lastModifiedBy>
  <dcterms:modified xsi:type="dcterms:W3CDTF">2024-11-22T09:07:00Z</dcterms:modified>
  <cp:revision>2</cp:revision>
  <dc:subject/>
  <dc:title>Додаток 2 до наказу</dc:title>
</cp:coreProperties>
</file>