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  <w:lang w:val="uk-UA"/>
        </w:rPr>
        <w:t>від «24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2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853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імені М. І. Кутузова Інституту водних проблем і меліора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рциз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7:00Z</dcterms:created>
  <dc:creator>svetlana</dc:creator>
  <dc:description/>
  <cp:keywords/>
  <dc:language>en-US</dc:language>
  <cp:lastModifiedBy>ПЄТУХОВА Ірина Володимирівна</cp:lastModifiedBy>
  <dcterms:modified xsi:type="dcterms:W3CDTF">2024-12-26T09:27:00Z</dcterms:modified>
  <cp:revision>2</cp:revision>
  <dc:subject/>
  <dc:title>Додаток 2 до наказу</dc:title>
</cp:coreProperties>
</file>