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2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(останні зміни внесено </w:t>
      </w:r>
      <w:r>
        <w:rPr>
          <w:sz w:val="20"/>
          <w:szCs w:val="20"/>
          <w:lang w:val="uk-UA"/>
        </w:rPr>
        <w:t>наказом Фонду державного майна України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«31» 03.2025 р. № 485)</w:t>
      </w:r>
    </w:p>
    <w:p>
      <w:pPr>
        <w:pStyle w:val="Normal"/>
        <w:jc w:val="right"/>
        <w:rPr>
          <w:rFonts w:eastAsia="Times New Roman"/>
          <w:color w:val="FF0000"/>
          <w:sz w:val="20"/>
          <w:szCs w:val="20"/>
          <w:lang w:val="uk-UA"/>
        </w:rPr>
      </w:pPr>
      <w:r>
        <w:rPr>
          <w:rFonts w:eastAsia="Times New Roman"/>
          <w:color w:val="FF0000"/>
          <w:sz w:val="20"/>
          <w:szCs w:val="20"/>
          <w:lang w:val="uk-UA"/>
        </w:rPr>
      </w:r>
    </w:p>
    <w:p>
      <w:pPr>
        <w:pStyle w:val="Normal"/>
        <w:ind w:left="4956" w:firstLine="573"/>
        <w:jc w:val="right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</w:r>
    </w:p>
    <w:p>
      <w:pPr>
        <w:pStyle w:val="Normal"/>
        <w:ind w:left="4956" w:firstLine="573"/>
        <w:jc w:val="right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  <w:t xml:space="preserve">         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Перелік єдиних майнових комплексів державних підприємств і їх структурних підрозділів, у тому числі тих, що передані в оренду  </w:t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  <w:bookmarkStart w:id="0" w:name="_GoBack"/>
      <w:bookmarkStart w:id="1" w:name="_GoBack"/>
      <w:bookmarkEnd w:id="1"/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800"/>
        <w:gridCol w:w="2255"/>
        <w:gridCol w:w="1984"/>
      </w:tblGrid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7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3249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автотранссерві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Жуковського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4114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карантинний розсад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иєво- Святошинський р-н,  </w:t>
              <w:br/>
              <w:t>с. Мила,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марова, 2-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371996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спиртової та лікеро-горілчаної промисловості «Укрспи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Броварський р-н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м. Бровари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вул. Героїв України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</w:t>
            </w:r>
            <w:r>
              <w:rPr>
                <w:rFonts w:eastAsia="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арат Фонду</w:t>
            </w:r>
          </w:p>
        </w:tc>
      </w:tr>
      <w:tr>
        <w:trPr>
          <w:trHeight w:val="10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922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ий центр проблем надрокористування «ГЕОРЕСУ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Олеся Гончара, </w:t>
              <w:br/>
              <w:t>55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23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Київський державний завод «Буревіс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иїв, </w:t>
              <w:br/>
              <w:t>вул. Здолбунів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ат Фонду</w:t>
            </w:r>
          </w:p>
        </w:tc>
      </w:tr>
      <w:tr>
        <w:trPr>
          <w:trHeight w:val="11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- Державна судноплавна компанія «Чорноморське морське пароплав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анжеронівська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306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ї авіаційної компанії «Херсон-Аві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ерсон,   </w:t>
              <w:br/>
              <w:t>Аеропорт 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84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інницький авіаційний завод - «ВІ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Вінниц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Чехов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591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Чечельницький спиртовий 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йсинський р-н, </w:t>
              <w:br/>
              <w:t xml:space="preserve">смт Чечельник, </w:t>
              <w:br/>
              <w:t>вул. Паркова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719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Піща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чинський р-н,</w:t>
              <w:br/>
              <w:t xml:space="preserve"> с. Студ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754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Єдиний майновий комплекс державного підприємства «Браїлівський сокоморс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меринський р-н,</w:t>
            </w:r>
          </w:p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мт. Браїлів, </w:t>
              <w:br/>
              <w:t>вул. Чайковського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5459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Єдиний майновий комплекс державного підприємства </w:t>
            </w:r>
            <w:r>
              <w:rPr>
                <w:color w:val="000000"/>
                <w:sz w:val="20"/>
                <w:szCs w:val="20"/>
              </w:rPr>
              <w:t>«Бджільн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йсинський р-н,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с. Бджільна,  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 вул. Заводська,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5996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Вінницький експертний центр з енергоефективн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Вінниця, </w:t>
              <w:br/>
              <w:t xml:space="preserve">вул. Київська, 16, </w:t>
              <w:br/>
              <w:t>офіс 6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976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Корделівське» </w:t>
              <w:br/>
              <w:t>Інституту картоплярства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Хмільницький р-н, </w:t>
              <w:br/>
              <w:t xml:space="preserve">с. Корделівка, </w:t>
              <w:br/>
              <w:t>вул. Перемоги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943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Єдиний майновий комплекс</w:t>
            </w:r>
            <w:r>
              <w:rPr>
                <w:sz w:val="20"/>
                <w:szCs w:val="20"/>
                <w:lang w:val="uk-UA"/>
              </w:rPr>
              <w:t xml:space="preserve"> державного підприємства – Державний проектний інститут «Вінницябудм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Вінниця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Цегельний,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6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421136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Славутський комбінат «Будфарф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лавута, </w:t>
              <w:br/>
              <w:t>вул. Козацька,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3748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Ганнопільський спиртовий 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Шепетівський р-н, </w:t>
              <w:br/>
              <w:t xml:space="preserve"> с. Ганнопіль, </w:t>
              <w:br/>
              <w:t>вул. Миру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737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Ніги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’янець-Подільський р-н,  </w:t>
              <w:br/>
              <w:t xml:space="preserve">сщ. Сахкамінь,   </w:t>
              <w:br/>
              <w:t>вул. Українська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41731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мельниц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Хмельницький р-н, </w:t>
              <w:br/>
              <w:t>м. Старокостянтинів, вул. Заїкі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968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Поділля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uk-UA"/>
              </w:rPr>
            </w:pPr>
            <w:r>
              <w:rPr>
                <w:color w:val="FF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Будівельників, 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7297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Шарівка»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Хмельницький р-н, </w:t>
              <w:br/>
              <w:t xml:space="preserve">с. Шарівка,  </w:t>
              <w:br/>
              <w:t>вул. ім. Богдана Демчука, 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32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«Апостолівське підприємство </w:t>
              <w:br/>
              <w:t xml:space="preserve">по племінній справі </w:t>
              <w:br/>
              <w:t>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постол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Апостол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манін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3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Софіївське підприємство </w:t>
              <w:br/>
              <w:t>по племінній справі в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фіївський р-н,  </w:t>
              <w:br/>
              <w:t>с. Вакул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40 років Перемоги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6057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Проектний інститут «Дніпродзержинськ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ам’ян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апорізька, 2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4330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</w:t>
              <w:br/>
              <w:t>«Дніпро-ВД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Криворіз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7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ЧОРМЕТГЕОЛОГ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Женевськ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307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ворізький інститут автома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єклов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6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металургізото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520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</w:t>
              <w:br/>
              <w:t>науково-дослідного інституту великогабаритних 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35342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- Спеціальне конструкторсько-технологічне бюро Інституту технічної механіки Національної 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шко-Попеля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труктурний підрозділ  державного підприємства «Управління справами Фонду державного майна України» (Дніпропетровська філі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ломойцівськ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4352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по проектуванню підприємств гумов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004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ніпропетровський обласний виробничо-технічний центр стандартизації і метрології «Дніпрооблагростандарт»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просп. Сергія Нігояна, 16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</w:r>
          </w:p>
          <w:p>
            <w:pPr>
              <w:pStyle w:val="Normal"/>
              <w:ind w:left="-114"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2418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торгівельно-виробничого підприємства «Будівельник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Дніпро,                     вул. Савкі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002922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оківський гранітн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Апостолівський р-н,              с-ще Токівське, </w:t>
              <w:br/>
              <w:t>вул. Шосейна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40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анкерного кріпл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імферопольська,  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54107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Єдиний майновий комплекс державного підприємства «Дніпродіпрошахт»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ніпро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Європейськ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4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8462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Єдиний майновий комплекс державного підприємства «Дослідне господарство «Руно» Національної академії аграрних наук України»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Дніпропетровськ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Кам’янський р-н, </w:t>
              <w:br/>
              <w:t xml:space="preserve">с. Затишне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ул. Леніна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33746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Науково-виробнича дослідна агрофірма «Наукова»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елище Горьког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ул. Наук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. 8</w:t>
            </w:r>
          </w:p>
          <w:p>
            <w:pPr>
              <w:pStyle w:val="Normal"/>
              <w:ind w:right="15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2426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Укркольорпром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тарокозацька, 34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2049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лібна база № 7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ікопольський р-н, </w:t>
              <w:br/>
              <w:t>с. Павлопілля,</w:t>
              <w:br/>
              <w:t xml:space="preserve"> вул. 40 років Перемоги, 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4977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ніпропетровський державний проектний інститут житлового і цивільного будівництва «ДНІПРО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Січеславська Набережна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6940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Покровська міжрайонна радгосп-фабр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инельників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мт Покров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Громова, 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0110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апорізький автомобільний ремонт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</w:t>
              <w:br/>
              <w:t>вул. Ураль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3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ічний центр ЗАЗАВТОТЕХНІ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 </w:t>
              <w:br/>
              <w:t>вул. Степов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40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Мелітопольський завод «ГІДРОМА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елітополь,   </w:t>
              <w:br/>
              <w:t xml:space="preserve">вул. Інтеркультурна, </w:t>
              <w:br/>
              <w:t>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036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е державне підприємство «Кремнійполім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</w:t>
              <w:br/>
              <w:t>вул. Тепличн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193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</w:t>
              <w:br/>
              <w:t>«Науково-дослідний та проектний інститут «Укрдіпрогазоочист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Запоріжжя, </w:t>
              <w:br/>
              <w:t>вул. Трегубенк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054829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иний майновий комплекс державного підприємства «Державний проектний інститут «Запоріж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Запоріжж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майдан Володимира Вернадського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9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001904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Єдиний майновий комплекс державного підприємства «Український </w:t>
              <w:br/>
              <w:t>науково-дослідний інститут спеціальних сталей,</w:t>
              <w:br/>
              <w:t>сплавів та феросплав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атріотична, 7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88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Гайворонський завод  безалкогольних напої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йворон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йворон,   </w:t>
              <w:br/>
              <w:t>пров. Матросова, 1/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767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женерний центр твердих сплавів «СВІТКЕРМ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вітловодськ,   </w:t>
              <w:br/>
              <w:t>вул. Комсомольськ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Маловисківський спиртов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р-н, </w:t>
              <w:br/>
              <w:t xml:space="preserve">м. Мала Виска, </w:t>
              <w:br/>
              <w:t>вул. Промислов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7299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ослідне господарство «Червоний землероб» Кіровоградської державної сільськогосподарської дослідної станції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ропивницький р-н,        </w:t>
              <w:br/>
              <w:t>с. Чарі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4" w:hanging="3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0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48537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ирекція Криворізького гірничо-збагачувального комбінату окислених 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Долинський р-н, </w:t>
              <w:br/>
              <w:t>м. Долинська, Проммайданч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002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</w:t>
              <w:br/>
            </w:r>
            <w:r>
              <w:rPr>
                <w:sz w:val="20"/>
                <w:szCs w:val="20"/>
              </w:rPr>
              <w:t>«Шовкорадгосп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«Знам’янсь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Олександрійський </w:t>
              <w:br/>
              <w:t>р-н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нтазії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«Комплекс з агентування суд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аріупо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. Луніна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7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асів-Ярська державна геологорозвідувальна парт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асів Яр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ривокзальна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4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«Південнодонбаське вантажно-транспортне управлі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угледар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т. Вуглесборо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1829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онец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рноград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рж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2168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Азовський судноремонтний завод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нецьк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Маріуполь, проспект Адмірала Луні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347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Єдиний майновий комплекс «Український науково-дослідний інститут солян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ахмутський р-н, </w:t>
              <w:br/>
              <w:t xml:space="preserve">м. Бахмут, </w:t>
              <w:br/>
              <w:t>вул. Миру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7552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о-Франківський котельно-зварюваль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Івано-Франківськ,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Хриплинсь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2171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Коломийське районне архітектурно-планувальне проектно-виробниче бю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оломийський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-н, м. Коломия,               вул. Франка Івана,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77946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Їдальня № 1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Івано-Франківськ, вул. Грушевського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06891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Єдиний майновий комплекс державного підприємства «Івано-Франківський </w:t>
              <w:br/>
              <w:t xml:space="preserve">науково-дослідний </w:t>
              <w:br/>
              <w:t>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м. Івано-Франківськ, вул. Академіка Сахаров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0771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Новодністровської державної швейно-трикотажної фабр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кирян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-дністровсь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4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арапч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либоцький р-н, </w:t>
              <w:br/>
              <w:t xml:space="preserve">с. Карапчів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71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еполоковец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іцманський р-н,  </w:t>
              <w:br/>
              <w:t xml:space="preserve">смт Неполоківці,  </w:t>
              <w:br/>
              <w:t>вул. Магістральна,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державного підприємства «Полупанів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олочи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Полупанів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структурного підрозділу (горілчаний цех) Бучацького мальтозного зав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чац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учач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ариська, 8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044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Тернопільське державне аві</w:t>
            </w:r>
            <w:r>
              <w:rPr>
                <w:color w:val="000000"/>
                <w:sz w:val="20"/>
                <w:szCs w:val="20"/>
                <w:lang w:eastAsia="uk-UA"/>
              </w:rPr>
              <w:t>а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ційне підприємство «Універсал-Аві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Тернопіль, Підволочиське шосе,  аеропо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Заруби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баразький р-н., </w:t>
              <w:br/>
              <w:t>с. Зарубин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1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61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Чортківський комбінат хлібопродуктів» </w:t>
              <w:br/>
              <w:t>Державного агентства резерву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Чортків, </w:t>
              <w:br/>
              <w:t>вул. Білецька, 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06999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Єдиний майновий комплекс державного сільськогосподарського підприємства «Головний селекційний центр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Переясла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овокиївське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шосе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 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7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867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Український державний науково-технічний центр антикризових технологій в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шгородський р-н, </w:t>
              <w:br/>
              <w:t xml:space="preserve">м. Вишгоро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ежигірського Спас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5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02573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Київоблбудінвес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иєво-Святошинський р-н, </w:t>
              <w:br/>
              <w:t xml:space="preserve">м. Вишневе, </w:t>
              <w:br/>
              <w:t>вул. Європейська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7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1861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Завод порошкової металургії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Бровар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мвуз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98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rFonts w:eastAsia="Times New Roman"/>
                <w:sz w:val="20"/>
                <w:lang w:eastAsia="uk-UA"/>
              </w:rPr>
              <w:t xml:space="preserve">Єдиний майновий комплекс державного підприємства – шовкорадгосп </w:t>
              <w:br/>
              <w:t>«Баришівсь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ришівський р-н, </w:t>
              <w:br/>
              <w:t>с. Шовк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25049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Литвин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ишгородський р-н, </w:t>
              <w:br/>
              <w:t xml:space="preserve">с. Литвинівка, </w:t>
              <w:br/>
              <w:t>вул. Лесі Украї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699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Київська обласна коконосушарка»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Обухів, </w:t>
              <w:br/>
              <w:t>вул. Каштанов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53017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Чорнобильпроменерго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Чорноби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Леніна, 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008496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Племінний завод «Плосківсь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роварський р-н, </w:t>
              <w:br/>
              <w:t>с. Плоск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вул. Жовтнев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6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83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Центр для учасників ліквідації наслідків аварії </w:t>
              <w:br/>
              <w:t xml:space="preserve">на Чорнобильській АЕС </w:t>
              <w:br/>
              <w:t>ім. В. Т. Гуц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чанський р-н, </w:t>
              <w:br/>
              <w:t xml:space="preserve">с. Капітанівка, </w:t>
              <w:br/>
              <w:t>вул. Соборна, 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05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каський державний завод хімічних реактив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Чигиринськ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41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ьківський цукр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ньківський р-н,          с. Іваньки,                   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157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науково-виробничого об’єднання «Дом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ан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ніна, 1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53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Іркліївський розплідник рослиноїдних ри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олотоніський р-н,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Іркліїв,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риморська, 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24804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Машинобудівний завод «Ориз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ий р-н,</w:t>
              <w:br/>
              <w:t xml:space="preserve"> м. Смілa, </w:t>
              <w:br/>
              <w:t>вул. Мазура,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25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Златода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Золотоноша, </w:t>
              <w:br/>
              <w:t>вул. Шевченка, 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Київській, Черкаській </w:t>
              <w:br/>
              <w:t>та Чернігівській областях</w:t>
            </w:r>
          </w:p>
        </w:tc>
      </w:tr>
      <w:tr>
        <w:trPr>
          <w:trHeight w:val="13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колишнього державного підприємства </w:t>
              <w:br/>
              <w:t xml:space="preserve">«Золотоніський </w:t>
              <w:br/>
              <w:t>лікеро-горілча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Золотоні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Золотонош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ул. Січова, 22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Шевченка, 141, вул. Соборна, 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Золотоні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Короб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Набережна, 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4577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ремонтний завод інженерного озброє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іж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илуцька, 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нігів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ніг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Громадська, 35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26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іж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Урожайний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5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3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ск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пський р-н,          с. Криски,                </w:t>
              <w:br/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3753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Ічн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рилуцький р-н, </w:t>
              <w:br/>
              <w:t xml:space="preserve">м. Ічня, </w:t>
              <w:br/>
              <w:t>вул. Свято-Преображенська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9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4973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ідприємства </w:t>
              <w:br/>
              <w:t>«Дослідне господарство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«Деснянське» </w:t>
              <w:br/>
              <w:t>Прилуцької дослідної станції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нституту садівництва Національної академії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ернігівський р-н, </w:t>
              <w:br/>
              <w:t>с. Новоселівка,</w:t>
              <w:br/>
              <w:t xml:space="preserve"> вул. Шевченка, 2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6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7098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Чернігівський науково-дослідний 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firstLine="121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Чернігів, </w:t>
              <w:br/>
              <w:t>вул. П’ятницька, 1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5099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овояворівське державне  гірничо-хімічне підприємство «Сір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ворівський райо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Новий я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8034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іктрав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стиський р-н,  </w:t>
              <w:br/>
              <w:t xml:space="preserve">м. Мостиська,  </w:t>
              <w:br/>
              <w:t>вул. Я. Мудрого, 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3064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ворівський р-н,  </w:t>
              <w:br/>
              <w:t>с. Висі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7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гер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рийський р-н, </w:t>
              <w:br/>
              <w:t xml:space="preserve">с. Угерсько, </w:t>
              <w:br/>
              <w:t>вул. І. Фран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7928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Роздільське гірничо-хімічне підприємство «Сір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Новий Розділ,</w:t>
            </w:r>
          </w:p>
          <w:p>
            <w:pPr>
              <w:pStyle w:val="Normal"/>
              <w:ind w:left="9" w:righ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Гірнич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510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«Гніздичівський державний спиртов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ийський р-н,               смт Гніздичів, </w:t>
              <w:br/>
              <w:t>вул. Коновальця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4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ьвівський науково-дослідний радіотехнічний інститут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Львів, </w:t>
              <w:br/>
              <w:t>вул. Науков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4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45099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Екотрансенерг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Яворівський р-н, </w:t>
              <w:br/>
              <w:t>с. Новий Я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4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760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Миклашів» </w:t>
              <w:br/>
              <w:t xml:space="preserve">Інституту сільського господарства Карпатського регіону </w:t>
              <w:br/>
              <w:t>Національної академії аграрних наук</w:t>
              <w:br/>
              <w:t>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Львівський р-н, </w:t>
              <w:br/>
              <w:t xml:space="preserve">с. Миклашів, </w:t>
              <w:br/>
              <w:t>вул. Кругов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0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88313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Солевиварювальний Дрогобицьк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Дрогобич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олоний Ставок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7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37963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Львівське спеціальне конструкторське бюро «Топ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м. Львів, </w:t>
              <w:br/>
              <w:t>вул. Личаківська,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Львівській, Закарпат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та Волинській областях</w:t>
            </w:r>
          </w:p>
        </w:tc>
      </w:tr>
      <w:tr>
        <w:trPr>
          <w:trHeight w:val="5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70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</w:t>
              <w:br/>
              <w:t>«Львівський науково-дослідний 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Льв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сп. Чорновол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4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колишнього державного підприємства </w:t>
              <w:br/>
              <w:t xml:space="preserve">«Львівський </w:t>
              <w:br/>
              <w:t>лікеро-горілча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Львів, </w:t>
              <w:br/>
              <w:t>вул. Кордуби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7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101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центр екологічного маркетингу та інжинірингу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Ужгород,   </w:t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Університецьк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7248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ослідне господарство Закарпатської державної сільськогосподарської дослідної станції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ерег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. Велика Бакта, просп. Свободи, 10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137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агроторгового державного підприємства «Радгосп-завод «Мукачівсь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Мукачев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Духновича, 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4138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Єдиний майновий комплекс державного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ідприємства «Агропромислова фірма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«Леан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Ужгородський р-н, </w:t>
              <w:br/>
              <w:t>смт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Середнє, </w:t>
              <w:br/>
              <w:t>вул. Шевченк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23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е обласне сільськогосподарське  виробниче підприємство по племінній справі 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уц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 Рокині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толбов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2815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а станція луків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овель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тутіна, 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953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державного підприємства «Луцький комбінат хлібопродуктів № 2»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Рован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ромислов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5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692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Волинський </w:t>
              <w:br/>
              <w:t xml:space="preserve">науково-дослідний </w:t>
              <w:br/>
              <w:t>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Луцьк, </w:t>
              <w:br/>
              <w:t>вул. Винниченка, 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2399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аврськ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6968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альний науково-дослідний інститут навігації і управлі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ирилівська, 160/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4607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роектний інститут «ПРОМЗЕРН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ежигірська, 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229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дорожнього зв'язку, інформаційного забезпечення та автоматики «Укрдорзв’яз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хайла Чал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188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резервний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насіннєвий фонд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аксаганського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5374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Розрахунковий центр по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Соборності, 15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6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2516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ічний центр оцінки відповідності  у будівництві «Буд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італія Шимановського, 2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441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сертифікаційний центр синтетичних миючих засобів та виробів електронної техніки «ЕЛХІ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726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ологічний центр паливно-енергетичних ресурсів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Олеся Гончара, 55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5510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зовнішньоторговельного виробничого підприємства  «Фірма «ІНП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38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Науково-технічний центр забезпечення якості та сертифікації «Сепроз» Національної академі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75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ИСИТ» Національ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Генерала Наумов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3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237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Академвторресу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  <w:br/>
              <w:t>бульв. Академіка Вернадського, 34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м. Києву</w:t>
            </w:r>
          </w:p>
        </w:tc>
      </w:tr>
      <w:tr>
        <w:trPr>
          <w:trHeight w:val="16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315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Українського державного проектно-технологічного науково-дослідного інституту цивільної авіації «Украер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Перемоги,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32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з комплектної поставки устаткування «Укренергокомпл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орогожицька, 11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0777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Укрекоресурс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обачевського, 23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11083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Інформаційно-аналітичне агент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ул. Шота Руставелі, 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6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9043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науково-технологічний центр «Новітні матеріали і технології порошкової металургії» Інституту проблем матеріалознав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І. М. Францевич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0263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«ПЛАЗМОТРОН» Інституту електрозварюва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Є. О. Патона </w:t>
              <w:br/>
              <w:t>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Default"/>
              <w:ind w:right="-36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вул. Ант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едіка, 9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1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3030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інженерний центр матеріалів для зварювання і наплавлення Інституту електрозварюва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Є. О. Патона </w:t>
              <w:br/>
              <w:t>Національної 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0162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дослідний медико-інженерний центр немедикаментозного оздоровлення, реабілітації та терапії «НОРТ» при Інституті експериментальної патології, онкології, радіобіології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Р. Е. Кавецького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сильківська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м. Києву</w:t>
            </w:r>
          </w:p>
        </w:tc>
      </w:tr>
      <w:tr>
        <w:trPr>
          <w:trHeight w:val="11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иїв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омислов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858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науково - виробничого підприємства «ДЕЛЬ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имського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7468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ий центр точного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Бориспільськ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727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інститут радіоелектронних систем «Квант-Радіоелектроні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Ділова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43002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структурного підрозділу Філії «Київський завод шампанських вин» державного підприємства «Управління справами Фонду державного майна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 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ул. Сирецька, 2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м. Києву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911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Державне науково-виробниче підприємство «Термохол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егтярівська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0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2843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виробничого підприємства «Скі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агнітогор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1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740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Центр обслуговування наукової та інженерної пра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304886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Укроборонлізин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1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 Мельникова (Юрія Іллєнка), 81, будівля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колишнього державного підприємства «Київське центральне конструкторське бюро арматур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ковника Шутов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7495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еколого-експертної аналі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трополита Василя Липківського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7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5665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ологічний центр «ПАТОН-ВІРМЕНІЯ» Інституту електрозварювання </w:t>
              <w:br/>
              <w:t>ім. Є. О. Патона 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, корпус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9633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Науково-інженерний центр «ПАТОН-АЗОВМАШ» Інституту електрозварювання </w:t>
              <w:br/>
              <w:t>ім. Є. О. Патона Національної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2930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оспрозрахунковий науково-технологічний центр газотермічних покрить «ДЕЛЬ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20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1562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виробничий центр «ЕЛЕКТРОТЕРМІЯ» Інституту електрозварювання </w:t>
              <w:br/>
              <w:t>ім. Є. О. Патон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1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878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виробничо-впроваджувального підприємства «МЕКО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льв. Академіка Вернадського, 34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836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державного підприємства «Інспекція  та діагностика промислових спо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9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09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імунобіотехнології» </w:t>
              <w:br/>
              <w:t xml:space="preserve">НТК «Інститут монокристалів» 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вітлицького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6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474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Дослідне конструкторсько-технологічне бюро  </w:t>
              <w:br/>
              <w:t>з інтенсифікації тепломасообмінних процесів Інституту технічної теплофізики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5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3163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виробничий центр «Біодизель» Інституту технічної теплофізики  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2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3003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ЕКОІНФОР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осп. Академіка  Палладіна, 34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7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968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науково-виробничого підприємства «ВІДРОДЖ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Академіка  Палладін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9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49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ержавний науково-інженерний центр систем контролю та аварійного реаг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сп. Володимира Івасюка, 64/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11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3884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Проектний інститут Укрметротунельпроект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  <w:br/>
              <w:t>вул. Бульварно-Кудрявська, 21, к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20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54174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Спеціальне конструкторсько- технологічне бюро з дослідним виробництвом Інституту фізики напівпровідників імені </w:t>
              <w:br/>
              <w:t>В. Є. Лашкарьов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ект Науки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37334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Техні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Еспланадна, 8/10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76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Державна інвестиційна компан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 Павла Полуботка, 52, оф. 6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6377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Науково-експертний центр лікарських засобів, створених </w:t>
              <w:br/>
              <w:t xml:space="preserve">на основі нанотехнологій,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Горького, 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0230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Інженерний центр «Сушка» Інституту технічної теплофізики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Академіка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63960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Український науково-дослідний інститут спеціальних будівельних робі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вул. Івана Дзюби (колиш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ім’ї Сосніних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7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         відділення Фонду                              по м. Києву</w:t>
            </w:r>
          </w:p>
        </w:tc>
      </w:tr>
      <w:tr>
        <w:trPr>
          <w:trHeight w:val="12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726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Науковий селекційно-генетичний центр риб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Обухівська, 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3510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«Київ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вул. Ливарська, </w:t>
              <w:br/>
              <w:t>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</w:t>
              <w:br/>
              <w:t xml:space="preserve">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68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- Українського державного інституту по проектуванню підприємств рибного господарства і промисловості «Укрриб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Олександра Кониського (Тургенєвська), 8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30566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Центр науково-технічної інформації та сприяння інноваційному розвитку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Антоновича, 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29633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виробничого підприємства «Будремсервіс» Національної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  <w:br/>
              <w:t>вул. Ломоносова, 8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11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49307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Центр міжнародних програм Міністерства охорони здоров’я України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  <w:br/>
              <w:t>вул. Грушевського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8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53882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Київського заводу «Імпуль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Деміївська, 5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7635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ирекція з будівництва та управління національного проекту «Повітряний експрес» та інших інфраструктурних об’єктів Київського регіон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вул. Звіринецька, 63, </w:t>
              <w:br/>
              <w:t>офіс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23097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Ек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бульв. Лесі Українки, 36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07239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державного підприємства </w:t>
              <w:br/>
              <w:t>«Наш ді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  <w:br/>
              <w:t>вул. Предславинськ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7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97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державного підприємства «Науково-дослідний та проектний інститут землеустрою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eastAsia="uk-UA"/>
              </w:rPr>
              <w:t xml:space="preserve">м. Київ, </w:t>
              <w:br/>
              <w:t>вул. Серпова, 3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51397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Серві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  <w:br/>
              <w:t>вул. Кониського Олександра, 8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1499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Українського </w:t>
              <w:br/>
              <w:t>науково-дослідного інституту нафтопереробної промисловості</w:t>
              <w:br/>
              <w:t xml:space="preserve"> «Масм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просп. Академіка Палладіна,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78840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 «Центр сертифікації та експертизи насіння </w:t>
              <w:br/>
              <w:t>і садивного матеріал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Ямська,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77906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Єдиний майновий комплекс державного підприємства «Київський автомобільний ремонт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м. Київ, </w:t>
              <w:br/>
              <w:t>вул. Миколи Василен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85165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Спецаг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Б. Грінчен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9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43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ідприємства </w:t>
              <w:br/>
              <w:t>«Біологічні ресурси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. Київ, </w:t>
              <w:br/>
              <w:t>вул. Митрополита Васил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ківського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3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44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ідприємства «Антонов-Фінан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иїв, </w:t>
              <w:br/>
              <w:t>вул. Кирилівська, 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6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43107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Єдиний майновий комплекс державного підприємства «Науково-дослідний інститут «Орі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м. Київ, </w:t>
              <w:br/>
              <w:t>вул. Антона Цедіка, 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9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отовський винороб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дільсь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Соборна, 2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3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колишнього державного підприємства «Неф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Терешкової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9599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ї судноплавної компанії «Укртанк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ерибасівськ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713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постачпрес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Артилерійсь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0918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водних шляхів «Устьдунайводшля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маїл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 Сталінграду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8848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ий науково-дослідний інститут телевізійної техні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ечникова, 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24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е спеціальне конструкторське бюро прецизійних верста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коли Боровського, 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1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5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 державного підприємства Чорноморського головного морського агентства «Інфло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Одеса,   </w:t>
              <w:br/>
              <w:t>Митна площ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деській та Миколаївській областях</w:t>
            </w:r>
          </w:p>
        </w:tc>
      </w:tr>
      <w:tr>
        <w:trPr>
          <w:trHeight w:val="10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орноморсько-Азовське виробничо-експлуатаційне управління морських шлях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ллічівськ,   </w:t>
              <w:br/>
              <w:t xml:space="preserve">смт Олександрівка,  </w:t>
              <w:br/>
              <w:t xml:space="preserve">вул. Судноремонтна, </w:t>
              <w:br/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спецобладн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орноморськ,   </w:t>
              <w:br/>
              <w:t xml:space="preserve">с. Малодолинське,  </w:t>
              <w:br/>
              <w:t>вул. Лиман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Білгород-Дністровський морський торговельний 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ілгород-Дністровський,   </w:t>
              <w:br/>
              <w:t>вул. Шабська, 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2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4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вардій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інтернівський р-н, </w:t>
              <w:br/>
              <w:t xml:space="preserve">с. Гвардій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імпій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014321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Причорноморське державне регіональне геологічне підприємство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Інглезі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структурного підрозділу державного підприємства «Саратський винороб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ий район, </w:t>
              <w:br/>
              <w:t xml:space="preserve">с. Миколаївка-Новоросійська, </w:t>
              <w:br/>
              <w:t>вул. Молодіжна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9660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Єдиний майновий комплекс державного підприємства «Одеське державне конструкторське бюро кіноустаткування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. Одеса, </w:t>
              <w:br/>
              <w:t>вул. Дальницька, 32/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491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Дослідне господарство імен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 В. Суворова Інституту сільського господарства Причорномор’я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здільнянський р-н, </w:t>
              <w:br/>
              <w:t>с. Щерб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132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Кучурган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здільн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учур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45336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Науково-технічний центр «Станкосе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Одеса,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в. Онілової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9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24979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Єдиний майновий комплекс державного підприємства «Південно-українське державне виробниче підприємство </w:t>
              <w:br/>
              <w:t>по інженерним розвідуванням для будів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вул. 25-ї Чапаєвської дивізії, 1-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9477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</w:t>
              <w:br/>
              <w:t>«Хлібна база № 77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ерезівський р-н, </w:t>
              <w:br/>
              <w:t>смт Іван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6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7028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Одеське обласне підприємство по племінній справі в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деський р-н,</w:t>
              <w:br/>
              <w:t xml:space="preserve"> смт Авангард, </w:t>
              <w:br/>
              <w:t xml:space="preserve"> вул. Ангар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5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4945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Мирнопільське» </w:t>
              <w:br/>
              <w:t>селекційно-генетичного інституту – Національного центру насіннєзнавства та сортовивч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Болградський р-н, </w:t>
              <w:br/>
              <w:t xml:space="preserve">с. Мирнопілля, </w:t>
              <w:br/>
              <w:t>вул. Шкільна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0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29274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иний майновий комплекс державного підприємства «Морська адміністрація Чорноморського рибного порт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Чорноморськ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484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Причорномор’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Болградський р-н, </w:t>
              <w:br/>
              <w:t xml:space="preserve">с. Прямобалка, </w:t>
              <w:br/>
              <w:t>вул. Свободи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>по Одеській та Миколаївській областях</w:t>
            </w:r>
          </w:p>
        </w:tc>
      </w:tr>
      <w:tr>
        <w:trPr>
          <w:trHeight w:val="1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8503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ослідне господарство «Богунівська еліта» Селекційно-генетичного інституту – Національного центру насіннєзнавства та сортовивч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ерезівський р-н, </w:t>
              <w:br/>
              <w:t xml:space="preserve">с. Богунове, </w:t>
              <w:br/>
              <w:t>вул. Центральна, 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>по Одеській та Миколаївській областях</w:t>
            </w:r>
          </w:p>
        </w:tc>
      </w:tr>
      <w:tr>
        <w:trPr>
          <w:trHeight w:val="7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69841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Єдиний майновий комплекс державного підприємства «Експериментальний кефалевий риборозплід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ілгород-Дністровський р-н, </w:t>
              <w:br/>
              <w:t>с. Біленьке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Вільна, 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9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78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одимир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занків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олодимирівка </w:t>
              <w:br/>
              <w:t>вул. Марії Павлової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854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лемрепродуктор «Степо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</w:t>
              <w:br/>
              <w:t>с. Степ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85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радіотехнічний інстит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</w:t>
              <w:br/>
              <w:t>вул. Троїцька, 2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529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Південний науково-дослідний і проектно-конструкторський інститут по розвитку флоту рибного господар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Микола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Фалеєвськ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8851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ідприєм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Хлібна база № 76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ервомай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щ. Каву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Елеватор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50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Вознесен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ознесенський р-н, </w:t>
              <w:br/>
              <w:t>с. Мартині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0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8550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Реконструкція» </w:t>
              <w:br/>
              <w:t>селекційно-генетичного інституту – Національного центру насіннєзнавства та сортовивч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Баштанський р-н, </w:t>
              <w:br/>
              <w:t xml:space="preserve">с. Лепетиха, </w:t>
              <w:br/>
              <w:t>вул. Централь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413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Радгосп «Виноградна дол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Вознесенський р-н, </w:t>
              <w:br/>
              <w:t xml:space="preserve">с. Варюшине, </w:t>
              <w:br/>
              <w:t>вул. Тополина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055401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Єдиний майновий комплекс державного підприємства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«Експериментальне виробниц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Микола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сп. Богоявленський, 43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92868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 державного підприємств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колаївський науково-дослідний 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Миколаїв,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просп. Миру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5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4979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ержавний проектний інститут містобудування «Міськбудпроект» </w:t>
              <w:br/>
              <w:t>(м. Полта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Полтав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оборності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47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лтавське управління геофізичних робі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  <w:br/>
              <w:t>вул. Заводськ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0845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«Чуто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смт  Чутове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вул. Центральна, 12, кімн.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>00689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 xml:space="preserve">Єдиний майновий комплекс державного підприємства </w:t>
              <w:br/>
              <w:t>«Полтавський науково-дослідний 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 xml:space="preserve">м. Полтава, </w:t>
              <w:br/>
              <w:t>вул. Крамського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>областях</w:t>
            </w:r>
          </w:p>
        </w:tc>
      </w:tr>
      <w:tr>
        <w:trPr>
          <w:trHeight w:val="14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295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Єдиний майновий комплекс державного підприємства </w:t>
              <w:br/>
              <w:t>«Дослідне господарство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ктар» Національного наукового центру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Інститут бджільництва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мені П. І. Прокопович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городс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ирішаль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о Полтавській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7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колишнього державного підприємства Міністерства оборони України «Кременчуцьке кар’єроуправління «Квар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ременчук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Київська, 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а Сумські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7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7296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ир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 </w:t>
              <w:br/>
              <w:t xml:space="preserve">с. Вирівк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Шевченка, 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испи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Стецьківка, </w:t>
              <w:br/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9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и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  </w:t>
              <w:br/>
              <w:t xml:space="preserve">с. Заводськ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Заводська, </w:t>
              <w:br/>
              <w:t>8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3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овосуханівський спиртовий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Новосуханівка, </w:t>
              <w:br/>
              <w:t>вул. 3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4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375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Наум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умський р-н, </w:t>
              <w:br/>
              <w:t xml:space="preserve">с. Наумівка, </w:t>
              <w:br/>
              <w:t>вул. Пушкін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9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0431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иний майновий комплекс державного підприємства «Дослідне господарство «Іскра» Інституту сільського господарства Північного сходу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умська обл., Роме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Кашпур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Нов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296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ідприємства «Над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енс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ерехрестівка, </w:t>
              <w:br/>
              <w:t>вул. Соборна, 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ях</w:t>
            </w:r>
          </w:p>
        </w:tc>
      </w:tr>
      <w:tr>
        <w:trPr>
          <w:trHeight w:val="13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5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Рівненський обласний виробничо-технічний центр стандартизації, метрології та якості продукції «Облагростандарт»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Рівне, </w:t>
              <w:br/>
              <w:t xml:space="preserve">вул. Будівельників, </w:t>
              <w:br/>
              <w:t>3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295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Дослідне господарство «Городецьке» Інституту сільського господарства Полісся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ненський р-н, </w:t>
              <w:br/>
              <w:t xml:space="preserve">с. Городець, </w:t>
              <w:br/>
              <w:t>вул. А. Коломійця, 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2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25557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 Науково-виробничого об’єднання «Потенціал-Ек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firstLine="12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Рівне, </w:t>
              <w:br/>
              <w:t>вул. Київська, 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5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746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вчально-виробничі майстерн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ебесної Сотні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9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451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Житомирська пересувна механізована кол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  <w:br/>
              <w:t>вул. Тараса Бульби – Боровця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8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3746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</w:t>
              <w:br/>
              <w:t>«Червоненський завод продтовар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Бердичівський р-н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смт Червоне,</w:t>
              <w:br/>
              <w:t xml:space="preserve"> вул. Перемоги, 1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9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248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Грозинське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ростенський р-н, </w:t>
              <w:br/>
              <w:t>с. Гроз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7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3755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державного підприємства «Житомирський </w:t>
              <w:br/>
              <w:t>лікеро-горілча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Житомир, </w:t>
              <w:br/>
              <w:t>вул. Святослава Ріхтера,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7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7293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Рихаль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4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Звягельський р-н, </w:t>
            </w:r>
          </w:p>
          <w:p>
            <w:pPr>
              <w:pStyle w:val="Normal"/>
              <w:ind w:left="16" w:right="14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с. Рихальське, </w:t>
            </w:r>
          </w:p>
          <w:p>
            <w:pPr>
              <w:pStyle w:val="Normal"/>
              <w:ind w:left="16" w:right="14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Собор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418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Бюро з стандартизації та нормативного забезпечення на залізничному транспор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ул. Ахієзерів, 4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43097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иний майновий комплекс державного підприємства «Харківський завод транспортного устатк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Харків, </w:t>
              <w:br/>
              <w:t>вул. Силікатн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1835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вітан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Ізюм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алаклі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lang w:eastAsia="uk-UA"/>
              </w:rPr>
              <w:t>вул. Замісь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2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945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Благодат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гуївський р-н,  </w:t>
              <w:br/>
              <w:t xml:space="preserve">с. Благодатне,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Жовтне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16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логічне бюро електроапарату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Панасівська, 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10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науково-дослідний інститут технології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ривоконівська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48803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Спеціальне проектно-технологічне бюро виробничих потужност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просп. Аерокосмічний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03367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науково-дослідний інститут організації і механізації шахтного будівництва» (ДНДІОМШ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такара Ярош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7944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спеціалізованого управління з ремонту засобів автоматизації і систем управління «Орггазремавтомат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Театральний, 11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55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Харківський електромеханіч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. Героїв Харкова, 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3631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ститут машин і систе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Панасівська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06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Червонооскільського державного виробничого сільськогосподарсько-рибоводного підприєм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  </w:t>
              <w:br/>
              <w:t xml:space="preserve">с. Піски-Радьківські,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. Шосейний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14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о-вишукувальний та науково-дослідний інститут «Укренергомереж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арків,   Набережна  Гімназій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401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Дослідний завод </w:t>
              <w:br/>
              <w:t xml:space="preserve">Національного наукового центру «Харківський фізико-технічний інститут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Валки,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1 Травня, 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904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Харківський завод </w:t>
              <w:br/>
              <w:t>шампанських в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Лозівська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убл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-ще Дублянка,        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4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494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е промислово-торговельне підприєм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Тарасівськ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30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овопокров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угуївський р-н,   </w:t>
              <w:br/>
              <w:t>смт  Новопокровка, вул. ім. В. Вєсіча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23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02498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Єдиний майновий комплекс державного підприємства «Український державний головний науково-дослідний і виробничий інститут інженерно-технічних і екологічних вишукувань УКРНДІІН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м. Харків, </w:t>
              <w:br/>
              <w:t>просп. Науки,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1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3077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Південний державний проектно-конструкторський та науково-дослідний інститут авіаційн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Харків,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ул. Сумська, 130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203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ослідне господарство «Чувиріно» Інституту тваринництва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Чугуївський р-н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. Томахівка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17335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арківський радіозавод «Прот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Харків, 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айдан Захисників України, 7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823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ержавний науковий центр лікарських засобів і медичної продукції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Астрономічна,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72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Торговий дім «Облагрохім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Харкі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смічна, 21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0577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малого державного підприємства «Інститут </w:t>
              <w:br/>
              <w:t>проблем управління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йдан Фейєрбах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0852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«Іск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Чугуївський р-н,  </w:t>
              <w:br/>
              <w:t>с. Велика Гоміль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4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26750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лібна база № 85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Ізюмський р-н, </w:t>
              <w:br/>
              <w:t xml:space="preserve">м. Барвінкове, </w:t>
              <w:br/>
              <w:t>вул. Київ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en-US" w:eastAsia="uk-UA"/>
              </w:rPr>
            </w:pPr>
            <w:r>
              <w:rPr>
                <w:color w:val="000000"/>
                <w:sz w:val="20"/>
                <w:szCs w:val="22"/>
                <w:lang w:val="en-US" w:eastAsia="uk-UA"/>
              </w:rPr>
              <w:t>054604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eastAsia="uk-UA"/>
              </w:rPr>
            </w:pPr>
            <w:r>
              <w:rPr>
                <w:color w:val="000000"/>
                <w:sz w:val="20"/>
                <w:szCs w:val="22"/>
                <w:lang w:eastAsia="uk-UA"/>
              </w:rPr>
              <w:t>Єдиний майновий комплекс державного підприємства «Дослідне господарство «Борки» Інституту овочівництва і баштанництва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en-US" w:eastAsia="uk-UA"/>
              </w:rPr>
            </w:pPr>
            <w:r>
              <w:rPr>
                <w:color w:val="000000"/>
                <w:sz w:val="20"/>
                <w:szCs w:val="22"/>
                <w:lang w:val="en-US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eastAsia="uk-UA"/>
              </w:rPr>
              <w:t xml:space="preserve">Чугуївський р-н, </w:t>
              <w:br/>
              <w:t xml:space="preserve">с. Бірки, </w:t>
              <w:br/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eastAsia="uk-UA"/>
              </w:rPr>
              <w:t>вул. Центральна, 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eastAsia="uk-UA"/>
              </w:rPr>
            </w:pPr>
            <w:r>
              <w:rPr>
                <w:color w:val="000000"/>
                <w:sz w:val="20"/>
                <w:szCs w:val="22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892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lang w:eastAsia="uk-UA"/>
              </w:rPr>
            </w:pPr>
            <w:r>
              <w:rPr>
                <w:rFonts w:eastAsia="Times New Roman"/>
                <w:sz w:val="20"/>
                <w:lang w:eastAsia="uk-UA"/>
              </w:rPr>
              <w:t>Єдиний майновий комплекс державного підприємства «Харківський науково-дослідний та проектний інститут землеустрою»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арків, </w:t>
              <w:br/>
              <w:t>вул. Космічн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1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47179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Красноградське» </w:t>
              <w:br/>
              <w:t xml:space="preserve">державної установи </w:t>
              <w:br/>
              <w:t>Інституту зернових культур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ерестинський р-н, </w:t>
              <w:br/>
              <w:t xml:space="preserve">с-ще Дослідне, </w:t>
              <w:br/>
              <w:t>вул. Нау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2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251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 державног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ідприємства «Харківське обласне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огосподарське підприємство по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мінній справі 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духівс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Валки,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8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4604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Єдиний майновий комплекс державного підприємства «Дослідне господарство «Кутузівка» Інституту сільського господарства Північного Сходу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ківський р-н, </w:t>
            </w:r>
          </w:p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-ще Кутузівка,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ул. Шкільн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4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54604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Аграрне» </w:t>
              <w:br/>
              <w:t>Інституту рослинництва</w:t>
              <w:br/>
              <w:t>імені В. Я. Юр’єва Національної академії</w:t>
              <w:br/>
              <w:t>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Ізюмський р-н, </w:t>
              <w:br/>
              <w:t>с-ще Весел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Миру, 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875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Навчально-дослідне господарство «Докучаєвське» Харківського національного аграрного університету </w:t>
              <w:br/>
              <w:t>ім. В. В. Докучає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ий р-н,</w:t>
              <w:br/>
              <w:t xml:space="preserve">с-ще Докучаєвське, </w:t>
              <w:br/>
              <w:t>вул. Докучаєва, 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16321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Український </w:t>
              <w:br/>
              <w:t>науково-технічний центр металургійної промисловості «Енергоста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firstLine="12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Харків, </w:t>
              <w:br/>
              <w:t>просп. Науки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6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836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еройське дослідно-промислове підприєм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c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пристан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Геройськ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убинди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3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401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жанкойсько-Сиваський дослідно-експерименталь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вод Інституту хімії поверхні </w:t>
              <w:br/>
              <w:t>ім. О. О. Чуйк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енічеський р-н, селище Сива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3835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Генічеський соле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 xml:space="preserve">Генічеський р-н, </w:t>
              <w:br/>
              <w:t xml:space="preserve">м. Генічеськ, </w:t>
              <w:br/>
              <w:t>сщ. Приозер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6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4154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Виробничий південний біотехнологічни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м. Херсон,</w:t>
              <w:br/>
              <w:t>пр. Янтарний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9565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Новотроїцький елеват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Новотроїцький р-н, смт Новотроїцьке, вул. Безроднього, 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кадовський морський  торговельний 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кадовськ,   </w:t>
              <w:br/>
              <w:t>вул. Пролетар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96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Центральне конструкторське бюро «Ізум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054603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Копан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Херсонський р-н, </w:t>
              <w:br/>
              <w:t xml:space="preserve">с. Благодатне,  </w:t>
              <w:br/>
              <w:t>вул. Херсонська, 20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ind w:left="-567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4" w:firstLine="24"/>
      <w:jc w:val="both"/>
      <w:outlineLvl w:val="2"/>
    </w:pPr>
    <w:rPr>
      <w:rFonts w:eastAsia="Times New Roman"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eastAsia="Calibri"/>
      <w:sz w:val="24"/>
      <w:szCs w:val="24"/>
      <w:lang w:val="ru-RU"/>
    </w:rPr>
  </w:style>
  <w:style w:type="character" w:styleId="3">
    <w:name w:val="Заголовок 3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53:00Z</dcterms:created>
  <dc:creator>svetlana</dc:creator>
  <dc:description/>
  <cp:keywords/>
  <dc:language>en-US</dc:language>
  <cp:lastModifiedBy>ПЄТУХОВА Ірина Володимирівна</cp:lastModifiedBy>
  <dcterms:modified xsi:type="dcterms:W3CDTF">2025-04-02T10:53:00Z</dcterms:modified>
  <cp:revision>2</cp:revision>
  <dc:subject/>
  <dc:title>Додаток 2 до наказу</dc:title>
</cp:coreProperties>
</file>