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11» 07.2025 р. № 1009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 xml:space="preserve">з господарськими спорудами, загальною площею 124,1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 складі: </w:t>
              <w:br/>
              <w:t xml:space="preserve">А – Адмінбудівля, </w:t>
              <w:br/>
              <w:t xml:space="preserve">а – Веранда,  </w:t>
              <w:br/>
              <w:t>Апід – Погріб</w:t>
              <w:br/>
              <w:t xml:space="preserve">загальною </w:t>
              <w:br/>
              <w:t>площею 93,7 кв. м;</w:t>
              <w:br/>
              <w:t xml:space="preserve">Б – Сарай площею </w:t>
              <w:br/>
              <w:t xml:space="preserve">30,4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державної дільниц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літ. "А" площею 200,9 кв. м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т. "а" площею 9,3 кв. м, веранда літ. "а1" площею 14,6 кв. м, ганок літ. "а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Лучинець, </w:t>
              <w:br/>
              <w:t xml:space="preserve"> вул. Гагарі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ий корпус, А, добудова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будова, а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гріб, П/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85,9 кв. м; гараж, Б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Ул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иньовод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медицини позначена на плані літерою "А", </w:t>
              <w:br/>
              <w:t xml:space="preserve">ганок літ. "а" загальною площею </w:t>
              <w:br/>
              <w:t>5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Сніт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Урожайна, 2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а будівля, А загальною площею 37,7 кв. м з верандою, а та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Лоз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ад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 ветеринарної медицини,  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 прибудовою       літ. "А" загальною площею 107,8 кв. м, сарай літ. "Б"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Жуковського, 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1"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9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Зведе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ічурін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дільничої </w:t>
              <w:br/>
              <w:t xml:space="preserve">лікарні 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"А", </w:t>
              <w:br/>
              <w:t>гараж літ. "А1"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5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лебанівка, </w:t>
              <w:br/>
              <w:t>вул. Собор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етеринарна лікарня з прибудовами літ. "А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13,8 кв. м; сарай літ. "В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3,1 кв. м; сарай літ. "Г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6,7 кв. м; сарай літ. "Ж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,3 кв. м; погріб "Д" загальною площею 15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иниця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таніславчи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 (Горького)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загальною площею 69,3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ветеринарної медицини літ. "А", прибудова літ. "а", прибудова літ.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чапинці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Ринкова </w:t>
              <w:br/>
              <w:t>(Дзержинського)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іт. "А" загальною площею 21,8 кв. м; 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літа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вітнева (Суворова)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прохідна, літера «Б» </w:t>
              <w:br/>
              <w:t xml:space="preserve">з прибудовою Б¹, загальною </w:t>
              <w:br/>
              <w:t xml:space="preserve">площею 27,8 кв. м </w:t>
              <w:br/>
              <w:t>(інв. № 00012); адміністративна будівля, літера «А»</w:t>
              <w:br/>
              <w:t xml:space="preserve"> з прибудовою А¹, загальною площею </w:t>
              <w:br/>
              <w:t xml:space="preserve">241,1 кв. м </w:t>
              <w:br/>
              <w:t xml:space="preserve">(інв. № 00009); майстерня механічна, літера «В» </w:t>
              <w:br/>
              <w:t xml:space="preserve">з прибудовами В¹, В², в, загальною </w:t>
              <w:br/>
              <w:t xml:space="preserve">площею 332,4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14); </w:t>
              <w:br/>
              <w:t xml:space="preserve">бокс для автомобілів, літера «Г» </w:t>
              <w:br/>
              <w:t xml:space="preserve">з прибудовою г,  загальною </w:t>
              <w:br/>
              <w:t xml:space="preserve">площею 218,6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67564); керносховище, </w:t>
              <w:br/>
              <w:t>літера «Д»</w:t>
              <w:br/>
              <w:t xml:space="preserve"> з прибудовами </w:t>
              <w:br/>
              <w:t xml:space="preserve">Д¹, Д², Д³, загальною </w:t>
              <w:br/>
              <w:t xml:space="preserve">площею 316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30); </w:t>
              <w:br/>
              <w:t xml:space="preserve">навіси в³, Е; </w:t>
              <w:br/>
              <w:t xml:space="preserve">огорожа № 1-3 </w:t>
              <w:br/>
              <w:t xml:space="preserve">(інв. № 00066); компресор </w:t>
              <w:br/>
              <w:t xml:space="preserve">(інв. № 00601); </w:t>
              <w:br/>
              <w:t xml:space="preserve">котел «Житомир-3» </w:t>
              <w:br/>
              <w:t xml:space="preserve">(інв. № 03009); </w:t>
              <w:br/>
              <w:t xml:space="preserve">котел «Житомир-3020» </w:t>
              <w:br/>
              <w:t xml:space="preserve">(інв. № 24891); </w:t>
              <w:br/>
              <w:t xml:space="preserve">прес гідравлічний 2135 </w:t>
              <w:br/>
              <w:t xml:space="preserve">(інв. № 00775); </w:t>
              <w:br/>
              <w:t xml:space="preserve">станок токарно-вінторезний </w:t>
              <w:br/>
              <w:t xml:space="preserve">(інв. № 00800); </w:t>
              <w:br/>
              <w:t xml:space="preserve">станок трубонарізний </w:t>
              <w:br/>
              <w:t xml:space="preserve">(інв. № 00720); </w:t>
              <w:br/>
              <w:t xml:space="preserve">таль електрична </w:t>
              <w:br/>
              <w:t xml:space="preserve">(інв. № 00608); </w:t>
              <w:br/>
              <w:t xml:space="preserve">таль електрична </w:t>
              <w:br/>
              <w:t xml:space="preserve">в комплекті </w:t>
              <w:br/>
              <w:t>(інв. № 003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інниця, </w:t>
              <w:br/>
              <w:t>вул. Данила Нечая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у складі: будівля ветеринарної медицини літ. "А", веранда літ. "а"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нок площею 50,4 кв. м; погріб літ. "п/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еверині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Жовтне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мер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літ. "А" площею </w:t>
              <w:br/>
              <w:t>82,9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літ. "Б"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Вахнівка, </w:t>
              <w:br/>
              <w:t>вул. Сад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загальною площею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Кохан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  <w:br/>
              <w:t>з господарчим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ми та спорудами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</w:t>
              <w:br/>
              <w:t xml:space="preserve">площею 46,2 кв. м, гано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ох, П/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ільницький р-н, </w:t>
              <w:br/>
              <w:t>с. Вишенька,</w:t>
              <w:br/>
              <w:t xml:space="preserve"> вул. Зарі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ільницька районна державна лікар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етеринарної медицини літ. "А"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40,6 кв. м; відкри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анда літ. "а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ий р-н,</w:t>
              <w:br/>
              <w:t xml:space="preserve">с. Мовча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</w:t>
              <w:br/>
              <w:t xml:space="preserve">площею 209,2 кв. м </w:t>
              <w:br/>
              <w:t xml:space="preserve">у складі: адміністративна будівля, А; адміністративна будівля, А1; </w:t>
              <w:br/>
              <w:t xml:space="preserve">тамбур, а; </w:t>
              <w:br/>
              <w:t xml:space="preserve">вхідний майданчик (бетон 2,8 кв. м), а1; вхід підвал, а/п;  </w:t>
              <w:br/>
              <w:t xml:space="preserve">сарай, гараж, А2; огорожа, 1-2; </w:t>
              <w:br/>
              <w:t>підвал, А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               м. Тульчин, </w:t>
              <w:br/>
              <w:t>вул. Гагарін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Держпродспоживслужби у Вінниц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поруд, загальною площею 90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А; вхідний майданчик, а1; вхідний майданчик, а2; сарай, Б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, В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Жабокрич,</w:t>
              <w:br/>
              <w:t>вул. Бортня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Будівля насіннєвої інспекції (ґанок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літ. "А"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02,3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будова літ. "а" площею 24,4 кв. м, погріб літ. "п/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"Б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4,9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"Б1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5,5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рота № 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віртка № 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3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иповець, </w:t>
              <w:br/>
              <w:t>вул. Василя Липкі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та споруд загальною площею 153,1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 - "А", веранда - "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хідн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айданчик - "а1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ндус - "а2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- "Б"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в. Пушк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будівель загальною площею 131,2 кв. м у складі: пункт ветеринарної медицини,  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65,2 кв. м, веранда, а  загальною площею 11,6 кв. м, сарай, Б загальною площею 44,4 кв. м, погріб, В загальною площею 1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. Якуб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Хмельницького Б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 господарськими будівлями та спорудами у складі: будинок пункт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, прибуд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 загальною площею 61,1 кв. м, ганок, ганок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ад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мельницького Богда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агальною площею 161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лово-адміністративна будівля, 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хідний майданчик, а; сарай, 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гріб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Шара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аштанов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гаража загальною площею 5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м. Могилів-Подільський, </w:t>
              <w:br/>
              <w:t>просп. Незалежності, 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країнське державне підприємство </w:t>
              <w:br/>
              <w:t>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етлікарні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А з веранд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, а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та ганко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загальною площею 70,0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гилів-Поділь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-ще Вендичани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иш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гилів-Подільська районна державна лікарня ветеринарної медицини, </w:t>
            </w:r>
          </w:p>
          <w:p>
            <w:pPr>
              <w:pStyle w:val="Default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Кам’янець-Подільський р-н,  </w:t>
              <w:br/>
              <w:t>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  <w:br/>
              <w:t xml:space="preserve"> (колишня захисна споруда цивільного захисту – сховище ЦО № 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4-10), пила стрічков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1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2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3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4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5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6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будівель та споруд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майном у складі: будівлі цеху цінних порід дереви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В (інв. № А 141) площею 898,5 кв. м; будівлі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реробки деревини </w:t>
              <w:br/>
              <w:t xml:space="preserve">літ. Г (інв. № 118) площею 1291,1 кв. м; будівлі котельні літ. Р (інв. № А-0127/1) площею 217 кв. м; будівлі гаража літ. Б (інв. № А 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9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цеху виготовлення арболітових блок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Є (інв. № А 133) площею 244,6 кв. м; ангару літ. 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31) площею 390,4 кв. м; навіс для зберігання готової продукції №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1133) площею 766,5 кв. м; навіс для зберігання готової продукції № 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2492202) площею 186,1 кв. м; котел Е-1-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Е-1-9Р-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14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38); паровий коте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-1,0-0,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09); електрона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NSCS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5-160/185/Р25VCC4 (інв. № 24917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свердловинний EL/SPER\SPT </w:t>
              <w:br/>
              <w:t xml:space="preserve">140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3.00 HP 2.2 KW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6/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ня Рожновського (інв. № А-4289); артезианська скважина (інв. № А-023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1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’янець-Поділь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Кам’ян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Аеропортна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4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айновий комплекс у складі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лабораторія ветеринарної медицини, А-1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468,2 кв. м; приміщення гаражів, Б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9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арай, В загальною площею 43,7 кв. м; погріб (льох), Г; огорожа з з/б конструкці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 xml:space="preserve">смт Ярмолинці,  </w:t>
              <w:br/>
              <w:t>вул. Петропавло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 регіональна державна лабораторія Держпродспоживслужб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Комплекс будівель </w:t>
              <w:br/>
              <w:t xml:space="preserve">у складі: </w:t>
              <w:br/>
              <w:t xml:space="preserve">приміщення </w:t>
              <w:br/>
              <w:t>пункту, А-1 загальною площею 165,2 кв. м; погріб, Б-1 загальною площею 10,4 кв. м; хлів, В-1 загальною 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. Лісоводи, </w:t>
              <w:br/>
              <w:t>вул. Украї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lang w:val="uk-UA"/>
              </w:rPr>
              <w:t xml:space="preserve">Хмельницька обласна державна лікарня ветеринарної медицини, код </w:t>
            </w:r>
            <w:r>
              <w:rPr>
                <w:sz w:val="20"/>
              </w:rPr>
              <w:t>за ЄДРПОУ 007116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Жовті Води,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,0 кв. м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, а'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зирьок, а''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аркан, №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'янський р-н,         с. Перше Травн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  <w:br/>
              <w:t xml:space="preserve"> 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у складі: </w:t>
              <w:br/>
              <w:t>А-1 нежитлов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алет дерев’яний, вор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смт Васильківка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в Дніпропетровській області, 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громадського призначення загальною площею 74,9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 амбулаторії -контор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Піщаний Брід, </w:t>
              <w:br/>
              <w:t>вул. Яблуне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сараю </w:t>
              <w:br/>
              <w:t xml:space="preserve">з гаражем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Олексіївка, </w:t>
              <w:br/>
              <w:t>вул. Кам’янська, 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лабораторія, А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66 кв. м; майстерня, Б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9,9 кв. м; гараж, насосна, В-В3, загальн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69,7 кв. м; ворота, 1, загальною площею 13,9 кв. м; огорожа, 2, загальною площею 4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а обл.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луш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иговського, 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нежитлове приміщення, А загальною </w:t>
              <w:br/>
              <w:t xml:space="preserve">площею 72,8 кв. м; оглядова вишка, Б загальною </w:t>
              <w:br/>
              <w:t xml:space="preserve">площею 39,2 кв. м; </w:t>
              <w:br/>
              <w:t>учбовий автодром (благоустрій, стовпчики, площад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Івано-Франківськ, </w:t>
              <w:br/>
              <w:t xml:space="preserve">с. Хриплин, </w:t>
              <w:br/>
              <w:t>вул. Автоливмашівська, 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лікарня ветеринарної медицини літ. А  загальною площею 245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9,0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і літ. 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372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58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129,00 кв. м;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иральня літ. Е загальною площею </w:t>
              <w:br/>
              <w:t>1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ж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-ще Путила,         </w:t>
              <w:br/>
              <w:t>вул. Украї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Чернівецькій області,  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40416813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карня літ. А 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67,8 кв. м, гараж літ. Б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літ. 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Ж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золятор літ. З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 літ. П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и літ. 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иральня літ. Л, криниця літ. К, мощення 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став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Незалежності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  <w:br/>
              <w:t xml:space="preserve">смт Глибо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Д. Галицьког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асейнове управління водних ресурсів річок Прут та Сірет,</w:t>
              <w:br/>
              <w:t>код за ЄДРПОУ 345193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лі будівл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літ. 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12,3 кв. м; </w:t>
              <w:br/>
              <w:t xml:space="preserve">будівля літ. Б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67,6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вбиральня літ. В площею 2,6 кв. м; погріб ПГ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ниця № 1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огорожа № 1; </w:t>
              <w:br/>
              <w:t>ворот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Чернівц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ідкови Іван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</w:rPr>
              <w:t xml:space="preserve">код </w:t>
            </w:r>
            <w:r>
              <w:rPr>
                <w:sz w:val="20"/>
                <w:lang w:val="uk-UA"/>
              </w:rPr>
              <w:t xml:space="preserve">за </w:t>
            </w:r>
            <w:r>
              <w:rPr>
                <w:sz w:val="20"/>
              </w:rPr>
              <w:t>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инок садовода </w:t>
              <w:br/>
              <w:t xml:space="preserve">літ. "А", загальною площею 90,1 кв. м; </w:t>
              <w:br/>
              <w:t xml:space="preserve">сарай літ. "Б"; вбиральня літ. "В"; колодязь № 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рс № 2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ворота з хвірткою № 3; огорожа № 4, замощення літ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Припруття, </w:t>
              <w:br/>
              <w:t>вул. Наук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їнська науково-дослідна станція карантину рослин Інституту захисту рослин Національної академії аграрних наук України, код за ЄДРПОУ 004958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контори – А-2, Ап площею 196,9 кв. м; гараж – а-1, а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87,9 кв. м; сарай –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28,6 кв. м; сарай -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3,3 кв. м; дровник – В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9,3 кв. м; бетон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4); дерев’я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5); туалет дощат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6); котел твердопаливний (інв. № 1479)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біна душ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7); унітаз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8); умивальник-тумб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(інв. № 1122-000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  <w:br/>
              <w:t xml:space="preserve">смт Козелець, </w:t>
              <w:br/>
              <w:t>вул. Толстого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5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і споруди об’єкту дальнього привідного радіомая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РМ МК-103 загальною площею 12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нопільський р-н, с. Великі Гаї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Об’їз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площею 100,3 кв. м, </w:t>
              <w:br/>
              <w:t xml:space="preserve">з майном у складі: котел газовий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Optima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Teplowes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чильник газовий; охоронна сигналізація; плита газ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 xml:space="preserve">м. Кременець, </w:t>
              <w:br/>
              <w:t>вул. Базар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адмінбудинку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405,1 кв. м; будівля гаража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32,9 кв. м; будівля гаража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76,3 кв. м; будівля кладовки загальною площею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ременецький р-н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Вишнівець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0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Тернопіль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384802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>Автомобіль Daewoo Leganza, ВО0047ВА, 199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Терно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ул. Над Ставом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Тернопільській області, код за ЄДРПОУ 023623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загальною площею 201,6 кв. м у складі: ветеринарна </w:t>
              <w:br/>
              <w:t xml:space="preserve">лікарня – літ. А, прибудова – а, </w:t>
              <w:br/>
              <w:t>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лікарня ветеринарної медицини </w:t>
              <w:br/>
              <w:t>в Обухівському район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89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В «Старинська птахофабрика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925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хнічна будівля ОПРС «Селищ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рова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елищ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иї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контора Ровжівського лісництва, А, </w:t>
              <w:br/>
              <w:t xml:space="preserve">загальною </w:t>
              <w:br/>
              <w:t xml:space="preserve">площею 192,5 кв. м; гараж, Б, загальною площею 37,2 кв. м; сарай, В, загальною площею 54,9 кв. м; вбиральня, Г, </w:t>
              <w:br/>
              <w:t xml:space="preserve">загальною </w:t>
              <w:br/>
              <w:t xml:space="preserve">площею 2,8 кв. м; </w:t>
              <w:br/>
              <w:t xml:space="preserve">навіс, Д; </w:t>
              <w:br/>
              <w:t xml:space="preserve">альтанка, Е; </w:t>
              <w:br/>
              <w:t xml:space="preserve">котел твердопаливний Roda Brenner </w:t>
              <w:br/>
              <w:t>Fest BF-C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шгородський р-н, Пірнівська ТГ, Лебедівське лісництво, </w:t>
              <w:br/>
              <w:t xml:space="preserve">квартал 597, </w:t>
              <w:br/>
              <w:t xml:space="preserve">виділ 2, </w:t>
              <w:br/>
              <w:t>будинок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приміщення літ. А-1, а саме: № 1-1, </w:t>
              <w:br/>
              <w:t>1-2, 1-3, 1-4, 1-5, 1-6, 1-7, 1-8, 1-9, 3-1, 4-1, 4-2, нежитлові приміщення літ. а1, а саме: № 5-1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73,7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ам’янка,</w:t>
              <w:br/>
              <w:t>вул. Героїв Майдану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 xml:space="preserve">код за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</w:t>
              <w:br/>
              <w:t xml:space="preserve">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 господарськими (допоміжними) будівлями та спорудами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1 – будівля ветамбулаторії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 – прибудова, </w:t>
              <w:br/>
              <w:t xml:space="preserve">п/д підва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 – гараж з сараєм, </w:t>
              <w:br/>
              <w:t xml:space="preserve">В – вбиральня, </w:t>
              <w:br/>
              <w:t xml:space="preserve">№ 1 – огорожа, </w:t>
              <w:br/>
              <w:t xml:space="preserve">№ 2 – ворота з хвірткою, </w:t>
              <w:br/>
              <w:t>№ 3 –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Жаботин, </w:t>
              <w:br/>
              <w:t>вул. Під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>код за ЄДРПОУ 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господарськими (допоміжними) будівля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порудами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 - будівля ветамбулаторії,                   б - ган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/д - погріб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1 -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оглядовою ям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1 - водонапірна,             у - убиральн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Телепи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агальною площею </w:t>
              <w:br/>
              <w:t xml:space="preserve">49,6 кв. м; </w:t>
              <w:br/>
              <w:t xml:space="preserve"> з господарськими спорудами </w:t>
              <w:br/>
              <w:t xml:space="preserve">сарай "Б" </w:t>
              <w:br/>
              <w:t xml:space="preserve">погріб "П" </w:t>
              <w:br/>
              <w:t xml:space="preserve">криниця "К"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Свободи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2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3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3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нтор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агазин, А1, а3, а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389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їдальня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фет, А2, а5, а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92); морозильна скриня </w:t>
              <w:br/>
              <w:t xml:space="preserve">Juka М400S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171); кондиціонер Нео Кліма (інв. № 30583); холодильна </w:t>
              <w:br/>
              <w:t xml:space="preserve">шафа-вітрина USS374 </w:t>
              <w:br/>
              <w:t xml:space="preserve">(інв. № 300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ги товарні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876); вітрина магазинна </w:t>
              <w:br/>
              <w:t xml:space="preserve">(інв. № 000002979); полиця підсилена 950×40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2); прилав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3); прилавок глух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84); прилавок глухий 1000×650×900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5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бакал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8); стелаж торговий під кондитерські вироби (інв. № 000002989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крупи </w:t>
              <w:br/>
              <w:t xml:space="preserve">(інв. № 000002990); стелаж торговий під печиво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2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хліб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4); стелаж торговий </w:t>
              <w:br/>
              <w:t xml:space="preserve">під чай/каву 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9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</w:t>
              <w:br/>
              <w:t xml:space="preserve">стіл під кегову установк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6); вітрина Россин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12); грошовий ящ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29); водонагрівач МО26 250 ст-2 (інв. № 30383); </w:t>
              <w:br/>
              <w:t xml:space="preserve">ваги (інв. № 30060); м’який кут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28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трина-прилавок холоди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102); холодильна камера </w:t>
              <w:br/>
              <w:t xml:space="preserve">(інв. № 2256); електром’ясорубка </w:t>
              <w:br/>
              <w:t xml:space="preserve">(інв. № 30114); конденсаторна устано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265); електром’ясорубка </w:t>
              <w:br/>
              <w:t xml:space="preserve">(інв. № 12819); морозильна скриня 306/930 </w:t>
              <w:br/>
              <w:t xml:space="preserve">(інв. № 30082); </w:t>
              <w:br/>
              <w:t>стіл дубовий (масив) 3600/2800×1200×760 (інв. 000005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для одяг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47); кондиціонер </w:t>
              <w:br/>
              <w:t xml:space="preserve">НЕО Кліма 3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5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ита з духовко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393); комплект меблів –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1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461); </w:t>
              <w:br/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стілець м’як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04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9); холоди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4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гівський р-н, </w:t>
              <w:br/>
              <w:t xml:space="preserve">смт Добрянк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ліська, 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</w:t>
              <w:br/>
              <w:t xml:space="preserve"> 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дільниці, А-1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67,9 кв. м, господарський сарай, Б-1, погріб,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Олександ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97,8 кв. м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будівля, А-1, сарай, Б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Сави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з господарськими будівлями у складі: нежитлова будівля, </w:t>
              <w:br/>
              <w:t xml:space="preserve">А-1 площею </w:t>
              <w:br/>
              <w:t xml:space="preserve">135,6 кв. м; сарай, Б-1 площею 53,3 кв. м; погріб, В </w:t>
              <w:br/>
              <w:t>площею 13,0 кв. м; колодязь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  <w:br/>
              <w:t xml:space="preserve">с. Нехаї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город-Сіве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івник - Г1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1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дгодівник - Д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24 кв. м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для зерна - Е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8,8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ятник - В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5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ерносушилка – "Б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уражний склад - "А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521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- "Ж1" загальною площею 26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дозабірна станція (інв. № 10021); </w:t>
              <w:br/>
              <w:t xml:space="preserve">водопрові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10029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4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Г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Е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Ж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З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будівлі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А-1 загальною площею 230,9 кв. м; гараж, Б-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39,4 кв. м; ворота, хвіртка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аркан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Понорниц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73,2 кв. м; сарай Б-1 загальною площею 59,1 кв. м; гараж В-1 загальною площею 37,7 кв. м; погребник Г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,7 кв. м; погріб г загальною площею 15,3 кв. м; ворота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ркан 2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Городищ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рожка,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щитова, Б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ляр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айстерня,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и, Г-1, Г¹-1; склади, Д-1; лабораторія зі складом, гаражами та прибудовами, З-1, З¹-1; З²-1, з¹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²-1, з⁴-1, з⁵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агазин, Ж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Черніг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по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лишній пожежний автомобіль ГАЗ-6601 (АЦ-30/66), номерний знак 18 68 ЧН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иколаї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 «Миколаївський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аналізаційний колек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Ніжин, </w:t>
              <w:br/>
              <w:t>Носівський шлях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АТ «Ніжинський дослідно-механічний завод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1033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</w:t>
              <w:br/>
              <w:t>площею 17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іжин, </w:t>
              <w:br/>
              <w:t>вул. Гребінки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Київській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. "Б-1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8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ьві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  <w:br/>
              <w:t>вул. Січинського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асейнове управління водних ресурсів річок Західного Бугу та Сяну, код за ЄДРПОУ 01038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koda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Superb</w:t>
            </w:r>
            <w:r>
              <w:rPr>
                <w:sz w:val="20"/>
                <w:lang w:val="uk-UA" w:eastAsia="uk-UA"/>
              </w:rPr>
              <w:t>, КА1374ВН, 2006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Daewoo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val="uk-UA" w:eastAsia="uk-UA"/>
              </w:rPr>
              <w:t xml:space="preserve">, КА8232В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Автомобіль ЗАЗ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eastAsia="uk-UA"/>
              </w:rPr>
              <w:t xml:space="preserve">, КА8237ВЕ, </w:t>
              <w:br/>
              <w:t>2010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ubaru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Outback</w:t>
            </w:r>
            <w:r>
              <w:rPr>
                <w:sz w:val="20"/>
                <w:lang w:val="uk-UA" w:eastAsia="uk-UA"/>
              </w:rPr>
              <w:t>, КА1375ВН, 200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Нежитлова будівля – адмінбудинок загальною площею 27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олочівський р-н, </w:t>
              <w:br/>
              <w:t xml:space="preserve">м. Буськ, </w:t>
            </w:r>
          </w:p>
          <w:p>
            <w:pPr>
              <w:pStyle w:val="Default"/>
              <w:ind w:left="-103" w:hanging="0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ул. Петрушевича Е.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ахідний міжрегіональний центр з надання безоплатної правничої допомог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за ЄДРПОУ 38357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Окреме майно у складі: нежитлова будівля загальною </w:t>
              <w:br/>
              <w:t xml:space="preserve">площею 389,9 кв. м; будівля гаражу загальною </w:t>
              <w:br/>
              <w:t>площею 23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м. Самбі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ул. Шухевич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креме майно (1922 шт.) 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складі: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ИМД 21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мір. дози (5 шт.); комбінезон (4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12 радіометр (1 шт.); прилад ДП-64 індикатop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іометр (1 шт.); прилад ДП-56 дозиметр гамм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пр.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ка (37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04 контроль опромін. (4 шт.); протигаз (604 шт.); респіратор (400 шт.); плечики (23 шт.); прилад (1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КЗО-l хім. розвідка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д. пакет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птечки) (150 шт.); носилки (10 шт.); прилад ДП-З рентгенметр (1 шт.); прилад ПТМ оцінка запиленості (1 шт.); прилад К-130 індика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. (1 шт.); капюшон (500 шт.); костюм (23 шт.); костю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варювальний (9 шт.); каски (100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д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сенків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е акціонерне товариство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Український інститут автобусо-тролейбусобудування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2348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 обласна державна лікарня 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006925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  <w:br/>
              <w:t xml:space="preserve">53,6 кв. м, </w:t>
              <w:br/>
              <w:t xml:space="preserve">гараж з сараєм загальною площею </w:t>
              <w:br/>
              <w:t xml:space="preserve">63,5 кв. м, овочесховище загальною площею </w:t>
              <w:br/>
              <w:t>1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  <w:br/>
              <w:t xml:space="preserve">с. Римачі, </w:t>
              <w:br/>
              <w:t>вул. Завокзальна, 4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Волинська фітосанітарна випробувальна лабораторія Держпродспоживслужби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креме май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лощею 4,9 кв. м;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>(інв. № ВВ0000620); сушильна 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TD-500 </w:t>
              <w:br/>
              <w:t xml:space="preserve">(інв. № ВВ0000613); верстат моделі </w:t>
              <w:br/>
              <w:t xml:space="preserve">WDPP-410 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 xml:space="preserve">(інв. № ВВ0000470); верстат фрезерний моделі 6P 12 «ЗФС» (інв. № ВВ0000471); горизонтальна стрічкова пила моделі 1200 «WRAVOR» </w:t>
              <w:br/>
              <w:t xml:space="preserve">(інв. № ВВ0000475); заточний верстат моделі 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формувальний пристрій </w:t>
              <w:br/>
              <w:t>(інв. № ВВ0000482); верста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убальна машина моделі УРМ-5 з транспортером подачі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моделі АИР 160S4Y2 </w:t>
              <w:br/>
              <w:t>(інв. № ША004259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42593); колесо моделі ПЛП 11.13.050 </w:t>
              <w:br/>
              <w:t>(інв. № ША0042595); пильний вузол верстату моделі ЛПГД-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ША0042600); стіл подачі автоматичний </w:t>
              <w:br/>
              <w:t>(інв. № ША0042607); сталевий твердопаливний котел Therm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Alliance Ferrum </w:t>
              <w:br/>
              <w:t>(інв. № ША00426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винарник загальною площею 557,6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iнь-Каширський </w:t>
              <w:br/>
              <w:t xml:space="preserve">р-н, </w:t>
              <w:br/>
              <w:t xml:space="preserve">с-ще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гараж, Г-1, </w:t>
              <w:br/>
              <w:t xml:space="preserve">загальною площею 139,5 кв. м, </w:t>
              <w:br/>
              <w:t xml:space="preserve">склад деззасобів, Б-1, загальною площею </w:t>
              <w:br/>
              <w:t xml:space="preserve">29,7 кв. м, </w:t>
              <w:br/>
              <w:t xml:space="preserve">гараж, В-1, </w:t>
              <w:br/>
              <w:t xml:space="preserve">загальною площею 122,5 кв. м, </w:t>
              <w:br/>
              <w:t xml:space="preserve">дворова уборна, Ж-1, загальною площею </w:t>
              <w:br/>
              <w:t>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>м. Любомль,</w:t>
              <w:br/>
              <w:t>вул. Соборності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олинській області,</w:t>
              <w:br/>
              <w:t>код за ЄДРПОУ 40317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ветлабораторія, Б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18,6 кв. м; незаразний стаціонар, Г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04,1 кв. м; склад деззасобів з вбиральнею, Д-1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62,9 кв. м; гараж, Е-1, загальною площею 193,9 кв. м; конюшня, В-1, загальною площею </w:t>
              <w:br/>
              <w:t>2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р-н, смт Іванич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еремоги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олинській області,</w:t>
              <w:br/>
              <w:t>код за ЄДРПОУ 40317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 загальною площею 149,3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сподарськ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3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рів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504,2 кв. м, телят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493,4 кв. м, корівник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площею 161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мт Рокині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Шевченка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підприємство «Експериментально-дослідне господарство «Еліта» Волинської державної сільськогосподарської дослідної станції Інституту сільського господарства Карпатського Регіону НААН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д за ЄДРПОУ 354952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50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промбаза, літера "Л"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265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хідна, літера "М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14 кв. м; cклад № 1, літера "Н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клад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ера "О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мех. мийки з прибудовою, </w:t>
              <w:br/>
              <w:t xml:space="preserve">літера "П"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99,1 кв. м; склад матеріальний, літера "Р", загальною площею 547,2 кв. м; будинок керносховища літера "С", загальною площею 64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ind w:hanging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втотранспорт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нежитлових приміщ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01, № 104, № 105, № 400, №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Велика Васильківська,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Управління агропромислового розвитку Київської обласної державної адміністрації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7315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7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Центральн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змаїльська районна державна лікарня ветеринарної медицини, код за ЄДРПОУ </w:t>
              <w:br/>
              <w:t>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07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Частина нежитлових приміщень загальною площею 69,4 кв. м, </w:t>
              <w:br/>
              <w:t xml:space="preserve">що складає 7/100 частки комплексу нежитлових будівель </w:t>
              <w:br/>
              <w:t xml:space="preserve">з обладнанням та майном у складі: конвектор </w:t>
              <w:br/>
              <w:t xml:space="preserve">КОГ-3, конвектор КОГ-3, конвектор КОГ-3, 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aturn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- 12</w:t>
            </w:r>
            <w:r>
              <w:rPr>
                <w:rFonts w:eastAsia="Calibri"/>
                <w:color w:val="000000"/>
                <w:sz w:val="20"/>
                <w:szCs w:val="20"/>
              </w:rPr>
              <w:t>H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upra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e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To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lay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охоронна сигналізація, пожежна сигналізація, сигналізатор </w:t>
              <w:br/>
              <w:t xml:space="preserve">сгб-5а № 1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тор </w:t>
              <w:br/>
              <w:t xml:space="preserve">сгб-5а № 2, </w:t>
              <w:br/>
              <w:t xml:space="preserve">сирена газова </w:t>
              <w:br/>
              <w:t xml:space="preserve">с-03-220 № 1, </w:t>
              <w:br/>
              <w:t xml:space="preserve">сирена газова </w:t>
              <w:br/>
              <w:t xml:space="preserve">с-03-220 № 2, </w:t>
              <w:br/>
              <w:t xml:space="preserve">жалюзі </w:t>
              <w:br/>
              <w:t xml:space="preserve">вертикальні № 2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вертикальні, жалюзі вертикальні, люстра, </w:t>
              <w:br/>
              <w:t xml:space="preserve">жалюзі </w:t>
              <w:br/>
              <w:t xml:space="preserve">вертикальні № 1, </w:t>
              <w:br/>
              <w:t xml:space="preserve">газовий лічильник самгаз </w:t>
              <w:br/>
              <w:t xml:space="preserve">g1.6 rs/2001-2pмодель:                        самгаз g1.6 rs/2001-2p, газовий побутовий сигналізатор </w:t>
              <w:br/>
              <w:t xml:space="preserve">сгб-1-5бмодель: </w:t>
              <w:br/>
              <w:t xml:space="preserve">сгб-1-5б, </w:t>
              <w:br/>
              <w:t xml:space="preserve"> електричний лічильник СОЕАО9М2, електролічильник </w:t>
              <w:br/>
              <w:t xml:space="preserve">NIK 2100 AP6T.2002.MC.115-80A 220B, </w:t>
              <w:br/>
              <w:t xml:space="preserve">тариф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ле (Первомайсь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омайський р-н,               м. Первомайськ, </w:t>
              <w:br/>
              <w:t>вул. Грушевського Михайл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е приміщення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ськими спорудам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івля (А) площею 264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ча будівля (Б) площею 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(п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лощею 37,9 кв. м, вбиральня (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,2 кв. м, огорожа № 1-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щення № 5, вигрібна ям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-ще Арбуз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инок,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53,0 кв. м, гараж, Б-1 загальною площею 63,6 кв. м, погріб з шийко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9,7 кв. м, вбиральня, Г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,4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ження, 1, огорожа, 2, 3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67,0 кв. м, замощення, І, І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та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-ще Каза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-1, площею 320,5 кв. м; гараж, Б-1; гараж, В-1; вбиральня,  Г-1; забор, 1; хвіртка, 2; ворота, 3; 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монос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Миколаївській області,</w:t>
              <w:br/>
              <w:t>код за ЄДРПОУ 4032702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інспекторного поста з штрафним майданчи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ий р-н, </w:t>
              <w:br/>
              <w:t xml:space="preserve">с. Коблев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Курортний, 4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автошколи 2-х поверхова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вомайський р-н, </w:t>
              <w:br/>
              <w:t xml:space="preserve">м. Первомайськ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дора Білого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2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ежитлові будівлі з окремим індивідуально визначеним майном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83,8 кв. м; </w:t>
              <w:br/>
              <w:t xml:space="preserve">вбиральня, Б </w:t>
              <w:br/>
              <w:t xml:space="preserve">загальною площею </w:t>
              <w:br/>
              <w:t xml:space="preserve">1,2 кв. м; </w:t>
              <w:br/>
              <w:t xml:space="preserve">огорожа № 1; </w:t>
              <w:br/>
              <w:t>газовий котел «Маяк»; сигналізатор газу; розширювальний балон 10 л. (до опалення); лічильник газовий; електричний 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дміністративний будинок з підвалом, А2,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358,9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та гараж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</w:t>
              <w:br/>
              <w:t xml:space="preserve">с-ще Семен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Шевч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і будівлі з окремим індивідуально визначеним майном у складі: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адміністративна будівля, А-1, загальною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лощею 122,7 кв. м; гараж, Б, загальною площею 21,3 кв. м; сарай, В, загальною площею 21,5 кв. м; вбиральня, Г, загальною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лощею 2,7 кв. м; огорожа, № 1; </w:t>
              <w:br/>
              <w:t xml:space="preserve">газовий котел «Данко»; газова автоматика; газовий лічильник; лічильник електричний; </w:t>
              <w:br/>
              <w:t xml:space="preserve">пристрій світлозвуковий на газ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-ще Маш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а будівля (адміністративна будівля), загальною площею 443,8 кв. м; вбиральня, літ. Б-1; ворота, № 1, № 3; огорожа, № 2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віртка, № 4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дпірна стінка, № 5; сходи, № 6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гон-домік, літ. Е (переносний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гаражі металеві, літ. В, Г, Д, Ж, 3 (переносн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Полтава, </w:t>
              <w:br/>
              <w:t>вул. Богдана Хмельницького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обласний центр зайнятост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34912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удівля Кременчуцької міської дезінфекційної станції, А, А1, А2, Ап, загальною площею </w:t>
              <w:br/>
              <w:t>1 065,2 кв. м, будівля гаражу, Б, загальною площею 20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чу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Лікаря </w:t>
              <w:br/>
              <w:t>О. Богає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Полта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85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у складі: учбовий корпус, А-1 загальною </w:t>
              <w:br/>
              <w:t>площею 308,7 кв. м; гараж, Б загальною площею 25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м. Миргород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ул. Робітнича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</w:t>
              <w:br/>
              <w:t xml:space="preserve">площею 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фітосанітарна випробувальна лабораторія Держпродспоживслужби»,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4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5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юшня літера "Г" загальною площею </w:t>
              <w:br/>
              <w:t>12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ріб літера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ий р-н, </w:t>
              <w:br/>
              <w:t>с. Великий Вистороп, вул. імені Героя Василя Коробейника, 3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</w:t>
              <w:br/>
              <w:t xml:space="preserve">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, літ. «А-3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99,3 кв. м, </w:t>
              <w:br/>
              <w:t xml:space="preserve">літ. «Н-1» </w:t>
              <w:br/>
              <w:t xml:space="preserve">пл. 89,1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О-1» </w:t>
              <w:br/>
              <w:t xml:space="preserve">пл. 169,3 кв. м, </w:t>
              <w:br/>
              <w:t xml:space="preserve">літ. «П-1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3,5 кв. м, </w:t>
              <w:br/>
              <w:t xml:space="preserve">літ. «Р-1» </w:t>
              <w:br/>
              <w:t xml:space="preserve">пл. 310,7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С-1» </w:t>
              <w:br/>
              <w:t xml:space="preserve">пл. 67,4 кв. м, </w:t>
              <w:br/>
              <w:t xml:space="preserve">літ. «Т-1»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. 60,9 кв. м, </w:t>
              <w:br/>
              <w:t xml:space="preserve">літ. «Е-1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ровул. Давида Бурлю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обутов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, П-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орамн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, Є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, Ш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арня, И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евообробна майстерня, Л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(інв 01-31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ЧПА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ЦМ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</w:t>
              <w:br/>
              <w:t xml:space="preserve">кромко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ереробки,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рансформаторна, ТР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color w:val="FFC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 Полта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 готової продукції, Ж-1, загальною площею 306,1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-8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переробки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евини, Н-2, загальною площею 1040,3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-124, 01-78); пожежна водойм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89); аспіраці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-3); підкранові колії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1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’їзні колії </w:t>
              <w:br/>
              <w:t xml:space="preserve">(інв. № 02-18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алет (інв. № 02-168); альтанка цеху перероб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2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ЛВ-11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4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круглопиль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17); торцювальний пристрій (інв. № 04-7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-бал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3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  <w:br/>
              <w:t xml:space="preserve">(інв. № 04-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ЦПА-4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ЦМ-12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вигун підйом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4); зварювальний пристрій (інв. № 05-012); заточувальний верстат ВМС (інв. № 02529); візок ручний гідравліч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656); розпилювальний верстат ЛТ 3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(інв. № 04-54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маят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6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(інв. № 04-7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(інв. № 04-718); торцювальний пристрій (інв. № 04-725); пристрій розводний (інв. № 04-74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брус Ц2к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26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СДУ-1 (інв. № 04-600); верстат торцювальний СДУ-1 ВША </w:t>
              <w:br/>
              <w:t xml:space="preserve">(інв. № 04-602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0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4); машина стрічково-пильна Ла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04); пристрій автоматичний заточний Універсал (інв. № 04-862); пристрій розводний марки УР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6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для заточки стрічкових пил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витяж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6-2Д </w:t>
              <w:br/>
              <w:t xml:space="preserve">(інв. № 05-048); стрічкопильний верстат Wood-Mizer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0198); роздягальня на 6 секцій (інв. № 2019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ВХ завіс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2 </w:t>
              <w:br/>
              <w:t xml:space="preserve">(інв. № 0289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3 </w:t>
              <w:br/>
              <w:t xml:space="preserve">(інв. № 0289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з брезент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еркало (Роздягальня) (інв. № 112-20199); умива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18); жалюзі 6 (інв. № ЦБ 0000000000497); жалюзі 9 (інв. № ЦБ 0000000000500); кондиціон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39); вод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1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 гідравлічний </w:t>
              <w:br/>
              <w:t xml:space="preserve">(інв. № 032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(інв. № 02828); шафа 2 (інв. № ЦБ 00000000003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000*450*1900 (інв. № ЦБ 00000000003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1 (інв. № ЦБ 00000000003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2 (інв. № ЦБ 000000000033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3 </w:t>
              <w:br/>
              <w:t xml:space="preserve">(інв. № ЦБ 000000000033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4 </w:t>
              <w:br/>
              <w:t xml:space="preserve">(інв. № ЦБ 000000000033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1 (інв. № ЦБ 000000000033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338); опромінювач бактерицид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236); відеокамер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 № 02578); відеокамера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79); відеокамера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0); відеокамера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1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); змішувач </w:t>
              <w:br/>
              <w:t xml:space="preserve">(інв. № 01147/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каф (інв. № 01147/5); підставка під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147/6); ємність (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1147/7); електрочайник</w:t>
              <w:br/>
              <w:t xml:space="preserve">(інв. № 01147/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рни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9); відеокамера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5); </w:t>
              <w:br/>
              <w:t xml:space="preserve">жалюзі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6); </w:t>
              <w:br/>
              <w:t xml:space="preserve">жалюзі 7 </w:t>
            </w:r>
          </w:p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8); </w:t>
              <w:br/>
              <w:t>жалюз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для стріч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0316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ящик на пожгідрант (інв. № 01147/11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на пожгідрант (інв. № 01147/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  <w:br/>
              <w:t xml:space="preserve">(інв. № 01147/1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4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5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6); змішувач </w:t>
              <w:br/>
              <w:t xml:space="preserve">(інв. № 01147/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9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0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1); вагонет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2); циклон </w:t>
              <w:br/>
              <w:t xml:space="preserve">(інв. № 01147/23);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4); </w:t>
              <w:br/>
              <w:t xml:space="preserve">лавка </w:t>
              <w:br/>
              <w:t xml:space="preserve">(інв. № 1147/2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а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енд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8); стілець офісний </w:t>
              <w:br/>
              <w:t xml:space="preserve">(інв. № 01147/29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0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1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32); електр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2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</w:t>
              <w:br/>
              <w:t xml:space="preserve">(інв. № 032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2 (інв. № 032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1 </w:t>
              <w:br/>
              <w:t xml:space="preserve">(інв. № 02893); умивальник (Роздягальня)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); бойл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112-201911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отопський  р-н,  м. Кролевець,</w:t>
              <w:br/>
              <w:t>вул. Ранкова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рибудова літ. А1-І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335,4 кв. м; гаражні приміщення літ. Б, Б-1 загальною площею 25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Сум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сумська, 1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поліції охорони в Сум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ЄДРПОУ 40108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осткинський р-н, </w:t>
              <w:br/>
              <w:t xml:space="preserve">м. Глухів, </w:t>
              <w:br/>
              <w:t>вул. Гогол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додатковою відповідальністю «Глухівський хлібо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9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рьохповерхова будівля (А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Ранкова, 2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3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7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, гараж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 три бокси літ. «А-1»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Рівне, </w:t>
              <w:br/>
              <w:t>вул. Дорошенка П.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а установа «Рівненський обласний центр контролю та профілактики хвороб Міністерства охорони здоров'я України», </w:t>
              <w:br/>
              <w:t>код за ЄДРПОУ 385033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дільниці держветмедицини загальною площею 112,6 кв. м; </w:t>
              <w:br/>
              <w:t xml:space="preserve">будівля сарая загальною </w:t>
              <w:br/>
              <w:t xml:space="preserve">площею 53,2 кв. м; будівля гараж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0,6 кв. м; криниця бетонна; </w:t>
              <w:br/>
              <w:t xml:space="preserve">забор штахетн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Зносич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89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  <w:br/>
              <w:t xml:space="preserve">Малівський пункт ветеринарної медицини загальною </w:t>
              <w:br/>
              <w:t xml:space="preserve">площею 92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 – сара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 – льох; </w:t>
              <w:br/>
              <w:t xml:space="preserve">К –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Більч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ад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оздоровчого компле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ою площею 117,8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 готової продукції загальною площею 21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навісу загальною площею 422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715,6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тової продукції консервованого цеху загальною площею 495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 загальною площею 44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ДПС загальною площею 1230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товарів народного споживання загальною площею 933,9 к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9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аський р-н,                        смт Рафа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емельська 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89,9 кв. м; </w:t>
              <w:br/>
              <w:t xml:space="preserve">Д – вбираль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Е – 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 – льох; </w:t>
              <w:br/>
              <w:t xml:space="preserve">Г – гараж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Борем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рохів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62,1 кв. м; погріб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арай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сарай, Г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лодязь, 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Довгоши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оль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ий будинок (гараж) загальною площею 13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Київсь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 приймально-передавального центру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i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c. Вереснев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Дубнiв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обслуговування повітряного руху України,</w:t>
              <w:br/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складу ОРСА загальною площею</w:t>
              <w:br/>
              <w:t>134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кондитерського цеху загальною площею </w:t>
              <w:br/>
              <w:t>63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твариноводчої бойні загальною площею 28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їдальн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8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ара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1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2;</w:t>
              <w:br/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3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загальною площею 60,0 кв. м, </w:t>
              <w:br/>
              <w:t>туалет загальною 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-ще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е міжрегіональне управління Міністерства юстиції </w:t>
              <w:br/>
              <w:t>(м. Київ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5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>с-ще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районна державна адміністрація Житомирської області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удівля гаражів загальною площею 59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 xml:space="preserve">тг Черняхівська, комплекс будівель </w:t>
              <w:br/>
              <w:t>та споруд № 17, будинок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ий р-н,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sz w:val="20"/>
                <w:lang w:eastAsia="uk-UA"/>
              </w:rPr>
              <w:t>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Звягельський р-н,</w:t>
              <w:br/>
              <w:t xml:space="preserve"> с-ще Городниця, </w:t>
              <w:br/>
              <w:t>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sz w:val="20"/>
                <w:lang w:eastAsia="uk-UA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Звягель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48244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ЛП-6,5 «Номинал-М» (інв. № 00048208); верстат для виготовлення вагонки С-16 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исковий багатопильний верстат «Пауль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690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754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05467); окорувальний верстат ОК-63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ат заточувальний стрічковий </w:t>
              <w:br/>
              <w:t xml:space="preserve">(інв. № 000481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зол подачі горбиля (інв. № 3000); наружний пневмотран (інв. № 0000028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зол витягування горбиля (інв. № 299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4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КПП, загальною площею 121,5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азом з обладнання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приміщення, вітальня «Оскар»,  гардеро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хисна решітка, комплек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фісних меблі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еталева шаф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бір меблів «Вікторія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PS-808C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  <w:br/>
              <w:t xml:space="preserve">з приставкою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зовий коте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Delfis 24 КВ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 горизонтальним комплектом, кондиціонери (2 шт.), охоронно-пожежна сигналіз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ьці офісні (3 шт.), бар’єр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ісла для роботи за комп’ютером (2 шт.), лічильник газу мембранний </w:t>
              <w:br/>
              <w:t xml:space="preserve">G2.5P 1 ¼ № 6827032 (№ лічильника) 407369014819 (технічний код), лічильник НІК 2102, лічильник однофазний, набір меблів для побутової кімнати, світильник, світильники 4х18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11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 для зберігання документів, сигналізатор загазован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оли двотумбові</w:t>
              <w:br/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офісн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оли письмові (2 шт.), стільці напівм’як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6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ілець хромований, стіл-тумб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афи для книг (2 шт.), шафи для одягу (3 шт.), шафи книжкові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ост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Овруч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рикордон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будівля ОПРС; паливосховище ОПРС; автодорога ОПРС; благоустрій ОПРС; огорожа ОПРС;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мність ОПР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с. Красносіл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нежитлова будівля, </w:t>
              <w:br/>
              <w:t xml:space="preserve">літ. А-1, загальною площею 462,3 кв. м; гараж, літ. Б-1, загальною </w:t>
              <w:br/>
              <w:t>площею 26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ердичівський р-н, </w:t>
              <w:br/>
              <w:t xml:space="preserve">м. Бердичів, </w:t>
              <w:br/>
              <w:t>вул. Маложитомирсь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6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1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c-ще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3-го поверх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2-203, № 210-216, № 218-222 загальною площею 433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. А-6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 Конституції майдан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Харкі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иробнича нежитлова будівля, літ А-1, загальною площею 56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грегат АВМ-0,6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93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о виготовленн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ево-паливних гранул (паллет) з відходів деревообробки та неліквідної деревини на базі ОГМ-1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44); молоткова декова дробарка МДП-30/1000 з пневмотранспортом </w:t>
              <w:br/>
              <w:t xml:space="preserve">(інв. № 5166); обладнання для розводу (інв. № 4872); прес екструзій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ЕВ-350 (інв. № 5092); пристрій розпиляючий (інв. № 5082); </w:t>
              <w:br/>
              <w:t xml:space="preserve">станок заточний </w:t>
              <w:br/>
              <w:t xml:space="preserve">(інв. № 5237); </w:t>
              <w:br/>
              <w:t xml:space="preserve">станок фугуваль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868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ьфер грузов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88); термотонель TEKOPACK TS-4335 (пакувальна машина) </w:t>
              <w:br/>
              <w:t xml:space="preserve">(інв. № 5261); установка деревообробна стрічнопиляльно «Ритм» з лінійкою автоматич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55); установка деревообробна стрічкопиляльно «Ритм» (інв. № 5241); віси мірні </w:t>
              <w:br/>
              <w:t xml:space="preserve">(інв. № 22011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ебедка цеп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22012); мішкозашивна машина (інв. № 2201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годухівський р-н, с-ще Пильнянка, </w:t>
              <w:br/>
              <w:t xml:space="preserve">вул. Мисливська, </w:t>
              <w:br/>
              <w:t>5 Б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</w:t>
              <w:br/>
              <w:t>літ. "А-1" загальною площею 70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 xml:space="preserve">вул. Сомівсь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-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хідне міжрегіональне головне управління Державної служби України з питань безпечності харчових продуктів та захисту споживачів на державному кордон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068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агальною площею 21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Киргизька, 2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 «ТАГЕС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4507791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зберігач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«Бп» (підземна споруда) загальною площею 20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Сумська, 73/7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науково-виробниче підприємство «Об’єднання Комунар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15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3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2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ntiqu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Impact" w:hAnsi="Antiqua;Impact" w:eastAsia="Calibri" w:cs="Antiqua;Impact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8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5-07-14T13:08:00Z</dcterms:modified>
  <cp:revision>2</cp:revision>
  <dc:subject/>
  <dc:title>Додаток 3 до наказу</dc:title>
</cp:coreProperties>
</file>