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6» 07.2025 р. № 1065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поруд, загальною площею 90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А; вхідний майданчик, а1; вхідний майданчик, а2; сарай, Б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, В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Жабокрич,</w:t>
              <w:br/>
              <w:t>вул. Бортня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загальною площею 153,1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 - "А", веранда - "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хід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айданчик - "а1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ндус - "а2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- "Б"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в. Пушк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 господарськими будівлями та спорудами у складі: будинок пункт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, прибуд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 загальною площею 61,1 кв. м, ганок, ганок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ад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мельницького Богда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гаража загальною площею 5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м. Могилів-Подільський, </w:t>
              <w:br/>
              <w:t>просп. Незалежності,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країнське державне підприємство </w:t>
              <w:br/>
              <w:t>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етлікарні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А з веранд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, а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та ганко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загальною площею 70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-ще Вендича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 </w:t>
              <w:br/>
              <w:t>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  <w:br/>
              <w:t xml:space="preserve"> (колишня захисна споруда цивільного захисту – сховище ЦО № 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4-10), пила стрічков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1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2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3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4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6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1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Кам’я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Аеропортна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у складі: </w:t>
              <w:br/>
              <w:t>А-1 нежитлов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алет дерев’яний, вор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мт Васильківка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в Дніпропетровській області, 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громадського призначення загальною площею 74,9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 амбулаторії -кон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Піщаний Брід, </w:t>
              <w:br/>
              <w:t>вул. Яблун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 </w:t>
              <w:br/>
              <w:t xml:space="preserve">з гаражем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Олексіївка, </w:t>
              <w:br/>
              <w:t>вул. Кам’янська, 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е приміщення, А загальною </w:t>
              <w:br/>
              <w:t xml:space="preserve">площею 72,8 кв. м; оглядова вишка, Б загальною </w:t>
              <w:br/>
              <w:t xml:space="preserve">площею 39,2 кв. м; </w:t>
              <w:br/>
              <w:t>учбовий автодром (благоустрій, стовпчики, площад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Івано-Франківськ, </w:t>
              <w:br/>
              <w:t xml:space="preserve">с. Хриплин, </w:t>
              <w:br/>
              <w:t>вул. Автоливмашівськ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авчальне приміщення (літ. А) загальною площею 65,6 кв. м; навчальне приміщення (літ. Б) загальною площею 221,2 кв. м; гара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кв. м (літ. В); вбира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8 кв. м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, м. Надвірн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зепи Гетьмана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  <w:br/>
              <w:t xml:space="preserve">смт Глибо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Д. Галицьког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асейнове управління водних ресурсів річок Прут та Сірет,</w:t>
              <w:br/>
              <w:t>код за ЄДРПОУ 34519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лі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12,3 кв. м; </w:t>
              <w:br/>
              <w:t xml:space="preserve">будівля літ. Б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67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В площею 2,6 кв. м; погріб ПГ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ниця № 1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ідкови Ів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</w:rPr>
              <w:t xml:space="preserve">код </w:t>
            </w:r>
            <w:r>
              <w:rPr>
                <w:sz w:val="20"/>
                <w:lang w:val="uk-UA"/>
              </w:rPr>
              <w:t xml:space="preserve">за </w:t>
            </w:r>
            <w:r>
              <w:rPr>
                <w:sz w:val="20"/>
              </w:rPr>
              <w:t>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садовода </w:t>
              <w:br/>
              <w:t xml:space="preserve">літ. "А", загальною площею 90,1 кв. м; </w:t>
              <w:br/>
              <w:t xml:space="preserve">сарай літ. "Б"; вбиральня літ. "В"; колодязь № 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рс № 2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ворота з хвірткою № 3; огорожа № 4, замощення літ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Припруття, </w:t>
              <w:br/>
              <w:t>вул. Наук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ська науково-дослідна станція карантину рослин Інституту захисту рослин Національної академії аграрних наук України, код за ЄДРПОУ 00495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адмінбудинку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05,1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32,9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6,3 кв. м; будівля кладовки загальною площею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ременецький 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шнівець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Тернопіль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384802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ул. Над Ставо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В «Старинська птахофабрика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925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у складі: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навчального корпусу, А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-коте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 навчальним корпусом, П; диспетчерська Б; учбовий клас, В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8" w:firstLine="12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енигород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венигородка, просп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агальною площею </w:t>
              <w:br/>
              <w:t xml:space="preserve">49,6 кв. м; </w:t>
              <w:br/>
              <w:t xml:space="preserve"> з господарськими спорудами </w:t>
              <w:br/>
              <w:t xml:space="preserve">сарай "Б" </w:t>
              <w:br/>
              <w:t xml:space="preserve">погріб "П" </w:t>
              <w:br/>
              <w:t xml:space="preserve">криниця "К"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Свободи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-1 загальною площею 230,9 кв. м; гараж, Б-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39,4 кв. м; ворота, хвіртк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аркан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Понорн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3,2 кв. м; сарай Б-1 загальною площею 59,1 кв. м; гараж В-1 загальною площею 37,7 кв. м; погребник Г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,7 кв. м; погріб г загальною площею 15,3 кв. м; ворот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ркан 2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Городищ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рожка,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щитова, Б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я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айстерня,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и, Г-1, Г¹-1; склади, Д-1; лабораторія зі складом, гаражами та прибудовами, З-1, З¹-1; З²-1, з¹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²-1, з⁴-1, з⁵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агазин, Ж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г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п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</w:t>
              <w:br/>
              <w:t>площею 17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  <w:br/>
              <w:t>вул. Гребінки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иївські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житлова будівля – адмінбудинок загальною площею 27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м. Буськ, </w:t>
            </w:r>
          </w:p>
          <w:p>
            <w:pPr>
              <w:pStyle w:val="Default"/>
              <w:ind w:left="-103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Петрушевича Е.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ахідний міжрегіональний центр з надання безоплатної правничої допомог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38357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у складі: нежитлова будівля загальною </w:t>
              <w:br/>
              <w:t xml:space="preserve">площею 389,9 кв. м; будівля гаражу загальною </w:t>
              <w:br/>
              <w:t>площею 23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м. Самбі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Шухевич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реме майно (1922 шт.)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ИМД 2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ір. дози (5 шт.); комбінезон (4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12 радіометр (1 шт.); прилад ДП-64 індикатop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ометр (1 шт.); прилад ДП-56 дозиметр гамм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р.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ка (37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04 контроль опромін. (4 шт.); протигаз (604 шт.); респіратор (400 шт.); плечики (23 шт.); прилад (1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КЗО-l хім. розвідка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. пакет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птечки) (150 шт.); носилки (10 шт.); прилад ДП-З рентгенметр (1 шт.); прилад ПТМ оцінка запиленості (1 шт.); прилад К-130 індика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. (1 шт.); капюшон (500 шт.); костюм (23 шт.); костю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арювальний (9 шт.); каски (100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сенків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Український інститут автобусо-тролейбусобудування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2348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  <w:br/>
              <w:t xml:space="preserve">53,6 кв. м, </w:t>
              <w:br/>
              <w:t xml:space="preserve">гараж з сараєм загальною площею </w:t>
              <w:br/>
              <w:t xml:space="preserve">63,5 кв. м, овочесховище загальною площею </w:t>
              <w:br/>
              <w:t>1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Римачі, </w:t>
              <w:br/>
              <w:t>вул. Завокзальна, 4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Волинська фітосанітарна випробувальна лабораторія Держпродспоживслужби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креме май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лощею 4,9 кв. м;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>(інв. № ВВ0000620); сушильна 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TD-500 </w:t>
              <w:br/>
              <w:t xml:space="preserve">(інв. № ВВ0000613); верстат моделі </w:t>
              <w:br/>
              <w:t xml:space="preserve">WDPP-410 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 xml:space="preserve">(інв. № ВВ0000470); верстат фрезерний моделі 6P 12 «ЗФС» (інв. № ВВ0000471); горизонтальна стрічкова пила моделі 1200 «WRAVOR» </w:t>
              <w:br/>
              <w:t xml:space="preserve">(інв. № ВВ0000475); заточний верстат моделі 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ормувальний пристрій </w:t>
              <w:br/>
              <w:t>(інв. № ВВ0000482); верста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убальна машина моделі УРМ-5 з транспортером подачі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моделі АИР 160S4Y2 </w:t>
              <w:br/>
              <w:t>(інв. № ША004259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42593); колесо моделі ПЛП 11.13.050 </w:t>
              <w:br/>
              <w:t>(інв. № ША0042595); пильний вузол верстату моделі ЛПГД-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ША0042600); стіл подачі автоматичний </w:t>
              <w:br/>
              <w:t>(інв. № ША0042607); сталевий твердопаливний котел Therm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Alliance Ferrum </w:t>
              <w:br/>
              <w:t>(інв. № ША00426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Центральн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0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інспекторного поста з штрафним майданч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ий р-н, </w:t>
              <w:br/>
              <w:t xml:space="preserve">с. Коблев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урортний, 4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автошколи 2-х поверхова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омайський р-н, </w:t>
              <w:br/>
              <w:t xml:space="preserve">м. Первомайсь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Біл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2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житлові будівлі з окремим індивідуально визначеним майном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83,8 кв. м; </w:t>
              <w:br/>
              <w:t xml:space="preserve">вбиральня, Б </w:t>
              <w:br/>
              <w:t xml:space="preserve">загальною площею </w:t>
              <w:br/>
              <w:t xml:space="preserve">1,2 кв. м; </w:t>
              <w:br/>
              <w:t xml:space="preserve">огорожа № 1; </w:t>
              <w:br/>
              <w:t>газовий котел «Маяк»; сигналізатор газу; розширювальний балон 10 л. (до опалення); лічильник газовий; електрич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і будівлі з окремим індивідуально визначеним майном у складі: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адміністративна будівля, А-1, загально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лощею 122,7 кв. м; гараж, Б, загальною площею 21,3 кв. м; сарай, В, загальною площею 21,5 кв. м; вбиральня, Г, загальною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лощею 2,7 кв. м; огорожа, № 1; </w:t>
              <w:br/>
              <w:t xml:space="preserve">газовий котел «Данко»; газова автоматика; газовий лічильник; лічильник електричний; </w:t>
              <w:br/>
              <w:t xml:space="preserve">пристрій світлозвуковий на газ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-ще Маш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а будівля (адміністративна будівля), загальною площею 443,8 кв. м; вбиральня, літ. Б-1; ворота, № 1, № 3; огорожа, № 2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віртка,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дпірна стінка, № 5; сходи, № 6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он-домік, літ. Е (переносний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гаражі металеві, літ. В, Г, Д, Ж, 3 (переносн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Полтава, </w:t>
              <w:br/>
              <w:t>вул. Богдана Хмельниць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обласний центр зайнятост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34912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у складі: учбовий корпус, А-1 загальною </w:t>
              <w:br/>
              <w:t>площею 308,7 кв. м; гараж, Б загальною площею 25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. Миргород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Робітнич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А, А1, а, аг);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Б, Бп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ва закритог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у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ідна (літ. Д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 (літ. Е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 1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6/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</w:t>
              <w:br/>
              <w:t xml:space="preserve">площею 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фітосанітарна випробувальна лабораторія Держпродспоживслужби»,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, літ. «А-3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99,3 кв. м, </w:t>
              <w:br/>
              <w:t xml:space="preserve">літ. «Н-1» </w:t>
              <w:br/>
              <w:t xml:space="preserve">пл. 89,1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О-1» </w:t>
              <w:br/>
              <w:t xml:space="preserve">пл. 169,3 кв. м, </w:t>
              <w:br/>
              <w:t xml:space="preserve">літ. «П-1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3,5 кв. м, </w:t>
              <w:br/>
              <w:t xml:space="preserve">літ. «Р-1» </w:t>
              <w:br/>
              <w:t xml:space="preserve">пл. 310,7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С-1» </w:t>
              <w:br/>
              <w:t xml:space="preserve">пл. 67,4 кв. м, </w:t>
              <w:br/>
              <w:t xml:space="preserve">літ. «Т-1»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. 60,9 кв. м, </w:t>
              <w:br/>
              <w:t xml:space="preserve">літ. «Е-1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ровул. Давида Бурлю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осткинський р-н, </w:t>
              <w:br/>
              <w:t xml:space="preserve">м. Глухів, </w:t>
              <w:br/>
              <w:t>вул. Гогол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ьохповерхова будівля (А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Ранкова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3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гараж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 три бокси літ. «А-1»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Рівне, </w:t>
              <w:br/>
              <w:t>вул. Дорошенка П.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а установа «Рівненський обласний центр контролю та профілактики хвороб Міністерства охорони здоров'я України», 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 адмінбудинок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А-3" ) загальною площею 677,9 кв. м; будівля диспетчерської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Д-1") загальною площею  27,0 кв.м; будівля випробувальної лабораторії (літ. "Б-1")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5,0 кв. м; складські приміщення (літ. "В-1") загальною площею 209,8 кв. м; громадська вбиральня (літ. "Г-1") загальною площею 33,2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– огорож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за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загальною площею 60,0 кв. м, </w:t>
              <w:br/>
              <w:t>туалет загальною 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-ще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е міжрегіональне управління Міністерства юстиції </w:t>
              <w:br/>
              <w:t>(м. Киї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5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, </w:t>
              <w:br/>
              <w:t xml:space="preserve">літ. А-1, загальною площею 462,3 кв. м; гараж, літ. Б-1, загальною </w:t>
              <w:br/>
              <w:t>площею 26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ий р-н, </w:t>
              <w:br/>
              <w:t xml:space="preserve">м. Бердичів, </w:t>
              <w:br/>
              <w:t>пров. Житомирс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грегат АВМ-0,6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93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о виготовленн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868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ьфер грузов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55); установка деревообробна стрічкопиляльно «Ритм» (інв. № 5241); віси мірні </w:t>
              <w:br/>
              <w:t xml:space="preserve">(інв. № 22011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ебедка цеп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22012); мішкозашивна машина (інв. № 22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годухівський р-н, с-ще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Бп» (підземна споруда) загальною площею 20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умська, 73/7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науково-виробниче підприємство «Об’єднання Комунар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5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2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Yu Gothic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Yu Gothic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1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5-07-17T10:41:00Z</dcterms:modified>
  <cp:revision>2</cp:revision>
  <dc:subject/>
  <dc:title>Додаток 3 до наказу</dc:title>
</cp:coreProperties>
</file>