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5670" w:hanging="0"/>
        <w:jc w:val="right"/>
        <w:rPr>
          <w:rFonts w:ascii="Times New Roman" w:hAnsi="Times New Roman" w:cs="Times New Roman"/>
          <w:color w:val="000000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 xml:space="preserve">Додаток 3 </w:t>
        <w:br/>
        <w:t xml:space="preserve">до наказу Фонду державного майна України </w:t>
      </w:r>
    </w:p>
    <w:p>
      <w:pPr>
        <w:pStyle w:val="NoSpacing"/>
        <w:ind w:left="6372" w:hanging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>від «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04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 xml:space="preserve">» 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01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>. 202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 xml:space="preserve"> р.  № 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1 (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>із змінами)</w:t>
      </w:r>
    </w:p>
    <w:p>
      <w:pPr>
        <w:pStyle w:val="Normal"/>
        <w:jc w:val="right"/>
        <w:rPr>
          <w:rFonts w:eastAsia="Calibri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(останні зміни внесено </w:t>
      </w:r>
      <w:r>
        <w:rPr>
          <w:sz w:val="20"/>
          <w:szCs w:val="20"/>
          <w:lang w:val="uk-UA"/>
        </w:rPr>
        <w:t>наказом Фонду державного майна України</w:t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 xml:space="preserve">від «30» </w:t>
      </w:r>
      <w:r>
        <w:rPr>
          <w:sz w:val="20"/>
          <w:szCs w:val="20"/>
          <w:lang w:val="en-US"/>
        </w:rPr>
        <w:t>07</w:t>
      </w:r>
      <w:r>
        <w:rPr>
          <w:sz w:val="20"/>
          <w:szCs w:val="20"/>
          <w:lang w:val="uk-UA"/>
        </w:rPr>
        <w:t>.202</w:t>
      </w:r>
      <w:r>
        <w:rPr>
          <w:sz w:val="20"/>
          <w:szCs w:val="20"/>
          <w:lang w:val="en-US"/>
        </w:rPr>
        <w:t>4</w:t>
      </w:r>
      <w:r>
        <w:rPr>
          <w:sz w:val="20"/>
          <w:szCs w:val="20"/>
          <w:lang w:val="uk-UA"/>
        </w:rPr>
        <w:t xml:space="preserve"> р. № 1722</w:t>
      </w:r>
      <w:r>
        <w:rPr>
          <w:sz w:val="20"/>
          <w:szCs w:val="20"/>
          <w:lang w:val="en-US"/>
        </w:rPr>
        <w:t>)</w:t>
      </w:r>
    </w:p>
    <w:p>
      <w:pPr>
        <w:pStyle w:val="NoSpacing"/>
        <w:ind w:left="6372" w:hanging="0"/>
        <w:jc w:val="right"/>
        <w:rPr>
          <w:rFonts w:ascii="Times New Roman" w:hAnsi="Times New Roman" w:cs="Times New Roman"/>
          <w:color w:val="FF0000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uk-UA" w:eastAsia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0"/>
          <w:szCs w:val="20"/>
          <w:lang w:val="uk-UA" w:eastAsia="ru-RU"/>
        </w:rPr>
      </w:pPr>
      <w:r>
        <w:rPr>
          <w:rFonts w:cs="Times New Roman"/>
          <w:color w:val="FF0000"/>
          <w:sz w:val="20"/>
          <w:szCs w:val="20"/>
          <w:lang w:val="uk-UA" w:eastAsia="ru-RU"/>
        </w:rPr>
      </w:r>
    </w:p>
    <w:p>
      <w:pPr>
        <w:pStyle w:val="NoSpacing"/>
        <w:ind w:left="6372" w:hanging="0"/>
        <w:jc w:val="right"/>
        <w:rPr>
          <w:rFonts w:ascii="Times New Roman" w:hAnsi="Times New Roman" w:cs="Times New Roman"/>
          <w:color w:val="000000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Перелік окремого майна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/>
          <w:b/>
          <w:color w:val="000000"/>
          <w:sz w:val="24"/>
          <w:szCs w:val="24"/>
          <w:lang w:val="uk-UA"/>
        </w:rPr>
      </w:r>
    </w:p>
    <w:tbl>
      <w:tblPr>
        <w:tblW w:w="1065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1901"/>
        <w:gridCol w:w="1985"/>
        <w:gridCol w:w="2409"/>
        <w:gridCol w:w="2043"/>
      </w:tblGrid>
      <w:tr>
        <w:trPr>
          <w:trHeight w:val="7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Назва об’єкт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Область місцезнаходження об’є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 xml:space="preserve">Адреса(и) </w:t>
            </w: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об’є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 xml:space="preserve">Назва балансоутримувача або зберігача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код за ЄДРПОУ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Назва органу приватизації</w:t>
            </w:r>
          </w:p>
        </w:tc>
      </w:tr>
      <w:tr>
        <w:trPr>
          <w:trHeight w:val="3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5</w:t>
            </w:r>
          </w:p>
        </w:tc>
      </w:tr>
      <w:tr>
        <w:trPr>
          <w:trHeight w:val="14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Окреме майно Мартинівського місця провадження діяльності та зберігання спирту </w:t>
              <w:br/>
              <w:t>ДП “Укрспирт” у складі: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09) Адмінкорпус (прохідна № 3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65) Адмінкорпу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загал. п. 862,8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85) Солодовня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69) Солодовня (майстерня КПВ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10) Солодовня (золотий початок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60) Солодовня (зерносклад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загал. п. 1723,5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11) Автогараж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15) Автогараж (будівля матеріального складу № 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загал. п. 290,4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17) Склад ПММ (загал. п. 179 кв. м.)</w:t>
            </w:r>
          </w:p>
          <w:p>
            <w:pPr>
              <w:pStyle w:val="Normal"/>
              <w:ind w:right="-8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13) Залізничне депо (загал. п. 23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19) Трансформаторна, № 7 (загал. п. 29,5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76) Підработ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59) Підработка (зерносклад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загал. п. 2059,3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87) Сушилка (загал. п. 103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086) Спиртосховище</w:t>
              <w:br/>
              <w:t xml:space="preserve"> (загал. п. 618,6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07) Мазутна станція, ємність </w:t>
              <w:br/>
              <w:t>(загал. п. 50,6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70) Механічна майстерня, прибудова, ганок </w:t>
              <w:br/>
              <w:t>(загал. п. 171,3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27) Водооборотка (загал. п. 41,1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33) Головний корпус, котельня </w:t>
              <w:br/>
              <w:t>(загал. п. 1999,1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006) Бродильне відділення (новий корпус)</w:t>
              <w:br/>
              <w:t xml:space="preserve"> (загал. п. 1720,1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32) Вуглекислотний цех, дизельна (пожежне депо) (загал. п.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669,3 кв.м.)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08) Плотницька, прибудова, котель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74) Пилорама (загал. п. 265,9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020) Трансформаторна № 18 (загал. п. 41,7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037) Електроцех, прибудова</w:t>
              <w:br/>
              <w:t xml:space="preserve"> (загал. п. 98,4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12) Ємність бензоколонки, бензоколонка </w:t>
              <w:br/>
              <w:t>(загал. п. 65,2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93) Цех яєчного масла, веранда </w:t>
              <w:br/>
              <w:t>(загал. п. 904,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58) Зерносклад (загал. п. 1290,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82) Прачечна, г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66) Лазня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загал. п. 285,2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14) Будинок контори, склад, підвал, прибудова, ганок </w:t>
              <w:br/>
              <w:t>(загал. п. 808,8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92) Ферма </w:t>
              <w:br/>
              <w:t>(загал. п. 539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02) Артезіан. Скважина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03) Асфальт.покриття </w:t>
              <w:br/>
              <w:t>тер. зав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16) Будівля матеріального складу (загал. п. 655,5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22) Вагони вузької кол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23) Вагони вузької кол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24) Вагони вузької кол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25) Вагони вузької кол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26) Вагони вузької кол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29) Ворота металев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30) Ворота металев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31) Ворота території завод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36) Димова труб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38) Естакада для миття маш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39) Ємкість 25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40) Ємкість 5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41) Ємкість 6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42) Ємкість 60 т (Ємність сивушного масл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43) Ж/д колі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57) Залізнична віт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61) Кабельна ліні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62) Кабельна ліні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63) Кабельна ліні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67) Лінія електроперед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68) Лінія електроперед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73) Огорожа території завод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77) Погріб біля прохідно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88) Теплиця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89) Туалет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2 відд.) б.п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90) Туалет 2 відділе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91) Туалет 3 відділе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94)  ШП2 (Сушарка зернов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96) GSM-Моде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97) GSM-Моде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98) GSM-Моде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99) GSM-Моде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00) HP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Laser Jet1020 1200x1200dpi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01) HP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Laser Jet1020 1200x1200dpi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03) Автоцистерна 4,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04) Агрегат сварочний </w:t>
              <w:br/>
              <w:t>ААД-4001У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05) Бардопровод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06) Бардяні роздаточні ємкості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07) Бардяні роздаточні ємкості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08) Барометричний конденс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09) Бочк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ЖВ(РЖВ-Ф-3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11) Бражна коло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12) Бульдозе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Т - 7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13) Бункер 70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14) Бункер 70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15) Бункер 70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16) Бункер для зерна подвесово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17) Ваги (пісобне госп-во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18) Ваги автомобільні 25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19) Ваги -доз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20) Ваги ДУ - 2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21) Ваги електрич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22) Ваги циферблат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23) Ваги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25) Вакуум насос ВВН - 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26) Вакуум-сосуд (оцукрювач № 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27) Вакуум-сосуд (оцукрювач № 2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29) Варочна колона № 1 2с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30) Варочна колона № 2 2с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31) Варочна колона № 3 2с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32) Варочна колона № 4 2с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33) Варочна колона № 5 2с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34) Варочна колона № 6 2 с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36) Вентиля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37) Вентилятор (веси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39) Вентилятор № 1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140) Вентилятор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№ 2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42) Вентилятор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44) Вентилятор БУС-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47) Вентилятор осьо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48) Вентилятор повітря ВД-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49) Вентилятор центробіж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50) Вертикально-сверлильний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51) Витриму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52) Витяжний вентиля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54) Водопідігрівач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55) Водяні насоси </w:t>
              <w:br/>
              <w:t>СД 40/50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56) Водяні насоси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СД 40/50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57) Вологомі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WILE-6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58) Вологомі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-Lite, 15 куль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59) Вуглекислот. Установка УВЖС-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61) Газопровід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62) Газопровід середнього тиску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ГРП-котельн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63) Головка з прист. для миття чан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65) Датчик абсолютного тиску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ДА-ДА-13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66) Датчик перепаду тиск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67) Датчик температури ПВТ-0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68) Датчик тиску Aplisens PC-2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69) Деаераторна установка 8 м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70) Декантатор сивушного масл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К № 1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71) Декантатор сивушного масла РК № 2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72) Дефлегматор Е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73) Дефлегматор РК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74) Дефлегматор РК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75) Дефлегматор РК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76) Дефлегматор РК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77) Дефлегма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ф 25 н. ж. (бражна колон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79) Дизельгенератор </w:t>
              <w:br/>
              <w:t>АС-814 500 кв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80) Димосос Д-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81) Димосос Д-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82) Дистиля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83) Дозатор (ваги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85) Долбильний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86) Дризіна Д - 243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87) Дріжджанки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№ 1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88) Дріжджанки </w:t>
              <w:br/>
              <w:t>№ 2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89) Дріжджанки </w:t>
              <w:br/>
              <w:t>№ 3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90) Дріжджанки </w:t>
              <w:br/>
              <w:t>№ 4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91) Дріжджанки </w:t>
              <w:br/>
              <w:t>№ 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92) Дробарк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1-ДМ2Р-75 в комплект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93) Дробарк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1-ДМ2Р-75 в комплект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96) Економайзер р№ 27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97) Економайзер р№ 67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99) Електрич. колорифе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00) Електричний двигу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01) Електричний двигун АО -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02) Електродвигун </w:t>
              <w:br/>
              <w:t>4А  55/15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03) Електродвигун </w:t>
              <w:br/>
              <w:t>4А 100 кВт15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04) Електродвигун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А 40 кВт15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05) Електродвигун </w:t>
              <w:br/>
              <w:t>4А 55 кВт15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06) Електродвигун </w:t>
              <w:br/>
              <w:t>АО - 2, 37 кВТ 1500об/хв.(75/1000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07) Електродвигун </w:t>
              <w:br/>
              <w:t>АО - 2, 75кВт 1500об/хв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08) Електромлин </w:t>
              <w:br/>
              <w:t>ЛЗМ 2ш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09) Електроплит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10) Електротельфе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12) Епюраційна коло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13) Ємкість для меляси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14) Ємкість для меляси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15) Ємкість заміс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16) Ємкість меляси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217) Ємкість сив. масл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18) Ємкість спирта 50 тис.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19) Ємкість спирта 50 тис.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20) Ємкість спирту етилового технічног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21) ємність для барди 60 тн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22) Ж/д прийомна ємкість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23) Замочн.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Чан 2 м3 № 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24) Замочн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ан 5 м3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25) Замочн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ан 5 м3 № 2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26) Збірник дефлегматорної води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27) Збірник конденсат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28) Збірник підсивушн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29) Збірник сивушного масла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0) Збірник сивушного масла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1) Збірник сивушного масла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2) Збірник фільтрат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3) Зварювальна установ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4) Зварювальний випрямитель ВД-40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5) Зерноочисна машина БС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6) Інвентор зварювальний (апарат завр.)</w:t>
            </w:r>
          </w:p>
          <w:p>
            <w:pPr>
              <w:pStyle w:val="Normal"/>
              <w:ind w:right="-8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7) Кипятильник Е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8) Кипятильник РК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9) Кипятильник РК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40) Кіпятильник Б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41) Клапан  запобіжний МКН-5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42) Клапан  запобіжний ПКН-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43) Клапан  запобіжний ПКН-2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44) Клапан пружинний скидний ПСК Ду-5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45) Колектор холодн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48) Комп"юте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thlon 3000/80 Gb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49) Компресор 2У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0) Компресор ВВН - 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1) Компресор УВКХ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2) Конвеєр стрічк. 6 шт (елеватор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3) Конвеєр стрічковий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4) Конвеєр стрічковий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5) Конвеєр стрічковий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6) Конвеєр стрічковий № 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7) Конденсатор б/ректифікаційної колони (холодильник сивушного спирту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8) Конденсатор б/у (рекуператор підсивушного шару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259) Конденсатор Б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0) Конденсатор РК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1) Конденсатор РК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2) Конденсатор сепаратора СО 2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3) Конднесатор Е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4) Консольно-фрезорний станок 6Р8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5) Контактна голов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6) Контрольний снаряд № 204 (спирт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7) Контрольний снаряд ЕАФ№ 066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8) Контрольний снаряд спирт. № 03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69) Котел ДКВР 16/13 ст2, зав № 3,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№ 2558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270) Котел ДКВР 16/23 ст №1, зав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403, р№ 68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71) Котел КВТ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72) Ксерокс </w:t>
              <w:br/>
              <w:t>Canon Shot MF-401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73) Лебідка ж/д вагона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74) Лічильник води </w:t>
              <w:br/>
              <w:t>XB MWN NKOP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75) Лічильник води XB-JS-10 NKOP (DN 65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76) Лічильник газу ЛГ-К-Ех-80-160-01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77) Лічильник електроенергії </w:t>
              <w:br/>
              <w:t>EPQS-1222217 LL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78) Мазутна місткість 8000 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79) Машина ЗС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80) Машина шліфуваль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84) Мехлопат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85) Мілівольтмет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86) Мірник для </w:t>
              <w:br/>
              <w:t>ГФ 1000 дал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87) Мірник для </w:t>
              <w:br/>
              <w:t>ГФ 249.5 дал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88) Мірник для </w:t>
              <w:br/>
              <w:t>ГФ 75,1 дал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289) Мірник для сив.масла 7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5 дал.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90) Мірник для сив.масла 75 дал.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91) Мірник для спирту 1000 дал.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92) Мірник для спирту 1000 дал.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93) Мірник для спирту 75 дал.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94) Мірник для спирту 75 дал. № 2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95) Місткість </w:t>
              <w:br/>
              <w:t>б/у 0,2 м?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96) Місткість для жив. води 8 м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97) Місткість для к-т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98) Місткість для меляси 70,0 м3 № 2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299) Місткість для меляси 7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00 м3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00) Місткість для підігр.води отопл. 10м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01) Місткість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ДХ-12,5 (устан. тривалого зберіг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02) Місткіть для розчину солі 0,4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03) Місткіть для розчину солі 2,5 м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04) Міткість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ДХ - 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05) Мойка високого тиску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HDS - 895 M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06) Монітор Samtrol 78E та системний блок Semprol/2400/KN400/256Mb/40Gb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07) Набірний бак холодн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08) Навантажувач ПТС - 7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09) Напівавтомат зварюваль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10) Напірний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ак 2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11) Напірний бак гаряч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12) Насос 1 шт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з НШ 50 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13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М 32-200/5,5-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14) Насос </w:t>
              <w:br/>
              <w:t>BEST ONE A 10MT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15) Насос DWO 400 (перекачка сусл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16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DWON 4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17) Насос S05B2P2TPBS0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18) Насос Winner 4N4-27/2,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19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НВ - 125 № 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20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НВ - 125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21) Насос артсведловини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ЄЦВ 6-6.3-85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22) Насос артсведловини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ЄЦВ 6-6.3-85 № 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23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ВН 6/0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25) Насос ВВН-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26) Насос ВВН-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27) Насос викачки барди К 100-65-250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28) Насос викачки води СД 161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30) Насос ВС-8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31) Насос ВС-8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32) Насос ВС-80 (Спиртосховище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33) насос ГН-2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34) Насос для подачі бражки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Д 100/40 № 1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35) Насос дренажний "Гном"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10/10 П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36) Насос дренажний "Гном"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10/10 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37) Насос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ЕBARA ЗМ/А 32-200/5,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38) Насос ЕУВ 6-6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39) Насос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ЕЦВ 6-6,5-8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0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ВМ 65-200/1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1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М 40-200/5,5 (перекачка сусла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2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М 40-200/7,5 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3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М 40-200/7,5-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4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М 40-200/7,5-А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5) Насос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ЗМ 50-125/3 (викач. Дрожджів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6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М 50-125/3,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47) Насос МVI1614-3/25/E/3-400-50-2 WILO в комплекті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8) Насос </w:t>
              <w:br/>
              <w:t>НБ32 № 1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9) Насос </w:t>
              <w:br/>
              <w:t>НБ32 № 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50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ДВ-16/20 (паровий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351) Насос  перекачки ГФ АСВН-80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52) Насос перекачки ГФ АСВН-80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53) Насос перекачки спирту АСВН-80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54) Насос перекачки спирту АСВН-80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56) Насос рециркуляції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Д 65/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57) Насос РЗ 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58) Насос розчину солі EBARA DWO-4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59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ВН - 90 б/у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61) Насос </w:t>
              <w:br/>
              <w:t xml:space="preserve">фільтрату барди </w:t>
              <w:br/>
              <w:t>СД 16/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62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100-65-250 К-СД без двигуна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63) Насос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ЦНСГ 38-22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64) Насос-дезмембратор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65) Насос-дезмембратор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66) Насос-дозатор PDE DLX-CC/M 2-10 230 v (Подача ФП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67) Насосн. Агр. А13В 4/25-3/25Б з двиг 5,5х1500 кВт (черв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68) Норія 10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69) Норія 10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70) Норія 5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71) Норія 5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72) Норія 5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73) Норія 5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74) Норія виробнича 10 т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75) Норія НЦГ - 2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76) Норія НЦГ - 2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78) НФК-3 (прил. для вир. лабор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79) Обчилючач обєму газу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"Універал-02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80) Обчислювач об'єму газу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"Універсал-01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81) Пароінжекторна установка Б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82) Паропровід кот. №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83) Паропровід кот.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84) Переводна ємкість для спирт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87) Підігрів повітр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88) Підігрівач бражки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89) Підігрівач бражки № 1 (2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90) Підігрівач бражки РК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91) Підігрівач мазут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92) Підігрівач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ДВ - 200 (підсивушна вод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93) Підігрівач погон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94) Піновловлю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95) ПК (системний блок  + монітор Sub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96) ПК (системний блок Impression P +монітор LED21.5 ASUS VGA VS228DE D-Sub+ мишка+ клавіатура)- 09.201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98) ПК на базі Athlon2500+/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Samsung997DF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99) Пневмоперетворювач 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 ш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00) Погрузчик МГУ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01) Погрузчик МГУ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04) Приймальна місткість мазута по 5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05) Прийомна ємкість для ГФ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06) Прийомна ємкість для сив. масл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07) Прийомна ємкість для спирту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08) Прилад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ВИЛ-55 (вологомір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09) Прилад РП 3-31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10) Прилад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РП 2 -П 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11) Прицеп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-ПН-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13) Причіп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 1Р -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15) Причіп МДАС</w:t>
            </w:r>
          </w:p>
          <w:p>
            <w:pPr>
              <w:pStyle w:val="Normal"/>
              <w:ind w:right="-106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16) Причіп МРАТ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17) Промивна коло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18) Проміжний збірник підсивушної води (5-й поверх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19) Пульт насоса води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20) Пульт насоса води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21) Пульт панелний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22) Пульт панелний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23) Радіостанція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24) Радіостанція </w:t>
              <w:br/>
              <w:t>Di - 19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25) Регулятор тиску РДБК-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26) Резервуа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>1-1642942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27) Резервуа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>2 -749530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28) Резервуа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>3 -1210215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29) Ректифікаційна колона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30) Ректифікаційна колона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31) Розвантажувач ПГ - 18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32) Розгінна коло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33) Розподільчий щи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34) Розподільчий щи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38) Сахаримет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39) Сахаримет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40) Сепаратор 3С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41) Сепаратор безперервної продувки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42) Сепаратор </w:t>
              <w:br/>
              <w:t>СО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43) Сивушний насос </w:t>
              <w:br/>
              <w:t>СД 40/5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44) Сигналізатор СТХ17-4з заряд пристр З У-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45) Сист. бл. на б.</w:t>
              <w:br/>
              <w:t xml:space="preserve"> Celeron-2/66 Box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46) Сканер </w:t>
              <w:br/>
              <w:t>HP SCANJET 32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47) Солодовий ч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51) Спиртовловлю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52) Спиртовловлювач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53) Спиртовловлювач № 2 (РК 1; 2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54) Станок </w:t>
              <w:br/>
              <w:t>3К-634 (заточний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55) Станок зато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56) Станок зато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57) Станок токар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58) Станок токар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59) Станок токарний </w:t>
              <w:br/>
              <w:t>1К62 (б/у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0) Станок шліфовально-рифельний ТТ4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1) Стапельна батаре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2) Стіл асистентськ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3) Стрічковий транспортер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4) Стрічковий транспортер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5) Стрічковий транспортер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6) Стругально-фрезерний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7) Сушильний агрег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8) СЭШ-3М (суш. шаф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9) Телефонний апар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70) Тельфер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73) Тепловоз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ГМ-4А 245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74) Теплообмінни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75) Теплообмінник б/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76) Терези ВАР-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77) Термост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79) Трактор КМЗ(ЮМЗ-6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80) Трактор </w:t>
              <w:br/>
              <w:t>Т - 150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81) Трактор </w:t>
              <w:br/>
              <w:t>Т - 16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82) Транспортер КЛ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83) Транспортер КЛ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84) Трансформ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85) Трансформ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86) Трансформ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87) Трансформатор зварюваль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88) Тумба до стола (4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89) Установка розсиропки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0) Установка розсиропки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1) Установка УОС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92) Факс Panasonic </w:t>
              <w:br/>
              <w:t>KX-FT72RUB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3) Ферментний узе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4) Фільтир газо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5) Фільтр Na + катіон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6) Фільтр Na + катіон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7) Фільтр механ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8) Фільтр механі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9) Фільтр механі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00) Фрезорний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01) Фуговочний станок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03) Холодильник сив.масла РК № 2 (підігрівач підсивушного шару № 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04) Холодильник сивушного масла РК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05) Холодильник спирту РК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06) Холодильник спирту РК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10) Цикло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11) Циклон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12) Циклон № 2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513) Циклон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14) Циклон № 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15) Циклон № 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16) Циклон № 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17) Циклон № 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518) Цифрова фотокамер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Canon Digital Ixus 6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19) Чан бродильний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20) Чан бродильний № 2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521) Чан бродильний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522) Чан бродильний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23) Чан бродильний № 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24) Чан бродильний № 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25) Чан бродильний № 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26) Чан бродильний № 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27) Чан бродильний № 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28) Чан бродильний № 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29) Чан для сірчаної кислоти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531) Чанки замісу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32) Чанки замісу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33) Чанки замісу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34) Шафа броньова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35) Шафа витяж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37) Шне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38) Шнековий транспортер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39) Шнековий транспортер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0) Щит автоматик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1) Щит автоматик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2) Щит автоматик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3) Щит дизгенератор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4) Щит ЕР 1884/1 (Шкаф, цоколь, стой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5) Щит панельний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6) Щит панельний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7) Щит управлі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8) Щит управлі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9) Щит управління розвар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437) Системний блок IT-Block G5400Work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446) Системний </w:t>
              <w:br/>
              <w:t xml:space="preserve">блок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IT-Block G5400Work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81) Димосос ДН-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84) Система автоматизованого контролю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89) ємність 60 м³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90) ємність 60 м³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92) Ємність циліндрич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93) Ємність прямокут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94) Ємність прямокут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95) Ємність циліндрич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51) А/м "Газель" ГАЗ-330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55) А/м САЗ 350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557) Автомобіль </w:t>
              <w:br/>
              <w:t>VW PASSAT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58) Автомобіль ВАЗ 2109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61) Бітонозмішувач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63) Бойлер- 30 літр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69) Дива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571) Кавоварк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GAGGIA-Titanium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72) Кавоварка Меджик 106 CL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578) Компресор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FC 2/5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79) Кондіціонер з вентилятором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580) Котел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Ж7-КЕП-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83) Кресл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86) Крісло розкладн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87) Кусторез FS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89) Машинка "Персі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91) Набір мяких мебл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92) Набір шкафів із трьох відділень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95) Пилка циркуляр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00) Стіл 2-х тумбовий (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02) Стіл 2-х тумбовий (3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03) Стіл журналь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04) Стіл конторський (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05) Стіл письмо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06) Стіл пристав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11) Тенісний сті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12) Тумб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13) Тумба до стол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16) Тумба до стола (2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17) Тумба до стола (2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18) Тумба до стола (3)</w:t>
            </w:r>
          </w:p>
          <w:p>
            <w:pPr>
              <w:pStyle w:val="Normal"/>
              <w:ind w:right="-11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19) Тумба мобіль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20) Хол-ник "Snaiga"(з1.07.00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21) Хол-ник "Норд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22) Хол-ник "Норд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23) Холодильна вітри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27) Холодильна камер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30) Холодильни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634) ЦС Пневмомолоток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О-3 44 Дж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35) Шафа офіс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37) Шкаф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38) Шкаф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39) Шкаф книж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41) Шкаф книж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42) Шкаф трьохсекцій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510) Електропил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EKS 2400/40 2400 Вт, шина 40 см AL-KO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657) Мотокос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FC-47 LX2,4 кВт Foresta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182) Котел </w:t>
              <w:br/>
              <w:t>Ж7-КЕП-10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188) Насос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ВС-80.00.000-0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45) мінідис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46) Портативна бормаши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47) радіомікрофон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503) Бензопила </w:t>
              <w:br/>
              <w:t xml:space="preserve">2,04 к. с 40,1 куб. см </w:t>
              <w:br/>
              <w:t>40 см 4,6 кг BKS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682) Мотопомпа МП 27/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(500526) Дріждже-бродильне відділе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uk-UA"/>
              </w:rPr>
            </w:pPr>
            <w:r>
              <w:rPr>
                <w:b w:val="false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uk-UA"/>
              </w:rPr>
            </w:pPr>
            <w:r>
              <w:rPr>
                <w:b w:val="false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Жмеринський р-н., </w:t>
              <w:br/>
              <w:t xml:space="preserve">с. Мартинівка, </w:t>
              <w:br/>
              <w:t xml:space="preserve">вул. М. Яжука, 20 </w:t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Жмеринський р</w:t>
            </w:r>
            <w:r>
              <w:rPr>
                <w:color w:val="000000"/>
                <w:sz w:val="20"/>
                <w:szCs w:val="20"/>
              </w:rPr>
              <w:t>-н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., </w:t>
              <w:br/>
              <w:t xml:space="preserve">с. Мартинівка, </w:t>
              <w:br/>
              <w:t xml:space="preserve">вул. М.Яжука, 20 </w:t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«Укрспирт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371996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8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їдальні-клубу загальною площею 439,3 кв. м, </w:t>
              <w:br/>
              <w:t>що не увійшло до статутного капіталу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Т «Махаринецький цукровий завод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ільницький р-н,  </w:t>
              <w:br/>
              <w:t xml:space="preserve">с. Махаринці, </w:t>
              <w:br/>
              <w:t>вул. Центральна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8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я їдальні загальною площею 168,7 кв. м, </w:t>
              <w:br/>
              <w:t xml:space="preserve">що не увійшла до статутного капіталу </w:t>
              <w:br/>
              <w:t xml:space="preserve">ВАТ «Соколівський цукровий завод», </w:t>
              <w:br/>
              <w:t>код за ЄДРПОУ 0037179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льчинський р-н, </w:t>
              <w:br/>
              <w:t xml:space="preserve">с. Соколівка, </w:t>
              <w:br/>
              <w:t>вул. Службова, 1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жопільська</w:t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ищна рада, </w:t>
              <w:br/>
              <w:t>код за ЄДРПОУ 043259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0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инок для сезонних працівників </w:t>
              <w:br/>
              <w:t>загальною площею 677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ульчинський р-н,  </w:t>
              <w:br/>
              <w:t>с. Попелюхи,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Тараса Шевченка, б. 66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АТ «Сад України», код за ЄДРПОУ 0041431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21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удівля їдальні загальною площею 331,5 кв. м,</w:t>
              <w:br/>
              <w:t xml:space="preserve"> що не увійшла до статутного капіталу </w:t>
              <w:br/>
              <w:t>ВАТ «Вендичанський цегельний завод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огилів-Подільський р-н, смт Вендичани,  вул. Вінницька, </w:t>
              <w:br/>
              <w:t>17 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71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і приміщення їдальні, готелю та підвал, ганки, сходи загальною площею 602,2 кв. м, </w:t>
              <w:br/>
              <w:t>що не увійшли до статутного капіталу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Т «Уладівський цукровий завод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ий р-н,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Уладівка, </w:t>
              <w:br/>
              <w:t>вул. Заводськ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34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Будівля </w:t>
              <w:br/>
              <w:t xml:space="preserve">диспетчерської </w:t>
              <w:br/>
              <w:t xml:space="preserve">АТЦ літ. 36, </w:t>
              <w:br/>
              <w:t xml:space="preserve">загальною площею </w:t>
              <w:br/>
              <w:t xml:space="preserve">95,9 кв. м </w:t>
              <w:br/>
              <w:t xml:space="preserve">з ґанком та навісом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літ. 36¹, що не увійшла до статутного капіталу ВАТ «Турбiвський цукровий завод» та перебуває на позабалансовому рахунку </w:t>
              <w:br/>
              <w:t xml:space="preserve">ПрАТ «Турбівське», </w:t>
              <w:br/>
              <w:t>код за ЄДРПОУ 0038563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інницький р-н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смт Турбів, </w:t>
              <w:br/>
              <w:t>вул. Миру, 93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Приватне акціонерне товариство  «Сільськогосподарське товариство «Турбівське» </w:t>
              <w:br/>
              <w:t>(ПрАТ «Турбівське»)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код за ЄДРПОУ 0038563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е вбудоване приміщення № 2, складається з приміщень «1», «2», «3» </w:t>
              <w:br/>
              <w:t xml:space="preserve">загальною площею </w:t>
              <w:br/>
              <w:t xml:space="preserve">19,7 кв. м </w:t>
              <w:br/>
              <w:t xml:space="preserve">в будівлі фельдшерсько-акушерського пункту, </w:t>
              <w:br/>
              <w:t xml:space="preserve">яке не увійшло до статутного капіталу СВАТ «МИР», </w:t>
              <w:br/>
              <w:t>код за ЄДРПОУ 1332381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Жмеринський р-н, </w:t>
              <w:br/>
              <w:t xml:space="preserve">с. Киянівка, </w:t>
              <w:br/>
              <w:t>вул. Л. Українки, 27б, прим.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4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житлова будівля (ларьок)</w:t>
              <w:br/>
              <w:t xml:space="preserve"> загальною площею </w:t>
              <w:br/>
              <w:t xml:space="preserve">49,6 кв. м, </w:t>
              <w:br/>
              <w:t>яка не увійшла до статутного капіталу СВАТ «Садовод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інницький р-н, </w:t>
              <w:br/>
              <w:t xml:space="preserve">с. Криштопівка, </w:t>
              <w:br/>
              <w:t>вул. Жовтнев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ОВ «Шанс»,  </w:t>
              <w:br/>
              <w:t>код за ЄДРПОУ 201191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24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 xml:space="preserve">Будівля лазні </w:t>
              <w:br/>
              <w:t xml:space="preserve">та відділення зв’язку загальною площею </w:t>
              <w:br/>
            </w:r>
            <w:r>
              <w:rPr>
                <w:color w:val="000000"/>
                <w:sz w:val="20"/>
              </w:rPr>
              <w:t>207,9 кв. м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яка не увійшла до статутного капіталу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Т «Юзефо-Миколаївський цукровий завод»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за ЄДРПОУ 0037188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мільницький р-н,                с. Широка Гребля, вул. Заводськ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 xml:space="preserve">Зберігач </w:t>
              <w:br/>
              <w:t>ТзОВ «Юзефо-Миколаївська промислова компанія»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за ЄДРПОУ 311878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вбудовані приміщення загальною площею 152,9 кв. м (приміщення з № 8-4 по № 8-10) на другому поверсі будівлі торговельного комплексу, </w:t>
              <w:br/>
              <w:t>які під час приватизації не увійшли до статутного капіталу КСП «Красне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інницький р-н, с. Пултівці, </w:t>
              <w:br/>
              <w:t>вул. Революційна, 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256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иробнича будівля (профілакторій) літ. А загальною площею 170,8 кв. м, </w:t>
              <w:br/>
              <w:t>яка під час приватизації не увійшла до статутного капіталу ПрАТ «Шаргородське АТП - 10528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Жмеринський р-н, </w:t>
              <w:br/>
              <w:t>м. Шаргород,       вул. Героїв Майдану, 288А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рАТ «Шаргородське АТП - 10528», </w:t>
              <w:br/>
              <w:t>код за ЄДРПОУ 13335481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Гідротехнічна споруда (гребля (дамба) земляна з водовипуско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нницький р-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исарівк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Козацької слави, 1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В «Айва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172943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</w:t>
            </w:r>
          </w:p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ділення Фонду </w:t>
              <w:br/>
              <w:t>по Вінницькій та Хмельницькій</w:t>
            </w:r>
          </w:p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ях</w:t>
            </w:r>
          </w:p>
        </w:tc>
      </w:tr>
      <w:tr>
        <w:trPr>
          <w:trHeight w:val="13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>Гараж загальною площею 42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йсин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чельник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Героїв Майдану, 3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вне управління ДПС у Вінницькій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і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код за ЄДРПОУ </w:t>
            </w:r>
            <w:r>
              <w:rPr>
                <w:color w:val="000000"/>
                <w:sz w:val="20"/>
                <w:szCs w:val="20"/>
              </w:rPr>
              <w:t>440691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6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Частина нежитлової будівлі загальною площею 237,9 кв. м, що становить 88/100 будівлі, у складі: приміщення 2-11, 13, 14, 16 нежитлової будівлі літ. А площею </w:t>
            </w:r>
            <w:r>
              <w:rPr>
                <w:sz w:val="20"/>
                <w:szCs w:val="20"/>
              </w:rPr>
              <w:t>218,0 кв. м; тамбура літ. "а1"</w:t>
            </w:r>
          </w:p>
          <w:p>
            <w:pPr>
              <w:pStyle w:val="Normal"/>
              <w:ind w:left="9" w:hanging="0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sz w:val="20"/>
                <w:szCs w:val="20"/>
              </w:rPr>
              <w:t>площею 9,6 кв. м; котельні літ. "а2" площею 5,8 кв. м; тамбура літ. "а3" площею 4,5 кв. м; вхідного майданчику     літ. "а5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нницький р-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Немирів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Соборна, 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иторіальне управління Державної судової адміністрації України в Вінницькій області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628615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4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дмінбудинку, А загальною площею 287,5 кв. м, що становить 59/100 будинку, у складі: підвальна частина - підвал № 2 площею </w:t>
              <w:br/>
              <w:t>40,0 кв. м, гараж № 3 площею 51,8 кв. м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1-му поверсі - кабінет № 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лощею 10,3 кв. м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биральня № 19 площею 2,2 кв. м;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2-му поверсі - сходова клітина № 20 площею 11.2 кв. м, кабінети </w:t>
            </w:r>
          </w:p>
          <w:p>
            <w:pPr>
              <w:pStyle w:val="Normal"/>
              <w:ind w:left="9" w:hanging="0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21 - 25 площею </w:t>
              <w:br/>
              <w:t>134,5 кв. м, побутова кімната № 26 площею 9,1 кв. м, коридор № 27 площею 28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йсинський р-н, смт Теплик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Франка І.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е підприємство «Державний центр сертифікації і експертизи сільськогосподарської продукції»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324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Нежитлові будівлі та споруди загальною площею 551,4 кв. м, </w:t>
              <w:br/>
              <w:t>у тому числi: адмiнкорпус  "А", підвал "П/А", лабораторний корпус "А1",</w:t>
              <w:br/>
              <w:t xml:space="preserve"> прибудова "а1", </w:t>
              <w:br/>
              <w:t xml:space="preserve">тамбур "а2", </w:t>
              <w:br/>
              <w:t xml:space="preserve">майстерня "Б", </w:t>
              <w:br/>
              <w:t xml:space="preserve">гараж "Б1", </w:t>
              <w:br/>
              <w:t xml:space="preserve">гараж "В", </w:t>
              <w:br/>
              <w:t xml:space="preserve">гараж "В1", </w:t>
              <w:br/>
              <w:t xml:space="preserve">гараж "В2", </w:t>
              <w:br/>
              <w:t>вбиральня "Г"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орота № 2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хвіртка № 3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віртка № 4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огорожа № 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інницький р-н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мт Тиврів, </w:t>
              <w:br/>
              <w:t>вул. Сонячн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ержавна установа «Вінницький обласний центр контролю та профілактики хвороб Міністерства охорони здоров’я України»,</w:t>
              <w:br/>
              <w:t>код за ЄДРПОУ 3851229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26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а будівля дільничної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лікарні літ. «А», </w:t>
              <w:br/>
              <w:t>загальною площею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78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Тульчинський р-н, </w:t>
              <w:br/>
              <w:t>с. Рахни-Лісов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Гагаріна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Жмеринська районна державна лікарня ветеринарної медицини,</w:t>
              <w:br/>
              <w:t>код за ЄДРПОУ 006914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26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е приміщення загальною площею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188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огилів-Подільський р-н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мт Чернівці, </w:t>
              <w:br/>
              <w:t>вул. 40-річчя Перемоги, 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а установа «Вінницька обласн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фітосанітарна лабораторія»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385119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26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клад готової продукції «В» з підвалом «В/п» загальною площею 484,9 кв. м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нгар «Г» </w:t>
              <w:br/>
              <w:t xml:space="preserve">загальною площею 428,6 кв. м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ушильна камера «Д» </w:t>
              <w:br/>
              <w:t xml:space="preserve">з прибудовами </w:t>
              <w:br/>
              <w:t xml:space="preserve">«д», «д1», «д2» </w:t>
              <w:br/>
              <w:t>загальною площею 199,3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естакада «Е»</w:t>
              <w:br/>
              <w:t xml:space="preserve"> загальною площею </w:t>
              <w:br/>
              <w:t xml:space="preserve">64,2 кв. м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нгар-склад «Ж» загальною площею </w:t>
              <w:br/>
              <w:t xml:space="preserve">649,8 кв. м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кузня «К» </w:t>
              <w:br/>
              <w:t xml:space="preserve">загальною площею </w:t>
              <w:br/>
              <w:t>41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Тульчинський р-н, </w:t>
              <w:br/>
              <w:t xml:space="preserve">смт Рудниця, </w:t>
              <w:br/>
              <w:t>пров. Шевченка, 5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>«Ліси України»,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26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18/100 частини будівлі лабораторно-адміністративного комплексу, А, загальною площею 189,88 кв. м, у т.ч.: коридор № 2-31, приміщення № 2-32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ридор № 2-33, коридор № 2-34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риміщення № 2-35, приміщення № 2-36, приміщення № 2-37, коридор № 2-38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риміщення № 2-39, коридор № 2-40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риміщення № 2-41, приміщення № 2-42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ридор № 2-43, приміщення № 2-44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риміщення № 2-45, коридор № 2-46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риміщення № 2-47, кладова № 2-48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риміщення № 2-49, уборна № 2-50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ладова № 2-5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інницький р-н, </w:t>
              <w:br/>
              <w:t>смт Оратів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Пирогова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а установа «Вінницький обласний центр контролю та профілактики хвороб Міністерства охорони здоров'я України»,</w:t>
              <w:br/>
              <w:t>код за ЄДРПОУ 3851229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69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інприміщення, А1 загальною площею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751,76 кв. м, </w:t>
              <w:br/>
              <w:t xml:space="preserve">ганок, а </w:t>
              <w:br/>
              <w:t xml:space="preserve">загальною площею </w:t>
              <w:br/>
              <w:t xml:space="preserve">15,9 кв. м, </w:t>
              <w:br/>
              <w:t xml:space="preserve">ганок, а1 </w:t>
              <w:br/>
              <w:t xml:space="preserve">загальною площею </w:t>
              <w:br/>
              <w:t xml:space="preserve">1,6 кв. м, </w:t>
              <w:br/>
              <w:t xml:space="preserve">гаражі, Б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</w:rPr>
              <w:t xml:space="preserve">346,81 кв. м, </w:t>
              <w:br/>
              <w:t>огорожа, 1-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льчинський р-н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мт Томашпіль, </w:t>
              <w:br/>
              <w:t>вул. Ігоря Гаврилюка, 1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а установа «Вінницький обласний центр контролю та профілактики хвороб Міністерства охорони здоров'я України»,</w:t>
              <w:br/>
              <w:t>код за ЄДРПОУ 3851229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2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¼ частини будівлі </w:t>
              <w:br/>
              <w:t xml:space="preserve">літ. «А», що складається з кабінета «2» загальною площею </w:t>
              <w:br/>
              <w:t>35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Жмеринський р-н, </w:t>
              <w:br/>
              <w:t xml:space="preserve">с. Матейків, </w:t>
              <w:br/>
              <w:t>вул. Свято-Михайлівська,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Жмеринська районна державна лікарня ветеринарної медицини,</w:t>
              <w:br/>
              <w:t>код за ЄДРПОУ 006914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4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Хлів з гаражем загальною площею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40,6 кв. м </w:t>
              <w:br/>
              <w:t>та погрі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Красилівський р-н,    с. Кременчуки,         вул. Центральна, </w:t>
              <w:br/>
              <w:t>46-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Державна установа «Хмельницька обласна фітосанітарна лабораторія»,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код за ЄДРПОУ 384818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12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житлова будівля, адмінбудинок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загальною площею </w:t>
              <w:br/>
              <w:t>118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м’янець-Подільський р-н,  смт Нова Ушиця, пров. Український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ахідний офіс Держаудитслужби, </w:t>
              <w:br/>
              <w:t xml:space="preserve">код за ЄДРПОУ </w:t>
            </w:r>
            <w:r>
              <w:rPr>
                <w:rFonts w:eastAsia="Calibri"/>
                <w:color w:val="000000"/>
                <w:sz w:val="20"/>
              </w:rPr>
              <w:t>404798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66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/>
            </w:pPr>
            <w:r>
              <w:rPr>
                <w:color w:val="000000"/>
                <w:sz w:val="20"/>
              </w:rPr>
              <w:t>Приміщення</w:t>
              <w:br/>
              <w:t xml:space="preserve"> (колишня захисна споруда цивільного захисту – сховище ЦО №</w:t>
            </w:r>
            <w:r>
              <w:rPr>
                <w:color w:val="000000"/>
                <w:sz w:val="20"/>
                <w:lang w:val="uk-UA"/>
              </w:rPr>
              <w:t xml:space="preserve"> </w:t>
            </w:r>
            <w:r>
              <w:rPr>
                <w:color w:val="000000"/>
                <w:sz w:val="20"/>
              </w:rPr>
              <w:t xml:space="preserve">84104) </w:t>
              <w:br/>
              <w:t>загальною площею 818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ам’янець-Подільський р-н, </w:t>
              <w:br/>
              <w:t xml:space="preserve">м. Кам’янець-Подільський, </w:t>
              <w:br/>
              <w:t>вул. Харченка маршала, 22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/>
            </w:pPr>
            <w:r>
              <w:rPr>
                <w:color w:val="000000"/>
                <w:sz w:val="20"/>
              </w:rPr>
              <w:t xml:space="preserve">Товариство </w:t>
              <w:br/>
              <w:t xml:space="preserve">з додатковою відповідальністю «Кам’янець-Подільський завод «Електрон»,  </w:t>
              <w:br/>
              <w:t>код за ЄДРПОУ 2277695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5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раж № 19 </w:t>
              <w:br/>
              <w:t xml:space="preserve">загальною площею </w:t>
              <w:br/>
              <w:t>18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. Хмельницький, </w:t>
              <w:br/>
              <w:t>пр-т Миру, 85, гараж 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а </w:t>
              <w:br/>
              <w:t xml:space="preserve">регіональна державна лабораторія Держпродспоживслужби, </w:t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0071210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53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раж № 20 </w:t>
              <w:br/>
              <w:t xml:space="preserve">загальною площею </w:t>
              <w:br/>
              <w:t xml:space="preserve">21,4 кв. м   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. Хмельницький, </w:t>
              <w:br/>
              <w:t>пр-т Миру, 85, гараж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а </w:t>
              <w:br/>
              <w:t xml:space="preserve">регіональна державна лабораторія Держпродспоживслужби, </w:t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0071210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42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лекс нежитлових будівель загальною площею 122,4 кв.м у складі: нежитлова будівл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-1 площею 59,7 кв. м; нежитлова будівля, Б площею 34,2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тлова будівля, В площею 28,5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риниц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Слобідка-Шелехівсь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Ахматової Анни, 6/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ражнян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ЄДРПОУ 0071152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61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ий р-н, </w:t>
              <w:br/>
              <w:t xml:space="preserve">смт Віньківці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Соборної України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код за ЄДРПОУ </w:t>
            </w:r>
            <w:r>
              <w:rPr>
                <w:color w:val="000000"/>
                <w:sz w:val="20"/>
                <w:szCs w:val="20"/>
              </w:rPr>
              <w:t>440701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тельня, гаражі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кількості 6 шт. загальною площею 147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ий р-н, </w:t>
              <w:br/>
              <w:t xml:space="preserve">м. Красилів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Грушевського, 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440701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№ 1 загальною площею 20,5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’янець-Подільський р-н,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мт Нова Ушиця, пров. Український, 6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440701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8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№ 2 загальною площею 20,5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’янець-Подільський р-н,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мт Нова Ушиця, пров. Український, 6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440701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8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№ 3 загальною площею 17,1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’янець-Подільський р-н,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мт Нова Ушиця, пров. Український, 6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440701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76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ок гаражів з чотирьох боксів загальною площею 114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ий р-н, </w:t>
              <w:br/>
              <w:t xml:space="preserve">смт Чемерівці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Центральна, 5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440701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16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загальною площею 27,1 кв. 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ий р-н, </w:t>
              <w:br/>
              <w:t xml:space="preserve">м. Городок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Грушевського, гараж 53/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440701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1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загальною площею 20,8 кв. 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ий р-н, </w:t>
              <w:br/>
              <w:t xml:space="preserve">м. Городок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Грушевського, гараж 53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440701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2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загальною площею 30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епетівський р-н, </w:t>
              <w:br/>
              <w:t xml:space="preserve">м. Шепетівка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Островського, гараж 4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440701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7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подарські будівл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 загальною площею 139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ий р-н, </w:t>
              <w:br/>
              <w:t>смт Стара Синява, вул. Франка І., 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440701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293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івля загальною площею 106,7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раж цегляний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3 кв. м; туалет загальною площе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,8 кв. м; сара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гляний загальною площею 18,3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рай цегляний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6 кв. м; забо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епеті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Шепет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. Подільський,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е підприємство «Державний цент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тифікації і експертиз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ільськогосподарської продукції»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  <w:szCs w:val="20"/>
              </w:rPr>
              <w:t>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75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е приміщення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ий р-н, </w:t>
              <w:br/>
              <w:t xml:space="preserve">смт Віньківці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Патріотів України, 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іння Державної казначейської служби України у Віньковецькому районі Хмельницької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3761437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5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Нежитлові приміщення загальною площею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>950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м. Хмельницький, вул. Героїв Майдану, 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Головне управління статистики у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Хмельницькій області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код за ЄДРПОУ 0236289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0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араж загальною площею 28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Хмельницький, пров. Кам’янецький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мельницький обласний центр зайнятості,</w:t>
              <w:br/>
              <w:t>код за ЄДРПОУ 0349138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8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араж загальною площею 28,8 кв. м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Хмельницький, пров. Кам’янецький, 4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Хмельницький обласний центр зайнятості, </w:t>
              <w:br/>
              <w:t>код за ЄДРПОУ 0349138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3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Адміністративне приміщення загальною площею 200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амянець-Подільський р-н, </w:t>
              <w:br/>
              <w:t xml:space="preserve">смт Нова Ушиця, </w:t>
              <w:br/>
              <w:t>вул. Українська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Хмельницький обласний центр зайнятості, </w:t>
              <w:br/>
              <w:t>код за ЄДРПОУ 0349138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5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араж № 2 загальною площею 22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ам’янець-Подільський р-н, </w:t>
              <w:br/>
              <w:t xml:space="preserve">смт Нова Ушиця, </w:t>
              <w:br/>
              <w:t>вул. Подільська, 17, гараж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Хмельницький обласний центр зайнятості, </w:t>
              <w:br/>
              <w:t>код за ЄДРПОУ 0349138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араж загальною площею 22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Кам’янець-Подільський, </w:t>
              <w:br/>
              <w:t>вул. Шевченка, 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Хмельницький обласний центр зайнятості, </w:t>
              <w:br/>
              <w:t>код за ЄДРПОУ 0349138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26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</w:rPr>
              <w:t xml:space="preserve">Частина приміщення будівлі філії банку «Поділля» площею </w:t>
              <w:br/>
              <w:t>89,5 кв. м, що становить 38/100 приміщенн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Хмельницький р-н, </w:t>
              <w:br/>
              <w:t xml:space="preserve">смт Теофіполь, </w:t>
              <w:br/>
              <w:t>вул. Небесної Сотні, 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ловне управління Пенсійного фонду України в Хмельницькій області,</w:t>
              <w:br/>
              <w:t>код за ЄДРПОУ 213183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5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Службове приміщення загальною площею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160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мельницький 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Городок, </w:t>
              <w:br/>
              <w:t>вул. Шевченка Т., 39/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ловне управління Пенсійного фонду України в Хмельницькій області,</w:t>
              <w:br/>
              <w:t>код за ЄДРПОУ 213183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5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астина адміністративного будинк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агальною площею 136,0 кв. м, що складає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2968/10000 будинку у складі: </w:t>
              <w:br/>
              <w:t>1-1 коридор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лощею 6,3 кв. м, </w:t>
              <w:br/>
              <w:t xml:space="preserve">1-2 коридор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лощею 14,4 кв. м, </w:t>
              <w:br/>
              <w:t xml:space="preserve">1-3 коридор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лощею 15,6 кв. м, </w:t>
              <w:br/>
              <w:t xml:space="preserve">1-4 санвузол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лощею 2,5 кв. м, </w:t>
              <w:br/>
              <w:t xml:space="preserve"> 1-5 кабінет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лощею 12,7 кв. м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1-6 кабінет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лощею 24,3 кв. м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1-7 кабінет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лощею 13,3 кв. м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1-8 котлова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лощею 7,4 кв. м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1-9 кабінет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лощею 13,8 кв. м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1-10 кабінет 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лощею 20,9 кв. м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1-11 коридор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лощею 4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мельницький 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Старокостянтинів, вул. Острозького, 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</w:rPr>
              <w:t>Головне управління Пенсійного фонду України в Хмельницькій області,</w:t>
              <w:br/>
              <w:t>код за ЄДРПОУ 213183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5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е приміщення в будівлі центр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оргівлі «Офісний торговий центр» загально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лощею 93,8 кв. м, що становить 3/1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нежитлової будівл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Шепетівс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Славута, </w:t>
              <w:br/>
              <w:t>вул. Церковна, 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Пенсійного фонд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України в Хмельниц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213183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264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ежитлове приміщення загальною площею 158,5 кв. м у складі: адмінбудинок А-1, веранда а, погріб а1, ґанок а2, ґанок а3 площею 113,8 кв. м; </w:t>
              <w:br/>
              <w:t xml:space="preserve">гараж-хлів Б площею 42,1 кв. м; туалет В площею </w:t>
              <w:br/>
              <w:t>2,6 кв. м; огорожа – 1; ворота-хвіртка – 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Хмельницький р-н, </w:t>
              <w:br/>
              <w:t xml:space="preserve">смт Летичів, </w:t>
              <w:br/>
              <w:t>вул. Комарова, 2/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55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Головне управління Держпродспоживслужби України в Хмельницькій області, </w:t>
              <w:br/>
              <w:t>код за ЄДРПОУ 4035830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4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 загальною площею 28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Хмельницький р-н, </w:t>
              <w:br/>
              <w:t>м. Старокостянтинів, провулок Подільський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6/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тарокостянтинівське управління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ої казначейської служби Україн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мельницької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3782296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7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тлові будівлі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 складі: будівля деревообробного цеху «Б-1» загальною площею 1262,0 кв. м; будівля котельні «В-1» загальною площею 276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ий р-н, </w:t>
              <w:br/>
              <w:t xml:space="preserve">с. Лісовод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Привокзальна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ілія </w:t>
              <w:br/>
              <w:t xml:space="preserve">«Ярмолинецьке лісове господарство» державного спеціалізованого господарського підприємств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Ліси України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449479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8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 xml:space="preserve">Будівля їдальні, "Д-І", загальною площею </w:t>
              <w:br/>
              <w:t>432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ий р-н, </w:t>
              <w:br/>
              <w:t>м. Старокостянтинів, вул. Франка, 47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ілія «Старокостянтинівське лісове господарство» державного спеціалізованого господарського підприємства </w:t>
              <w:br/>
              <w:t>«Ліси України»,</w:t>
              <w:br/>
              <w:t>код за ЄДРПОУ 4505227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4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ромадський будинок з господарськими (допоміжними) будівлями та спорудами у складі: будинок А з підвалом а1 та верандою а2 </w:t>
              <w:br/>
              <w:t xml:space="preserve">загальною площею 125,8 кв. м; </w:t>
              <w:br/>
              <w:t xml:space="preserve">свинарник Б2 </w:t>
              <w:br/>
              <w:t>загальною площею 234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Шепетівський р-н, </w:t>
              <w:br/>
              <w:t xml:space="preserve">с. Плужне, </w:t>
              <w:br/>
              <w:t>вул. Партизанська, 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Філія </w:t>
              <w:br/>
              <w:t xml:space="preserve">«Ізяславське лісове господарство» державного спеціалізованого господарського підприємства </w:t>
              <w:br/>
              <w:t>«Ліси України»,            код за ЄДРПОУ 450762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4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нтора лісництва А-ІІ загальною площею </w:t>
              <w:br/>
              <w:t>364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ам’янець-Подільський р-н, </w:t>
              <w:br/>
              <w:t>смт Нова Ушиця, квартал 1, виділ 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Філія </w:t>
              <w:br/>
              <w:t xml:space="preserve">«Кам’янець-Подільське лісове господарство» державного спеціалізованого господарського підприємства </w:t>
              <w:br/>
              <w:t>«Ліси України»,             код за ЄДРПОУ 4495992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4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удинок відпочинку загальною площею 493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Хмельницький р-н, </w:t>
              <w:br/>
              <w:t xml:space="preserve">с. Нафтулівка, </w:t>
              <w:br/>
              <w:t>вул. Подільська,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а установа «Райківецька виправна колонія (№78)»,</w:t>
              <w:br/>
              <w:t xml:space="preserve">код за ЄДРПОУ </w:t>
              <w:br/>
              <w:t>0856476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69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Окреме майно у складі: кран-балка б/п Б-ТН (А5-613); </w:t>
              <w:br/>
              <w:t xml:space="preserve">автомат для заточки стрічкових пил </w:t>
              <w:br/>
              <w:t xml:space="preserve">(А5-612); </w:t>
              <w:br/>
              <w:t xml:space="preserve">рубальна машина </w:t>
              <w:br/>
              <w:t xml:space="preserve">(А5-684); </w:t>
              <w:br/>
              <w:t xml:space="preserve">вентилятор пиловий (А5-685); </w:t>
              <w:br/>
              <w:t xml:space="preserve">верстат для заточування пил, модель ОW-4 </w:t>
              <w:br/>
              <w:t xml:space="preserve">(F5-681); </w:t>
              <w:br/>
              <w:t xml:space="preserve">циклон-бункер      </w:t>
              <w:br/>
              <w:t xml:space="preserve">(А5-652); </w:t>
              <w:br/>
              <w:t xml:space="preserve">машина пакувальна (А5-620); </w:t>
              <w:br/>
              <w:t xml:space="preserve">напівавтомат для розведення стрічкових пил (А5-610); </w:t>
              <w:br/>
              <w:t xml:space="preserve">станок Мini-Profi-900 </w:t>
              <w:br/>
              <w:t xml:space="preserve">(А5-608); </w:t>
              <w:br/>
              <w:t xml:space="preserve">візок (А5-601); </w:t>
              <w:br/>
              <w:t xml:space="preserve">візок (А5-600); сушильна камера «Ванічек» (А5-598); заточувальний станок для стрічкових пил </w:t>
              <w:br/>
              <w:t xml:space="preserve">(А5-595); багатопильний станок «Пауль» (А5-594); станок </w:t>
              <w:br/>
              <w:t xml:space="preserve">ЛПС ХЕМА-УХА800 (А5-589); </w:t>
              <w:br/>
              <w:t xml:space="preserve">станок ЗК-634 </w:t>
              <w:br/>
              <w:t xml:space="preserve">(А5-588); лісопогрузчик ЛТ-190 (бревнотаска) </w:t>
              <w:br/>
              <w:t xml:space="preserve">(А5-577); </w:t>
              <w:br/>
              <w:t xml:space="preserve">станок Ц6-2 (А5-569); станок «Меbop» </w:t>
              <w:br/>
              <w:t xml:space="preserve">(А5-636); </w:t>
              <w:br/>
              <w:t xml:space="preserve">вентилятор (А5-634); вентилятор (А5-633); верстат ВЗ-6 (А5-630); верстат торцювальний PKL KS-450 (А5-623); пристрій ППЗ-300 з приводом (А5-669); водогрійний котел </w:t>
              <w:br/>
              <w:t xml:space="preserve">ВК-0,63БТ (А5-676); пульт управління </w:t>
              <w:br/>
              <w:t xml:space="preserve">ОПР-11 (А5-665); тельфер 3,2т (А8-19); верстат пильний рамний PRU 570 </w:t>
              <w:br/>
              <w:t xml:space="preserve">(А5-679); </w:t>
              <w:br/>
              <w:t xml:space="preserve">димосос Д-3,5М </w:t>
              <w:br/>
              <w:t xml:space="preserve">(А5-680); </w:t>
              <w:br/>
              <w:t>візок гідравлічний (А12-364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Шепетівський р-н, </w:t>
              <w:br/>
              <w:t xml:space="preserve">м. Шепетівка, </w:t>
              <w:br/>
              <w:t>вул. Новоград-Волинське шосе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Філія «Шепетівське лісове господарство» державного спеціалізованого господарського підприємства </w:t>
              <w:br/>
              <w:t>«Ліси України»,</w:t>
              <w:br/>
              <w:t>код за ЄДРПОУ 451257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4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іт. А-1 </w:t>
              <w:br/>
              <w:t xml:space="preserve">(разом з прибудовами </w:t>
              <w:br/>
              <w:t>літ. А1-1, А2-1) загальною площею 115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ніпровський р-н, </w:t>
              <w:br/>
              <w:t xml:space="preserve">с. Степов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Весняна, 4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АТ «Баглійське», </w:t>
              <w:br/>
              <w:t>код за ЄДРПОУ 0048876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7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А-1 </w:t>
              <w:br/>
              <w:t>(будівля заправного пункту)</w:t>
              <w:br/>
              <w:t xml:space="preserve"> площею 13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Черкасова, 85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ДК </w:t>
              <w:br/>
              <w:t xml:space="preserve">(склад) літ. Б-1 загальною площею </w:t>
              <w:br/>
              <w:t>98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сп. Калнишевського Петра, 27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Інтерпайп Нижньодніпровський трубопрокатний завод», </w:t>
              <w:br/>
              <w:t>код за ЄДРПОУ 0539311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астина нежитлової будівлі літ. А </w:t>
              <w:br/>
              <w:t>площею 138,4 кв. м, ганок з навісом літ. а, замощення I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Першотравенськ, вул. Ювілейна, 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ДТЕК Павлоградвугілля», </w:t>
              <w:br/>
              <w:t>код за ЄДРПОУ 001783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2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ле приміщенн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Царичанський р-н, смт Царичанка, </w:t>
              <w:br/>
              <w:t>вул. Центральна, 109, прим.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П «Центр державного земельного кадастру», код за ЄДРПОУ 2161658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, розмір частки 83/100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що складається з: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 підвалі нежитлове приміщення поз. 27-34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а І поверсі: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і приміщення </w:t>
              <w:br/>
              <w:t>поз. 3, 5-14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а ІІ поверсі: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і приміщення</w:t>
              <w:br/>
              <w:t xml:space="preserve"> поз. 15-23, 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692 кв. 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52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м’янський р-н, смт Кринички,</w:t>
              <w:br/>
              <w:t xml:space="preserve"> вул. Заводськ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правління Державної казначейської служби України </w:t>
            </w:r>
          </w:p>
          <w:p>
            <w:pPr>
              <w:pStyle w:val="Normal"/>
              <w:spacing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 Криничанському районі Дніпропетровської області, </w:t>
              <w:br/>
              <w:t>код за ЄДРПОУ 3805230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8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(літ. А-4) </w:t>
              <w:br/>
              <w:t xml:space="preserve">загальною площею 1849,7 кв. м </w:t>
              <w:br/>
              <w:t>з огорожею та замощення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Бірюзова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9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9 одиниць автотранспортних засобів у складі: </w:t>
              <w:br/>
              <w:t>ЗІЛ-157 д/н 87-94 ДНЗ (інв. № 110002)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ІЛ-157 д/н 87-95 ДНЗ </w:t>
              <w:br/>
              <w:t>(інв. № 110003);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ІЛ-157 д/н 87-96 ДНЗ </w:t>
              <w:br/>
              <w:t>(інв. № 110004);</w:t>
              <w:br/>
              <w:t>ЛАЗ-52523</w:t>
              <w:br/>
              <w:t xml:space="preserve"> д/н 29-84ЯАА </w:t>
              <w:br/>
              <w:t xml:space="preserve">(інв. № 208004), перереєстрований на </w:t>
              <w:br/>
              <w:t xml:space="preserve">№ АЕ9511АА;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ІАЗ-5256 д/н 66-26 ДНУ (інв. № 210086), перереєстрований на </w:t>
              <w:br/>
              <w:t xml:space="preserve">№ АЕ9522АА; </w:t>
              <w:br/>
              <w:t xml:space="preserve">ЛАЗ-52523 </w:t>
              <w:br/>
              <w:t xml:space="preserve">д/н 31-07ЯАА </w:t>
              <w:br/>
              <w:t xml:space="preserve">(інв. № 408005), перереєстрований на </w:t>
              <w:br/>
              <w:t xml:space="preserve">№ АЕ9521АА; </w:t>
              <w:br/>
              <w:t xml:space="preserve">ЛІАЗ -677 д/н 54-04 ДНУ (інв. № 410075), перереєстрований на </w:t>
              <w:br/>
              <w:t>№ АЕ9517АА;</w:t>
              <w:br/>
              <w:t xml:space="preserve">ЛІАЗ-5256 д/н 49-77 ДНУ (інв. № 510081), перереєстрований на </w:t>
              <w:br/>
              <w:t>№ АЕ9520АА;</w:t>
              <w:br/>
              <w:t xml:space="preserve">ЛІАЗ-5256 </w:t>
              <w:br/>
              <w:t xml:space="preserve">№ 17308АА </w:t>
              <w:br/>
              <w:t xml:space="preserve">(інв. № 510084), перереєстрований на </w:t>
              <w:br/>
              <w:t xml:space="preserve">№ АЕ9516АА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 </w:t>
              <w:br/>
              <w:t>вул. Берегова, 2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Д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«Дніпропетровське </w:t>
              <w:br/>
              <w:t xml:space="preserve">АТП 11228», </w:t>
              <w:br/>
              <w:t>код за ЄДРПОУ  031136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Ж-1, </w:t>
              <w:br/>
              <w:t>прибудова літ. Ж¹-1 загальною площею 239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  <w:br/>
              <w:t>вул. Кільченськ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Дніпропетровська </w:t>
              <w:br/>
              <w:t xml:space="preserve">ПМК № 246», </w:t>
              <w:br/>
              <w:t>код за ЄДРПОУ 013545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їдальні № 18 літ. А-1 (надбудова </w:t>
              <w:br/>
              <w:t xml:space="preserve">літ. над А-1, </w:t>
              <w:br/>
              <w:t xml:space="preserve">прибудови </w:t>
              <w:br/>
              <w:t xml:space="preserve">літ. а-1, а1-1) </w:t>
              <w:br/>
              <w:t xml:space="preserve">загальною площею 667,5 кв. м, </w:t>
              <w:br/>
              <w:t>будівля складу літ. Б (підвал літ. під Б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Переяславська, 1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Т «Південний </w:t>
              <w:br/>
              <w:t xml:space="preserve">гірничо-збагачувальний комбінат», </w:t>
              <w:br/>
              <w:t>код за ЄДРПОУ 001910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рупа</w:t>
              <w:br/>
              <w:t xml:space="preserve"> інвентарних об’єктів </w:t>
              <w:br/>
              <w:t>у складі:</w:t>
              <w:br/>
              <w:t xml:space="preserve"> резервуар для води </w:t>
              <w:br/>
              <w:t xml:space="preserve">з фільтром № 1; контрольно-розподільчий пункт РПЗО 10 кВт; </w:t>
              <w:br/>
              <w:t xml:space="preserve">резервуар для води </w:t>
              <w:br/>
              <w:t>з фільтром № 2, водопровідна насосна станці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етріківський район, </w:t>
              <w:br/>
              <w:t xml:space="preserve">с. Єлизаветівка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Індустріальна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Хлібзавод № 3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498470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і приміщенн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. Сергія Нігояна (пр. Калініна), 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«Дніпровський металургійний завод», код за ЄДРПОУ 0539305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(добудова будівлі насосної станції ТСЦ), інв. № 0100022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Двінська, 39, приміщення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1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добудова будівлі складу ТВГС), </w:t>
              <w:br/>
              <w:t>інв. № 0100023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Двінська, 39, приміщення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</w:t>
              <w:br/>
              <w:t xml:space="preserve">холодильної камери контейнерного типу), </w:t>
              <w:br/>
              <w:t>інв. № 0100326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Двінська, 1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8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</w:t>
              <w:br/>
              <w:t xml:space="preserve">для зберігання техніки </w:t>
              <w:br/>
              <w:t xml:space="preserve">і інвентаря підсобного господарства), </w:t>
              <w:br/>
              <w:t>інв. № 0100326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Двінська, 1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87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</w:t>
              <w:br/>
              <w:t>управління БМУ),</w:t>
              <w:br/>
              <w:t xml:space="preserve"> інв. № 0100283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ривий Ріг,</w:t>
              <w:br/>
              <w:t>вул. Двінська, 6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«Центральний гірничо-збагачувальний комбінат»,</w:t>
              <w:br/>
              <w:t xml:space="preserve"> код за 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 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3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окси по ремонту автомобілів), </w:t>
              <w:br/>
              <w:t>інв. № 0100283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Двінська, 6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склад зі службовими приміщеннями при деревообробному цеху), </w:t>
              <w:br/>
              <w:t>інв. № 0100283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Двінська, 6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«Центральний гірничо-збагачувальний комбінат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7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столярний цех), </w:t>
              <w:br/>
              <w:t>інв. № 0100283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ривий Ріг,</w:t>
              <w:br/>
              <w:t xml:space="preserve"> вул. Двінська, 6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контрольний пункт (будівля відділу </w:t>
              <w:br/>
              <w:t>МТЗ БМУ)),</w:t>
              <w:br/>
              <w:t xml:space="preserve"> інв. № 0100284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Двінська, 6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АБК)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нв. № 0100284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Двінська, 6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8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приміщення для зберігання кисневих балонів), </w:t>
              <w:br/>
              <w:t>інв. № 010026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Лавочкіна, 3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</w:t>
              <w:br/>
              <w:t xml:space="preserve">для стоянки машин </w:t>
              <w:br/>
              <w:t>інв. № 0100260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Лавочкіна, 32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7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</w:t>
              <w:br/>
              <w:t xml:space="preserve">будівля літ. А </w:t>
              <w:br/>
              <w:t xml:space="preserve">загальною площею 1086,0 кв. м; </w:t>
              <w:br/>
              <w:t xml:space="preserve">замощення І, </w:t>
              <w:br/>
              <w:t>огорожа № 1-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Жовті Води, </w:t>
              <w:br/>
              <w:t xml:space="preserve">вул. Хмельницького, </w:t>
              <w:br/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П «Східний </w:t>
              <w:br/>
              <w:t xml:space="preserve">гірничо-збагачувальний комбінат», </w:t>
              <w:br/>
              <w:t>код за ЄДРПОУ 1430978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26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</w:t>
              <w:br/>
              <w:t>(інв. № 42658) загальною площею 1542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авлоград, </w:t>
              <w:br/>
              <w:t>вул. Корольова Сергія, 10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П «Виробниче об’єднання Південний машинобудівний завод імені О. М. Макарова»</w:t>
              <w:br/>
              <w:t xml:space="preserve">Павлоградський механічний завод, </w:t>
              <w:br/>
              <w:t>код за ЄДРПОУ 1431017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4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ервоний куток </w:t>
              <w:br/>
              <w:t xml:space="preserve">(інв. № 31559) загальною площею </w:t>
              <w:br/>
              <w:t>32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авлоград, </w:t>
              <w:br/>
              <w:t>вул. Корольова Сергія, 10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П «Виробниче об’єднання Південний машинобудівний завод імені О. М. Макарова»,</w:t>
              <w:br/>
              <w:t xml:space="preserve">Павлоградський механічний завод, </w:t>
              <w:br/>
              <w:t>код за ЄДРПОУ 1431017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еханічна майстерня</w:t>
              <w:br/>
              <w:t xml:space="preserve">(інв. № 42655)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4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авлоград, </w:t>
              <w:br/>
              <w:t>вул. Корольова Сергія, 10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П «Виробниче об’єднання Південний машинобудівний завод імені О.М. Макарова»</w:t>
              <w:br/>
              <w:t xml:space="preserve">Павлоградський механічний завод, </w:t>
              <w:br/>
              <w:t>код за ЄДРПОУ 1431017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</w:t>
              <w:br/>
              <w:t xml:space="preserve">станції дегазації одяг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інв. № 10310037Г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  <w:br/>
              <w:t>вул. Столєтова,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Т «ІНТЕРПАЙП Нижньодніпровський трубопрокатний завод», </w:t>
              <w:br/>
              <w:t>код за ЄДРПОУ 0539311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9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б’єкти нерухомого майна в нежитловій будівлі літ. Г-2, а саме: вбудоване приміщення гаража № 3 </w:t>
              <w:br/>
              <w:t xml:space="preserve">площею 39,0 кв. м; </w:t>
              <w:br/>
              <w:t xml:space="preserve">вбудоване приміщення гаража № 5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лощею 40, 8 кв. м; </w:t>
              <w:br/>
              <w:t xml:space="preserve">нежитлові приміщення (2 поверх)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гальною площею 208,5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горож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  <w:br/>
              <w:t>вул. Воскресенська, 15 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П «Укркольорпром», код за ЄДРПОУ 2024269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б’єкти нерухомого майна, а саме: </w:t>
              <w:br/>
              <w:t xml:space="preserve">літ. А-2, а-1 – адміністративна будівля, </w:t>
              <w:br/>
              <w:t xml:space="preserve">загальною площею </w:t>
              <w:br/>
              <w:t xml:space="preserve">178, 3 кв. м; </w:t>
              <w:br/>
              <w:t xml:space="preserve">літ. Б-2 – частина адміністративної будівлі: </w:t>
              <w:br/>
              <w:t xml:space="preserve">приміщення першого поверху, </w:t>
              <w:br/>
              <w:t xml:space="preserve">позиції 19-23, загальною площею </w:t>
              <w:br/>
              <w:t xml:space="preserve">11,0 кв. м, </w:t>
              <w:br/>
              <w:t xml:space="preserve">приміщення другого поверху, </w:t>
              <w:br/>
              <w:t xml:space="preserve">позиції 1-4, </w:t>
              <w:br/>
              <w:t xml:space="preserve">загальною площею </w:t>
              <w:br/>
              <w:t>86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  <w:br/>
              <w:t>вул. Старокозацька, 34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П «Укркольорпром», код за ЄДРПОУ 2024269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</w:t>
              <w:br/>
              <w:t xml:space="preserve">поліклініки літ. А-2 </w:t>
              <w:br/>
              <w:t xml:space="preserve">площею 1195 кв. м </w:t>
              <w:br/>
              <w:t xml:space="preserve">(у т. ч. прибудови </w:t>
              <w:br/>
              <w:t xml:space="preserve">літ. А'-1, літ. А"-1, тамбур літ. а-1, </w:t>
              <w:br/>
              <w:t xml:space="preserve">огорожа № 1-2, </w:t>
              <w:br/>
              <w:t xml:space="preserve">сходи № 3, </w:t>
              <w:br/>
              <w:t xml:space="preserve">підпірна стіна № 4, мостіння літ. І-ІІІ), </w:t>
              <w:br/>
              <w:t xml:space="preserve">разом з групою інвентарних об’єктів </w:t>
              <w:br/>
              <w:t xml:space="preserve">у кількості 9 одиниць, </w:t>
              <w:br/>
              <w:t xml:space="preserve">а саме: </w:t>
              <w:br/>
              <w:t xml:space="preserve">4 кондиціонери БК-1500 </w:t>
              <w:br/>
              <w:t xml:space="preserve">(інв. №№ 30839-20842), </w:t>
              <w:br/>
              <w:t xml:space="preserve">3 люстр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інв. №№ 11813-11815), автомат газводи </w:t>
              <w:br/>
              <w:t xml:space="preserve">(інв. № 22448), годинник </w:t>
              <w:br/>
              <w:t xml:space="preserve">«Електроніка-706» </w:t>
              <w:br/>
              <w:t>(інв. № 55070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  <w:br/>
              <w:t>вул. Коксохімічна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Дніпропетровський трубний завод», </w:t>
              <w:br/>
              <w:t>код за ЄДРПОУ 053931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4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і будівлі </w:t>
              <w:br/>
              <w:t xml:space="preserve">(літ. Б-2 – 702,1 кв. м разом з прибудовами літ. Б'-2, б-1, б'-1 та ганками літ. б, б'; </w:t>
              <w:br/>
              <w:t xml:space="preserve">літ. В-1 – 76,2 кв. м)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  <w:br/>
              <w:t>вул. Коксохімічна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Дніпропетровський трубний завод», </w:t>
              <w:br/>
              <w:t>код за ЄДРПОУ 053931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7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</w:t>
              <w:br/>
              <w:t xml:space="preserve">контрольно-пропускного </w:t>
              <w:br/>
              <w:t xml:space="preserve">пункту літ. А-1 </w:t>
              <w:br/>
              <w:t xml:space="preserve">загальною площею </w:t>
              <w:br/>
              <w:t xml:space="preserve">32,1 кв. м </w:t>
              <w:br/>
              <w:t>та навіс літ. А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 xml:space="preserve">вул. Черкасова, </w:t>
              <w:br/>
              <w:t>85 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АБК асфальтного заводу) </w:t>
              <w:br/>
              <w:t xml:space="preserve">літ. А-3 </w:t>
              <w:br/>
              <w:t xml:space="preserve">загальною площею 725,2 кв. м </w:t>
              <w:br/>
              <w:t>(разом з підвалом</w:t>
              <w:br/>
              <w:t xml:space="preserve">літ. під А-3, </w:t>
              <w:br/>
              <w:t xml:space="preserve">надбудовою </w:t>
              <w:br/>
              <w:t xml:space="preserve">літ. над А-3, </w:t>
              <w:br/>
              <w:t>сходами літ. а, а1, балконом літ. а2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Черкасова, 84 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1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заправного пункту) літ. А-1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Черкасова, 85 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5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(склад) літ. А-1 загальною площею 131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Черкасова, 85 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5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гаражів літ. А-1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52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 xml:space="preserve">вул. Черкасова, </w:t>
              <w:br/>
              <w:t>106 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6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майстерень енергослужби) </w:t>
              <w:br/>
              <w:t xml:space="preserve">літ. А-1 </w:t>
              <w:br/>
              <w:t>загальною площею 181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 xml:space="preserve">вул. Черкасова, </w:t>
              <w:br/>
              <w:t>106 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боксів гаражів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іт. А-1 </w:t>
              <w:br/>
              <w:t>загальною площею 101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 xml:space="preserve">вул. Черкасова, </w:t>
              <w:br/>
              <w:t>107 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побутових приміщень вантажників) літ. А-1 </w:t>
              <w:br/>
              <w:t xml:space="preserve">загальною площею 121,8 кв. м </w:t>
              <w:br/>
              <w:t>та ґанок літ. 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 xml:space="preserve">вул. Черкасова, </w:t>
              <w:br/>
              <w:t>107 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комора ГСМ) літ. А-1 загальною площею </w:t>
              <w:br/>
              <w:t xml:space="preserve">12 кв. м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Черкасова, </w:t>
              <w:br/>
              <w:t>107 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вартового поста) літ. А-1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96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 xml:space="preserve">вул. Черкасов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07 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(гараж) літ. А-1 загальною площею 658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Черкасов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07 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пост № 5 на території вугільного складу) </w:t>
              <w:br/>
              <w:t xml:space="preserve">літ. А-1 </w:t>
              <w:br/>
              <w:t xml:space="preserve">загальною площею </w:t>
              <w:br/>
              <w:t>6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Черкасова, </w:t>
              <w:br/>
              <w:t>107-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окс для стоянки автомобілів ВПЧ)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іт. А-1</w:t>
              <w:br/>
              <w:t xml:space="preserve"> загальною площею </w:t>
              <w:br/>
              <w:t>25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 </w:t>
              <w:br/>
              <w:t>вул. Черкасова, 111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53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плекс будівель площею 351,8 кв. м </w:t>
              <w:br/>
              <w:t xml:space="preserve">у складі: </w:t>
              <w:br/>
              <w:t xml:space="preserve">гараж літ. Б </w:t>
              <w:br/>
              <w:t>площею  30,1 кв. м;</w:t>
              <w:br/>
              <w:t xml:space="preserve"> гараж літ. В </w:t>
              <w:br/>
              <w:t xml:space="preserve">площею 36,3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літ. Е </w:t>
              <w:br/>
              <w:t xml:space="preserve">площею 20,1 кв. м; </w:t>
              <w:br/>
              <w:t xml:space="preserve">гараж літ. Г </w:t>
              <w:br/>
              <w:t xml:space="preserve">площею 32,1 кв. м; </w:t>
              <w:br/>
              <w:t xml:space="preserve">гараж літ. Д </w:t>
              <w:br/>
              <w:t>площею 7,8 кв. м;</w:t>
              <w:br/>
              <w:t xml:space="preserve"> бокс № 1 </w:t>
              <w:br/>
              <w:t xml:space="preserve">літ. К, З, І, Ж, Н, О площею 116,8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-бокс № 2 </w:t>
              <w:br/>
              <w:t xml:space="preserve">площею 105,8 кв. м; </w:t>
              <w:br/>
              <w:t>убиральня літ. М площею 2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авлоград,  </w:t>
              <w:br/>
              <w:t>вул. Шевченка, 1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Державної казначейської служби України у  </w:t>
              <w:br/>
              <w:t>м. Павлограді  Дніпропетровської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793685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Частина адміністративної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і </w:t>
              <w:br/>
              <w:t>площею 272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ніпровський р-н, </w:t>
              <w:br/>
              <w:t xml:space="preserve">смт Слобожанське, </w:t>
              <w:br/>
              <w:t>вул. Сухомлинського Василя, 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ий офіс водних ресурсів у Дніпропетровській області, </w:t>
              <w:br/>
              <w:t>код за ЄДРПОУ 0103869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89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дмінбудинок, </w:t>
              <w:br/>
              <w:t>туале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Павлоград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Лізи Чайкіної,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П «Державний центр сертифікації і експертизи сільськогосподарської продукції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hd w:fill="FFFFFF" w:val="clear"/>
              </w:rPr>
              <w:t xml:space="preserve">Нежитлове приміщення, загальною площею </w:t>
              <w:br/>
              <w:t xml:space="preserve">67,8 кв. м </w:t>
              <w:br/>
              <w:t xml:space="preserve">з майном (плита газова </w:t>
              <w:br/>
              <w:t>інв. № 111310585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Тернівка,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              б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ульв.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Артема, 2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Східний офіс Держаудитслужби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код за ЄДРПОУ 404776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</w:t>
              <w:br/>
              <w:t xml:space="preserve">відділення Фонду по Дніпропетровській, Запорізькій та Кіровоградській </w:t>
              <w:br/>
              <w:t>областях</w:t>
            </w:r>
          </w:p>
        </w:tc>
      </w:tr>
      <w:tr>
        <w:trPr>
          <w:trHeight w:val="17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Будівлі та споруд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м. Новомосковськ, вул. Привокзальна, 1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Державне підприємство «Державний </w:t>
              <w:br/>
              <w:t xml:space="preserve">центр сертифікації </w:t>
              <w:br/>
              <w:t xml:space="preserve">і експертизи сільськогосподарської продукції», </w:t>
              <w:br/>
              <w:t xml:space="preserve">код за ЄДРПОУ </w:t>
              <w:br/>
              <w:t>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</w:t>
              <w:br/>
              <w:t xml:space="preserve">відділення Фонду по Дніпропетровській, Запорізькій та Кіровоградській </w:t>
            </w:r>
          </w:p>
          <w:p>
            <w:pPr>
              <w:pStyle w:val="Normal"/>
              <w:ind w:right="-85" w:hanging="0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бластях</w:t>
            </w:r>
          </w:p>
        </w:tc>
      </w:tr>
      <w:tr>
        <w:trPr>
          <w:trHeight w:val="314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Комплекс </w:t>
              <w:br/>
              <w:t xml:space="preserve">будівель і споруд </w:t>
              <w:br/>
              <w:t xml:space="preserve">у складі: адміністративна будівля;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будівля гаража;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будівля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-туалет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; трансформаторна станція;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огорожа кована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28 секцій);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плити бетонн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3 шт.);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ворота ковані;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хвіртка кована (2 од.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агдалинівський   р-н,                          смт Магдалинівка,        вул. Комарова, 39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Головне управління Пенсійного фонду України в Дніпропетровській області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</w:t>
            </w:r>
            <w:r>
              <w:rPr>
                <w:b/>
                <w:bCs/>
                <w:color w:val="000000"/>
                <w:sz w:val="32"/>
                <w:szCs w:val="32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219104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3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Нежитлова будівля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літ. Ю (чотири бокси з пристроєм) </w:t>
              <w:br/>
              <w:t xml:space="preserve">у складі: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ганок, літ. ю, прибудови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літ. Ю1, Ю2, Ю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. Дніпро,</w:t>
              <w:br/>
              <w:t>вул. Руденка Миколи, 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ТОВ «Дніпропетровський завод «Продмаш», 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код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ЄДРПОУ 143089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46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Вибракувані автотранспортні засоби у складі: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автомобіль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KAMA3-5320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рік випуску 1986), автомобіль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KAMA3-5320 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рік випуску 1987), автомобіль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КАМАЗ-5410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рік випуску 1990), причіп ГКБ-8350         (рік випуску 1989), причіп ГКБ-8350         (рік випуску 1989), напівпричіп ОДАЗ      (рік випуску 1989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м. Дніпро,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ул. Будьонного, 4а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ТОВ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«ЗАТ «АВТОМИР» (зберігач),</w:t>
            </w:r>
          </w:p>
          <w:p>
            <w:pPr>
              <w:pStyle w:val="Normal"/>
              <w:autoSpaceDE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код за ЄДРПОУ 30431632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Будівля дільничої ветеринарної лікарні, загальною площею 125,1 кв. м </w:t>
              <w:br/>
              <w:t>зі зливною ямою № 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Дніпровський р-н, </w:t>
              <w:br/>
              <w:t xml:space="preserve">с. Бабайківка, </w:t>
              <w:br/>
              <w:t>вул. Дружби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Царичан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код за ЄДРПОУ 2578924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Регіональне </w:t>
              <w:br/>
              <w:t xml:space="preserve">відділення Фонду по Дніпропетровській, Запорізькій та Кіровоградській </w:t>
              <w:br/>
              <w:t>областях</w:t>
            </w:r>
          </w:p>
        </w:tc>
      </w:tr>
      <w:tr>
        <w:trPr>
          <w:trHeight w:val="21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плекс </w:t>
              <w:br/>
              <w:t xml:space="preserve">у складі: </w:t>
              <w:br/>
              <w:t xml:space="preserve">будівля пожежної частини літ. А-1-2; сарай літ. Б; </w:t>
              <w:br/>
              <w:t>сарай-гараж літ. В; сарай літ. Г;</w:t>
              <w:br/>
              <w:t xml:space="preserve"> замощення І; </w:t>
              <w:br/>
              <w:t>паркан 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ривий Ріг,              вул. Гетьманська, 4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3 Державний пожежно-рятувальний загін Головного управління ДСНС України у Дніпропетровській області, 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за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ЄДРПОУ 3825519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</w:t>
              <w:br/>
              <w:t xml:space="preserve">відділення Фонду по Дніпропетровській, Запорізькій та Кіровоградській </w:t>
              <w:br/>
              <w:t>областях</w:t>
            </w:r>
          </w:p>
        </w:tc>
      </w:tr>
      <w:tr>
        <w:trPr>
          <w:trHeight w:val="259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Окреме майно </w:t>
              <w:br/>
              <w:t xml:space="preserve">у складі: </w:t>
              <w:br/>
              <w:t xml:space="preserve">позамайдані мережі дощової каналізації </w:t>
              <w:br/>
              <w:t xml:space="preserve">(інв. № 30096), позамайдані мережі побутової каналізації </w:t>
              <w:br/>
              <w:t>(інв. № 30095), контрольно-розподільчий пункт</w:t>
              <w:br/>
              <w:t xml:space="preserve"> (інв. № 40016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94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ніпровський р-н,         с. Єлизаветівка, </w:t>
              <w:br/>
              <w:t>вул. Індустріальна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ОВ «Хлібзавод № 3», код за ЄДРПОУ </w:t>
              <w:br/>
              <w:t>3498470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</w:t>
              <w:br/>
              <w:t xml:space="preserve">відділення Фонду по Дніпропетровській, Запорізькій та Кіровоградській </w:t>
              <w:br/>
              <w:t>областях</w:t>
            </w:r>
          </w:p>
        </w:tc>
      </w:tr>
      <w:tr>
        <w:trPr>
          <w:trHeight w:val="119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Комплекс </w:t>
              <w:br/>
              <w:t>будівель і спору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риворізький р-н, смт Широке, </w:t>
              <w:br/>
              <w:t>пров. Поштовий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оловне управління Держпродспоживслужби в Дніпропетровській області, </w:t>
              <w:br/>
              <w:t>код за ЄДРПОУ 403595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75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ежитлова будівля котельні </w:t>
              <w:br/>
              <w:t xml:space="preserve">загальною площею </w:t>
              <w:br/>
              <w:t>266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Дніпро, </w:t>
              <w:br/>
              <w:t>вул. Героїв Рятувальників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ридніпровська геофізична розвідувальна експедиція </w:t>
              <w:br/>
              <w:t>Державного геофізичного підприємства «Укргеофізика»,</w:t>
              <w:br/>
              <w:t xml:space="preserve"> код за ЄДРПОУ </w:t>
              <w:br/>
              <w:t>014327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30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Овочесховище </w:t>
              <w:br/>
              <w:t xml:space="preserve">літера Й </w:t>
              <w:br/>
              <w:t xml:space="preserve">загальною площею </w:t>
              <w:br/>
              <w:t xml:space="preserve">99,5 кв. м; овочесховище </w:t>
              <w:br/>
              <w:t xml:space="preserve">літера Й1 </w:t>
              <w:br/>
              <w:t xml:space="preserve">загальною площею </w:t>
              <w:br/>
              <w:t xml:space="preserve">83,5 кв. м; овочесховище </w:t>
              <w:br/>
              <w:t xml:space="preserve">літера Й2 </w:t>
              <w:br/>
              <w:t>загальною площею 148,7 кв. м;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ам’янський р-н, </w:t>
              <w:br/>
              <w:t xml:space="preserve">м. Верхівцеве, </w:t>
              <w:br/>
              <w:t>вул. Центральна, 2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варійно-рятувальний загін спеціального призначення Головного управління Державної служби України з надзвичайних ситуацій у Дніпропетровській області,  </w:t>
              <w:br/>
              <w:t xml:space="preserve">код за ЄДПОУ </w:t>
              <w:br/>
              <w:t>351659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12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Будівлі і споруди інженерно-геофізичного центру (колишньої виробничої бази </w:t>
              <w:br/>
              <w:t xml:space="preserve">ДГЕ «Дніпрогеофізика» ДГП «Укргеофізика») </w:t>
              <w:br/>
              <w:t>у складі:</w:t>
              <w:br/>
              <w:t xml:space="preserve"> гараж (інв. № 1256, площею 581 кв. м), приміщення контори (інв. № 1259, </w:t>
              <w:br/>
              <w:t xml:space="preserve">площею 328 кв. м), матеріальний склад </w:t>
              <w:br/>
              <w:t xml:space="preserve">(інв. № 1260, </w:t>
              <w:br/>
              <w:t xml:space="preserve">площею 205 кв. м), котельня (інв. № 1262, площею 124 кв. м), склад ізотопів </w:t>
              <w:br/>
              <w:t xml:space="preserve">(інв. № 404, </w:t>
              <w:br/>
              <w:t xml:space="preserve">площею </w:t>
            </w:r>
            <w:r>
              <w:rPr>
                <w:color w:val="000000"/>
                <w:sz w:val="20"/>
              </w:rPr>
              <w:t xml:space="preserve">11,4 кв. м), приміщення-прохідна (інв. № 408, </w:t>
              <w:br/>
              <w:t>площею 12 кв. м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ніпропетровсь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. Павлоград,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 Повстання, 1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ржавне геофізичне підприємство «Укргеофізика»,</w:t>
              <w:br/>
              <w:t>код за ЄДРПОУ 0143276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18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мплекс приміщень: нежитлові приміщення, </w:t>
              <w:br/>
              <w:t xml:space="preserve">гараж, </w:t>
              <w:br/>
              <w:t xml:space="preserve">туалет, </w:t>
              <w:br/>
              <w:t xml:space="preserve">колодязь, </w:t>
              <w:br/>
              <w:t>сара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авлоградський 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. Варварівка, </w:t>
              <w:br/>
              <w:t>вул. Чкалова, 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Держпродспоживслужби в Дніпропетровській області,</w:t>
              <w:br/>
              <w:t>код за ЄДРПОУ 403595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9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Комплекс будівель </w:t>
            </w:r>
          </w:p>
          <w:p>
            <w:pPr>
              <w:pStyle w:val="Normal"/>
              <w:ind w:right="1" w:hanging="0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у складі: </w:t>
              <w:br/>
              <w:t xml:space="preserve">будівля літ. А-1, загальною площею </w:t>
              <w:br/>
              <w:t xml:space="preserve">80,9 кв. м; </w:t>
              <w:br/>
              <w:t xml:space="preserve">гараж літ. Б; </w:t>
              <w:br/>
              <w:t>огорожа № 1-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м. Кривий Ріг, </w:t>
              <w:br/>
              <w:t>вул. Мотронівська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Криворізька міжрайонна державна лабораторія Державної служби України з питань безпечності харчових продуктів та захисту споживачів, </w:t>
              <w:br/>
              <w:t>код за ЄДРПОУ 250010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1" w:hanging="0"/>
              <w:jc w:val="center"/>
              <w:rPr>
                <w:color w:val="FF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Будівлі та споруди </w:t>
              <w:br/>
              <w:t xml:space="preserve">у складі: </w:t>
              <w:br/>
              <w:t xml:space="preserve">склад літ. А-1 загальною площею </w:t>
              <w:br/>
              <w:t xml:space="preserve">362,8 кв. м, </w:t>
              <w:br/>
              <w:t xml:space="preserve">сторожка літ. Б-1 загальною площею </w:t>
              <w:br/>
              <w:t xml:space="preserve">7,2 кв. м, </w:t>
              <w:br/>
              <w:t xml:space="preserve">огорожа № 1, </w:t>
              <w:br/>
              <w:t xml:space="preserve">ворота № 2, </w:t>
              <w:br/>
              <w:t>мостіння 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Дніпро, </w:t>
              <w:br/>
              <w:t xml:space="preserve">вул. Німецька (Томська), </w:t>
              <w:br/>
              <w:t>буд. 3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е підприємство «Управління справами Фонду державного майна України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9950170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88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дміністративна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будівля Б,</w:t>
              <w:br/>
              <w:t xml:space="preserve"> загальною площею 209,2 кв. м, </w:t>
              <w:br/>
              <w:t xml:space="preserve">гараж В, </w:t>
              <w:br/>
              <w:t xml:space="preserve">загальною площею </w:t>
              <w:br/>
              <w:t xml:space="preserve">50,5 кв. м, </w:t>
              <w:br/>
              <w:t>вбиральня Г, паркан декоративни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иворіз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Апостолове, </w:t>
              <w:br/>
              <w:t>вул. Фестивальна, 24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ержпродспоживслужби в Дніпропетровській області,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0359593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тлові будівлі </w:t>
              <w:br/>
              <w:t xml:space="preserve">у складі: </w:t>
              <w:br/>
              <w:t xml:space="preserve">дільнична ветеринарна  лікарня літ. А-1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5 кв. м, </w:t>
              <w:br/>
              <w:t xml:space="preserve">сарай літ. Б-1, </w:t>
              <w:br/>
              <w:t>гараж літ. В-1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лодязь № 1, </w:t>
              <w:br/>
              <w:t>огорожа № 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вський р-н,</w:t>
              <w:br/>
              <w:t xml:space="preserve"> с. Могилів, </w:t>
              <w:br/>
              <w:t>вул. Кругла,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ричанська районна державна лікарня ветеринарної медицини, код за ЄДРПОУ 2578924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0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у складі: дільнича ветеринарна лікарня, А-1, </w:t>
              <w:br/>
              <w:t>площею 150,7 кв. м, погріб зі входом, Б-1, сарай, В-1,</w:t>
              <w:br/>
              <w:t xml:space="preserve"> колодязь № 1, свердловина № 2, огорожа № 3,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стіння, 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ніпровський р-н, </w:t>
              <w:br/>
              <w:t xml:space="preserve">с. Китайгород, </w:t>
              <w:br/>
              <w:t>вул. Зелена, 37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ричанська районна державна лікарня ветеринарної медицини,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578924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1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тлове приміщення № 4, А-2, загальною площею 22,8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ніпровський р-н, </w:t>
              <w:br/>
              <w:t xml:space="preserve">с. Прядівка, </w:t>
              <w:br/>
              <w:t>вул. Центральна, 38, приміщення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ричанська районна державна лікарня ветеринарної медицини,</w:t>
            </w:r>
          </w:p>
          <w:p>
            <w:pPr>
              <w:pStyle w:val="Normal"/>
              <w:ind w:left="37"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578924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4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ина комплексу будівель у складі: адмінбудинок, Б-2 загальною площею 663,2 кв. м; </w:t>
              <w:br/>
              <w:t xml:space="preserve">гараж, Д-1; 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лад, Є-1; </w:t>
            </w:r>
          </w:p>
          <w:p>
            <w:pPr>
              <w:pStyle w:val="Normal"/>
              <w:ind w:left="37" w:hanging="0"/>
              <w:jc w:val="center"/>
              <w:rPr/>
            </w:pPr>
            <w:r>
              <w:rPr>
                <w:sz w:val="20"/>
                <w:szCs w:val="20"/>
              </w:rPr>
              <w:t xml:space="preserve">гараж, Ж-1 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гальною площею 338,6 кв. м; лабораторія, З-1 загальною площею 122,6 кв. м; 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, І-1 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ою площею 103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вський р-н, смт Царичанка, пров. Першотравневий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/>
            </w:pPr>
            <w:r>
              <w:rPr>
                <w:sz w:val="20"/>
                <w:szCs w:val="20"/>
              </w:rPr>
              <w:t>Царичанська районна державна лікарня ветеринарної медицини,</w:t>
            </w:r>
          </w:p>
          <w:p>
            <w:pPr>
              <w:pStyle w:val="Normal"/>
              <w:ind w:left="37"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578924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я дільничної лікарні ветеринарної медицини, А, загальною площею 76,1 кв. м, </w:t>
              <w:br/>
              <w:t xml:space="preserve">вбиральня, Б, </w:t>
              <w:br/>
              <w:t>огорожа, №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иворізький р-н, </w:t>
              <w:br/>
              <w:t xml:space="preserve">с. Вакулове, </w:t>
              <w:br/>
              <w:t>вул. Каштанова,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іївська районна державна лікарня ветеринарної медицини,</w:t>
            </w:r>
          </w:p>
          <w:p>
            <w:pPr>
              <w:pStyle w:val="Normal"/>
              <w:ind w:left="37"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50032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68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ина комплексу </w:t>
              <w:br/>
              <w:t>у складі:</w:t>
              <w:br/>
              <w:t xml:space="preserve"> будівля хімічно-бактеріологічних відділів А, </w:t>
              <w:br/>
              <w:t xml:space="preserve">загальною площею 130,1 кв. м, </w:t>
              <w:br/>
              <w:t>серологія Г, загальною площею 76,7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иворізький р-н, </w:t>
              <w:br/>
              <w:t xml:space="preserve">смт Софіївка, </w:t>
              <w:br/>
              <w:t>вул. Больнична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іївська районна державна лікарня ветеринарної медицини,</w:t>
            </w:r>
          </w:p>
          <w:p>
            <w:pPr>
              <w:pStyle w:val="Normal"/>
              <w:ind w:left="37"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50032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40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тлова будівля</w:t>
              <w:br/>
              <w:t xml:space="preserve"> у складі: адміністративна будівля А, </w:t>
              <w:br/>
              <w:t xml:space="preserve">загальною площею 102,3 кв. м, </w:t>
              <w:br/>
              <w:t xml:space="preserve">гараж на два бокси Б, загальною площею 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,8 кв. м, </w:t>
              <w:br/>
              <w:t xml:space="preserve">вбиральня, В, </w:t>
              <w:br/>
              <w:t>огорожа №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иворізький р-н, </w:t>
              <w:br/>
              <w:t xml:space="preserve">с. Миколаївка, </w:t>
              <w:br/>
              <w:t>вул. Матросова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іївська районна державна лікарня ветеринарної медицини,</w:t>
            </w:r>
          </w:p>
          <w:p>
            <w:pPr>
              <w:pStyle w:val="Normal"/>
              <w:ind w:left="37"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50032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8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тлова будівля</w:t>
              <w:br/>
              <w:t xml:space="preserve"> у складі: </w:t>
              <w:br/>
              <w:t>лабораторія, А загальною площею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2,3 кв. м; </w:t>
              <w:br/>
              <w:t xml:space="preserve">хвіртка, № 1; </w:t>
              <w:br/>
              <w:t>огорожа, № 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різький р-н, смт Софіївка,</w:t>
              <w:br/>
              <w:t xml:space="preserve"> вул. Квітнев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іївська районна державна лікарня ветеринарної медицини,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50032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82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тлова будівля</w:t>
              <w:br/>
              <w:t xml:space="preserve"> у складі: </w:t>
              <w:br/>
              <w:t xml:space="preserve">будівля дільничної лікарні ветеринарної медицини, А загальною площею 85,4 кв. м; </w:t>
              <w:br/>
              <w:t xml:space="preserve">сарай, Б </w:t>
              <w:br/>
              <w:t xml:space="preserve">загальною площею 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,3 кв. м; </w:t>
              <w:br/>
              <w:t>вбиральня, В;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горожа, №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иворізький р-н, </w:t>
              <w:br/>
              <w:t>с. Ордо-Василівка, вул. Осіння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іївська районна державна лікарня ветеринарної медицини,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50032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7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тлова будівля (ветамбулаторія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літ. А1 -1 з прибудовою а2-1,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120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нельниківськ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мт Письменн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Гоголя, 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асильків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257893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тлова будівля у складі: будівл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сіннєвої інспекції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 загальною площе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4,6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раж, Б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склад, В;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биральня, 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ікополь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т Томаківка, пров. Поштовий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вне управління Держпродспоживслужб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Дніпропетров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403595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4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будівля А-1, загальною площею </w:t>
              <w:br/>
              <w:t xml:space="preserve">47,8 кв. 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огорожа № 1, 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иворізький р-н, </w:t>
              <w:br/>
              <w:t>с. Олександрівка, вул. Молодіжна,16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ироків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2578930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будівля, А-1, площею 34,5 кв. м з прибудовою, а-1, площею 16,8 кв. м та гараж, Б-1,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34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м’янський р-н, </w:t>
              <w:br/>
              <w:t xml:space="preserve">с. Зарічч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в. Тихий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рхньодніпров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0069368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і будівлі у складі: будівля А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30,2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гараж Б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нельниківськ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т Васильківка, вул. Історична, 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сильківська районна державна лікарн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теринарної медицини,  код за ЄДРПОУ 257893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79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іністративне приміщення і господарські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івлі у складі: адмінбудинок А з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будовою 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ею 118,28 кв. м; гараж Б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вбиральня 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московс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т Магдалинівка, пров. Каштановий,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вне управління Держпродспоживслужб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Дніпропетров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д за ЄДРПОУ 403595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25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тлова будівля загальною площе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2 кв. м у складі: нежитлова будівля, А-1 площею 46,2 кв. м;</w:t>
            </w:r>
          </w:p>
          <w:p>
            <w:pPr>
              <w:pStyle w:val="Normal"/>
              <w:ind w:hanging="13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іни, а-1 площею</w:t>
            </w:r>
          </w:p>
          <w:p>
            <w:pPr>
              <w:pStyle w:val="Normal"/>
              <w:ind w:hanging="13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нок, а'-1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зирьок, а''-1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кан, №1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1/2 частина колодязя, 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'янський  р-н,         с. Перше Травня, вул. Шевченка, 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рхньодніпровська районна держа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0069368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84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тлікарня Б з прибудовою б та погрібом б1; </w:t>
              <w:br/>
              <w:t xml:space="preserve">сарай В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ніпровський р-н, </w:t>
              <w:br/>
              <w:t xml:space="preserve">с. Сурсько-Михайл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в. Толочний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онян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2578932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49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івля лікарні ветеринарної медицини літ. Б-1 загальною площею 95,3 кв. м з ганками літ. б, б1; будівля виробничих приміщень літ. В-1 загальною площе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,5 кв. м з ганкам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літ. в, в1, в2, в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Дніпро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Вільямса, 9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ніпровська міська державна лікарня ветеринарної медицини,  код за ЄДРПОУ 0069355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6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будівл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-1/ветамбулаторія,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85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инельниківський </w:t>
              <w:br/>
              <w:t xml:space="preserve">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Данил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Центральн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кров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ЄДРПО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965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79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я Єлізарівської дільничної лікарні ветеринарної медицини у складі: </w:t>
              <w:br/>
              <w:t>ветлікарня, Б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рай, В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погріб, 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ніпров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Березнуватівка, вул. Набережна, 3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онян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ЄДРПО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8932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7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Будинок ветеринарної дільниці з будівлями та спорудам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иворізький р-н, </w:t>
              <w:br/>
              <w:t>с. Червоний Тік, вул. Садов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постолівс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за ЄДРПОУ 006936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1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Комплекс будівель у складі: будівля ветлабораторії, склад, склад віварій, вбиральн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Павлоград, </w:t>
              <w:br/>
              <w:t>вул. Горького, 1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авлоградс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за ЄДРПОУ 257893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8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Будинок ветеринарної дільниц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иворіз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Михайлі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Тиха, 5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постолівс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ЄДРПО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06936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6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астина будівлі ветсанзагон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приміщення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 xml:space="preserve">3 та № 8)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34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инельниківськ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т Петропавлівка, вул. Соборна, 38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тропавлівська районна державна лікарня ветеринарної медицини, </w:t>
              <w:br/>
              <w:t>код за ЄДРПОУ 2578926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2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Гараж загальною площею 20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’ян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Вільногірськ, "Гаражний кооператив №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Вільногірська" обслуговуюч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оператив, гараж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вне управління ДПС у Дніпропетровські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4411865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іністративна будівля, А загальною площею 67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иворіз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Новоюл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Булкішева Б., 30/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іївська районна державна лікарня ветеринарної медицини,</w:t>
              <w:br/>
              <w:t xml:space="preserve"> код за ЄДРПОУ 250032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2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астина будівлі ветсанзагону (приміщення №1 т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2), загальною площею 63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инельниківськ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т Петропавлівка, вул. Соборна, 38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тропавлівська районна державна лікарня ветеринарної медицини,</w:t>
              <w:br/>
              <w:t>код за ЄДРПОУ 2578926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іністративна будівля літ. А-1 загальною площею 242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Кривий Ріг, </w:t>
              <w:br/>
              <w:t>майдан Вознесенський,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е управління Держпродспоживслужби в Дніпропетровській області,                          код за ЄДРПОУ 403595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94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я ветеринарної лікарні – літ. А загальною площе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.0 кв. м, гараж – літ. Б, убиральня –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іт. В, огорожа № 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орота № 2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віртка № 3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иття 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московський   р-н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Новомосковськ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ул. Заводська, 1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московська районна державна лікарня ветеринарної медицини,  код за ЄДРПОУ 2578927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9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ля лабораторії, Б площею 490,2 кв. м т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ля віварію, В площею 161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Дніпро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Літня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вська районна державна лікарн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инарної медицини,  код за ЄДРПОУ 263708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98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тлова будівля у складі: А-2 нежитло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я загальною площе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8 кв. м, Б-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 Ж-1 вбиральня, паркан металеви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ельниківсь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-н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мт Покровське, площа Соборна, 1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е управління Держпродспоживслужб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Дніпропетровській області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д за ЄДРПОУ 403595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ля ветлікарні у складі: Б1 амбулаторія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2 топочна; б3 ганок; б4 ганок; В1 сарай; Д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; Е1 вбиральн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вський р-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т Новопокровка, вул. Робоча, 38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нянська районна державна лікарн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инарної медицини,  код за ЄДРПОУ 2578932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4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тлова будівля у складі: А-1 нежитло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я загальною площею 63,6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-1 вбиральня; №1-2 огорож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ельниківсь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-н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т Васильківк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Історична, 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е управління Держпродспоживслужб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Дніпропетровській області,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403595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87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і та споруди у складі: Б будівля ветлікарні площе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7,2 кв. м;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 прибудова 9,6 кв. м; б´ прибудова 10,6 кв. м; В  сарай  47,3 кв. м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погріб  6,0 кв. м;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 гараж площе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,8 кв. м;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 споруд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ніпровський р-н, </w:t>
              <w:br/>
              <w:t>c. Тритузне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. Криничний,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лонянська районна державна лікарня ветеринарної медицини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578932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9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/24 частини нежитлової будівлі лікарні ветеринарної медицини під літ. А, що складається з приміщень загальною площею 193,4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ікопольський р-н., </w:t>
              <w:br/>
              <w:t>с. Преображенка, вул. Центральна, 19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аківська районна державна лікарня ветеринарної медицин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57892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8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араж на два бокси № 2 загальною площею </w:t>
            </w:r>
          </w:p>
          <w:p>
            <w:pPr>
              <w:pStyle w:val="Normal"/>
              <w:ind w:hanging="12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79,6 кв. м, огорож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3-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инельниківський р-н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мт Петропавлівка, вул. Соборна, 38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етропавлівська районна державна лікарня ветеринарної медицини, </w:t>
              <w:br/>
              <w:t>код за ЄДРПОУ 2578926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3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нтора лісництва </w:t>
              <w:br/>
              <w:t>літ. А-1 загальною площею 140 кв. м, гараж літ. Б-1 загальною площею 308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ам’янський р-н, </w:t>
              <w:br/>
              <w:t>смт Кринички,        вул. Лісов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Філія «Петриківське лісове господарство» державного спеціалізованого господарського підприємства «Ліси України»,                      код за ЄДРПОУ 4501518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6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мплекс будівель у складі: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івля насіннєвої лабораторії, А, загальною площею 243,5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, Б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, Е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арай, В;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>туалет, 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103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инельниківський </w:t>
            </w:r>
          </w:p>
          <w:p>
            <w:pPr>
              <w:pStyle w:val="Default"/>
              <w:ind w:hanging="103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мт Межов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Центральна, 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ержпродспоживслужби в Дніпропетровській області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03595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00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а будівля (будівля колишнього пожежного депо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нв. № 1023 та автомобіль колишнього спеціального призначення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пожежна машина)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нв. № 80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овомосковський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-н, </w:t>
            </w:r>
          </w:p>
          <w:p>
            <w:pPr>
              <w:pStyle w:val="Normal"/>
              <w:ind w:left="22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Перещепине, </w:t>
              <w:br/>
              <w:t>вул. Вербна, 11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овариство з обмеженою відповідальністю «Орільський об’єднаний елеватор» (зберігач),</w:t>
              <w:br/>
              <w:t>код за ЄДРПОУ 3092173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75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Частина будівель і споруд, а саме: група нежитлових приміщень,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1 302,3 кв. м, яка складається з: нежитлова будівля, </w:t>
              <w:br/>
              <w:t xml:space="preserve">А-1; будівля, Б-1; майстерня, Б1-1; будівля, Г-1; </w:t>
              <w:br/>
              <w:t>будівля, Д-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м. Дніпро,</w:t>
              <w:br/>
              <w:t xml:space="preserve"> просп. Гагаріна, 1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Дніпропетровська філія концерну радіомовлення, радіозв’язку та телебачення,</w:t>
              <w:br/>
              <w:t>код за ЄДРПОУ 3496538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503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Будівлі та споруди у складі: </w:t>
              <w:br/>
              <w:t xml:space="preserve">адмінбудівля, А-1 </w:t>
              <w:br/>
              <w:t xml:space="preserve">загальною площею 345,4 кв. м; </w:t>
              <w:br/>
              <w:t>котельня з гаражом,</w:t>
              <w:br/>
              <w:t xml:space="preserve"> Б-1 загальною площею 184,0  кв. м; </w:t>
              <w:br/>
              <w:t xml:space="preserve">ганок, а-1, </w:t>
              <w:br/>
              <w:t xml:space="preserve">ганок, б-1, </w:t>
              <w:br/>
              <w:t xml:space="preserve">ганок, б'-1, </w:t>
              <w:br/>
              <w:t xml:space="preserve">ганок, б"-1, </w:t>
              <w:br/>
              <w:t xml:space="preserve">ганок, б'"-1; </w:t>
              <w:br/>
              <w:t xml:space="preserve">оглядова яма, б'"'-1; паркан № 1; </w:t>
              <w:br/>
              <w:t xml:space="preserve">ворота № 2; вентиляційна шахта </w:t>
              <w:br/>
              <w:t xml:space="preserve">№ 3; </w:t>
              <w:br/>
              <w:t xml:space="preserve">пожежний резервуар </w:t>
              <w:br/>
              <w:t xml:space="preserve">№ 4; </w:t>
              <w:br/>
              <w:t>мощення, 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Кам’ян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с. Мости, </w:t>
              <w:br/>
              <w:t>вул. Нагірн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Державна установа «Кам’янська районна державна лікарня ветеринарної медицини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код за ЄДРПОУ 257892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503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ромадський будинок з господарськими (допоміжними) будівлями та спорудами у складі: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А-2 – вузол зв’язку загальною площею 629,2 кв. м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ід А-2 – підвал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а- ганок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а1 – вхід до підвалу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а2 – сходи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а3 – вхід до підвалу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-1 – трансформаторна підстанція вузлу зв’язку загальною площею </w:t>
              <w:br/>
              <w:t>41,9 кв. м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-1 – дизельна вузлу зв’язку загальною площею 30,7 кв. м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1-3 – хвіртка, ворота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4 – огорожа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5 – огорожа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 - мостінн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авлоградський р-н, м. Тернівка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Харківська, 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АТ «ДТЕК Павлоградвугілля»,</w:t>
              <w:br/>
              <w:t>код за ЄДРПОУ 001783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highlight w:val="yellow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23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, </w:t>
              <w:br/>
              <w:t xml:space="preserve">літ. А у складі: адміністративна </w:t>
              <w:br/>
              <w:t xml:space="preserve">будівля літ. А </w:t>
              <w:br/>
              <w:t xml:space="preserve">загальною площею 316,9 кв. м, </w:t>
              <w:br/>
              <w:t xml:space="preserve">вбиральня, літ. У загальною площею </w:t>
              <w:br/>
              <w:t>1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ам'янсько-Дніпровський р-н, м. Кам’янка-Дніпровсь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Набережна, 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у Запорізькій області, </w:t>
              <w:br/>
              <w:t>код за ЄДРПОУ 0236057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4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клад ПММ, літ. М, загальною площею </w:t>
              <w:br/>
              <w:t>19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порізький р-н, смт. Кушугу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Історичн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вул. Комсомольська)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УКРТЕЛЕКОМ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2156076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винарник</w:t>
              <w:br/>
              <w:t xml:space="preserve"> на 300 місць, літ. Д, Ж, загальною площею 612,2 кв. м; </w:t>
              <w:br/>
              <w:t xml:space="preserve">відстійники первинні: </w:t>
              <w:br/>
              <w:t xml:space="preserve">№ 2 площею 22,9 кв. м; № 3 площею 22,9 кв. м; жолоб № 5 </w:t>
              <w:br/>
              <w:t xml:space="preserve">площею 93,2 м. п.; </w:t>
              <w:br/>
              <w:t xml:space="preserve">паркан № 4 </w:t>
              <w:br/>
              <w:t xml:space="preserve">площею 76,8 кв. м; </w:t>
              <w:br/>
              <w:t xml:space="preserve">станція насосної артсвердловини площею 22,4 кв. м; </w:t>
              <w:br/>
              <w:t xml:space="preserve">дробарка «Волгарь», </w:t>
              <w:br/>
              <w:t xml:space="preserve">інв. № 457012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робарка «Волгарь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нв. № 457014; </w:t>
              <w:br/>
              <w:t xml:space="preserve">шафа платтєва з антресоллю, </w:t>
              <w:br/>
              <w:t xml:space="preserve">інв. № 700390; </w:t>
              <w:br/>
              <w:t xml:space="preserve">шафа платтєва з антресоллю, </w:t>
              <w:br/>
              <w:t xml:space="preserve">інв. № 700391; пересувна підстанція ПКТП, інв. № 400632; трактор МТЗ-572, </w:t>
              <w:br/>
              <w:t xml:space="preserve">інв. № 400672; трансформатор МТЗ-80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нв. № 40069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логівський р-н, </w:t>
              <w:br/>
              <w:t>м. Полог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ар’єрна, 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«Гірничодобувна компанія «МІНЕРАЛ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1912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399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тельня </w:t>
              <w:br/>
              <w:t xml:space="preserve">з підвалом та тамбуром, літ. К, к, К11, К12, </w:t>
              <w:br/>
              <w:t>площею 608,9 кв. м;</w:t>
              <w:br/>
              <w:t xml:space="preserve">слюсарна майстерня, </w:t>
              <w:br/>
              <w:t xml:space="preserve">літ К6, </w:t>
              <w:br/>
              <w:t xml:space="preserve">площею 74,5 кв. м; </w:t>
              <w:br/>
              <w:t xml:space="preserve">зварювальний цех, </w:t>
              <w:br/>
              <w:t xml:space="preserve">літ. К7, </w:t>
              <w:br/>
              <w:t xml:space="preserve">площею 36,9 кв. м; </w:t>
              <w:br/>
              <w:t xml:space="preserve">склад, літ. К8,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лощею 20,0 кв. м; </w:t>
              <w:br/>
              <w:t xml:space="preserve">гараж літ. К9, </w:t>
              <w:br/>
              <w:t xml:space="preserve">площею 55,3 кв. м; </w:t>
              <w:br/>
              <w:t>димова труба, літ. К15; майданчик котельної 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логівський р-н, </w:t>
              <w:br/>
              <w:t xml:space="preserve">м. Пологи, </w:t>
              <w:br/>
              <w:t>вул. Кар'єрна, 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Гірничодобувна компанія «МІНЕРАЛ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1912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72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е приміщення № 7 основної частини літ. А IV НЖ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гальною площею 1 712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ердянськ, </w:t>
              <w:br/>
              <w:t>вул. Туристична (вул. Єгорова)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ЗАВОД «ПРИЛИВ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1431145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ідвал (склад) літ. В,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82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Запоріжж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. Соборн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пр. Леніна), 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ЗАПОРІЗЬКИЙ СТАЛЕПРОКАТНИЙ ЗАВОД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19124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13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ідвал (гараж) літ. Д, загальною площею </w:t>
              <w:br/>
              <w:t>42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Запоріжжя, </w:t>
              <w:br/>
              <w:t xml:space="preserve">пр. Соборний </w:t>
              <w:br/>
              <w:t>(пр. Леніна), 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ЗАПОРІЗЬКИЙ СТАЛЕПРОКАТНИЙ ЗАВОД», </w:t>
              <w:br/>
              <w:t>код за ЄДРПОУ 0019124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гальною площею 387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ріхів, </w:t>
              <w:br/>
              <w:t>вул. Шевченка, 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 Запоріз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236057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плекс будівель,</w:t>
              <w:br/>
              <w:t xml:space="preserve"> у складі: </w:t>
              <w:br/>
              <w:t xml:space="preserve">контора з прибудовами літ. Б, </w:t>
              <w:br/>
              <w:t xml:space="preserve">загальною площею 169,4 кв. м; </w:t>
              <w:br/>
              <w:t xml:space="preserve">гараж  літ. Г; </w:t>
              <w:br/>
              <w:t xml:space="preserve">сарай літ. С; </w:t>
              <w:br/>
              <w:t>вбиральня літ. 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ернігівський р-н, смт Чернігівка, </w:t>
              <w:br/>
              <w:t>вул. Соборна, 3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 Запоріз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236057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клад зберігання спецмашин, літ. Ф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нв. № 1-002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площею 868,6 кв. м;</w:t>
              <w:br/>
              <w:t xml:space="preserve"> запасні частини до автомобілів </w:t>
              <w:br/>
              <w:t xml:space="preserve">в кількості – 236 одиниць у складі: кришка розпод. 8 шт., авто лампа – 70шт., автолампа фари – </w:t>
              <w:br/>
              <w:t xml:space="preserve">100 шт., </w:t>
              <w:br/>
              <w:t xml:space="preserve">датчик виміру тиску 1шт., </w:t>
              <w:br/>
              <w:t xml:space="preserve">підшипник – 3 шт., прокладка гол. блоку – 20 шт., </w:t>
              <w:br/>
              <w:t xml:space="preserve">ремінь вентилятора – </w:t>
              <w:br/>
              <w:t xml:space="preserve">30 шт., </w:t>
              <w:br/>
              <w:t xml:space="preserve">сальник сошки керма – </w:t>
              <w:br/>
              <w:t xml:space="preserve">4 шт.; </w:t>
              <w:br/>
              <w:t xml:space="preserve">інше майно в кількості – 1168 одиниць, у складі: касета для каністр – </w:t>
              <w:br/>
              <w:t xml:space="preserve">100 шт., </w:t>
              <w:br/>
              <w:t xml:space="preserve">костюм б/п – 20 шт., </w:t>
              <w:br/>
              <w:t xml:space="preserve">ложки алюмінієві – </w:t>
              <w:br/>
              <w:t xml:space="preserve">73 шт., </w:t>
              <w:br/>
              <w:t xml:space="preserve">пила – 7 шт., </w:t>
              <w:br/>
              <w:t xml:space="preserve">прибор ДК4 – 10 шт., протигаз – 20 шт., резпиратор – 552 шт., </w:t>
              <w:br/>
              <w:t xml:space="preserve">СМУ – 41 шт., електромегафон – 1 шт., касета – 40 шт., </w:t>
              <w:br/>
              <w:t xml:space="preserve">аптечка – 21 шт., </w:t>
              <w:br/>
              <w:t>цебро брезентове –</w:t>
              <w:br/>
              <w:t xml:space="preserve">47 шт., </w:t>
              <w:br/>
              <w:t xml:space="preserve">цебро гумове – 65 шт., каністра – 22 шт., каністра мала – 54 шт., касета для каністр – </w:t>
              <w:br/>
              <w:t xml:space="preserve">30 шт., </w:t>
              <w:br/>
              <w:t>лопата –17 шт., вогнегасник – 44 шт., ланцюг ковзання – 4 шт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Запоріжжя, </w:t>
              <w:br/>
              <w:t>вул. Карпенка-Карого,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АТ «Автотранспортне підприємство </w:t>
              <w:br/>
              <w:t xml:space="preserve">№ 12355», </w:t>
              <w:br/>
              <w:t>код за ЄДРПОУ 0311684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клубу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нв. № 10001 літ. А, площею 164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ільнянський р-н, </w:t>
              <w:br/>
              <w:t xml:space="preserve">с. Петро-Свистунове, </w:t>
              <w:br/>
              <w:t>вул. Зачиняєва, 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Агрофірма «Жовтневий», </w:t>
              <w:br/>
              <w:t>код за ЄДРПОУ 008491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6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клубу літ. А, </w:t>
              <w:br/>
              <w:t xml:space="preserve">інв. № 10002, </w:t>
              <w:br/>
              <w:t>площею 246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ільнянський р-н, </w:t>
              <w:br/>
              <w:t xml:space="preserve">с. Дніпровка, </w:t>
              <w:br/>
              <w:t>вул. Паторжинського, 7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Агрофірма «Жовтневий», </w:t>
              <w:br/>
              <w:t>код за ЄДРПОУ 008491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5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айно </w:t>
              <w:br/>
              <w:t xml:space="preserve">колишнього акціонерного банку Україна у складі: </w:t>
              <w:br/>
              <w:t xml:space="preserve">основна будівля </w:t>
              <w:br/>
              <w:t xml:space="preserve">літ. А,А' </w:t>
              <w:br/>
              <w:t xml:space="preserve">загальною площею 233,6 кв. м, </w:t>
              <w:br/>
              <w:t xml:space="preserve">гараж літ. Б, </w:t>
              <w:br/>
              <w:t xml:space="preserve">вимощення І, </w:t>
              <w:br/>
              <w:t xml:space="preserve">паркан № 1, 2, 3, 4, 5, ворота № 4, </w:t>
              <w:br/>
              <w:t>колодязь літ. Ф, вбиральня літ. 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ердянський р-н, </w:t>
              <w:br/>
              <w:t xml:space="preserve">с. Осипенко, </w:t>
              <w:br/>
              <w:t>вул. Маріупольське шосе, 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ердянська районна державна адміністрація, </w:t>
              <w:br/>
              <w:t>код за ЄДРПОУ 021408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Адміністративна будівля літ. АА¹ з прибудовами літ. аа¹, загальною площею 217,1 кв. м, гараж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літ. Б, сарай літ. В з погребом під 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Вільнянськ, </w:t>
              <w:br/>
              <w:t>пров. Поліграфічний, 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івденне</w:t>
              <w:br/>
              <w:t>міжрегіональне управління Міністерства юстиції (м. Одеса),                код за ЄДРПОУ 4331552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е приміщення, літ. А-2 першого та другого поверху, загальною площею 827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Запоріжжя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Героїв 93-ї бригади, 10а, приміщення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не управління ДПС у Запорізькій област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4411866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4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удівля гаражного боксу (літ. А) площею </w:t>
              <w:br/>
              <w:t>65,9 кв. м, будівля гаражного бокс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(літ. Б) площе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64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Запоріжжя,      вул. Брянська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не управління ДПС у Запорізькій області,  код за ЄДРПОУ 4411866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е приміщення цокольного </w:t>
              <w:br/>
              <w:t>поверху літ. А-5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загальною площею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lang w:eastAsia="uk-UA"/>
              </w:rPr>
              <w:t>36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2"/>
                <w:lang w:eastAsia="uk-UA"/>
              </w:rPr>
              <w:t xml:space="preserve">м.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Запоріжжя,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р. Маяковськог</w:t>
            </w:r>
            <w:r>
              <w:rPr>
                <w:sz w:val="20"/>
                <w:szCs w:val="22"/>
                <w:lang w:eastAsia="uk-UA"/>
              </w:rPr>
              <w:t>о, 3</w:t>
            </w:r>
            <w:r>
              <w:rPr>
                <w:sz w:val="20"/>
                <w:szCs w:val="22"/>
                <w:lang w:val="uk-UA" w:eastAsia="uk-UA"/>
              </w:rPr>
              <w:t>, приміщення 8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2"/>
                <w:lang w:eastAsia="uk-UA"/>
              </w:rPr>
              <w:t>АТ «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порізький </w:t>
              <w:br/>
              <w:t>завод феросплавів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1865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е </w:t>
              <w:br/>
              <w:t>приміщення літ. А-2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lang w:eastAsia="uk-UA"/>
              </w:rPr>
              <w:t>95,9 кв. м, з ганко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Запоріжжя, </w:t>
            </w:r>
          </w:p>
          <w:p>
            <w:pPr>
              <w:pStyle w:val="Default"/>
              <w:ind w:hanging="111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Патріотична, 16, приміщення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Т «Запорізький </w:t>
              <w:br/>
              <w:t>завод феросплавів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1865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3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Нежитлове приміщення XXVI першого поверху літ. А-4,5, А 1, загальною площею </w:t>
              <w:br/>
              <w:t xml:space="preserve">96,1 кв. м, </w:t>
              <w:br/>
              <w:t xml:space="preserve">ганок площею </w:t>
              <w:br/>
              <w:t>15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м. Запоріжжя, </w:t>
              <w:br/>
              <w:t>вул. Рекордна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Акціонерне товариство «Запорізький завод феросплавів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код за ЄДРПОУ 001865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71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Адміністративна будівля "А-2" площею </w:t>
              <w:br/>
              <w:t xml:space="preserve">903,9 кв. м, виробничий цех "Б" площею </w:t>
              <w:br/>
              <w:t xml:space="preserve">1751,9 кв. м, </w:t>
              <w:br/>
              <w:t xml:space="preserve">прохідна "В" </w:t>
              <w:br/>
              <w:t xml:space="preserve">площею 9,9 кв. м, </w:t>
              <w:br/>
              <w:t xml:space="preserve">кузня "Г" </w:t>
              <w:br/>
              <w:t xml:space="preserve">площею 65,5 кв. м, диспетчерська "Ж" площею 54,5 кв. м, гараж/майстерня "Е" площею 436 кв. м, склад ГСМ "Д" площею </w:t>
              <w:br/>
              <w:t xml:space="preserve">29,2 кв. м, навіс-склад </w:t>
              <w:br/>
              <w:t xml:space="preserve">літ. "К", "Н", "П", "Р", </w:t>
              <w:br/>
              <w:t xml:space="preserve">навіс літ. "О", </w:t>
              <w:br/>
              <w:t xml:space="preserve">туалет літ. "С", вимощення І, </w:t>
              <w:br/>
              <w:t>огорожа № 1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орота № 2, протипожежна свердловина № 3, водовідвідний лоток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№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4, резервуар для бензину № 5,</w:t>
              <w:br/>
              <w:t xml:space="preserve"> естакада № 6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тельня літ. З,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68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Запоріжжя, </w:t>
              <w:br/>
              <w:t>вул. Скворцова, 236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Акціонерне товариство «Укртрансгаз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30019801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ндивідуальні металоконструкції та механізми підйомного крана козлового електричного спеціального </w:t>
              <w:br/>
              <w:t xml:space="preserve">КС 50-32 г/п 50/10т, </w:t>
              <w:br/>
              <w:t xml:space="preserve">заводський </w:t>
              <w:br/>
              <w:t>№ 274/215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Запоріжжя, </w:t>
              <w:br/>
              <w:t>вул. Крива Бухта, будівельний майданч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лужба відновлення та розвитку інфраструктури у Запорізькій області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2589133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ндивідуальні металоконструкції та механізми підйомного крана козлового електричного спеціального </w:t>
              <w:br/>
              <w:t xml:space="preserve">КС 50-32 г/п 50/10т, заводський </w:t>
              <w:br/>
              <w:t>№ 281/215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Запоріжжя, </w:t>
              <w:br/>
              <w:t>вул. Крива Бухта, будівельний майданч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лужба відновлення та розвитку інфраструктури у Запорізькій област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2589133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Нежитлова будівля</w:t>
              <w:br/>
              <w:t xml:space="preserve">(літ. А-2), </w:t>
              <w:br/>
              <w:t>споруда (літ. Б)*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Запоріжжя, </w:t>
              <w:br/>
              <w:t>вул. Синенка Сергія, 67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ержавне підприємство «Управління справами Фонду державного майна України»,</w:t>
              <w:br/>
              <w:t>код за ЄДРПОУ 3995017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</w:r>
            <w:r>
              <w:rPr>
                <w:color w:val="000000"/>
                <w:sz w:val="20"/>
                <w:szCs w:val="20"/>
                <w:lang w:eastAsia="uk-UA"/>
              </w:rPr>
              <w:t>SKODA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Octavia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TOUR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, КА0644АМ, 2008 року випуск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Запоріжжя, </w:t>
              <w:br/>
              <w:t>вул. Генераторна, 1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ержавна інспекція енергетичного нагляду України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>код за ЄДРПОУ 425786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удівля підвалу загальною площею 209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ловисківський </w:t>
              <w:br/>
              <w:t xml:space="preserve">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Мала Вис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Центральна (вул. Жовтнева), 132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ДВ «Маловисківське хлібоприймальне підприємство», </w:t>
              <w:br/>
              <w:t>код за ЄДРПОУ 0095477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8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е </w:t>
              <w:br/>
              <w:t xml:space="preserve">підвальне приміщення </w:t>
              <w:br/>
              <w:t xml:space="preserve">загальною площею </w:t>
              <w:br/>
              <w:t>25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овомиргород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Новомиргород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Шевченка, 2/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«Новомиргородське автотранспортне підприємство 13545», код за ЄДРПОУ 0311739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9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ідвальне приміщення загальною площею 164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обровеличківський р-н,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омічна,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Гагаріна, 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Помічнянський елеватор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95189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е приміщення загальною площею 260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лександрі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Бульварн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(вул. Свердлова), 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ВА ГРЕЙН ЕКСПРЕСС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75836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е приміщення загальною площею 192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ропивницьк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м. Кіровоград)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Лавандов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вул. Тореза), 27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ДВ «Кіровоградське автотранспортне підприємство 13554», код за ЄДРПОУ 0546576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загальною площею 227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лександрі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Бовтиш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Соснов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вул. Радгоспна), 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ИВАТНЕ ПІДПРИЄМСТВО </w:t>
              <w:br/>
              <w:t xml:space="preserve">ІМ. РАЄВСЬКОГО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231002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плекс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ропивницький, проїзд Аджамський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ий офіс водних ресурсів у Кіровоград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103886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істративна будівля </w:t>
              <w:br/>
              <w:t>загальною площею 201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обровеличівський р-н,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мт Добровеличківка, вул. Шевченка, 1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у Кіровоград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23609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3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плекс будівел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мт Вільшан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Миру, 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Пенсійного фонду України в Кіровоград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206328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е приміщення, вбудоване в житловий будинок, </w:t>
              <w:br/>
              <w:t xml:space="preserve">загальною площею </w:t>
              <w:br/>
              <w:t>76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Новомиргород, вул. Лесі Українки, 36/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Пенсійного фонду України в Кіровоград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206328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8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і та споруд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 складі: </w:t>
              <w:br/>
              <w:t xml:space="preserve">нежитлове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иміщення літ. А </w:t>
              <w:br/>
              <w:t xml:space="preserve">загальною площею 47,39 кв. м, </w:t>
              <w:br/>
              <w:t>забо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анівський р-н, с. Ємил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Набережна (Ліхачова), 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анів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за ЄДРПОУ 00699980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Новопразького державного пункту ветеринарної медицини загальною площею </w:t>
              <w:br/>
              <w:t>27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лександрій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мт Нова Прага, вул. Миру (Леніна), 153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лександрій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70009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9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плекс будівель, загальною площею 269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етрівський р-н, смт Петрове, </w:t>
              <w:br/>
              <w:t>вул. Паркова (Кірова), 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у Кіровоградській області, </w:t>
              <w:br/>
              <w:t>код за ЄДРПОУ 023609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48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плекс будівель, загальною площею 492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ловисківський р-н, м. Мала Виска, </w:t>
              <w:br/>
              <w:t>вул. Спортивна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у Кіровоград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23609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иміщення теслярсько-столярної майстерні </w:t>
              <w:br/>
              <w:t>площею 152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лександрія, </w:t>
              <w:br/>
              <w:t>вул. Заводськ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НВО «Етал», </w:t>
              <w:br/>
              <w:t>код за ЄДРПОУ 0581425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0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плекс </w:t>
              <w:br/>
              <w:t>нежитлових приміщен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лександрі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мт Олександрівка, вул. Незалежності України (Леніна)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у Кіровоградській області, </w:t>
              <w:br/>
              <w:t>код за ЄДРПОУ 023609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плекс будівел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овомиргород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Новомиргород, вул. Соборності (Леніна), 3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у Кіровоградській області, </w:t>
              <w:br/>
              <w:t>код за ЄДРПОУ 023609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становка бетонозмішувальна </w:t>
              <w:br/>
              <w:t xml:space="preserve">СБ-140А </w:t>
              <w:br/>
              <w:t>(інв. № 034650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Олександрія,       вул. Заводськ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иватне акціонерне товариство «Науково-виробниче о6’єднання «Етал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81425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17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аркас пилорами </w:t>
              <w:br/>
              <w:t>(iнв. № 031812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Олександрія,       вул. Заводськ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иватне акціонерне товариство «Науково-виробниче о6’єднання «Етал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81425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, Д, </w:t>
              <w:br/>
              <w:t xml:space="preserve">гараж, Г, </w:t>
              <w:br/>
              <w:t>гараж 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овомиргородський р-н, </w:t>
              <w:br/>
              <w:t>м. Новомиргород, вул. Поповкіна, 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правління Державної казначейської служби України у Новомиргородському районі Кіровоградської області,  </w:t>
              <w:br/>
              <w:t>код за ЄДРПОУ 379424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, Б </w:t>
              <w:br/>
              <w:t xml:space="preserve">загальною площею </w:t>
              <w:br/>
              <w:t xml:space="preserve">78,9 кв. м, </w:t>
              <w:br/>
              <w:t xml:space="preserve">гараж, В </w:t>
              <w:br/>
              <w:t xml:space="preserve">загальною площею </w:t>
              <w:br/>
              <w:t xml:space="preserve">29,7 кв. м, </w:t>
              <w:br/>
              <w:t>погріб, Г</w:t>
              <w:br/>
              <w:t xml:space="preserve"> загальною площею 107,0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Знам’янка,               вул. Грушевського,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нам’янське Управління Державної казначейської служби України Кіровоградської області,  </w:t>
              <w:br/>
              <w:t>код за ЄДРПОУ 380113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Бокс для автокранів, площею 18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. Кропивницький, вул. Лінія 5,  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Казенне підприємство «Кіровгеологія»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,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  <w:t>к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од за ЄДРПОУ 1430827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6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Погріб, </w:t>
              <w:br/>
              <w:t xml:space="preserve">склад 2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склад 1, </w:t>
              <w:br/>
              <w:t>склад З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Олександрівський р-н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. Бірки,                 вул. Шевченка, 8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Дочірнє підприємство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ПрАТ «НАК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«Надра України» «Центрукргеологія»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код за ЄДРПОУ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0143247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8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 xml:space="preserve">Гараж № 118 </w:t>
              <w:br/>
              <w:t xml:space="preserve">загальною  площею </w:t>
              <w:br/>
              <w:t>2</w:t>
            </w:r>
            <w:r>
              <w:rPr>
                <w:color w:val="000000"/>
                <w:sz w:val="20"/>
              </w:rPr>
              <w:t>0,1 кв. м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м. Кропивницький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«Горняк» гаражний кооператив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гараж 1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Східний офіс Держаудитслужби,</w:t>
              <w:br/>
              <w:t>код за ЄДРПОУ 404776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8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</w:rPr>
            </w:pPr>
            <w:r>
              <w:rPr>
                <w:sz w:val="20"/>
                <w:szCs w:val="20"/>
                <w:lang w:val="uk-UA"/>
              </w:rPr>
              <w:t>Комплекс будівель загальною площею 247,6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анівський р-н,    м. Гайворон, </w:t>
              <w:br/>
              <w:t>вул. Весняна, 13-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Головне управління Держпродспоживслужби в Кіровоградській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д за ЄДРПОУ 403422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8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араж </w:t>
              <w:br/>
              <w:t xml:space="preserve">загальною площею </w:t>
              <w:br/>
              <w:t>83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лександрійський р-н, </w:t>
              <w:br/>
              <w:t xml:space="preserve">м. Світловодськ, вул. Героїв Чорнобиля, </w:t>
              <w:br/>
              <w:t>гараж 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Головне управління Держпродспоживслужби в Кіровоградській області,</w:t>
              <w:br/>
              <w:t xml:space="preserve"> </w:t>
            </w:r>
            <w:r>
              <w:rPr>
                <w:bCs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</w:rPr>
              <w:t>403422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9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араж </w:t>
              <w:br/>
              <w:t xml:space="preserve">загальною площею </w:t>
              <w:br/>
              <w:t>27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ропивницький р-н,            м. Бобринець, </w:t>
              <w:br/>
              <w:t>вул. Вознесенська, 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хідний офіс Держаудитслужби, </w:t>
              <w:br/>
            </w:r>
            <w:r>
              <w:rPr>
                <w:bCs/>
                <w:color w:val="000000"/>
                <w:sz w:val="20"/>
              </w:rPr>
              <w:t xml:space="preserve">код за ЄДРПОУ </w:t>
            </w:r>
            <w:r>
              <w:rPr>
                <w:rFonts w:eastAsia="Calibri"/>
                <w:color w:val="000000"/>
                <w:sz w:val="20"/>
              </w:rPr>
              <w:t>404776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араж Аа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опивницький р-н, смт Новгородка, вул. Центральна, 3-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хідний офіс Держаудитслужби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д за ЄДРПОУ 404776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</w:rPr>
              <w:t>Нежитлова будівля загальною площею 125,4 кв. м: АА1 – адмінбудівля з прибудовою гараж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ропивницький р-н, смт Компаніївка,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 Перемоги (Леніна), 1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Східний офіс Держаудитслужби,</w:t>
              <w:br/>
              <w:t>код за ЄДРПОУ 404776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5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а будівля гаража /1 бокс/ Б загальною площею </w:t>
              <w:br/>
              <w:t>19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ропивницький р-н, смт Устинівка, </w:t>
              <w:br/>
              <w:t>вул. Ювілейна, гараж 2-б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Східний офіс Держаудитслужби,</w:t>
              <w:br/>
              <w:t>код за ЄДРПОУ 404776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8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івля </w:t>
              <w:br/>
              <w:t xml:space="preserve">амбулаторії "А", </w:t>
              <w:br/>
              <w:t>з господарськими будівлями:</w:t>
              <w:br/>
              <w:t xml:space="preserve">"В" – сарай; </w:t>
              <w:br/>
              <w:t xml:space="preserve">"Б" – гараж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ий р-н, </w:t>
              <w:br/>
              <w:t xml:space="preserve">с. Покровське, </w:t>
              <w:br/>
              <w:t>вул. Центральна, 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а районна державна лікарня ветеринарної медицини, </w:t>
              <w:br/>
              <w:t xml:space="preserve">код за ЄДРПОУ </w:t>
              <w:br/>
              <w:t>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мбулаторія </w:t>
              <w:br/>
              <w:t xml:space="preserve">загальною площею </w:t>
              <w:br/>
              <w:t>55,9 кв. м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Карлівка, </w:t>
              <w:br/>
              <w:t>вул. В. Степова, 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а районна державна лікарня ветеринарної медицини, </w:t>
              <w:br/>
              <w:t>код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7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дміністративна будівля літ. «А», матеріальний склад </w:t>
              <w:br/>
              <w:t xml:space="preserve">літ. «Б», </w:t>
              <w:br/>
              <w:t xml:space="preserve">колодязь, </w:t>
              <w:br/>
              <w:t xml:space="preserve">замощення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лександрійський р-н, </w:t>
              <w:br/>
              <w:t xml:space="preserve">с. Велика Скельова, </w:t>
              <w:br/>
              <w:t>вул. Зої Космодем’янської, 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ий офіс водних ресурсів у Кіровоградській області, </w:t>
              <w:br/>
              <w:t>код за ЄДРПОУ 0103886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4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інприміщення (частина І поверху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ропивницький р-н, смт Устинівка, </w:t>
              <w:br/>
              <w:t>вул. Ювілейна, 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ловне управління Пенсійного фонду України в Кіровоградській області,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32"/>
                <w:szCs w:val="32"/>
              </w:rPr>
            </w:pPr>
            <w:r>
              <w:rPr>
                <w:color w:val="000000"/>
                <w:sz w:val="20"/>
              </w:rPr>
              <w:t>код за ЄДРПОУ 206328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5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лекс будівель </w:t>
              <w:br/>
              <w:t xml:space="preserve">у складі: </w:t>
              <w:br/>
              <w:t xml:space="preserve">адмінбудівля </w:t>
              <w:br/>
              <w:t xml:space="preserve">(будівля інспекції), А, загальною площею 158,4 кв. м; </w:t>
              <w:br/>
              <w:t xml:space="preserve">з майном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котли у кількості  2 одн. інв. 111301119); гараж, Б; вбиральня, 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опивницький р-н, м. Бобринець, </w:t>
              <w:br/>
              <w:t>вул. 16 Березня, 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управління Держпродспоживслужби в Кіровоградській області, </w:t>
              <w:br/>
              <w:t>код за ЄДРПОУ 403422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Нежитлова будівля </w:t>
              <w:br/>
              <w:t xml:space="preserve">у складі: </w:t>
              <w:br/>
              <w:t xml:space="preserve">нежитлова будівля – насіннєва станція </w:t>
              <w:br/>
              <w:t xml:space="preserve">літ. "А" </w:t>
              <w:br/>
              <w:t xml:space="preserve">загальною площею 207,1 кв. м, </w:t>
              <w:br/>
              <w:t xml:space="preserve">сіни літ. "а1", </w:t>
              <w:br/>
              <w:t>гараж літ. "Б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м. Знам’янка, </w:t>
              <w:br/>
              <w:t>вул. Скирди,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оловне управління Держпродспоживслужби в Кіровоградській області, </w:t>
              <w:br/>
              <w:t>код за ЄДРПОУ 403422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Нежитлове приміщення, </w:t>
              <w:br/>
              <w:t xml:space="preserve">а саме: </w:t>
              <w:br/>
              <w:t xml:space="preserve">будівля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контрольно-насінневої лабораторії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літ. А т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кладова частина-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араж літ. 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Голованівський р-н, </w:t>
              <w:br/>
              <w:t>смт Голованівськ, вул. Теліги, буд. 2-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Головне управління Держпродспоживслужби в Кіровоградській області, </w:t>
              <w:br/>
              <w:t>код за ЄДРПОУ 403422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49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Комплекс будівель </w:t>
              <w:br/>
              <w:t xml:space="preserve">у складі: </w:t>
              <w:br/>
              <w:t xml:space="preserve">адмінбудівля </w:t>
              <w:br/>
              <w:t xml:space="preserve">(будівля інспекції) </w:t>
              <w:br/>
              <w:t xml:space="preserve">літ. </w:t>
            </w:r>
            <w:r>
              <w:rPr>
                <w:sz w:val="20"/>
                <w:szCs w:val="20"/>
                <w:shd w:fill="FFFFFF" w:val="clear"/>
              </w:rPr>
              <w:t xml:space="preserve">А, </w:t>
              <w:br/>
              <w:t>гараж літ. 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Новоукраїнський р-н, </w:t>
              <w:br/>
              <w:t xml:space="preserve">м. Мала Виска, </w:t>
              <w:br/>
              <w:t>вул. Містечкова, 2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оловне управління Держпродспоживслужби в Кіровоградській області, </w:t>
              <w:br/>
              <w:t>код за ЄДРПОУ 403422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49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мплекс будівель загальною площею 137,8 кв. м у складі: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адміністративна будівля, нежитлова будівля, гараж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анівський р-н,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. Сабатинівка,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Центральна, 1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анів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6999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49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   </w:t>
            </w:r>
            <w:r>
              <w:rPr>
                <w:sz w:val="20"/>
                <w:szCs w:val="22"/>
                <w:lang w:val="uk-UA" w:eastAsia="uk-UA"/>
              </w:rPr>
              <w:t xml:space="preserve">Громадський будинок з господарськими будівлями та спорудами загальною площею </w:t>
              <w:br/>
              <w:t xml:space="preserve">188,7 кв. м </w:t>
              <w:br/>
              <w:t xml:space="preserve">у складі: </w:t>
              <w:br/>
            </w:r>
            <w:r>
              <w:rPr>
                <w:sz w:val="20"/>
                <w:szCs w:val="22"/>
                <w:lang w:eastAsia="uk-UA"/>
              </w:rPr>
              <w:t>"</w:t>
            </w:r>
            <w:r>
              <w:rPr>
                <w:sz w:val="20"/>
                <w:szCs w:val="22"/>
                <w:lang w:val="uk-UA" w:eastAsia="uk-UA"/>
              </w:rPr>
              <w:t xml:space="preserve">А"- адмінбудинок, </w:t>
              <w:br/>
              <w:t xml:space="preserve">"а"-сіни площею </w:t>
              <w:br/>
              <w:t>67,7 кв. м, "Б"-сарай площею 39,3 кв. м,</w:t>
              <w:br/>
              <w:t xml:space="preserve"> "В" – гараж площею </w:t>
              <w:br/>
              <w:t xml:space="preserve">81,7 кв. м, </w:t>
              <w:br/>
              <w:t>"Г" – вбиральн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ий </w:t>
              <w:br/>
              <w:t xml:space="preserve">р-н, </w:t>
              <w:br/>
              <w:t xml:space="preserve">с. Новогригорівка Перша, </w:t>
              <w:br/>
              <w:t>вул. Гагаріна, 118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ропивницька районна державна лікарня 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код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33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Приміщення дільниці ветеринарної медицини з господарськими будівлями і спорудами загальною площею</w:t>
              <w:br/>
              <w:t xml:space="preserve"> 223,8 кв. м у складі: </w:t>
              <w:br/>
              <w:t xml:space="preserve">приміщення ветеринарної дільниці, А,а,а1; </w:t>
              <w:br/>
              <w:t xml:space="preserve">хлів, Б; </w:t>
              <w:br/>
              <w:t xml:space="preserve">погріб, б; </w:t>
              <w:br/>
              <w:t xml:space="preserve">вбиральня, В; </w:t>
              <w:br/>
              <w:t>огорожа, 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олованівський </w:t>
              <w:br/>
              <w:t xml:space="preserve">р-н,  </w:t>
              <w:br/>
              <w:t>с. Покотилове,</w:t>
              <w:br/>
              <w:t xml:space="preserve"> вул. Центральн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олованівська районна державна лікарня 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</w:rPr>
              <w:t>код за ЄДРПОУ 006999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391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Група </w:t>
              <w:br/>
              <w:t xml:space="preserve">інвентарних об’єктів </w:t>
              <w:br/>
              <w:t xml:space="preserve">у складі: </w:t>
              <w:br/>
              <w:t xml:space="preserve">будівля віварія літ. "Д"; будівля складів літ. "З"; вхід в погріб літ. "З1"; будівля ветбаклабораторії </w:t>
              <w:br/>
              <w:t xml:space="preserve">літ. "И"; </w:t>
              <w:br/>
              <w:t>ганок літ. "И1, И2,</w:t>
              <w:br/>
              <w:t xml:space="preserve"> И3, И5"; </w:t>
              <w:br/>
              <w:t>вхід в підвал літ. "И4"; будівля гаражів літ. "Б"; ворота літ. "№ 4"; хвіртка літ. "№ 3"; басейн для збору води літ. "2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овоукраїнський </w:t>
              <w:br/>
              <w:t xml:space="preserve">р-н, </w:t>
              <w:br/>
              <w:t>м. Новоукраїнка,</w:t>
              <w:br/>
              <w:t xml:space="preserve"> вул. Чайковського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овоукраїнська районна державна лікарня ветеринарної медицини, </w:t>
            </w:r>
            <w:r>
              <w:rPr>
                <w:sz w:val="20"/>
                <w:szCs w:val="20"/>
                <w:lang w:val="uk-UA" w:eastAsia="uk-UA"/>
              </w:rPr>
              <w:t xml:space="preserve"> код за ЄДРПО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07000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Приміщення ветлікарні, загальною площею</w:t>
              <w:br/>
              <w:t xml:space="preserve"> 50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ий </w:t>
              <w:br/>
              <w:t xml:space="preserve">р-н, </w:t>
              <w:br/>
              <w:t xml:space="preserve">с. Василівка, </w:t>
              <w:br/>
              <w:t>вул. Центральна, 1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ропивницька районна державна лікарня 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</w:rPr>
              <w:t>код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 приміщення у складі: </w:t>
            </w:r>
          </w:p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а – адмінбудівля площею 158,6 кв. м; </w:t>
              <w:br/>
              <w:t xml:space="preserve">Б – склад </w:t>
              <w:br/>
              <w:t xml:space="preserve">площею 15,7 кв. м; </w:t>
              <w:br/>
              <w:t xml:space="preserve">в – гараж </w:t>
              <w:br/>
              <w:t xml:space="preserve">площею 31,3 кв. м; </w:t>
              <w:br/>
              <w:t>Г – будівля складу</w:t>
            </w:r>
          </w:p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з прибудовою </w:t>
              <w:br/>
              <w:t xml:space="preserve">площею 65,2 кв. м; </w:t>
              <w:br/>
              <w:t>Д – будівля віварію площею 87,8 кв. м;</w:t>
              <w:br/>
              <w:t xml:space="preserve"> Е – автогараж </w:t>
              <w:br/>
              <w:t xml:space="preserve">площею 20,1 кв. м; </w:t>
              <w:br/>
              <w:t xml:space="preserve">Ж – вбиральня; </w:t>
              <w:br/>
            </w: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- ворота; </w:t>
              <w:br/>
            </w: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1 – огорожа; </w:t>
              <w:br/>
              <w:t>І - вимощенн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ропивницький р-н, смт Компаніївка, </w:t>
              <w:br/>
              <w:t>вул. Дружби, 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ропивниц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8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Хащуватської дільничної лікарні ветеринарної медицини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анівський р-н,  с. Хащуват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Небесної Сотні 41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олованів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6999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5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</w:t>
              <w:br/>
              <w:t xml:space="preserve">будівля літ. "А" загальною площею </w:t>
              <w:br/>
              <w:t>51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українськ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-н,  с. Паліївк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Зарічна,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овоукраїн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7000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8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і приміщення у складі: </w:t>
              <w:br/>
              <w:t xml:space="preserve">нежитлова </w:t>
              <w:br/>
              <w:t xml:space="preserve">будівля – "А" </w:t>
              <w:br/>
              <w:t xml:space="preserve">площею 52,4 кв. м; </w:t>
              <w:br/>
              <w:t xml:space="preserve">сіни - "а"; </w:t>
              <w:br/>
              <w:t xml:space="preserve">сарай – "Б"; </w:t>
              <w:br/>
              <w:t xml:space="preserve">льох – "б"; </w:t>
              <w:br/>
              <w:t>паркан - "N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опивницький р-н, смт Знам’янка Друга, </w:t>
              <w:br/>
              <w:t>вул. Гагаріна, 6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ропивниц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1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лікарні ветеринарної медицини у складі: </w:t>
              <w:br/>
              <w:t xml:space="preserve">будівля ветлікарні </w:t>
              <w:br/>
              <w:t xml:space="preserve">літ. "А" </w:t>
              <w:br/>
              <w:t xml:space="preserve">загальною площею 257,3 кв. м; </w:t>
              <w:br/>
              <w:t>прибудова літ. "а"; тамбур літ. "а" "; убиральня літ. "Б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воукраїнський </w:t>
              <w:br/>
              <w:t xml:space="preserve">р-н,  </w:t>
              <w:br/>
              <w:t>с. Хмельове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Будівельна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овоукраїн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7000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1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</w:t>
              <w:br/>
              <w:t>будівля літ. "В" площею 35,7 кв. м, сарай літ. "Г", вбиральня  літ. "Ж", огорожа літ. "N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лександрійський </w:t>
              <w:br/>
              <w:t xml:space="preserve">р-н, </w:t>
              <w:br/>
              <w:t>с. Диківк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ул. Миру, </w:t>
              <w:br/>
              <w:t>буд. 1-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ропивниц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8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будівля загальною площею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52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лександрійський </w:t>
              <w:br/>
              <w:t xml:space="preserve">р-н, </w:t>
              <w:br/>
              <w:t xml:space="preserve">с. Чечелії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Шкільна,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лександрій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70009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5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бораторія лікарні ветеринарної медицини "Г", "г", "г1"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лощею 162,4 кв. м; вентиляційне приміщення "Д" площею 49,3 кв. м; вентиляційне приміщення "Р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опивницький </w:t>
              <w:br/>
              <w:t xml:space="preserve">р-н, </w:t>
              <w:br/>
              <w:t xml:space="preserve">м. Знам’янка, </w:t>
              <w:br/>
              <w:t>пров. 1-й Поперечний, 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ропивниц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3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Лабораторія, Д, </w:t>
              <w:br/>
              <w:t xml:space="preserve">площею 154,1 кв. м, </w:t>
            </w:r>
          </w:p>
          <w:p>
            <w:pPr>
              <w:pStyle w:val="Normal"/>
              <w:ind w:left="-135" w:right="-13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ідвал з шийкою, Д1д, площею 25 кв. м, </w:t>
            </w:r>
          </w:p>
          <w:p>
            <w:pPr>
              <w:pStyle w:val="Normal"/>
              <w:ind w:left="-135" w:right="-13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клад, Ж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лощею 75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анівський р-н, </w:t>
              <w:br/>
              <w:t xml:space="preserve">м. Гайворон, </w:t>
              <w:br/>
              <w:t>вул. Степана Руданського, 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олованів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6999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4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</w:t>
              <w:br/>
              <w:t xml:space="preserve">ветлікарні літ. "А", загальна площа </w:t>
              <w:br/>
              <w:t xml:space="preserve">59,9 кв. м, </w:t>
              <w:br/>
              <w:t>прибудова літ. "а", прибудова літ. "а""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воукраїнськ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-н, </w:t>
              <w:br/>
              <w:t xml:space="preserve">с. Якимівка, </w:t>
              <w:br/>
              <w:t>вул. Степова, 3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овоукраїн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7000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76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Адмінприміщення, А, тамбур, а, </w:t>
              <w:br/>
              <w:t xml:space="preserve">склад, Б, </w:t>
              <w:br/>
              <w:t xml:space="preserve">погріб, В, </w:t>
              <w:br/>
              <w:t>огорожа, N, N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опивницький р-н, </w:t>
              <w:br/>
              <w:t xml:space="preserve">смт Компанії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Дружби, 5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ропивниц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5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івля дільничної лікарні ветеринарної медицини, А, </w:t>
              <w:br/>
              <w:t xml:space="preserve">веранда, а, </w:t>
              <w:br/>
              <w:t xml:space="preserve">веранда, а-1, </w:t>
              <w:br/>
              <w:t xml:space="preserve">погріб, В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овоукраїнськи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-н, </w:t>
              <w:br/>
              <w:t xml:space="preserve">с. Семенасте, </w:t>
              <w:br/>
              <w:t>пров. Тичини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овоукраїнс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7000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1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Приміщення, санітарна станці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овоукраїнськи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Помічн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Перемоги, 89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а установа «Кіровоградський обласний центр контролю та профілактики хвороб Міністерства охорони </w:t>
              <w:br/>
              <w:t>здоров'я України»,</w:t>
              <w:br/>
              <w:t>код за ЄДРПОУ 384356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07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ладі: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літ. "И"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гальною площе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,6 кв. м;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літ. "З"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гальною площе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3 кв. м;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літ. "Е"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>23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пивницький р-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Долинськ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Центральна, 135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е управління ДПС у Кіровоградські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і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4399548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7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іністративна будівля літера А, загальною площею 164,21 кв. м; гараж, "Б"; сарай "б"; 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>погріб "Вв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ованівський р-н, </w:t>
              <w:br/>
              <w:t xml:space="preserve">м. Благовіщенське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Зорян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е підприємство «Державний цент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ікації і експертиз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льськогосподарської продукції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д за ЄДРПОУ 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323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астина комплексу будівель у складі: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адміністративна будівля, А площею 1385,5 кв. м; виробничий корпус, Б площею 838,2 кв. м; прохідна, П площею 9,4 кв. м; будівля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 площею 42,5 кв. м; огорожа, №, 32,0 м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горожа, №1, 9,0 м; вимощення, 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Олександрійськ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Світловодськ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Героїв України, 7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Товариство з обмеженою відповідальністю</w:t>
              <w:br/>
              <w:t>«Спеціальне конструкторсько-технологічне</w:t>
              <w:br/>
              <w:t>бюро «Калькулятор»,</w:t>
              <w:br/>
              <w:t xml:space="preserve"> код за ЄДРПОУ 137529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9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Автомобіль ВАЗ 21213, рік випуску 2000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>ВА6578В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Кропивницький, вул. Дарвіна, 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а районна державн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адміністрація Кіровоградської області,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код за ЄДРПОУ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0405506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8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араж (літ. Б) площею 72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олованівський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-н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мт Вільшанк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Лагонди М., 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Управління Державної казначейської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лужби України у Вільшанському районі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ої област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365424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5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мплекс будівель загальною площею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864,6 кв. м у складі: </w:t>
              <w:br/>
              <w:t>А – адміністративн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удівля; В - гараж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ропивницький р-н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Долинська, </w:t>
              <w:br/>
              <w:t>вул. Соборності України, 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ропивницька районна державн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адміністрація Кіровоградської області,  код за ЄДРПО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0405506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6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араж загальною площею 52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Олександрійський </w:t>
              <w:br/>
              <w:t>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Світловодськ, </w:t>
              <w:br/>
              <w:t xml:space="preserve">вул. Підгірна, </w:t>
              <w:br/>
              <w:t>гараж 1-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іровоградський обласний центр зайнятості, </w:t>
              <w:br/>
              <w:t>код за ЄДРПОУ 027715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8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>Громадський будинок з господарськими (допоміжними) будівлями та спорудами у складі: літера "А" - громадський будинок (дільниця ветеринарної медицини) загальною площею 59,4 кв. м, літера "Б" – сарай, літера "В" – гараж, літера "Г" – погріб, літера "Д" – убиральня, літера "К" – колодязь, літера "N-N2" - огорож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ий р-н, </w:t>
              <w:br/>
              <w:t>с. Вищі Верещаки, вул. Шевченка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38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>Громадський будинок з господарськими (допоміжними) будівлями та спорудами у складі: літера "А" - громадський будинок (дільниця ветеринарної медицини) загальною площею 59,4 кв. м, літера "Б" – сарай, літера "В" – гараж, літера "Г" – погріб, літера "Д" – убиральня, літера "К" – колодязь, літера "N-N2" - огорож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ий р-н, </w:t>
              <w:br/>
              <w:t>с. Вищі Верещаки, вул. Шевченка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08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2"/>
                <w:lang w:val="uk-UA" w:eastAsia="uk-UA"/>
              </w:rPr>
              <w:t>Громадський будинок з господарськими (допоміжними) будівлями та спорудами у складі: літера "Ааа1" – громадський будинок (дільниця ветеринарної медицини) загальною площею 128,3 кв. м, літера"а2" – погріб, літера "Б" – сарай-гараж, літера "Б1" – сарай прибудова, літера "б" – прибудова, літера "Ж" – убиральня, літера  "N-N3" – огорожа, літера "В" – вигрібна ям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ий р-н,            с. Стара Осота, </w:t>
              <w:br/>
              <w:t>вул. Набережна, 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36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>Громадський будинок з господарськими (допоміжними) будівлями та спорудами у складі: літера "А" – громадський будинок (дільниця ветеринарної медицини) загальною площею 89,3 кв. м, літера "Б" – сарай, літера "В" – погріб, літера "Г" – колодязь, літера "Д" – убиральня, літера  "N-N2" – огорож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ий р-н,            с. Красносілля, </w:t>
              <w:br/>
              <w:t xml:space="preserve">вул. Центральна, </w:t>
              <w:br/>
              <w:t>95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а районна державна лікарня ветеринарної медицини,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5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будоване приміщення офісу загальною площею 76,2 кв. м з майном у складі: </w:t>
              <w:br/>
              <w:t xml:space="preserve">кондиціонер настінний </w:t>
            </w:r>
            <w:r>
              <w:rPr>
                <w:color w:val="000000"/>
                <w:sz w:val="20"/>
                <w:szCs w:val="20"/>
                <w:lang w:eastAsia="uk-UA"/>
              </w:rPr>
              <w:t>Saturn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2 шт., кондиціонер </w:t>
            </w:r>
            <w:r>
              <w:rPr>
                <w:color w:val="000000"/>
                <w:sz w:val="20"/>
                <w:szCs w:val="20"/>
                <w:lang w:eastAsia="uk-UA"/>
              </w:rPr>
              <w:t>LG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, </w:t>
              <w:br/>
              <w:t xml:space="preserve">сейф, </w:t>
              <w:br/>
              <w:t xml:space="preserve">стіл 2-тумбовий, </w:t>
              <w:br/>
              <w:t xml:space="preserve">стіл керівника, </w:t>
              <w:br/>
              <w:t xml:space="preserve">стіл комп’ютерний, тумба офісна, </w:t>
              <w:br/>
              <w:t xml:space="preserve">шафа 2 шт., </w:t>
              <w:br/>
              <w:t xml:space="preserve">шафа 1-секційна, </w:t>
              <w:br/>
              <w:t xml:space="preserve">шафа металева </w:t>
              <w:br/>
              <w:t xml:space="preserve">2-дверчата 2 шт., </w:t>
              <w:br/>
              <w:t>шафа металева для документі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лександрійськи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-н,</w:t>
              <w:br/>
              <w:t xml:space="preserve"> м. Світловодськ, </w:t>
              <w:br/>
              <w:t>вул. Героїв України, 1, приміщення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Пенсійного фонд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України в Кіровоградс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206328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е приміщення загальною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>площею 70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Бобринець, </w:t>
              <w:br/>
              <w:t>вул. Незалежності, 105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риміщення 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Пенсійного фонд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України в Кіровоградс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206328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е приміщення загальною площею </w:t>
              <w:br/>
              <w:t xml:space="preserve">85,2 кв. м з майном </w:t>
              <w:br/>
              <w:t xml:space="preserve">у складі: </w:t>
              <w:br/>
              <w:t xml:space="preserve">кондиціонер </w:t>
            </w:r>
            <w:r>
              <w:rPr>
                <w:color w:val="000000"/>
                <w:sz w:val="20"/>
                <w:szCs w:val="20"/>
                <w:lang w:eastAsia="uk-UA"/>
              </w:rPr>
              <w:t>Samsung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AQ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ропивницький р-н,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олинська, </w:t>
              <w:br/>
              <w:t>вул. Нова, 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Пенсійного фонду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України в Кіровоградській області,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206328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риміщення загальною площею 81,48 кв. м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олованівський р-н, </w:t>
              <w:br/>
              <w:t>смт Новоархангельськ, вул. Центральна, 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Пенсійного фонду України в Кіровоградс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206328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2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>Гараж загальною площею 1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олованівський р-н, </w:t>
              <w:br/>
              <w:t>смт Новоархангельськ, вул. Центральна, 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Пенсійного фонду України в Кіровоградс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206328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88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Нежитлове приміщення загальною площею </w:t>
              <w:br/>
              <w:t xml:space="preserve">57,8 кв. м з майном </w:t>
              <w:br/>
              <w:t xml:space="preserve">у складі: електроводонагрівач GBF, </w:t>
              <w:br/>
              <w:t xml:space="preserve">сейф Топаз, </w:t>
              <w:br/>
              <w:t xml:space="preserve">сейф ШМ 17, </w:t>
              <w:br/>
              <w:t>шафа металева для документі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овоукраїнський </w:t>
              <w:br/>
              <w:t xml:space="preserve">р-н, </w:t>
              <w:br/>
              <w:t>смт Добровеличківка, вул. Центральна, 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Пенсійного фонду України в Кіровоградській області,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206328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0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Нежитлове приміщення загальною площею </w:t>
              <w:br/>
              <w:t xml:space="preserve">56 кв. м з майном </w:t>
              <w:br/>
              <w:t xml:space="preserve">у складі: </w:t>
              <w:br/>
              <w:t xml:space="preserve">сейф, </w:t>
              <w:br/>
              <w:t>шафа книжкова 2 шт., шафа для одяг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овоукраїнський </w:t>
              <w:br/>
              <w:t xml:space="preserve">р-н, </w:t>
              <w:br/>
              <w:t>м. Новомиргород, вул. Соборності, 94/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Пенсійного фонду України в Кіровоградс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206328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367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Громадський будинок з господарськими (допоміжними) будівлями та спорудами у складі: літера "АА1аа1" - громадський будинок (дільниця ветеринарної медицини) загальною площею 128,3 кв. м, літера "а2" - погріб, літера "Б" - сарай, літера "В" - гараж, літера "В1" - прибудова, літера </w:t>
              <w:br/>
              <w:t xml:space="preserve">"Ж" - убиральня, літера </w:t>
              <w:br/>
              <w:t>"N-N3" - огорож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ий р-н, </w:t>
              <w:br/>
              <w:t xml:space="preserve">с. Ставидла, </w:t>
              <w:br/>
              <w:t xml:space="preserve">вул. Центральна, </w:t>
              <w:br/>
              <w:t>1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а районна державна лікарня 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2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уртожиток з надвірними спорудами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загальною площею 392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. Медвежа Балка, вул. Гагарі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а установа «Устинівськи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иправний центр (№37)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143169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уртожиток з надвірними спорудами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загальною площею 369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. Завтуров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а установа «Устинівськи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иправний центр (№37)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143169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96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креме майно державної установи «Устинівський виправний центр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№37)» у складі: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інв. №10310103) Готель загальною площею 48,06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інв. №10310123) Будівля пекарні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  <w:br/>
              <w:t>41,0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інв. №10310124) Будівля станції технічного обслуговування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  <w:br/>
              <w:t>54,0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інв. №10310105) Лазня загальною площею 130,05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інв. №10310125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івля млина загальною площе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43,0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інв. №10310126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івля складу речового загальною площею </w:t>
              <w:br/>
              <w:t>42,0 кв. м;</w:t>
            </w:r>
          </w:p>
          <w:p>
            <w:pPr>
              <w:pStyle w:val="Default"/>
              <w:jc w:val="center"/>
              <w:rPr>
                <w:color w:val="FF0000"/>
                <w:sz w:val="20"/>
                <w:szCs w:val="22"/>
                <w:lang w:val="uk-UA" w:eastAsia="uk-UA"/>
              </w:rPr>
            </w:pPr>
            <w:r>
              <w:rPr>
                <w:color w:val="FF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інв. №10310102) Контора ВЦ-37 загальною площею 445,1 кв. м;</w:t>
            </w:r>
          </w:p>
          <w:p>
            <w:pPr>
              <w:pStyle w:val="Default"/>
              <w:jc w:val="center"/>
              <w:rPr>
                <w:color w:val="FF0000"/>
                <w:sz w:val="20"/>
                <w:szCs w:val="22"/>
                <w:lang w:val="uk-UA" w:eastAsia="uk-UA"/>
              </w:rPr>
            </w:pPr>
            <w:r>
              <w:rPr>
                <w:color w:val="FF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інв. №10310106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ільський будинок культури загальною площею 590,3 кв. м</w:t>
            </w:r>
          </w:p>
          <w:p>
            <w:pPr>
              <w:pStyle w:val="Default"/>
              <w:jc w:val="center"/>
              <w:rPr>
                <w:color w:val="FF0000"/>
                <w:sz w:val="20"/>
                <w:szCs w:val="22"/>
                <w:lang w:val="uk-UA" w:eastAsia="uk-UA"/>
              </w:rPr>
            </w:pPr>
            <w:r>
              <w:rPr>
                <w:color w:val="FF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інв. №10310128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Їдальня загальною площею 643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ий р-н, с. Інгульське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ий р-н, с. Інгульське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Центральна, 5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ий р-н, с. Інгульське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Центральна, 4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ий р-н, с. Інгульське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Центральна,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а установа «Устинівськи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иправний центр (№37)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143169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мплекс будівель загальною площею </w:t>
              <w:br/>
              <w:t xml:space="preserve">39,8 кв. м  у складі: сарай-гараж </w:t>
              <w:br/>
              <w:t>(будівля амбулаторії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Веселівка, </w:t>
              <w:br/>
              <w:t>вул. Миру, 1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івлі та споруди загальною площею 103,89 кв. м  у складі: нежитлова будівля </w:t>
              <w:br/>
              <w:t>літ. А, веранда літ. а, забор літ. N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Голованівський р-н,  с. Перегонівка,       вул. Митрофанівська, 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анівська районна державна лікарня ветеринарної медицини, код за ЄДРПОУ 006999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е приміщення у складі: нежитлове приміщення  - літ. "А" з верандою – літ. "а" загальною площею </w:t>
              <w:br/>
              <w:t xml:space="preserve">62,6 кв. м; гараж – </w:t>
              <w:br/>
              <w:t>літ. "Б"; сарай – літ. "В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Кропивницький р-н, с. Копані,                вул. Центральна, 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а районна державна лікарня 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35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івля амбулаторії у складі: "А" – будівля амбулаторії з "а" – прибудовою загальною площею 86,2 кв. м; </w:t>
              <w:br/>
              <w:t xml:space="preserve">"Б" – сарай; </w:t>
              <w:br/>
              <w:t xml:space="preserve">"В" – убиральня; </w:t>
              <w:br/>
              <w:t xml:space="preserve">"Г" – гараж; </w:t>
              <w:br/>
              <w:t xml:space="preserve">"Д" – погріб; </w:t>
              <w:br/>
              <w:t>"Е" – сарай;</w:t>
              <w:br/>
              <w:t xml:space="preserve"> "к" – козирок; </w:t>
              <w:br/>
              <w:t xml:space="preserve">"к1" – козирок; </w:t>
              <w:br/>
              <w:t>N – ворота;</w:t>
              <w:br/>
              <w:t xml:space="preserve"> N1 – хвіртка; </w:t>
              <w:br/>
              <w:t xml:space="preserve">N2 – огорожа; </w:t>
              <w:br/>
              <w:t>N3 - ворот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ий р-н, с. Оситняжка, </w:t>
              <w:br/>
              <w:t>вул. Черемушки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</w:t>
              <w:br/>
              <w:t>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7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ромадський будинок </w:t>
              <w:br/>
              <w:t>з господарським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івлями та спорудами </w:t>
              <w:br/>
              <w:t>загальною площе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406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лександрійський </w:t>
              <w:br/>
              <w:t>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мт Онуфріївка, </w:t>
              <w:br/>
              <w:t>вул. Першотравнева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лександрійська районна державна лікарня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70009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20" w:right="-108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івлі та споруди загальною площею </w:t>
            </w:r>
          </w:p>
          <w:p>
            <w:pPr>
              <w:pStyle w:val="Default"/>
              <w:ind w:left="-120" w:right="-108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225,17 кв. м у складі: нежитлове </w:t>
            </w:r>
          </w:p>
          <w:p>
            <w:pPr>
              <w:pStyle w:val="Default"/>
              <w:ind w:left="-120" w:right="-108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риміщення – </w:t>
            </w:r>
          </w:p>
          <w:p>
            <w:pPr>
              <w:pStyle w:val="Default"/>
              <w:ind w:left="-120" w:right="-108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іт. Ааа1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і - літ. 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Голованівський р-н,</w:t>
              <w:br/>
              <w:t xml:space="preserve"> с. Капітанка,</w:t>
              <w:br/>
              <w:t xml:space="preserve"> вул. Миру, 2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анівська районна державна лікарн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а ЄДРПОУ 006999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мплекс будівель у складі: адміністративн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івля, веранда, веранда, сарай, гараж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олованівський р-н, </w:t>
              <w:br/>
              <w:t>с. Данилова Балка, вул. Рибіцького, 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анівська районна державна лікарня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6999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е приміщення у складі: нежитлове приміщення – літ. "А" загальною площею </w:t>
              <w:br/>
              <w:t xml:space="preserve">69,4 кв. м, має прибудову – літ. "а", сарай – літ. "Б", </w:t>
              <w:br/>
              <w:t>гараж – літ. "В",</w:t>
              <w:br/>
              <w:t xml:space="preserve"> гараж –літ. "Г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ий р-н, с. Дмитрівка,</w:t>
              <w:br/>
              <w:t xml:space="preserve"> вул. Центральна, 1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</w:t>
              <w:br/>
              <w:t>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>Гараж загальною площею 80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Новоукраїнський </w:t>
              <w:br/>
              <w:t xml:space="preserve">р-н, </w:t>
              <w:br/>
              <w:t xml:space="preserve">м. Мала Виска, </w:t>
              <w:br/>
              <w:t>вул. Європейська, 85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Головне управління Держгеокадастру у Кіровоградській області,  </w:t>
              <w:br/>
              <w:t>код за ЄДРПОУ 3976763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Будівля загальною площею 427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ропивницький р-н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мт Устинівка, </w:t>
              <w:br/>
              <w:t>вул. Ювілейна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ропивницька районна держа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адміністрація Кіровоградської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д за ЄДРПОУ 0405506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мплекс будівель, що складається з: адміністративна будівля зазначена літерою "А", загальна площа </w:t>
              <w:br/>
              <w:t xml:space="preserve">49,1 кв. м, </w:t>
              <w:br/>
              <w:t xml:space="preserve">прибудова зазначена літерою "а", </w:t>
              <w:br/>
              <w:t xml:space="preserve">погріб зазначений літерою "Б", </w:t>
              <w:br/>
              <w:t>гараж зазначений літерою "В",</w:t>
              <w:br/>
              <w:t xml:space="preserve"> загальною площею </w:t>
              <w:br/>
              <w:t>38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овоукраїнський р-н, с. Оникієве, </w:t>
              <w:br/>
              <w:t>вул. Центральн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овоукраїнська районна державна лікарня ветеринарної медицини,</w:t>
              <w:br/>
              <w:t>код за ЄДРПОУ 007000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мплекс будівель, що складається з: нежитлова будівля зазначена літерою "А", вбиральня зазначена літерою "Б", </w:t>
              <w:br/>
              <w:t>гараж зазначений літерою "В",</w:t>
              <w:br/>
              <w:t xml:space="preserve"> прибудова зазначена літерою "Г", </w:t>
              <w:br/>
              <w:t>сарай зазначен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літерою "Д", </w:t>
              <w:br/>
              <w:t xml:space="preserve">паркан зазначений літерою "N", </w:t>
              <w:br/>
              <w:t xml:space="preserve">хвіртка зазначена літерою "N1", </w:t>
              <w:br/>
              <w:t xml:space="preserve">ворота зазначені літерою "N2". </w:t>
              <w:br/>
              <w:t xml:space="preserve">Загальна площа під літерою "А" - </w:t>
              <w:br/>
              <w:t xml:space="preserve">294,9 кв. м, основна площа 210,9 кв. м, допоміжна </w:t>
              <w:br/>
              <w:t xml:space="preserve">(підсобна) площа </w:t>
              <w:br/>
              <w:t xml:space="preserve">84,0 кв. м. </w:t>
              <w:br/>
              <w:t xml:space="preserve">Загальна площа під літерою </w:t>
              <w:br/>
              <w:t>"В" - 27,2 кв. м. Загальна площа під літерою "Д" - 24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овоукраїн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. Оникієве, </w:t>
              <w:br/>
              <w:t>вул. Центральна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овоукраїнська районна державна лікарня ветеринарної медицини,</w:t>
              <w:br/>
              <w:t>код за ЄДРПОУ 007000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удівлі у складі: адмінбудинок – літ. "А",</w:t>
              <w:br/>
              <w:t xml:space="preserve"> прибудова – літ. "а", прибудова - "а' " загальною площею </w:t>
              <w:br/>
              <w:t>79,5 кв. м, господарський сарай – літ. "Б",</w:t>
              <w:br/>
              <w:t xml:space="preserve"> господарський сарай – літ. "В", </w:t>
              <w:br/>
              <w:t xml:space="preserve"> вбиральня – літ. "Г", гараж – літ. "Ж", огорожа – літ. "N", вимощення – літ. "І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Олександрійський </w:t>
              <w:br/>
              <w:t xml:space="preserve">р-н, </w:t>
              <w:br/>
              <w:t xml:space="preserve">с. Зибкове, </w:t>
              <w:br/>
              <w:t>вул. Шкільна, 1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лександрійська районна державна лікарня ветеринарної медицини,  код за ЄДРПОУ 0070009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удівлі та споруди загальною площею 134,79 кв. м у складі: нежитлова </w:t>
              <w:br/>
              <w:t>будівля літ. А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араж літ. В, </w:t>
              <w:br/>
              <w:t xml:space="preserve">сарай  літ. Б, </w:t>
              <w:br/>
              <w:t>погріб літ. 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уалет літ. т, огорожа, ворота літ. N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олованівський р-н, </w:t>
              <w:br/>
              <w:t xml:space="preserve">с. Межирічка, </w:t>
              <w:br/>
              <w:t>пров. Затишний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анівська районна державна лікарн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етеринарної медицини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6999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524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мплекс загальною площею 677,9 кв. м 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кладі: АА1 – приймальник-розподільник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лощею 292,9 кв. м; </w:t>
              <w:br/>
              <w:t>А2 – двір дл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рогулянки площею 70,7 кв. м; </w:t>
              <w:br/>
              <w:t>Б – гараж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лощею 77,7 кв. м; </w:t>
              <w:br/>
              <w:t xml:space="preserve">Б1 - навіс; </w:t>
              <w:br/>
              <w:t>Б2 – підсобн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удівля площею </w:t>
              <w:br/>
              <w:t xml:space="preserve">168,0 кв. м; </w:t>
              <w:br/>
              <w:t>В – осно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удівля площею </w:t>
              <w:br/>
              <w:t xml:space="preserve">68,6 кв. м; </w:t>
              <w:br/>
              <w:t xml:space="preserve">Г – вбиральня; </w:t>
              <w:br/>
              <w:t xml:space="preserve">Д– вбиральня; </w:t>
              <w:br/>
              <w:t>ок - колодяз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Кропивницький, вул. Бобринецький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шлях, 1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не управління Національної поліції в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ій област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з ЄДРПОУ 4010870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удівлі у складі: літера "А" – приміщення дільниці лікарні, </w:t>
              <w:br/>
              <w:t xml:space="preserve">літера "а" – веранда, літера "а1" –  ганок загальною площею </w:t>
              <w:br/>
              <w:t xml:space="preserve">58,4 кв. м; </w:t>
              <w:br/>
              <w:t xml:space="preserve">літера "Б" – гараж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олованів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. Кальниболота, </w:t>
              <w:br/>
              <w:t>вул. Миру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анів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6999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ромадський будинок з господарськими (допоміжними) будівлями та спорудами у складі: літ. «А»-пост ДАІ, </w:t>
              <w:br/>
              <w:t>літ. «сх»-сход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Кропивницький, вул. Бережинське шос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не управління Національної поліції в Кіровоградській області,  код за  ЄДРПО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40108709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мплекс загальною площею 74,4 кв. м у складі: </w:t>
              <w:br/>
              <w:t xml:space="preserve">АА1кр - основна будівля посту ДАІ; </w:t>
              <w:br/>
              <w:t>Б - фундамен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ропивницький р-н, </w:t>
              <w:br/>
              <w:t xml:space="preserve">с. Созонівка, </w:t>
              <w:br/>
              <w:t>вул. Центральна, 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не управління Національної поліції в Кіровоградській област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4010870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ромадський будинок </w:t>
              <w:br/>
              <w:t>з господарськими (допоміжними будівлями) та спорудами загальною площею 33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Кропивницький, вул. Перша Виставкова </w:t>
              <w:br/>
              <w:t>(50 км)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не управління Національної поліції в Кіровоградській област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4010870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ромадський будинок </w:t>
              <w:br/>
              <w:t>з господарськими (допоміжними будівлями) та спорудами загальною площею 20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Кропивницький, вул. Перша Виставкова </w:t>
              <w:br/>
              <w:t>(біля готелю «Ліана»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не управління Національної поліції в Кіровоградській област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4010870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телефонної станції літ. А-1 загальною площею </w:t>
              <w:br/>
              <w:t>91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олноваський р-н, </w:t>
              <w:br/>
              <w:t xml:space="preserve">селище Урожайне, вул. Поштова, 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МАКСТРОЙ», </w:t>
              <w:br/>
              <w:t xml:space="preserve">код за ЄДРПОУ 05394759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Донецькій </w:t>
              <w:br/>
              <w:t>та Луганській областях</w:t>
            </w:r>
          </w:p>
        </w:tc>
      </w:tr>
      <w:tr>
        <w:trPr>
          <w:trHeight w:val="9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нженерна споруда «Басейн бризкальний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Слов’янськ, </w:t>
              <w:br/>
              <w:t>вул. Новосодівськ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АТ «Содовий завод», </w:t>
              <w:br/>
              <w:t>код за ЄДРПОУ 002048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Донецькій </w:t>
              <w:br/>
              <w:t>та Луганській областях</w:t>
            </w:r>
          </w:p>
        </w:tc>
      </w:tr>
      <w:tr>
        <w:trPr>
          <w:trHeight w:val="9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рупа будівель і споруд автостанції </w:t>
              <w:br/>
              <w:t xml:space="preserve">у складі: </w:t>
              <w:br/>
              <w:t xml:space="preserve">будівля автостанції площею 236,1 кв. м, туалет </w:t>
              <w:br/>
              <w:t xml:space="preserve">площею 48,7 кв. м, </w:t>
              <w:br/>
              <w:t xml:space="preserve">навіс </w:t>
              <w:br/>
              <w:t xml:space="preserve">площею 226,9 кв. м, </w:t>
              <w:br/>
              <w:t xml:space="preserve">навіс </w:t>
              <w:br/>
              <w:t xml:space="preserve">площею 12,6 кв. м,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горожа </w:t>
              <w:br/>
              <w:t xml:space="preserve">площею 18,2 кв. м, </w:t>
              <w:br/>
              <w:t xml:space="preserve">огорожа </w:t>
              <w:br/>
              <w:t xml:space="preserve">площею 13,6 кв. м, </w:t>
              <w:br/>
              <w:t xml:space="preserve">замощення </w:t>
              <w:br/>
              <w:t>площею 521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ріупольський р-н, смт Ялта, </w:t>
              <w:br/>
              <w:t>вул. Маяковського, 48/18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Донецьке обласне підприємство автобусних станцій», </w:t>
              <w:br/>
              <w:t>код за ЄДРПОУ 031137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3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і приміщення </w:t>
              <w:br/>
              <w:t xml:space="preserve">№№ 1-9 </w:t>
              <w:br/>
              <w:t xml:space="preserve">загальною площею </w:t>
              <w:br/>
              <w:t xml:space="preserve">97,9 кв. м </w:t>
              <w:br/>
              <w:t>(колишня лазня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раматорськ,</w:t>
              <w:br/>
              <w:t>смт Шабельківка, вул. Вільямс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Агрофірма Степове», </w:t>
              <w:br/>
              <w:t>код за ЄДРПОУ 008486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Донецькій </w:t>
              <w:br/>
              <w:t>та Луганській областях</w:t>
            </w:r>
          </w:p>
        </w:tc>
      </w:tr>
      <w:tr>
        <w:trPr>
          <w:trHeight w:val="12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"А-1" </w:t>
              <w:br/>
              <w:t xml:space="preserve">з прибудовами та ґанком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інв. № 26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кро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Новоєлизаветівка, вул. Широ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уд. 86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СП «Селидівське», </w:t>
              <w:br/>
              <w:t>код за ЄДРПОУ 0084819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17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е приміщення загальною площею </w:t>
              <w:br/>
              <w:t>42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Костянтинівка, вул. Білоусова, 4, приміщення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інспекція енергетичного нагляду України, </w:t>
              <w:br/>
              <w:t>код за ЄДРПОУ 425786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3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удівля пошти 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інв.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36, </w:t>
              <w:br/>
              <w:t xml:space="preserve">загальною площею </w:t>
              <w:br/>
              <w:t>65,1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Краматорський р-н, </w:t>
              <w:br/>
              <w:t>с. Новомиколаївка, вул. Молодіжна, 2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47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Будівля контори госпслужби завода 1, загальною площею 114,1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Слов’янськ, </w:t>
              <w:br/>
              <w:t>вул. Світлодарська (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вулиця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убаря), 9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АТ «Содовий завод»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д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ЄДРПОУ 002048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9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0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 xml:space="preserve">Нежитлова будівля гаражу В, </w:t>
              <w:br/>
              <w:t>загальною площею 115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0" w:right="-134" w:hanging="0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 xml:space="preserve">Краматорський р-н, </w:t>
              <w:br/>
              <w:t>м. Лиман,</w:t>
              <w:br/>
              <w:t xml:space="preserve"> вул. Пушкіна, </w:t>
              <w:br/>
              <w:t>12-«Г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 xml:space="preserve">Управління державної казначейської служби України у м. Лимані Донецької області, </w:t>
              <w:br/>
              <w:t>код за ЄДРПОУ 378948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3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Адміністративна будівля Олександрівського районного центру зайнятост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раматорський р-н, </w:t>
              <w:br/>
              <w:t>смт Олександрівка, вул. 9 Травня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онецький обласний центр зайнятості,</w:t>
              <w:br/>
              <w:t>код за ЄДРПОУ 0349100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</w:t>
              <w:br/>
              <w:t xml:space="preserve"> по Донецькій </w:t>
              <w:br/>
              <w:t>та Луганській областях</w:t>
            </w:r>
          </w:p>
        </w:tc>
      </w:tr>
      <w:tr>
        <w:trPr>
          <w:trHeight w:val="158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Нежитлове приміщення загальною площею 203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Новогродівка, </w:t>
              <w:br/>
              <w:t>вул. Тургенєва, 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не управління Пенсійного фонду України в Донецькій області,</w:t>
              <w:br/>
              <w:t>код за  ЄДРПОУ      1348601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</w:t>
              <w:br/>
              <w:t xml:space="preserve"> по Донецькій </w:t>
              <w:br/>
              <w:t>та Луганській областях</w:t>
            </w:r>
          </w:p>
        </w:tc>
      </w:tr>
      <w:tr>
        <w:trPr>
          <w:trHeight w:val="17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Частина адміністративної будівл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Покровськ, </w:t>
              <w:br/>
              <w:t>вул. Залізнична, 18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оловне управління Пенсійного фонду України в Донецькій області, </w:t>
              <w:br/>
              <w:t>код за ЄДРПОУ 1348601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</w:t>
              <w:br/>
              <w:t xml:space="preserve"> по Донецькій </w:t>
              <w:br/>
              <w:t>та Луганській областях</w:t>
            </w:r>
          </w:p>
        </w:tc>
      </w:tr>
      <w:tr>
        <w:trPr>
          <w:trHeight w:val="141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(колишня котельна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паснянський р-н, сщ. Лисичанський, вул. Молодіжна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Лисичанська птахофабрика», </w:t>
              <w:br/>
              <w:t>код за ЄДРПОУ 0085145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61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 літ. Б </w:t>
              <w:br/>
              <w:t xml:space="preserve">загальною площею </w:t>
            </w:r>
          </w:p>
          <w:p>
            <w:pPr>
              <w:pStyle w:val="Normal"/>
              <w:ind w:left="3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54,6 кв. м, </w:t>
              <w:br/>
              <w:t>що складає 26/100 частки будівл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4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ватівський р-н,</w:t>
            </w:r>
          </w:p>
          <w:p>
            <w:pPr>
              <w:pStyle w:val="Normal"/>
              <w:ind w:right="-94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т Красноріченське, пров. Миру, 11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ремінська районна державна лікарня ветеринарної медицини, </w:t>
              <w:br/>
              <w:t>код за ЄДРПОУ 007104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</w:t>
              <w:br/>
              <w:t xml:space="preserve">відділення Фонду </w:t>
              <w:br/>
              <w:t xml:space="preserve">по Донецькій </w:t>
              <w:br/>
              <w:t xml:space="preserve">та Луганській 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бластях</w:t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дміністративна будівля </w:t>
              <w:br/>
              <w:t>(частина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ватівський р-н, </w:t>
              <w:br/>
              <w:t xml:space="preserve">смт Троїцьке, </w:t>
              <w:br/>
              <w:t>вул. Вейделівська, 2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ий офіс водних ресурсів у Луганській області, </w:t>
              <w:br/>
              <w:t>код за ЄДРПОУ 010337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</w:t>
              <w:br/>
              <w:t xml:space="preserve">відділення Фонду </w:t>
              <w:br/>
              <w:t xml:space="preserve">по Донецькій </w:t>
              <w:br/>
              <w:t xml:space="preserve">та Луганській </w:t>
              <w:br/>
              <w:t>областях</w:t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мплекс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таробільський р-н,                    м. Старобільськ, </w:t>
              <w:br/>
              <w:t>вул. Геологічн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ніпропетровська геофізична експедиція «Дніпрогеофізика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ого геофізичного підприємства «Укргеофізика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143274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8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Комплекс </w:t>
              <w:br/>
              <w:t>будівель і споруд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 xml:space="preserve">Щастинський р-н,                с. Передільське, </w:t>
              <w:br/>
              <w:t>вул. Приозерна, 22</w:t>
            </w:r>
          </w:p>
          <w:p>
            <w:pPr>
              <w:pStyle w:val="Normal"/>
              <w:ind w:right="-94" w:hanging="0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ридніпровська геофізична розвідувальна експедиція </w:t>
              <w:br/>
              <w:t>Державного геофізичного підприємства «Укргеофізика»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д за ЄДРПОУ </w:t>
              <w:br/>
              <w:t>014327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Донец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а Луганській областях</w:t>
            </w:r>
          </w:p>
        </w:tc>
      </w:tr>
      <w:tr>
        <w:trPr>
          <w:trHeight w:val="13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lang w:val="uk-UA"/>
              </w:rPr>
              <w:t>Адміністративна будівля</w:t>
              <w:br/>
              <w:t xml:space="preserve"> (62/100 частки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lang w:val="uk-UA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lang w:val="uk-UA"/>
              </w:rPr>
              <w:t xml:space="preserve">Старобільський р-н, </w:t>
              <w:br/>
              <w:t xml:space="preserve">с. Риб’янцеве, </w:t>
              <w:br/>
              <w:t>вул. Миру, 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lang w:val="uk-UA"/>
              </w:rPr>
              <w:t>Філія «Управління «Укргазтехзв’язок» Акціонерного товариства «Укрт</w:t>
            </w:r>
            <w:r>
              <w:rPr>
                <w:rFonts w:eastAsia="Calibri"/>
                <w:color w:val="000000"/>
                <w:sz w:val="20"/>
              </w:rPr>
              <w:t>рансгаз»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код за ЄДРПОУ 001544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Автогараж</w:t>
              <w:br/>
              <w:t xml:space="preserve"> службового транспорт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Старобільський р-н, </w:t>
              <w:br/>
              <w:t xml:space="preserve">с. Риб’янцеве, </w:t>
              <w:br/>
              <w:t>вул. Миру, 17-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Філія «Управління «Укргазтехзв’язок» Акціонерного товариства «Укртрансгаз»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код за ЄДРПОУ 001544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7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Нежитлові будівлі механізованого </w:t>
              <w:br/>
              <w:t>загону №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Старобільський р-н, </w:t>
              <w:br/>
              <w:t xml:space="preserve">с. Писарівка, </w:t>
              <w:br/>
              <w:t>вул. Поштова, 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Філія «Управління «Укргазтехзв’язок» Акціонерного товариства «Укртрансгаз»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код за ЄДРПОУ 001544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98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а будівля загальною площею </w:t>
              <w:br/>
              <w:t>239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таробільський р-н, с. Риб’янцеве, </w:t>
              <w:br/>
              <w:t>вул. Набережна, 68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ілія «Управління «Укргазтехзв’язок» </w:t>
              <w:br/>
              <w:t xml:space="preserve">АТ «Укртрансгаз»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</w:rPr>
              <w:t>001544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09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а будівля загальною площею </w:t>
              <w:br/>
              <w:t>15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таробільський р-н, с. Риб’янцеве, </w:t>
              <w:br/>
              <w:t>вул. Миру 29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Філія «Управління «Укргазтехзв’язок» </w:t>
              <w:br/>
              <w:t xml:space="preserve">АТ «Укртрансгаз», </w:t>
              <w:br/>
            </w:r>
            <w:r>
              <w:rPr>
                <w:rFonts w:eastAsia="Calibri"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</w:rPr>
              <w:t>001544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0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мплекс </w:t>
              <w:br/>
              <w:t xml:space="preserve">нежитлових будівель </w:t>
              <w:br/>
              <w:t xml:space="preserve">загальною площею </w:t>
              <w:br/>
              <w:t>749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таробільський р-н, с. Риб’янцеве, </w:t>
              <w:br/>
              <w:t>вул. Миру 29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Філія «Управління «Укргазтехзв’язок» </w:t>
              <w:br/>
              <w:t xml:space="preserve">АТ «Укртрансгаз», </w:t>
              <w:br/>
            </w:r>
            <w:r>
              <w:rPr>
                <w:rFonts w:eastAsia="Calibri"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</w:rPr>
              <w:t>001544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а Луганській областях</w:t>
            </w:r>
          </w:p>
        </w:tc>
      </w:tr>
      <w:tr>
        <w:trPr>
          <w:trHeight w:val="169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і будівлі </w:t>
              <w:br/>
              <w:t>по механізованому загону № 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таробільський р-н,             с. Риб’янцеве, </w:t>
              <w:br/>
              <w:t xml:space="preserve">вул. Набережна, </w:t>
              <w:br/>
              <w:t>68-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Філія «Управління «Укргазтехзв’язок» </w:t>
              <w:br/>
              <w:t xml:space="preserve">АТ «Укртрансгаз», </w:t>
              <w:br/>
            </w:r>
            <w:r>
              <w:rPr>
                <w:rFonts w:eastAsia="Calibri"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</w:rPr>
              <w:t>001544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02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а будівля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таробільський р-н,             с. Риб’янцеве,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ул. Набережна, </w:t>
              <w:br/>
              <w:t xml:space="preserve">68-г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ілія «Управління «Укргазтехзв’язок» Акціонерного товариства «Укртрансгаз»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</w:rPr>
              <w:t>001544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3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удинок </w:t>
              <w:br/>
              <w:t xml:space="preserve">загальною площею </w:t>
              <w:br/>
              <w:t>84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ломийський р-н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. Чортовець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Довженка, 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309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оточищенська державна дільнична лікарня ветеринарної медицини у складі: будівля ветеринарної лікарні, А </w:t>
              <w:br/>
              <w:t xml:space="preserve">загальною площею </w:t>
              <w:br/>
              <w:t xml:space="preserve">38,7 кв. м; </w:t>
              <w:br/>
              <w:t xml:space="preserve">навіс, Б </w:t>
              <w:br/>
              <w:t>площею 17,6 кв. м;</w:t>
              <w:br/>
              <w:t xml:space="preserve"> огорожа, 1 </w:t>
              <w:br/>
              <w:t>площею 47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ломийський  р-н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. Поточище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Шевченка, 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90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иміщення </w:t>
              <w:br/>
              <w:t xml:space="preserve">лікарні ветеринарної медицини у складі: </w:t>
              <w:br/>
              <w:t xml:space="preserve">ветлікарня, А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74,5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, Б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лощею 39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мт Єзупіль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Хвильового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31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ідземна фортифікаційна споруда, А </w:t>
              <w:br/>
              <w:t xml:space="preserve">колишнього військового містечка № 98, </w:t>
              <w:br/>
              <w:t>загальною площею 2501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огородчанський</w:t>
              <w:br/>
              <w:t xml:space="preserve"> р-н, </w:t>
              <w:br/>
              <w:t xml:space="preserve">с. Лесівка,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Л. Українки, </w:t>
              <w:br/>
              <w:t>1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облдержадміністрації з питань ресурсного забезпеченн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342678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2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  <w:br/>
              <w:t xml:space="preserve">DAEWOO LANOS, легковий седа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рік випуску 200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Галич,  </w:t>
              <w:br/>
              <w:t>пл. Волі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лицька районна державна адміністрація,  </w:t>
              <w:br/>
              <w:t>код за ЄДРПОУ 238061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06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DAEWOO NUBIRA, легковий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ік випуску 1998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Галич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л. Волі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лицька районна державна адміністрація,  </w:t>
              <w:br/>
              <w:t>код за ЄДРПОУ 238061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18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  <w:br/>
              <w:t xml:space="preserve">марки  Газ 3110 «Волга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2003 рік випуску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Івано-Франківськ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Грушевського,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Господарський </w:t>
              <w:br/>
              <w:t>підрозділ департаменту ресурсного забезпеченння та управління майном</w:t>
              <w:br/>
              <w:t xml:space="preserve">Івано-Франківської обласної державної адміністрації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д за ЄДРПОУ 334271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69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Автомобіль </w:t>
              <w:br/>
              <w:t xml:space="preserve">марки Газ 31105 «Волга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2004 рік випуск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Івано-Франківськ, 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Грушевського,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осподарський </w:t>
              <w:br/>
              <w:t>підрозділ департаменту ресурсного забезпеченння та управління майном</w:t>
              <w:br/>
              <w:t xml:space="preserve">Івано-Франківської обласної державної адміністрації, 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334271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82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</w:r>
            <w:r>
              <w:rPr>
                <w:color w:val="000000"/>
                <w:sz w:val="20"/>
                <w:szCs w:val="20"/>
                <w:lang w:val="en-US" w:eastAsia="uk-UA"/>
              </w:rPr>
              <w:t>MAZDA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, </w:t>
              <w:br/>
              <w:t>Xedos 6 2.0 I V 6, легковий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седан-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ік випуску 199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гатин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Шевченка, 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ідділ освіти та туризму Рогатинської районної державної адміністрації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426367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8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«ГАЗ», 3110 </w:t>
              <w:br/>
              <w:t xml:space="preserve">легковий седан-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ік випуску 200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гати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Шевченка, 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ідділ освіти та туризму Рогатинської районної державної адміністрації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426367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68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«ГАЗ», 31105 </w:t>
              <w:br/>
              <w:t xml:space="preserve">легковий седан-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рік випуску 200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гати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Шевченка, 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ідділ освіти та туризму Рогатинської районної державної адміністрації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426367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1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  <w:br/>
              <w:t xml:space="preserve">ВАЗ 2107, </w:t>
              <w:br/>
              <w:t xml:space="preserve">легковий седан – 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ік випуску 2006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Галич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Шевченка,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Фінансове управління Галицької районної державної адміністрації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231405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12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АЗ 217230 11001, легковий комбі – 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ік випуску 200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Галич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Шевченка,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соціального захисту населення Галицької районної державної адміністрації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31933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99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(ветлікарня) </w:t>
              <w:br/>
              <w:t xml:space="preserve">загальною площею </w:t>
              <w:br/>
              <w:t>52,5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сівський р-н, </w:t>
              <w:br/>
              <w:t>с. Середній Березів, присілок Царинка, 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98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 дільнична лікарня ветеринарної медицини, огорож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ломийський  р-н, </w:t>
            </w:r>
          </w:p>
          <w:p>
            <w:pPr>
              <w:pStyle w:val="Normal"/>
              <w:ind w:left="2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. Шевченкове, </w:t>
              <w:br/>
              <w:t>вул. Л. Українки, 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82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будівлі дільничної лікарні ветеринарної медицини у складі: </w:t>
              <w:br/>
              <w:t xml:space="preserve">будівля, А </w:t>
              <w:br/>
              <w:t xml:space="preserve">загальною площею </w:t>
              <w:br/>
              <w:t xml:space="preserve">63,7 кв. м; </w:t>
              <w:br/>
              <w:t xml:space="preserve">підвал А1; </w:t>
              <w:br/>
              <w:t xml:space="preserve">гараж, Б </w:t>
              <w:br/>
              <w:t>площею 51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ломийський 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. Княже, </w:t>
              <w:br/>
              <w:t>вул. Грушевського, 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06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втомобіль </w:t>
              <w:br/>
              <w:t xml:space="preserve">ГАЗ 31029, </w:t>
              <w:br/>
              <w:t xml:space="preserve">легковий седан-В, </w:t>
              <w:br/>
              <w:t>рік випуску 199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Івано-Франківськ, </w:t>
              <w:br/>
              <w:t>вул. Сагайдачного, 4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ий архів </w:t>
              <w:br/>
              <w:t xml:space="preserve">Івано-Франківської області, </w:t>
              <w:br/>
              <w:t>код за ЄДРПОУ 034946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7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Автомобіль </w:t>
              <w:br/>
              <w:t xml:space="preserve">ЗАЗ 1103, </w:t>
              <w:br/>
              <w:t>рік випуску 20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м. Галич, </w:t>
              <w:br/>
              <w:t>пл. Волі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Відділ культури, національностей та релігій Галицької районної державної адміністрації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д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ЄДРПОУ 0222836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82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креме майно державної установи «Івано-Франківська установа виконання покарань  (№ 12)» </w:t>
              <w:br/>
              <w:t>у складі: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(10131015) </w:t>
            </w:r>
            <w:r>
              <w:rPr>
                <w:color w:val="000000"/>
                <w:sz w:val="20"/>
                <w:szCs w:val="20"/>
                <w:lang w:val="uk-UA"/>
              </w:rPr>
              <w:t>Адмінбудинок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eastAsia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«1» (заг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пл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323,7 кв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2001) Гуртожиток № 1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» </w:t>
              <w:br/>
              <w:t>(</w:t>
            </w:r>
            <w:r>
              <w:rPr>
                <w:color w:val="000000"/>
                <w:sz w:val="20"/>
                <w:szCs w:val="20"/>
                <w:lang w:eastAsia="uk-UA"/>
              </w:rPr>
              <w:t>заг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. </w:t>
            </w:r>
            <w:r>
              <w:rPr>
                <w:color w:val="000000"/>
                <w:sz w:val="20"/>
                <w:szCs w:val="20"/>
                <w:lang w:eastAsia="uk-UA"/>
              </w:rPr>
              <w:t>пл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. 1011,8 </w:t>
            </w:r>
            <w:r>
              <w:rPr>
                <w:color w:val="000000"/>
                <w:sz w:val="20"/>
                <w:szCs w:val="20"/>
                <w:lang w:eastAsia="uk-UA"/>
              </w:rPr>
              <w:t>кв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. </w:t>
            </w:r>
            <w:r>
              <w:rPr>
                <w:color w:val="000000"/>
                <w:sz w:val="20"/>
                <w:szCs w:val="20"/>
                <w:lang w:eastAsia="uk-UA"/>
              </w:rPr>
              <w:t>м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2002) Гуртожиток № 2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3» </w:t>
              <w:br/>
              <w:t>(заг. пл. 861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2003) Гуртожиток № 3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4» </w:t>
              <w:br/>
              <w:t>(заг. пл. 718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18) Їдальня с/к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5» </w:t>
              <w:br/>
              <w:t>(заг. пл. 558,0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31) Дизельна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6» </w:t>
              <w:br/>
              <w:t>(заг. пл. 188,3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04) Баня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7» </w:t>
              <w:br/>
              <w:t>(заг. пл. 299,0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30) Склад овочевий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8» </w:t>
              <w:br/>
              <w:t>(заг. пл. 109,5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21) Котельня </w:t>
              <w:br/>
              <w:t>№ 1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9» </w:t>
              <w:br/>
              <w:t>(заг. пл. 181,0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16) Овочесховище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0» (заг. пл. 51,3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01) Клуб с/к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1» </w:t>
              <w:br/>
              <w:t>(заг. пл. 240,8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17) ШІЗО, </w:t>
              <w:br/>
              <w:t>КПП-2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2» </w:t>
              <w:br/>
              <w:t>(заг. пл. 253,8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27) Виробничий цех № 1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3»</w:t>
              <w:br/>
              <w:t xml:space="preserve"> (заг. пл. 732,7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24) Виробничий цех № 2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4» </w:t>
              <w:br/>
              <w:t>заг. пл. 681,5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25) Столярний  цех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5» </w:t>
              <w:br/>
              <w:t>(заг. пл. 697,9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26) Швейний цех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6» </w:t>
              <w:br/>
              <w:t>(заг. пл. 188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05) Їдальня о/с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7» </w:t>
              <w:br/>
              <w:t>(заг. пл. 178,9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08) Приміщення водіїв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8» </w:t>
              <w:br/>
              <w:t>(заг. пл. 92,5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10) Склад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9» </w:t>
              <w:br/>
              <w:t>(заг. пл. 97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11) Склад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0» </w:t>
              <w:br/>
              <w:t>(заг. пл. 36,0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12) Склад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1» </w:t>
              <w:br/>
              <w:t>(заг. пл. 36,0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34) Свинарник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2» </w:t>
              <w:br/>
              <w:t>(заг. пл. 102,1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06) Гараж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3» </w:t>
              <w:br/>
              <w:t>(заг. пл. 539,4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19) Склад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4» </w:t>
              <w:br/>
              <w:t>(заг. пл. 531,4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02) КПП-1, кімнати побачень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5» </w:t>
              <w:br/>
              <w:t>(заг. пл. 191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23) Гараж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6» </w:t>
              <w:br/>
              <w:t>(заг. пл. 856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29) Склад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7» </w:t>
              <w:br/>
              <w:t>(заг. пл. 33,7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22) Будинок охорони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8» </w:t>
              <w:br/>
              <w:t>(заг. пл. 8,5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33) Будинок охорони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9» </w:t>
              <w:br/>
              <w:t>(заг. пл. 9,6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09) Складське приміщення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30» (заг. пл. 195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5002) Трансформаторна підстанція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31» (заг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л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37,3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5004) Насосна (озеро)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32» </w:t>
              <w:br/>
              <w:t>(заг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л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10,4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13)  Будівля емоційного розвантаження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33» (заг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л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30,1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07) Підсобне приміщення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34» (заг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л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228,3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35) Вбиральня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35» (пл. забудови 1,3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36) Вбиральня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36» (пл. забудови 1,3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10135003) Насосна 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 37» (заг. пл. </w:t>
              <w:br/>
              <w:t>22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5005) Трансформаторна</w:t>
              <w:br/>
              <w:t xml:space="preserve">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 1» (пл. забудови 8,1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28) Навіс пилорами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2» (пл. забудови 46,8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14) Альтанка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3» (пл. забудови 4,8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3003) Ворота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4» ( 20,0 м. п.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3004) Ворота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 5» ( 20,0 м. п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3001) Огорожа основна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6» (1287,0 м. п.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3006) Огорожа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7» (44,0  м. п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3005) Огорожа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 8» (42,0  м. п.)</w:t>
            </w:r>
          </w:p>
          <w:p>
            <w:pPr>
              <w:pStyle w:val="Normal"/>
              <w:ind w:right="-109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3007) Огорожа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 9» (246,6 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3002) Огорожа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 10» (62,0  м. п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20) Теплиця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11» (пл. забудови 35,0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(10135001)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Дамба водозабірна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 12»  (300,0 м. п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(10134001) Лінія електропередач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 13» (2905,1 м. п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(10134002) Лінія водопостачання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14»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(1408,0 м. п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10134003) Теплотраса жилої зони  </w:t>
            </w: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 15»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(400,0 м. п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10134004) Кабельна лінія </w:t>
            </w: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16» (5700,0 м. п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алуський р-н, с/рада Тростянецька, «Сівка» урочище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а установа «Івано-Франківська установа виконання покарань  (№ 12)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 0856362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</w:t>
              <w:br/>
              <w:t>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7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right="-27" w:hanging="0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 xml:space="preserve">Група виробничо-складських будівель та інвентарних об’єктів: </w:t>
              <w:br/>
              <w:t xml:space="preserve">будівля прохідної </w:t>
              <w:br/>
              <w:t xml:space="preserve">(літ. </w:t>
            </w:r>
            <w:r>
              <w:rPr>
                <w:color w:val="000000"/>
                <w:sz w:val="20"/>
              </w:rPr>
              <w:t xml:space="preserve">А) </w:t>
              <w:br/>
              <w:t xml:space="preserve">площею 31,2 кв. м; водонапірна башта № 3; </w:t>
              <w:br/>
              <w:t xml:space="preserve">будівля павільйону </w:t>
              <w:br/>
              <w:t xml:space="preserve">(літ. А1) </w:t>
              <w:br/>
              <w:t xml:space="preserve">площею 96 кв. м; будівля критої стоянки (літ. Б) </w:t>
              <w:br/>
              <w:t xml:space="preserve">площею 386,2 кв. м; будівля складу (літ. В) площею 350,8 кв. м; будівля котельні (літ. Г) </w:t>
              <w:br/>
              <w:t>площею 113,6 кв. м; пожежний резервуар (літ. В1);</w:t>
              <w:br/>
              <w:t xml:space="preserve"> пожежний резервуар (літ. Д2); </w:t>
              <w:br/>
              <w:t xml:space="preserve">будівля критої стоянки (літ. Д) </w:t>
              <w:br/>
              <w:t xml:space="preserve">площею 453,7 кв. м; огорожа металева площею 150 пог. м; огорожа залізобетонна площею 274 куб. м; лінія електропередач повітряна 7 пог. м; лінія кабельна телефонного зв’язку 100 пог. м; </w:t>
              <w:br/>
              <w:t xml:space="preserve">мережа зв’язку і сигналізації 280 пог м; мережа зв’язку і сигналізації 712 пог. м; мережа газопостачання </w:t>
              <w:br/>
              <w:t xml:space="preserve">40 пог. м; колонка паливороздавальна; ємність технічна </w:t>
              <w:br/>
              <w:t xml:space="preserve">42,44 куб. м; </w:t>
              <w:br/>
              <w:t xml:space="preserve">колонка паливороздавальна; стенд; </w:t>
              <w:br/>
              <w:t xml:space="preserve">трансформатор зварювальний; </w:t>
              <w:br/>
              <w:t xml:space="preserve">башта водонапірна; котел газовий; </w:t>
              <w:br/>
              <w:t xml:space="preserve">стенд;  </w:t>
              <w:br/>
              <w:t>дорога 100 пог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Івано-Франківськ, </w:t>
              <w:br/>
              <w:t>вул. Блавацького І. Отця, 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Укрнафта»,  </w:t>
              <w:br/>
              <w:t xml:space="preserve">код за ЄДРПОУ </w:t>
              <w:br/>
              <w:t>0013539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</w:t>
              <w:br/>
              <w:t xml:space="preserve">відділення Фонду по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ій, Чернівецькій та Тернопільській </w:t>
              <w:br/>
              <w:t>областях</w:t>
            </w:r>
          </w:p>
        </w:tc>
      </w:tr>
      <w:tr>
        <w:trPr>
          <w:trHeight w:val="7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риміщення лікарні ветеринарної медицини, загальною площею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151 кв.м </w:t>
              <w:br/>
              <w:t xml:space="preserve">з огорожею 1, </w:t>
              <w:br/>
              <w:t>площею 3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алу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. Верхня, </w:t>
              <w:br/>
              <w:t>вул. Шевченка, 3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31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ільниця ветеринарної медицини </w:t>
              <w:br/>
              <w:t xml:space="preserve">у складі: </w:t>
              <w:br/>
              <w:t xml:space="preserve">будівля ветлікарні, А, загальною площею 144,3 кв. м; </w:t>
              <w:br/>
              <w:t xml:space="preserve">гараж, Б, </w:t>
              <w:br/>
              <w:t>загальною площею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7,9 кв. м;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биральня, В, загальною площею </w:t>
              <w:br/>
              <w:t xml:space="preserve">2,3 кв. м; </w:t>
              <w:br/>
              <w:t xml:space="preserve">огорожа, 1, </w:t>
              <w:br/>
              <w:t xml:space="preserve">загальною площею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алуський р-н, </w:t>
              <w:br/>
              <w:t>с. Старий Мізунь, вул. Скрипника, 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8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іщення лікарні ветеринарної медицини у складі: ветлікарня, А загальною площею 139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уський р-н, </w:t>
              <w:br/>
              <w:t>смт Перегінське, вул. Хоткевича, 1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9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ільниця </w:t>
              <w:br/>
              <w:t xml:space="preserve">ветеринарної медицини </w:t>
              <w:br/>
              <w:t xml:space="preserve">у складі: </w:t>
              <w:br/>
              <w:t xml:space="preserve">будівля ветлікарні, А, загальною площею            195,8 кв. м; </w:t>
              <w:br/>
              <w:t xml:space="preserve">вбиральня, Б, </w:t>
              <w:br/>
              <w:t>площею 1,7 кв. м; криниця,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уський р-н,                   с. Тростянець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Шевченка, б/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2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іщення лікарні ветеринарної медицини </w:t>
            </w:r>
          </w:p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 складі: </w:t>
              <w:br/>
              <w:t xml:space="preserve">ветлікарня, А загальною площею </w:t>
            </w:r>
          </w:p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,1 кв. м; </w:t>
              <w:br/>
              <w:t xml:space="preserve">гараж, Б </w:t>
            </w:r>
          </w:p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ою площею 106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омийський р-н, </w:t>
              <w:br/>
              <w:t xml:space="preserve">с. Казанів, </w:t>
            </w:r>
          </w:p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Коломийська, 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76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іщення лікарні ветеринарної медицини </w:t>
              <w:br/>
              <w:t xml:space="preserve">загальною площею 109,9 кв. м </w:t>
              <w:br/>
              <w:t xml:space="preserve">у складі: </w:t>
              <w:br/>
              <w:t xml:space="preserve">ветлікарня, А; </w:t>
              <w:br/>
              <w:t>огорожа, 1-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омийський р-н, смт Отинія, </w:t>
              <w:br/>
              <w:t>вул. Свободи, 4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1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іщення лікарні ветеринарної медицини у складі: </w:t>
              <w:br/>
              <w:t xml:space="preserve">ветлікарня, А </w:t>
              <w:br/>
              <w:t xml:space="preserve">загальною площею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7,7 кв. м;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биральня, Б; </w:t>
              <w:br/>
              <w:t xml:space="preserve">криниця, 1; </w:t>
              <w:br/>
              <w:t xml:space="preserve">огорожа, 2-6; </w:t>
              <w:br/>
              <w:t>відмостка, 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омийський р-н, </w:t>
              <w:br/>
              <w:t>с. Матеївці,</w:t>
              <w:br/>
              <w:t xml:space="preserve"> вул. Грушевського, 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Громадський</w:t>
              <w:br/>
              <w:t xml:space="preserve"> будинок, А, </w:t>
              <w:br/>
              <w:t>загальною площею   184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-108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Івано-Франківський р-н, </w:t>
              <w:br/>
              <w:t xml:space="preserve">с. Старі Богородчани, </w:t>
            </w:r>
          </w:p>
          <w:p>
            <w:pPr>
              <w:pStyle w:val="Normal"/>
              <w:shd w:fill="FFFFFF" w:val="clear"/>
              <w:ind w:left="-110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вул. Костея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shd w:fill="FFFFFF" w:val="clear"/>
              <w:spacing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311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Ветеринарна лікарня</w:t>
              <w:br/>
              <w:t xml:space="preserve"> у складі: </w:t>
              <w:br/>
              <w:t xml:space="preserve">лікарня ветеринарної медицини, А, загальною площею </w:t>
            </w:r>
          </w:p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90,2 кв. м; </w:t>
            </w:r>
          </w:p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ворота, 1, </w:t>
              <w:br/>
              <w:t xml:space="preserve">площею 6,8 кв. м; огорожа, 2, </w:t>
              <w:br/>
              <w:t xml:space="preserve">площею 16,6 кв. м; огорожа, 3, </w:t>
              <w:br/>
              <w:t>площею 82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-108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Івано-Франківський р-н, </w:t>
              <w:br/>
              <w:t xml:space="preserve">с. Горохолина, </w:t>
              <w:br/>
              <w:t>вул. Українська, 3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shd w:fill="FFFFFF" w:val="clear"/>
              <w:spacing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68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Громадський </w:t>
              <w:br/>
              <w:t xml:space="preserve">будинок, А </w:t>
              <w:br/>
              <w:t>загальною площею 188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-108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Івано-Франківський р-н, </w:t>
              <w:br/>
              <w:t xml:space="preserve">с. Яблунька, </w:t>
            </w:r>
          </w:p>
          <w:p>
            <w:pPr>
              <w:pStyle w:val="Normal"/>
              <w:shd w:fill="FFFFFF" w:val="clear"/>
              <w:spacing w:before="0" w:after="8"/>
              <w:ind w:right="-108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вул. Шевченка,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shd w:fill="FFFFFF" w:val="clear"/>
              <w:spacing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45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Громадський </w:t>
              <w:br/>
              <w:t xml:space="preserve">будинок, А, </w:t>
              <w:br/>
              <w:t xml:space="preserve">загальною площею </w:t>
              <w:br/>
              <w:t>72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-108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Івано-Франківський р-н, </w:t>
              <w:br/>
              <w:t xml:space="preserve">с. Саджава, </w:t>
            </w:r>
          </w:p>
          <w:p>
            <w:pPr>
              <w:pStyle w:val="Normal"/>
              <w:shd w:fill="FFFFFF" w:val="clear"/>
              <w:spacing w:before="0" w:after="8"/>
              <w:ind w:right="-108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вул. Благого, 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shd w:fill="FFFFFF" w:val="clear"/>
              <w:spacing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41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Нежитлові будівлі Виноградської державної дільничної лікарні ветеринарної медицини </w:t>
              <w:br/>
              <w:t xml:space="preserve">у складі: </w:t>
              <w:br/>
              <w:t xml:space="preserve">будівля ветлікарні, А, загальною площею </w:t>
              <w:br/>
              <w:t>71,4 кв. м;</w:t>
              <w:br/>
              <w:t xml:space="preserve"> сарай, Б, </w:t>
              <w:br/>
              <w:t xml:space="preserve">загальною площею </w:t>
              <w:br/>
              <w:t xml:space="preserve">12,5 кв. м; </w:t>
              <w:br/>
              <w:t xml:space="preserve">вбиральня, Г; </w:t>
              <w:br/>
              <w:t>огорож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ломийський р-н, </w:t>
              <w:br/>
              <w:t xml:space="preserve">с. Виноград, </w:t>
              <w:br/>
              <w:t>вул. Шевченка, 4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4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Дубківська державна дільниця ветеринарної медицини загальною площею 63,7 кв. м; колодяз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ломийський р-н, </w:t>
              <w:br/>
              <w:t>с. Дубки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ул. М. Черемшини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1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риміщення лікарні ветеринарної медицини у складі: </w:t>
              <w:br/>
              <w:t xml:space="preserve">ДЛВМ, А </w:t>
              <w:br/>
              <w:t xml:space="preserve">загальною площею </w:t>
            </w:r>
          </w:p>
          <w:p>
            <w:pPr>
              <w:pStyle w:val="Normal"/>
              <w:shd w:fill="FFFFFF" w:val="clear"/>
              <w:spacing w:before="0" w:after="8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115,8 кв.м; </w:t>
              <w:br/>
              <w:t xml:space="preserve">вбиральня, Б; </w:t>
              <w:br/>
              <w:t>огорожа,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Івано-Франківський р-н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. Грушка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ул. Шкромиди, 6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453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і будівлі дільничної лікарні ветеринарної медицини у складі: </w:t>
              <w:br/>
              <w:t xml:space="preserve">дільнична лікарня ветеринарної </w:t>
              <w:br/>
              <w:t xml:space="preserve">медицини, А, </w:t>
              <w:br/>
              <w:t xml:space="preserve">загальною площею </w:t>
              <w:br/>
            </w:r>
            <w:r>
              <w:rPr>
                <w:sz w:val="20"/>
                <w:szCs w:val="20"/>
              </w:rPr>
              <w:t>65,2 кв. м;</w:t>
              <w:br/>
              <w:t xml:space="preserve"> вбиральня, Б; </w:t>
              <w:br/>
              <w:t xml:space="preserve">сарай, В, </w:t>
              <w:br/>
              <w:t xml:space="preserve">загальною площею </w:t>
              <w:br/>
              <w:t xml:space="preserve">30 кв. м; конюшня/гараж, Г, загальною площею </w:t>
              <w:br/>
              <w:t xml:space="preserve">71,8 кв. м; </w:t>
              <w:br/>
              <w:t xml:space="preserve">ворота № 1; </w:t>
              <w:br/>
              <w:t>огорожа № 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омийський р-н, </w:t>
              <w:br/>
              <w:t>с. Вороні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Лесі Українки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3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іщення лікарні ветеринарної медицини у складі:</w:t>
              <w:br/>
              <w:t xml:space="preserve"> ветлікарня, А, загальною площею </w:t>
              <w:br/>
              <w:t xml:space="preserve">49,5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лад, Б,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загальною площею </w:t>
              <w:br/>
              <w:t>73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Івано-Франківський </w:t>
              <w:br/>
              <w:t xml:space="preserve">р-н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. Живачів,</w:t>
              <w:br/>
              <w:t xml:space="preserve"> вул. Шевченка, 17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309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і будівлі Чернелицької державної дільничної лікарні ветеринарної медицини у складі: </w:t>
              <w:br/>
              <w:t xml:space="preserve">ветеринарна лікарня, А загальною площею 129,3 кв. м; </w:t>
              <w:br/>
              <w:t xml:space="preserve">гараж, Б </w:t>
              <w:br/>
              <w:t xml:space="preserve">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48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ломийський р-н, смт Чернелиця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Мазепи, 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риміщення </w:t>
              <w:br/>
              <w:t xml:space="preserve">вет. медицини </w:t>
              <w:br/>
              <w:t xml:space="preserve">у складі: </w:t>
              <w:br/>
              <w:t xml:space="preserve">приміщення </w:t>
              <w:br/>
              <w:t xml:space="preserve">ветлікарні, А </w:t>
              <w:br/>
              <w:t xml:space="preserve">загальною площею 126,9 кв. м, </w:t>
              <w:br/>
              <w:t xml:space="preserve">вбиральня, Б </w:t>
              <w:br/>
              <w:t xml:space="preserve">загальною площею </w:t>
              <w:br/>
              <w:t>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адвірнянський р-н,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мт Делятин, </w:t>
              <w:br/>
              <w:t>вул. Луги, 1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8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ікарня ветеринарної медицини, 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146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41" w:right="-229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Івано-</w:t>
            </w:r>
          </w:p>
          <w:p>
            <w:pPr>
              <w:pStyle w:val="Default"/>
              <w:ind w:left="-141" w:right="-229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Франківський р-н,</w:t>
            </w:r>
          </w:p>
          <w:p>
            <w:pPr>
              <w:pStyle w:val="Default"/>
              <w:ind w:left="-141" w:right="-229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мт Солотвин, </w:t>
            </w:r>
          </w:p>
          <w:p>
            <w:pPr>
              <w:pStyle w:val="Default"/>
              <w:ind w:left="-141" w:right="-229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Шевченка,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5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удинок контори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15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алуський р-н, </w:t>
              <w:br/>
              <w:t>с. Сукі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Філія «Болехівське лісове господарство» державного спеціалізованого господарського підприємства </w:t>
              <w:br/>
              <w:t>«Ліси України»,                     код за ЄДРПОУ 4500153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4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міщення лікарні ветеринарної медицини у складі: ветлікарня, А, загальною площею </w:t>
            </w:r>
          </w:p>
          <w:p>
            <w:pPr>
              <w:pStyle w:val="Normal"/>
              <w:ind w:left="22" w:hanging="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127,9 кв. м; господарська </w:t>
              <w:br/>
              <w:t xml:space="preserve">будівля, Б, </w:t>
              <w:br/>
              <w:t xml:space="preserve">загальною площею 174,6 кв. м; </w:t>
              <w:br/>
              <w:t xml:space="preserve">вбиральня, В; </w:t>
              <w:br/>
              <w:t xml:space="preserve">колодязь, 1; </w:t>
              <w:br/>
              <w:t>огорожа, 2-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Івано-Франківський р-н, </w:t>
              <w:br/>
              <w:t xml:space="preserve">смт Обертин, </w:t>
              <w:br/>
              <w:t>вул. Хотимирська,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вано-Франківська обласна державна лікарня ветеринарної медицини,</w:t>
              <w:br/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42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ільниця ветеринарної медицини загальною площею 116,9 кв. м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омий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мт Гвіздець, </w:t>
              <w:br/>
              <w:t>вул. Франка І.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вано-Франківська обласна державна лікарня ветеринарної медицини,</w:t>
              <w:br/>
              <w:t>код за ЄДРПОУ 0071852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424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uk-UA"/>
              </w:rPr>
              <w:t xml:space="preserve">Нежитлові будівлі у складі: </w:t>
              <w:br/>
              <w:t xml:space="preserve">службовий дім, А, загальною площею 155,8 кв. м; господарське приміщення, Б, загальною площею 332,8 кв. м; господарське приміщення, В, загальною площею </w:t>
              <w:br/>
              <w:t xml:space="preserve">104,6 кв. м; </w:t>
              <w:br/>
              <w:t>вбиральня, Г,</w:t>
              <w:br/>
              <w:t xml:space="preserve"> площею 2 кв. м; </w:t>
              <w:br/>
              <w:t>колодязь №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109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Івано-Франківський </w:t>
              <w:br/>
              <w:t xml:space="preserve">р-н, </w:t>
              <w:br/>
              <w:t xml:space="preserve">м. Тлумач, </w:t>
              <w:br/>
              <w:t>вул. Вітовського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Івано-Франківська обласна державна лікарня ветеринарної медицини,</w:t>
              <w:br/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8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Адмінбудинок, А, загально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площею 112,3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гараж, Б, </w:t>
              <w:br/>
              <w:t xml:space="preserve">загально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площею 31,1 кв. м; криниц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Кос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Грушевського, 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Головне управління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Д</w:t>
            </w:r>
            <w:r>
              <w:rPr>
                <w:color w:val="000000"/>
                <w:sz w:val="20"/>
                <w:szCs w:val="20"/>
                <w:lang w:eastAsia="uk-UA"/>
              </w:rPr>
              <w:t>ержпродспоживслужби в Івано-Франківській області,</w:t>
              <w:br/>
              <w:t>код за ЄДРПОУ 4030908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8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астина виробничих приміщень, розмір частки - 53/100, у складі: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 літері " А " - приміщенні лабораторного корпусу загальною площею 272,5 кв. м: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1/2 частина приміщення № 1 площею 1,6 кв. м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1/2 частина приміщення № 2 площею 21,3 кв. м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міщення № 13 площею 5,4 кв. м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міщення № 14 площею 12,8 кв. м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міщення № 15 площею 12,6 кв. м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міщення № 16 площею 16,4 кв. м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1/2 частина приміщення № 17 площею </w:t>
              <w:br/>
              <w:t>3,15 кв. м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міщення № 18 площею 1,7 кв. м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міщення № 19 площею 3,1 кв. м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1/2 частина приміщення № 12 площею </w:t>
              <w:br/>
              <w:t>8,45 кв. м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1/2 частина приміщення № 22 площею </w:t>
              <w:br/>
              <w:t>8,45 кв. м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1/2 частина приміщення № 23 площею 3,6 кв. м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1/2 частина приміщення № 24 площею </w:t>
              <w:br/>
              <w:t>5,05 кв. м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міщення № 25 площею 28,6 кв. м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міщення № 26 площею 37,4 кв. м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міщення № 27 площею 48,0 кв. м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міщення № 28 площею 3,5 кв. м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міщення № 29 площею 1,2 кв. м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міщення № 30 площею 24,3 кв. м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міщення № 31 площею 25,9 кв. м;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 літері "Б" - гаражі із складом - гараж № 1 на 5 автомашин загальною площею 87,7 кв. м: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міщення № 19 площею 56,9 кв. м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міщення № 20 площею 30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Калуш, </w:t>
              <w:br/>
              <w:t>вул. Січових Стрільців, 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не управління Держпродспоживслужби в Івано-Франківській області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д за ЄДРПОУ </w:t>
              <w:br/>
              <w:t>4030908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25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46/100 частки приміщення гаражу та складу площею </w:t>
              <w:br/>
              <w:t xml:space="preserve">107,4 кв. м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(загальна площа приміщення та складу 233,4 кв. м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ий р-н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щ. Богородчани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Петраша, 8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не управління Держпродспоживслужби в Івано-Франківській області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д за ЄДРПОУ </w:t>
              <w:br/>
              <w:t>4030908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309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Будинок ветеринарної лабораторії літ. А загальною площею 698,3 кв.м, </w:t>
              <w:br/>
              <w:t xml:space="preserve">будівлі господарського призначення літ. Б, В, Г, Е, И, І, </w:t>
              <w:br/>
              <w:t xml:space="preserve">гараж літ. Д, </w:t>
              <w:br/>
              <w:t xml:space="preserve">вбиральня літ. Ж, криниця літ. К, </w:t>
              <w:br/>
              <w:t>огорожа № 1-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Чернівецький р-н, </w:t>
              <w:br/>
              <w:t xml:space="preserve">м. Кіцмань, </w:t>
              <w:br/>
              <w:t>вул. Механізаторів,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Держпродспоживслужби в Чернівецькій області, код за ЄДРПО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404168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5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/>
            </w:pPr>
            <w:r>
              <w:rPr>
                <w:sz w:val="20"/>
                <w:szCs w:val="20"/>
              </w:rPr>
              <w:t xml:space="preserve">Окреме майно </w:t>
              <w:br/>
              <w:t xml:space="preserve">у складі: </w:t>
              <w:br/>
              <w:t>адмінбудинок (літ. А), гараж (літ. Б), жижезбірник, водопостачання, зовнішні електромережі, каналізація, трансформаторна</w:t>
            </w:r>
            <w:r>
              <w:rPr>
                <w:sz w:val="20"/>
                <w:szCs w:val="20"/>
                <w:lang w:val="uk-UA"/>
              </w:rPr>
              <w:t>,</w:t>
              <w:br/>
              <w:t>пожежний резервуа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ністровський р-н,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Сокиряни, </w:t>
              <w:br/>
              <w:t>вул. Гастелло, 6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овне управління Держпродспоживслужби в Чернівецькій області, код за ЄДРПОУ </w:t>
              <w:br/>
              <w:t>404168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4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і будівлі </w:t>
              <w:br/>
              <w:t xml:space="preserve">та споруди </w:t>
              <w:br/>
              <w:t xml:space="preserve">у складі: </w:t>
              <w:br/>
              <w:t xml:space="preserve">адмінбудівля літ. АІ загальною площею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76,1 кв. м, </w:t>
              <w:br/>
              <w:t>склад літ. Б,</w:t>
              <w:br/>
              <w:t xml:space="preserve"> склад літ. В,</w:t>
              <w:br/>
              <w:t xml:space="preserve"> огорожа </w:t>
            </w:r>
            <w:r>
              <w:rPr>
                <w:sz w:val="20"/>
                <w:szCs w:val="22"/>
                <w:lang w:val="uk-UA" w:eastAsia="uk-UA"/>
              </w:rPr>
              <w:t xml:space="preserve">№ 1-2, </w:t>
              <w:br/>
              <w:t>криниця № 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Дністровський р-н, </w:t>
              <w:br/>
              <w:t xml:space="preserve">с. Іванівці, </w:t>
            </w:r>
          </w:p>
          <w:p>
            <w:pPr>
              <w:pStyle w:val="Normal"/>
              <w:ind w:right="-10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ул. Кобилянської О., 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Головне управління Держпродспоживслужби в Чернівецькій о</w:t>
            </w:r>
            <w:r>
              <w:rPr>
                <w:sz w:val="20"/>
              </w:rPr>
              <w:t>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ЄДРПО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404168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9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Будівлі та споруди </w:t>
              <w:br/>
              <w:t xml:space="preserve">у складі: </w:t>
              <w:br/>
              <w:t xml:space="preserve">лабораторія літ. А загальною площею </w:t>
              <w:br/>
              <w:t xml:space="preserve">415,0 кв. м, </w:t>
              <w:br/>
              <w:t xml:space="preserve">водонасосна літ. Б, гаражі літ. В, </w:t>
              <w:br/>
              <w:t xml:space="preserve">віварій літ. Г, </w:t>
              <w:br/>
              <w:t xml:space="preserve">гараж літ. Д, </w:t>
              <w:br/>
              <w:t xml:space="preserve">гараж літ. Е, </w:t>
              <w:br/>
              <w:t xml:space="preserve">вбиральня літ. Ж, мощення І, </w:t>
              <w:br/>
              <w:t>огорожа № 1-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Чернівецька обл., Чернівецький р-н,                          м. Заставна, 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ул. Незалежності, 1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Головне управлінн</w:t>
            </w:r>
            <w:r>
              <w:rPr>
                <w:sz w:val="20"/>
              </w:rPr>
              <w:t>я Держпродспоживслужби в Чернівец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04168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54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івлі та споруди загальною площею 245,20 кв. м у складі: будівля ветлікарні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іт. А; сарай літ. Б; гараж літ. В; </w:t>
            </w:r>
          </w:p>
          <w:p>
            <w:pPr>
              <w:pStyle w:val="Normal"/>
              <w:ind w:left="28" w:hanging="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убиральня літ. Г; колодязь І; </w:t>
            </w:r>
          </w:p>
          <w:p>
            <w:pPr>
              <w:pStyle w:val="Normal"/>
              <w:ind w:left="2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огорожа №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вец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. Кам’янк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Набережна, 1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овне управлінн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жпродспоживслужби в Чернівецькій област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за ЄДРПО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1681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58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удівля дільничної лікарні ветеринарної медицини літ. А загальною площею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8,8 кв. м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арай-гараж літ. Б, убиральня літ. Ж, огорожа 1-2, колодязь 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Чернівецький р-н, </w:t>
              <w:br/>
              <w:t>смт Неполоківці, вул. Рильського,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оловне управління Держпродспоживслужби в Чернівецькій област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404168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1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Нежитлові будівлі у складі: адмінбудівля літ.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АІ загальною площею 162,9 кв. м, сарай літ. Б, сарай літ. В, гараж літ. Г, сарай літ. Д, вбиральня літ. Е, ворота № 1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огорожа № 2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риниця № 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Дністровський 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. Нелипівц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Соборн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Держпродспоживслужби в Чернівецькій обла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ЄДРПОУ 404168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21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будівля літ. А загальною площею 47,60 кв. м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літ. Б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гальною площею 20,60 кв. м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арай літ. Б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val="uk-UA" w:eastAsia="uk-UA"/>
              </w:rPr>
              <w:t>загальною площею 32,7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ижниц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Усть-Путил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Джерельна, 24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оловне управління Держпродспоживслужб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 Чернівецькій області,  код за ЄДРПОУ 404168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96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Комплекс будівель та споруд у складі: будівля лікарні літ. А загальною площею 321,40 кв. м, </w:t>
              <w:br/>
              <w:t xml:space="preserve">сарай літ. Б </w:t>
              <w:br/>
              <w:t xml:space="preserve">площею 48,50 кв. м, сарай літ. В площею </w:t>
              <w:br/>
              <w:t xml:space="preserve">3,20 кв. м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гараж літ. Г площею 34,20 кв. м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 xml:space="preserve">вбиральня літ. Д, протипожежний резервуар літ. Е, </w:t>
              <w:br/>
              <w:t xml:space="preserve">огорожа 1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>сходи І.І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Чернівецький р-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с. Вікно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ул. Пишко Стефанії, 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Головне управління Держпродспоживслужби в Чернівецькій області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код за ЄДРПОУ 404168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Регіональне відділення Фонду по Івано-Франківській, Чернівецькій та Тернопільські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40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Комплекс нежитлових будівель та споруд у складі: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будівля лікарні літ. А загальною площею 172,80 кв. м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гараж літ. Б площею 102,10 кв. м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 xml:space="preserve">сарай літ. В площею </w:t>
              <w:br/>
              <w:t>14,90 кв. м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 xml:space="preserve">сарай літ. Г площею </w:t>
              <w:br/>
              <w:t xml:space="preserve">5,50 кв. м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навіс літ. Д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 xml:space="preserve">вбиральня літ. Е, криниця літ. К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>огорожа 1-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Чернівецький р-н,                      с. Задубрівка, </w:t>
              <w:br/>
              <w:t>вул. Чернівецька, 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Головне управління Держпродспоживслужби в Чернівецькій області,  код за ЄДРПОУ 404168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555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Нежитлова будівля, </w:t>
              <w:br/>
              <w:t xml:space="preserve">літ. А загальною площею 202,9 кв. м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будівля, літ. Б площею 145,1 кв. м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склад, літ. В площею </w:t>
              <w:br/>
              <w:t>64,6 кв. м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 xml:space="preserve">будівля (пункт штучного осіменіння), </w:t>
              <w:br/>
              <w:t xml:space="preserve">літ. Г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29,5 кв. м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 xml:space="preserve">гараж (гаражі), літ. Д площею 26,0 кв. м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гараж (піднавіс для тварин)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>вбиральня на два вход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 xml:space="preserve">криниця камінн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залізо-бетонний резервуар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вигріб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>огорожа сітчаста, зовнішнє водоймище, зовнішня каналізаці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Дністровський р-н,                      с. Білоусів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ул. Чапаєв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Головне управління Держпродспоживслужби в Чернівецькій області,  код за ЄДРПОУ 404168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16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астина будівлі колишнього медпункту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лощею 42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Чернівецький р-н, </w:t>
              <w:br/>
              <w:t xml:space="preserve">с. Суховерхів, </w:t>
              <w:br/>
              <w:t>вул. Центральна, 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ТзОВ </w:t>
              <w:br/>
              <w:t>«Суховерхівське»,</w:t>
              <w:br/>
              <w:t>код за ЄДРПОУ 3171623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8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ромадський будинок з господарським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(допоміжними) будівлями та спорудами у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кладі: літ. А-1 адмінбудинок загальною</w:t>
            </w:r>
          </w:p>
          <w:p>
            <w:pPr>
              <w:pStyle w:val="Default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площею 188,0 кв. м; </w:t>
              <w:br/>
              <w:t xml:space="preserve">літ. а ганок; </w:t>
              <w:br/>
              <w:t xml:space="preserve">літ. а1 ганок; </w:t>
              <w:br/>
              <w:t>І відмостк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Дністровський р-н, </w:t>
              <w:br/>
              <w:t xml:space="preserve">с. Недобоївці, </w:t>
              <w:br/>
              <w:t>вул. Тракторна, 2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Філія </w:t>
              <w:br/>
              <w:t>«Сокирянське лісове господарство»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ого спеціалізованого господарського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ідприємства </w:t>
              <w:br/>
              <w:t>«Ліси України»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 ЄДРПОУ 4504026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04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Адміністративний будинок літ. А-ІІ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загальною площею </w:t>
              <w:br/>
              <w:t xml:space="preserve">102,7 кв. м, </w:t>
              <w:br/>
              <w:t>огорожа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Чернівецький р-н, </w:t>
              <w:br/>
              <w:t xml:space="preserve">м. Кіцмань, </w:t>
              <w:br/>
              <w:t>пров. Ярмарковий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не управління Пенсійного фонду України в Чернівецькій області,</w:t>
              <w:br/>
              <w:t>код за ЄДРПОУ 4032934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7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Нежитлові приміщення загальною площею </w:t>
              <w:br/>
              <w:t xml:space="preserve">80,6 кв. м у складі: приміщення офісу </w:t>
              <w:br/>
              <w:t xml:space="preserve">ВВД ФССНВ </w:t>
              <w:br/>
              <w:t xml:space="preserve">літ.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"А-V", що складається: </w:t>
              <w:br/>
              <w:t xml:space="preserve">з приміщень </w:t>
              <w:br/>
              <w:t xml:space="preserve">34-1 площею 4,10 кв. м, </w:t>
              <w:br/>
              <w:t xml:space="preserve">34-2 площею 17,50 кв. м, </w:t>
              <w:br/>
              <w:t xml:space="preserve">34-3 площею 19,50 кв. м, </w:t>
              <w:br/>
              <w:t>34-4 площею 20,80 кв. м, 34-5 площею 2,00 кв. м, 34-6 площею 2,00 кв. м, 34-7 площею 7,30 кв. м, 34-8 площею 7,4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Чернівецький р-н, </w:t>
              <w:br/>
              <w:t xml:space="preserve">м. Сторожинець, </w:t>
              <w:br/>
              <w:t>вул. Соборна,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оловне управління Пенсійного фонду України в Чернівецькій області, </w:t>
              <w:br/>
              <w:t>код за ЄДРПОУ 4032934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04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будовані нежитлові приміщення літ. А в житловому будинку, що становлять 3/100 нежитлового приміщення «Магазин», </w:t>
              <w:br/>
              <w:t xml:space="preserve">загальною площею 100,50 кв. м, що складаються з </w:t>
              <w:br/>
              <w:t xml:space="preserve">коридору – 18,70 кв. м, </w:t>
              <w:br/>
              <w:t>41-2 площею 37,70 кв. м,</w:t>
              <w:br/>
              <w:t>41-27 площею 18,00 кв. м,</w:t>
              <w:br/>
              <w:t xml:space="preserve"> тамбур  41-24 </w:t>
              <w:br/>
              <w:t xml:space="preserve">площею 3,60 кв. м, </w:t>
              <w:br/>
              <w:t xml:space="preserve">41-26 площею 12,00 кв. м, </w:t>
              <w:br/>
              <w:t>41-25 площею 10,5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Чернівецький р-н, </w:t>
              <w:br/>
              <w:t xml:space="preserve">м. Новоселиця, </w:t>
              <w:br/>
              <w:t>вул. Героїв Майдану, 25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оловне управління Пенсійного фонду України в Чернівецькій області, </w:t>
              <w:br/>
              <w:t>код за ЄДРПОУ 4032934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04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Адмінприміщення загальною площею </w:t>
              <w:br/>
              <w:t>88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Чернівецький р-н, </w:t>
              <w:br/>
              <w:t xml:space="preserve">м. Новоселиця, </w:t>
              <w:br/>
              <w:t xml:space="preserve">вул. Героїв Майдану, </w:t>
              <w:br/>
              <w:t>25-А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міщення 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оловне управління Пенсійного фонду України в Чернівецькій області, </w:t>
              <w:br/>
              <w:t>код за ЄДРПОУ 4032934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26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а будівля у складі: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адміністративний будинок літ. А-ІІ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загальною площею </w:t>
              <w:br/>
              <w:t xml:space="preserve">125,6 кв. м, </w:t>
              <w:br/>
              <w:t>ганок літ. а,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имощення 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Чернівецький р-н, </w:t>
              <w:br/>
              <w:t xml:space="preserve">м. Сторожинець, </w:t>
              <w:br/>
              <w:t>вул. Хмельницького Б., 18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оловне управління Пенсійного фонду України в Чернівецькій області, </w:t>
              <w:br/>
              <w:t>код за ЄДРПОУ 4032934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2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ідротехнічні споруди ставка у складі: водонапуск, 1; </w:t>
              <w:br/>
              <w:t xml:space="preserve">гребля, 2; </w:t>
              <w:br/>
              <w:t>контурна дамба, 3; водоскидна споруда, 4; службовий місток, 5; відвідний канал, 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ременецький р-н, </w:t>
              <w:br/>
              <w:t xml:space="preserve">с. Кушлин, </w:t>
              <w:br/>
              <w:t>вул. Центральна,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ТОВ «Ранок», </w:t>
              <w:br/>
              <w:t>код за ЄДРПОУ 3091726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99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ідротехнічні споруди ставка у складі: водонапуск, 1; </w:t>
              <w:br/>
              <w:t xml:space="preserve">гребля, 2; </w:t>
              <w:br/>
              <w:t>контурна дамба, 3; водоскидна споруда, 4; службовий місток, 5; відвідний канал, 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ременецький р-н, с. Горинка, </w:t>
              <w:br/>
              <w:t>вул. Зарічна, 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ТОВ «Ранок», </w:t>
              <w:br/>
              <w:t>код за ЄДРПОУ 3091726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90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авільйон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Тернопіль,        вул. Микулинецька, 2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підприємство «Об’єднання п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оргівлі та постачанню»,            код за ЄДРПОУ  0212455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міщення склад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Тернопіль,           вул. Микулинецька, 2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підприємство «Об’єднання п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оргівлі та постачанню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 0212455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1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20"/>
              </w:rPr>
            </w:pPr>
            <w:r>
              <w:rPr>
                <w:sz w:val="20"/>
                <w:szCs w:val="22"/>
                <w:lang w:val="uk-UA" w:eastAsia="uk-UA"/>
              </w:rPr>
              <w:t>Будівля гаража на десять боксів загальною площею 206,4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еменецький р-н,                   м. Ланівц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Незалежності, 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еменецька районна державна адміністрація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140429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Івано-Франківській, Чернівецькій  та Тернопільській областях</w:t>
            </w:r>
          </w:p>
        </w:tc>
      </w:tr>
      <w:tr>
        <w:trPr>
          <w:trHeight w:val="11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Адміністративний будинок </w:t>
              <w:br/>
              <w:t xml:space="preserve">загальною площею 407,1 кв. м </w:t>
              <w:br/>
              <w:t>з надвірними будівлям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ернопільський р-н, смт Підволочиськ, вул. Франка І., 8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ернопільська районна державна адміністрація,  код за ЄДРПОУ 0405828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Івано-Франківській, Чернівецькій  та Тернопільській областях</w:t>
            </w:r>
          </w:p>
        </w:tc>
      </w:tr>
      <w:tr>
        <w:trPr>
          <w:trHeight w:val="11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lang w:val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і будівлі загальною площею </w:t>
              <w:br/>
              <w:t xml:space="preserve">181,0 кв. м </w:t>
              <w:br/>
              <w:t xml:space="preserve">у складі: </w:t>
              <w:br/>
              <w:t xml:space="preserve">гараж "І" </w:t>
              <w:br/>
              <w:t xml:space="preserve">площею </w:t>
              <w:br/>
              <w:t xml:space="preserve">49,80 кв. м; </w:t>
              <w:br/>
              <w:t xml:space="preserve">гараж "ІІ" </w:t>
              <w:br/>
              <w:t xml:space="preserve">площею 32,60 кв. м; гараж "ІІІ" </w:t>
              <w:br/>
              <w:t xml:space="preserve">площею 9,60 кв. м; </w:t>
              <w:br/>
              <w:t xml:space="preserve">гараж "ІV" </w:t>
              <w:br/>
              <w:t xml:space="preserve">площею 33,70 кв. м; гараж "V" </w:t>
              <w:br/>
              <w:t xml:space="preserve">площею </w:t>
            </w:r>
            <w:r>
              <w:rPr>
                <w:sz w:val="20"/>
                <w:szCs w:val="22"/>
                <w:lang w:val="uk-UA" w:eastAsia="uk-UA"/>
              </w:rPr>
              <w:t xml:space="preserve">55,30 кв. м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еменецький р-н, м. Шумськ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Українська, 44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Кременецька районна державна адміністрація,  код за ЄДРПОУ 1404</w:t>
            </w:r>
            <w:r>
              <w:rPr>
                <w:sz w:val="20"/>
              </w:rPr>
              <w:t>29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Івано-Франківській, Чернівецькій  та Тернопільській областях</w:t>
            </w:r>
          </w:p>
        </w:tc>
      </w:tr>
      <w:tr>
        <w:trPr>
          <w:trHeight w:val="155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і будівлі загальною площею </w:t>
              <w:br/>
              <w:t xml:space="preserve">283,5 кв. м </w:t>
              <w:br/>
              <w:t xml:space="preserve">у складі: </w:t>
              <w:br/>
              <w:t xml:space="preserve">гараж "І" </w:t>
              <w:br/>
              <w:t xml:space="preserve">площею 30,60 кв.м; гараж "ІІ" </w:t>
              <w:br/>
              <w:t xml:space="preserve">площею </w:t>
              <w:br/>
              <w:t xml:space="preserve">27,20 кв. м; </w:t>
              <w:br/>
              <w:t xml:space="preserve">гараж "ІІІ" </w:t>
              <w:br/>
              <w:t xml:space="preserve">площею 18,40 кв. м; гараж "ІV" </w:t>
              <w:br/>
              <w:t xml:space="preserve">площею 54,60 кв. м; гараж "V" </w:t>
              <w:br/>
              <w:t xml:space="preserve">площею 29,70 кв. м; гараж "VІ" </w:t>
              <w:br/>
              <w:t xml:space="preserve">площею 20,90 кв. м; гараж "VІІ" </w:t>
              <w:br/>
              <w:t xml:space="preserve">площею 20,80 кв. м; </w:t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гараж "VІІІ" </w:t>
              <w:br/>
              <w:t xml:space="preserve">площею 29,60 кв. м; гараж "ІХ" </w:t>
              <w:br/>
              <w:t xml:space="preserve">площею 28,20 кв. м; </w:t>
              <w:br/>
              <w:t xml:space="preserve">гараж "Х" </w:t>
              <w:br/>
              <w:t xml:space="preserve">площею 18,90 кв. м; тамбур "І-1" </w:t>
              <w:br/>
              <w:t>площею 4,6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еменецький р-н,                   м. Шумськ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Українська, 3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ременецька районна державна адміністраці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к</w:t>
            </w:r>
            <w:r>
              <w:rPr>
                <w:sz w:val="20"/>
              </w:rPr>
              <w:t>од за ЄДРПОУ 140429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Івано-Франківській, Чернівецькій  та Тернопільській областях</w:t>
            </w:r>
          </w:p>
        </w:tc>
      </w:tr>
      <w:tr>
        <w:trPr>
          <w:trHeight w:val="14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Приміщення </w:t>
              <w:br/>
              <w:t>загальною площею 239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Тернопільський р-н, м. Зборів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вул. </w:t>
              <w:br/>
              <w:t>Хмельницького Б., 48-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Тернопільська </w:t>
              <w:br/>
              <w:t>районна державна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адміністрація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од з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а ЄДРПОУ 0405828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Івано-Франківській, Чернівецькій  та Тернопільській областях</w:t>
            </w:r>
          </w:p>
        </w:tc>
      </w:tr>
      <w:tr>
        <w:trPr>
          <w:trHeight w:val="14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Гараж </w:t>
              <w:br/>
              <w:t xml:space="preserve">загальною площею </w:t>
              <w:br/>
              <w:t>28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ременецький р-н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. Ланівці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Українська, 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ременецька </w:t>
              <w:br/>
              <w:t>районна державна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дміністрація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140429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Івано-Франківській, Чернівецькій  та Тернопільській областях</w:t>
            </w:r>
          </w:p>
        </w:tc>
      </w:tr>
      <w:tr>
        <w:trPr>
          <w:trHeight w:val="111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Автогараж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еменец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Шумськ, </w:t>
            </w:r>
          </w:p>
          <w:p>
            <w:pPr>
              <w:pStyle w:val="Default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Енергетич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еменецька районна державна адміністрація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140429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3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Гараж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еменецький р-н, </w:t>
              <w:br/>
              <w:t xml:space="preserve">м. Ланівц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Незалежності, 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Кременецька районна державна адміністрація</w:t>
            </w:r>
            <w:r>
              <w:rPr>
                <w:sz w:val="20"/>
                <w:lang w:val="uk-UA"/>
              </w:rPr>
              <w:t>,</w:t>
            </w:r>
            <w:r>
              <w:rPr>
                <w:sz w:val="20"/>
              </w:rPr>
              <w:t xml:space="preserve">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140429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1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удівля, гараж загальною площе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21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ортківський р-н,  м. Монастириська, вул. Галицька, 2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ортківська районна державна адміністрація,</w:t>
              <w:br/>
              <w:t xml:space="preserve"> код за ЄДРПОУ 040584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0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Приміщення загальною площею 95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Тернопіль, </w:t>
              <w:br/>
              <w:t>бульвар Просвіти, 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оловне управління </w:t>
              <w:br/>
              <w:t>ДПС у Тернопільській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ЄДРПО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4414363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0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Гаражі, загальною площею 379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м. Тернопіль, </w:t>
              <w:br/>
              <w:t>вул. Чернівецька, 29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Тернопільс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414363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0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міщення загальною площею 561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Чортківський р-н, </w:t>
              <w:br/>
              <w:t xml:space="preserve">м. Борщів, </w:t>
              <w:br/>
              <w:t>вул. Січових Стрільців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ериторіальне управління Державної судової адміністрації України у Тернопільській області,</w:t>
              <w:br/>
              <w:t>код за ЄДРПОУ 261988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26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Окреме майно Новосілківського місця провадження діяльності та зберігання спирту </w:t>
              <w:br/>
              <w:t xml:space="preserve">ДП «Укрспирт» – (330080) </w:t>
              <w:br/>
              <w:t xml:space="preserve">Місткість м'якої води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V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10 м куб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Тернопільський р-н, </w:t>
              <w:br/>
              <w:t xml:space="preserve">с. Новосілка, </w:t>
              <w:br/>
              <w:t>вул. Заводська, 40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е підприємство спиртової та лікеро-горілчаної промисловості «Укрспирт»,</w:t>
              <w:br/>
              <w:t>код за ЄДРПОУ 371996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33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астина адміністративного будинку загальною площею 63,1 кв. м, що становить 9/100 будинку з майном у складі:</w:t>
              <w:br/>
              <w:t xml:space="preserve"> газовий конвектор LB20P </w:t>
              <w:br/>
              <w:t xml:space="preserve">(iнв. № 10249005111), газовий конвектор LB30P </w:t>
              <w:br/>
              <w:t xml:space="preserve">(iнв. № 10249005113), світильник </w:t>
              <w:br/>
              <w:t xml:space="preserve">(інв. № 11236007040), світильник </w:t>
              <w:br/>
              <w:t xml:space="preserve">(інв. № 11236007043), світильник </w:t>
              <w:br/>
              <w:t>(iнв. № 11236007044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Тернопільський р-н, </w:t>
              <w:br/>
              <w:t xml:space="preserve">м. Зборів, </w:t>
              <w:br/>
              <w:t xml:space="preserve">вул. </w:t>
              <w:br/>
              <w:t>Б. Хмельницького, 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не управління Пенсійного фонду України в Тернопільській області,</w:t>
              <w:br/>
              <w:t>код за ЄДРПОУ 140357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Івано-Франківській, Чернівецькій  та Тернопільській областях</w:t>
            </w:r>
          </w:p>
        </w:tc>
      </w:tr>
      <w:tr>
        <w:trPr>
          <w:trHeight w:val="33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їдальня (літ. «А»)) загальною площею 474,30 кв. м, </w:t>
              <w:br/>
              <w:t xml:space="preserve">що не увійшло до статутного капіталу </w:t>
              <w:br/>
              <w:t xml:space="preserve">ВАТ «Племінний </w:t>
              <w:br/>
              <w:t xml:space="preserve">завод «Дзвінкове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85740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асильківський р-н, с. Плесецьке, </w:t>
              <w:br/>
              <w:t xml:space="preserve">вул. Варовицька, </w:t>
              <w:br/>
              <w:t>20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Дзвінкове», </w:t>
              <w:br/>
              <w:t>код за ЄДРПОУ 0085740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24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загальною площею 275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ровари, </w:t>
              <w:br/>
              <w:t>вул. Ярослава Мудрого, 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</w:t>
              <w:br/>
              <w:t xml:space="preserve">у Київській області, </w:t>
              <w:br/>
              <w:t>код за ЄДРПОУ 0236073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24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йновий комплекс у складі: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будівля (А) загальною площею </w:t>
              <w:br/>
              <w:t>60,7 кв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м,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ганок, ганок; </w:t>
              <w:br/>
              <w:t xml:space="preserve">склад сировини </w:t>
              <w:br/>
              <w:t>65,5 кв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, </w:t>
              <w:br/>
              <w:t xml:space="preserve">цех-сироварня (В) загальною площею 287,2 кв. м, </w:t>
              <w:br/>
              <w:t xml:space="preserve">тамбур, </w:t>
              <w:br/>
              <w:t xml:space="preserve">компресорна (в1), санпропускник (в2)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93,9 кв. м; </w:t>
              <w:br/>
              <w:t xml:space="preserve">кочегарка (Г) </w:t>
              <w:br/>
              <w:t xml:space="preserve">загальною площею </w:t>
              <w:br/>
              <w:t xml:space="preserve">49,4 кв. м; </w:t>
              <w:br/>
              <w:t xml:space="preserve">паркан (h), </w:t>
              <w:br/>
              <w:t xml:space="preserve">ворота (h1), </w:t>
              <w:br/>
              <w:t xml:space="preserve">ворота (h2); </w:t>
              <w:br/>
              <w:t xml:space="preserve">водонапірна башня (N); пожежний резервуар; оглядовий майданчик; каналізаційна мережа; водопровідна мережа; теплова мережа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чисна споруда (поля фільтрації та піщані фільтри)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агарлицький р-н, </w:t>
              <w:br/>
              <w:t xml:space="preserve">с. Стави, </w:t>
              <w:br/>
              <w:t>вул. Донецька, 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ржавне підприємство зовнішньоекономічної діяльності «Укрінтеренерго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194806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77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(столова) загальною площею 749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асильківський р-н, с. Крушинка, </w:t>
              <w:br/>
              <w:t>вул. Колгоспна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Птахофабрика «Україна», </w:t>
              <w:br/>
              <w:t>код за ЄДРПОУ 0547706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3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ле приміщення загальною площею</w:t>
              <w:br/>
              <w:t>75,1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Тараща, </w:t>
              <w:br/>
              <w:t>вул. Колгоспна, 56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ий офіс водних ресурсів </w:t>
              <w:br/>
              <w:t>річки Рось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356226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бластях</w:t>
            </w:r>
          </w:p>
        </w:tc>
      </w:tr>
      <w:tr>
        <w:trPr>
          <w:trHeight w:val="7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креме майно державної установи «Ірпінський виправний центр (№ 132)», а саме: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01310002) Будівля КПП, літера «Б» (заг. пл. 54,8 кв. м)</w:t>
            </w:r>
          </w:p>
          <w:p>
            <w:pPr>
              <w:pStyle w:val="TextBody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(101310003) Будівля харчоблоку, літера «В» (заг. пл. 999,7 кв. м), </w:t>
              <w:br/>
              <w:t>в тому числі: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iCs/>
                <w:color w:val="000000"/>
                <w:sz w:val="20"/>
                <w:szCs w:val="20"/>
                <w:lang w:val="uk-UA"/>
              </w:rPr>
              <w:t>(101310005) Склад овощесховища, (заг. пл. 125,0 кв. м)</w:t>
            </w:r>
          </w:p>
          <w:p>
            <w:pPr>
              <w:pStyle w:val="Normal"/>
              <w:rPr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iCs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1310004) Будівля банно-прального комбінату (Будівля БПК), літера «З» (заг. пл. 472,6 кв. м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1310006) Гуртожиток на 320 місць, літера «Д» (заг. пл. 2230,9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1310007) Будівля медчастини, літера «Ж» (заг. пл. 1817,2 кв. м)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1310008) Адмінкорпус, літера «А» (заг. пл. 3577,4 кв. м), в тому числі: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</w:t>
            </w:r>
            <w:r>
              <w:rPr>
                <w:iCs/>
                <w:color w:val="000000"/>
                <w:sz w:val="20"/>
                <w:szCs w:val="20"/>
                <w:lang w:val="uk-UA"/>
              </w:rPr>
              <w:t>101310016) Будівля штабу, КПП (заг. пл. 151,9 кв. м)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iCs/>
                <w:color w:val="000000"/>
                <w:sz w:val="20"/>
                <w:szCs w:val="20"/>
                <w:lang w:val="uk-UA"/>
              </w:rPr>
              <w:t>(101310015) Ідальня для співробітників, (заг. пл. 240,2 кв. м)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iCs/>
                <w:color w:val="000000"/>
                <w:sz w:val="20"/>
                <w:szCs w:val="20"/>
                <w:lang w:val="uk-UA"/>
              </w:rPr>
              <w:t xml:space="preserve">(101310011) Вежа з пультом, (заг. пл. </w:t>
              <w:br/>
              <w:t>17,0 кв. м)</w:t>
            </w:r>
          </w:p>
          <w:p>
            <w:pPr>
              <w:pStyle w:val="Normal"/>
              <w:rPr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iCs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1310010) Гуртожиток, літера «Е» (заг. пл. 2693,6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1310013) Клуб для засуджених, літера «Г» (заг. пл. 389,8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1310014) Будівля очікувань, літера «И» (заг. пл. 45,3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017) Інженерно-технічна огорожа,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літера «</w:t>
            </w: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1» (заг. пл. </w:t>
              <w:br/>
              <w:t>1906,25 пог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019) Вежа для КПП, </w:t>
            </w: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XXXIII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020) Альтанка, літера «Л» (заг. пл. </w:t>
              <w:br/>
              <w:t>6,0 кв. м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025) Інженерні засоби охорони, </w:t>
              <w:br/>
              <w:t xml:space="preserve">літера «N2» (заг. пл. </w:t>
              <w:br/>
              <w:t>2340 пог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1310012) Будівля туалету, літера «1Л»</w:t>
              <w:br/>
              <w:t>( (заг. пл. 10,0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1310034) Ворота металеві, літера «N3»</w:t>
              <w:br/>
              <w:t>( (заг. пл. 15,75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1310035) Ворота металеві, літера «N4»</w:t>
              <w:br/>
              <w:t>( (заг. пл. 15,75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033) Альтанка, літера «М» (заг. пл. </w:t>
              <w:br/>
              <w:t>4,6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10) Будівля ВГМ, літера «1Е» (заг. пл. 2145,1 кв. м)</w:t>
            </w:r>
          </w:p>
          <w:p>
            <w:pPr>
              <w:pStyle w:val="Normal"/>
              <w:ind w:right="-9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310007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Склад </w:t>
              <w:br/>
              <w:t>готовоі продукціі, літера «Н» (заг. пл. 925,5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10013) Котельня на газовому паливі, </w:t>
              <w:br/>
              <w:t xml:space="preserve">літера «Р» (заг. пл. </w:t>
              <w:br/>
              <w:t>995,4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37) Пост охорони, літера «Ц» (заг. пл. 5,5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38) Магазин з реалізаціі промисловоі групи товарів «Лавка майстра», літера «1М» (заг. пл. 31,0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10023) Артезіанська свердловина 5, </w:t>
            </w: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XXIX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014) Алюмінієвий склад, літера «Т» (заг. пл. </w:t>
              <w:br/>
              <w:t>342,2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10021) Артезіанська свердловина 2, </w:t>
            </w: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XXX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015)Будівля деревообробки, </w:t>
              <w:br/>
              <w:t xml:space="preserve">літера «1Є» (заг. пл. </w:t>
              <w:br/>
              <w:t>2317,2 кв. м), в тому числі: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iCs/>
                <w:color w:val="000000"/>
                <w:sz w:val="20"/>
                <w:szCs w:val="20"/>
                <w:lang w:val="uk-UA"/>
              </w:rPr>
              <w:t>(101310034) Пневмотранспортер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10025) Споруда для пожежного водоймища, </w:t>
              <w:br/>
            </w:r>
            <w:r>
              <w:rPr>
                <w:color w:val="000000"/>
                <w:sz w:val="20"/>
                <w:szCs w:val="20"/>
              </w:rPr>
              <w:t>N XXXIV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(заг. пл. </w:t>
              <w:br/>
              <w:t>50,0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3) Будівля цеху № 2 літера «1В» (заг. пл. 330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310019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Бензосклад  літера «Х» (заг. пл. </w:t>
              <w:br/>
              <w:t>70,0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16) Будівля гаптовки літера «1Б» (заг. пл. 300,4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11) Алюмінієвий склад, літера «У» (заг. пл. 324,6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310032) Аспераційна установка, літера «1Д»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(заг. пл. 1151,2 кв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310024) Артезіанська свердловина 4,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літера «Ф» (заг. пл. 8,6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08) Будівля механічноі обробки  літера «1А» (заг. пл. 221,2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10022) Артезіанська свердловина 3, </w:t>
            </w: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XXXII</w:t>
            </w:r>
          </w:p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0310009) Автогараж  літера «С» (заг. пл. 697,4 кв. м)</w:t>
            </w:r>
          </w:p>
          <w:p>
            <w:pPr>
              <w:pStyle w:val="TextBody"/>
              <w:rPr/>
            </w:pPr>
            <w:r>
              <w:rPr>
                <w:color w:val="000000"/>
                <w:sz w:val="20"/>
              </w:rPr>
              <w:t>(10310018) Будівля складу №</w:t>
            </w:r>
            <w:r>
              <w:rPr>
                <w:color w:val="000000"/>
                <w:sz w:val="20"/>
                <w:lang w:val="ru-RU"/>
              </w:rPr>
              <w:t xml:space="preserve"> </w:t>
            </w:r>
            <w:r>
              <w:rPr>
                <w:color w:val="000000"/>
                <w:sz w:val="20"/>
              </w:rPr>
              <w:t>1 літера «П» (заг. пл. 1699,9 кв. м)</w:t>
            </w:r>
          </w:p>
          <w:p>
            <w:pPr>
              <w:pStyle w:val="TextBody"/>
              <w:rPr/>
            </w:pPr>
            <w:r>
              <w:rPr>
                <w:color w:val="000000"/>
                <w:sz w:val="20"/>
              </w:rPr>
              <w:t xml:space="preserve">(10310017) Будівля пожежного депо </w:t>
            </w:r>
            <w:r>
              <w:rPr>
                <w:color w:val="000000"/>
                <w:sz w:val="20"/>
                <w:lang w:val="ru-RU"/>
              </w:rPr>
              <w:br/>
            </w:r>
            <w:r>
              <w:rPr>
                <w:color w:val="000000"/>
                <w:sz w:val="20"/>
              </w:rPr>
              <w:t>літера «О» (заг. пл. 244,4 кв. м)</w:t>
            </w:r>
          </w:p>
          <w:p>
            <w:pPr>
              <w:pStyle w:val="TextBody"/>
              <w:rPr/>
            </w:pPr>
            <w:r>
              <w:rPr>
                <w:color w:val="000000"/>
                <w:sz w:val="20"/>
              </w:rPr>
              <w:t>(10310012)</w:t>
            </w:r>
            <w:r>
              <w:rPr>
                <w:color w:val="000000"/>
                <w:sz w:val="20"/>
                <w:lang w:val="ru-RU"/>
              </w:rPr>
              <w:t xml:space="preserve"> </w:t>
            </w:r>
            <w:r>
              <w:rPr>
                <w:color w:val="000000"/>
                <w:sz w:val="20"/>
              </w:rPr>
              <w:t>Склад для рихтування проволоки  літера «1Г» (заг. пл. 101,7 кв. м)</w:t>
            </w:r>
          </w:p>
          <w:p>
            <w:pPr>
              <w:pStyle w:val="TextBody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</w:rPr>
              <w:t xml:space="preserve">(10310006) Котельня на твердому паливі </w:t>
            </w:r>
          </w:p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літера «1Ж» (заг. пл. </w:t>
              <w:br/>
              <w:t>680,6 кв. м)</w:t>
            </w:r>
          </w:p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0310002) Будівля цеху № 1 літера «Щ» (заг. пл. 2768,4 кв. м)</w:t>
            </w:r>
          </w:p>
          <w:p>
            <w:pPr>
              <w:pStyle w:val="TextBody"/>
              <w:ind w:right="-28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(10310004) Дизельна електростанція </w:t>
              <w:br/>
              <w:t>літера «Ч» (заг. пл.</w:t>
              <w:br/>
              <w:t xml:space="preserve"> 54,7 кв. м)</w:t>
            </w:r>
          </w:p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0310039) Виставковий майданчик літера «1Н» (заг. пл. 32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310026) Благоустрій літера «</w:t>
            </w:r>
            <w:r>
              <w:rPr>
                <w:color w:val="000000"/>
                <w:sz w:val="20"/>
                <w:szCs w:val="20"/>
              </w:rPr>
              <w:t>NI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Ірпінь, </w:t>
              <w:br/>
              <w:t>смт Коцюбинське, вул. Залізничн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установа «Ірпінський виправний центр (№ 132)»,  </w:t>
              <w:br/>
              <w:t>код за ЄДРПОУ 0856372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9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Комплекс будівель і споруд у складі: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основна будівля, </w:t>
              <w:br/>
              <w:t xml:space="preserve">літ. А, </w:t>
              <w:br/>
              <w:t xml:space="preserve">загальною площею 203,8 кв. м, </w:t>
              <w:br/>
              <w:t>сарай-гараж літ. Б, вбиральня, літ. В, огорожа, 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м. Яготин, </w:t>
              <w:br/>
              <w:t>пров. Офіцерський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08" w:hanging="0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Головне управління Держпродспоживслужби </w:t>
              <w:br/>
              <w:t xml:space="preserve">в Київській області, </w:t>
              <w:br/>
              <w:t xml:space="preserve">код за ЄДРПОУ </w:t>
              <w:br/>
              <w:t>4032308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39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 xml:space="preserve">Громадський будинок </w:t>
              <w:br/>
              <w:t xml:space="preserve">з господарськими (допоміжними) будівлями та спорудами, </w:t>
              <w:br/>
              <w:t>загальною площею 208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187" w:hanging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ілоцеркі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 xml:space="preserve">смт Гребінки, </w:t>
              <w:br/>
              <w:t>вул. Святопокровська, 19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ільськогосподарське товариство з обмеженою відповідальністю «Гребінківське» </w:t>
              <w:br/>
              <w:t>(СТОВ «Гребінківське»)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код за ЄДРПОУ 008614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color w:val="000000"/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9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ля магазину загальною площею 142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иївсь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чанський р-н, </w:t>
              <w:br/>
              <w:t xml:space="preserve">смт Немішаєве, </w:t>
              <w:br/>
              <w:t>вул. Біохімічна, 1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95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Будівля насосної станції, А-1, </w:t>
              <w:br/>
              <w:t xml:space="preserve">93,5 кв. м; накопичувальний басейн, Б-1; артезіанська свердловина, К; </w:t>
              <w:br/>
              <w:t>основи під трансформаторні підстанції (2 шт.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Бориспільський р-н, Сенківська с/р, Північно – східний обхід               </w:t>
              <w:br/>
              <w:t>м. Київ, 1 к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>ТОВ «Сільськогосподарське пі</w:t>
            </w:r>
            <w:r>
              <w:rPr>
                <w:color w:val="000000"/>
                <w:sz w:val="20"/>
              </w:rPr>
              <w:t xml:space="preserve">дприємство «Промінь»,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за ЄДРПОУ 0084977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06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тлове </w:t>
              <w:br/>
              <w:t xml:space="preserve">приміщення, № 1, </w:t>
              <w:br/>
              <w:t xml:space="preserve">літ. "Х-1", </w:t>
              <w:br/>
              <w:t xml:space="preserve">загальною площею </w:t>
              <w:br/>
              <w:t>16,4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Білоцерківський </w:t>
              <w:br/>
              <w:t>р-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смт Володарка, </w:t>
              <w:br/>
              <w:t>вул. Зарічна, 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одарська район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007188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06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ільниця </w:t>
              <w:br/>
              <w:t xml:space="preserve">ветеринарної медицини </w:t>
              <w:br/>
              <w:t xml:space="preserve">з надвірними будівлями та спорудами </w:t>
              <w:br/>
              <w:t xml:space="preserve">у складі: </w:t>
              <w:br/>
              <w:t xml:space="preserve">А1 – дільниця ветеринарної медицини загальною площею 101,2 кв. м </w:t>
              <w:br/>
              <w:t xml:space="preserve">з прибудовою - а; </w:t>
              <w:br/>
              <w:t xml:space="preserve">Б – сарай; </w:t>
              <w:br/>
              <w:t xml:space="preserve">В – погріб з шийкою; </w:t>
              <w:br/>
              <w:t>№ 1 - колодяз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риспільський р-н, с. Сотниківка, </w:t>
              <w:br/>
              <w:t>вул. Вишнева, 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sz w:val="20"/>
                <w:szCs w:val="20"/>
              </w:rPr>
              <w:t xml:space="preserve">Яготинська районна державна лікарня ветеринарної медицини, </w:t>
            </w:r>
            <w:r>
              <w:rPr>
                <w:sz w:val="20"/>
                <w:szCs w:val="20"/>
                <w:shd w:fill="FFFFFF" w:val="clear"/>
              </w:rPr>
              <w:t xml:space="preserve">код за ЄДРПОУ </w:t>
            </w:r>
            <w:r>
              <w:rPr>
                <w:sz w:val="20"/>
                <w:szCs w:val="20"/>
              </w:rPr>
              <w:t>0071915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279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Нежитлова будівля у складі: </w:t>
              <w:br/>
              <w:t xml:space="preserve">адмінбудинок – А загальною площею </w:t>
              <w:br/>
              <w:t xml:space="preserve">51,6 кв. м; </w:t>
              <w:br/>
              <w:t xml:space="preserve">хлів-гараж – Б загальною площею </w:t>
              <w:br/>
              <w:t xml:space="preserve">62,5 кв. м; </w:t>
              <w:br/>
              <w:t xml:space="preserve">вбиральня – В; </w:t>
              <w:br/>
              <w:t xml:space="preserve">криниця - № 1; </w:t>
              <w:br/>
              <w:t>огорожа - № 2-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-108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Білоцерківський р-н, с. П’ятигори, </w:t>
            </w:r>
          </w:p>
          <w:p>
            <w:pPr>
              <w:pStyle w:val="Normal"/>
              <w:shd w:fill="FFFFFF" w:val="clear"/>
              <w:spacing w:before="0" w:after="8"/>
              <w:ind w:right="-108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вул. Гагаріна, 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Тетіївська районна державна лікарня ветеринарної медицини, </w:t>
              <w:br/>
              <w:t xml:space="preserve">код за ЄДРПОУ </w:t>
              <w:br/>
              <w:t>007190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</w:tr>
      <w:tr>
        <w:trPr>
          <w:trHeight w:val="209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Нежитлова будівля </w:t>
              <w:br/>
              <w:t>у складі:</w:t>
            </w:r>
          </w:p>
          <w:p>
            <w:pPr>
              <w:pStyle w:val="Normal"/>
              <w:shd w:fill="FFFFFF" w:val="clear"/>
              <w:spacing w:before="0" w:after="8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адмінбудинок, А, загальною площею </w:t>
              <w:br/>
              <w:t>52,4 кв. м,</w:t>
            </w:r>
          </w:p>
          <w:p>
            <w:pPr>
              <w:pStyle w:val="Normal"/>
              <w:shd w:fill="FFFFFF" w:val="clear"/>
              <w:spacing w:before="0" w:after="8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хлів-склад, Б, </w:t>
              <w:br/>
              <w:t xml:space="preserve">загальною площею </w:t>
              <w:br/>
              <w:t>27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-108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Білоцерківський р-н, </w:t>
            </w:r>
          </w:p>
          <w:p>
            <w:pPr>
              <w:pStyle w:val="Normal"/>
              <w:shd w:fill="FFFFFF" w:val="clear"/>
              <w:spacing w:before="0" w:after="8"/>
              <w:ind w:right="-108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с. Кашперівка, </w:t>
            </w:r>
          </w:p>
          <w:p>
            <w:pPr>
              <w:pStyle w:val="Normal"/>
              <w:shd w:fill="FFFFFF" w:val="clear"/>
              <w:spacing w:before="0" w:after="8"/>
              <w:ind w:right="-108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вул. Шкільна, 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Тетіївська районна державна лікарня ветеринарної медицини, </w:t>
              <w:br/>
              <w:t xml:space="preserve">код за ЄДРПОУ </w:t>
              <w:br/>
              <w:t>007190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</w:tr>
      <w:tr>
        <w:trPr>
          <w:trHeight w:val="127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Комплекс будівель </w:t>
              <w:br/>
              <w:t xml:space="preserve">та споруд з майном загальною площею </w:t>
              <w:br/>
              <w:t xml:space="preserve">408,6 кв.м, </w:t>
              <w:br/>
              <w:t xml:space="preserve">у складі: </w:t>
              <w:br/>
              <w:t xml:space="preserve">лабораторія  А-1, </w:t>
              <w:br/>
              <w:t xml:space="preserve">підвал під А-1, </w:t>
              <w:br/>
              <w:t xml:space="preserve">ганок № 1, </w:t>
              <w:br/>
              <w:t xml:space="preserve">ганок № 2, </w:t>
              <w:br/>
              <w:t xml:space="preserve">ганок № 3, </w:t>
              <w:br/>
              <w:t xml:space="preserve">ганок № 4, </w:t>
              <w:br/>
              <w:t xml:space="preserve">віварій Б, </w:t>
              <w:br/>
              <w:t xml:space="preserve">сарай В, </w:t>
              <w:br/>
              <w:t xml:space="preserve">убиральня Г, </w:t>
            </w:r>
          </w:p>
          <w:p>
            <w:pPr>
              <w:pStyle w:val="Normal"/>
              <w:shd w:fill="FFFFFF" w:val="clear"/>
              <w:spacing w:lineRule="auto" w:line="276" w:before="0" w:after="8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гараж Д, </w:t>
              <w:br/>
              <w:t xml:space="preserve">огорожа № 5, </w:t>
              <w:br/>
              <w:t xml:space="preserve">ворота з хвірткою № 6; водопровідна мережа, пожежний резервуар, склад ГСМ, </w:t>
              <w:br/>
              <w:t xml:space="preserve">колодязь шахтний підземний, </w:t>
              <w:br/>
              <w:t xml:space="preserve">вигреб 25 куб.м, </w:t>
              <w:br/>
              <w:t xml:space="preserve">вигреб, </w:t>
              <w:br/>
              <w:t>каналізація, електромереж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ориспільський р-н, </w:t>
              <w:br/>
              <w:t xml:space="preserve">м. Яготин, </w:t>
              <w:br/>
              <w:t>вул. Кільцева, 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Яготинська районна державна лікарня 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0071915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jc w:val="center"/>
              <w:rPr>
                <w:sz w:val="20"/>
              </w:rPr>
            </w:pPr>
            <w:r>
              <w:rPr>
                <w:sz w:val="20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</w:tr>
      <w:tr>
        <w:trPr>
          <w:trHeight w:val="1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Нежитлова будівля </w:t>
              <w:br/>
              <w:t xml:space="preserve">у складі: адміністративна </w:t>
              <w:br/>
              <w:t xml:space="preserve">будівля А, </w:t>
              <w:br/>
              <w:t xml:space="preserve">загальною площею </w:t>
              <w:br/>
              <w:t xml:space="preserve">57,3 кв .м, </w:t>
              <w:br/>
              <w:t xml:space="preserve">гараж з прибудовою Б, загальною площею </w:t>
              <w:br/>
              <w:t>32,7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ориспільський р-н, с. Лецьки,                       вул. Черкаська, 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ереяслав-Хмельниц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 за ЄДРПОУ</w:t>
              <w:br/>
              <w:t xml:space="preserve"> 0071896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jc w:val="center"/>
              <w:rPr>
                <w:sz w:val="20"/>
              </w:rPr>
            </w:pPr>
            <w:r>
              <w:rPr>
                <w:sz w:val="20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</w:tr>
      <w:tr>
        <w:trPr>
          <w:trHeight w:val="10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Будинок </w:t>
              <w:br/>
              <w:t xml:space="preserve">дільничої ветлікарні А загальною площею 101,7 кв.м, </w:t>
              <w:br/>
              <w:t>хлів господарський 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276" w:firstLine="142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ілоцерківський р-н,                     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Кищинц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Лесі Українки (Леніна), 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Фастівська районна державна лікарня 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71911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</w:tr>
      <w:tr>
        <w:trPr>
          <w:trHeight w:val="10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і будівлі </w:t>
              <w:br/>
              <w:t xml:space="preserve">у складі: </w:t>
              <w:br/>
              <w:t xml:space="preserve">адмінприміщення А загальною площею </w:t>
              <w:br/>
              <w:t xml:space="preserve">508,1 кв. м, </w:t>
              <w:br/>
              <w:t xml:space="preserve">контора Б загальною площею 55,9 кв. м, гараж В </w:t>
              <w:br/>
              <w:t xml:space="preserve">загальною площею </w:t>
              <w:br/>
              <w:t xml:space="preserve">41,0 кв. м, </w:t>
              <w:br/>
              <w:t xml:space="preserve">гараж літ. Г </w:t>
              <w:br/>
              <w:t xml:space="preserve">загальною площею </w:t>
              <w:br/>
              <w:t xml:space="preserve">77,6 кв. м, господарський хлів Д загальною площею </w:t>
              <w:br/>
              <w:t xml:space="preserve">87,8 кв. м, </w:t>
              <w:br/>
              <w:t xml:space="preserve">хлів для утримання заражених тварин Є загальною площею </w:t>
              <w:br/>
              <w:t xml:space="preserve">47,0 кв. м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биральня Е </w:t>
              <w:br/>
              <w:t>загальною площею</w:t>
              <w:br/>
              <w:t xml:space="preserve"> 4,8 кв. м,</w:t>
            </w:r>
          </w:p>
          <w:p>
            <w:pPr>
              <w:pStyle w:val="Normal"/>
              <w:shd w:fill="FFFFFF" w:val="clear"/>
              <w:spacing w:lineRule="auto" w:line="276" w:before="0" w:after="8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sz w:val="20"/>
                <w:szCs w:val="22"/>
                <w:lang w:val="uk-UA" w:eastAsia="uk-UA"/>
              </w:rPr>
              <w:t>огорожа №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ілоцерківський</w:t>
              <w:br/>
              <w:t xml:space="preserve"> р-н, м. Тетіїв,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ул. Байраківського Академіка, 9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Тетіївська районна державна лікарня ветеринарної ме</w:t>
            </w:r>
            <w:r>
              <w:rPr>
                <w:sz w:val="20"/>
              </w:rPr>
              <w:t>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7190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</w:tr>
      <w:tr>
        <w:trPr>
          <w:trHeight w:val="152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 xml:space="preserve">Нежитлові будівлі </w:t>
              <w:br/>
              <w:t xml:space="preserve">у складі: </w:t>
              <w:br/>
              <w:t xml:space="preserve">ветеринарна </w:t>
              <w:br/>
              <w:t xml:space="preserve">лікарня літ. "А" </w:t>
              <w:br/>
              <w:t>площею 61,40 кв. м; сарай-гараж літ. "Б" площею 37,7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ілоцерківський </w:t>
              <w:br/>
              <w:t>р-н, с. Великі Єрчики,</w:t>
              <w:br/>
              <w:t xml:space="preserve"> вул. Коноплястого, 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вир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 007190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</w:tr>
      <w:tr>
        <w:trPr>
          <w:trHeight w:val="210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 xml:space="preserve">Нежитлова будівля (ветеринарна аптека), А, площею 91,9 кв. м, прибудова, а, </w:t>
              <w:br/>
              <w:t>нежитлова будівля (склад-гараж), Б, площею 48,6 кв. м, колодязь №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ілоцерківський р-н, с. Савинц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Сухецького, 34</w:t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итнян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0071900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</w:tr>
      <w:tr>
        <w:trPr>
          <w:trHeight w:val="210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Автозаправна станція на 500 автомобілів загальною площею 114,2 кв. м,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інв. № 3122;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резервуар 25 куб. м,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інв. № 82210;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резервуар 25 куб. м,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uk-UA" w:eastAsia="uk-UA"/>
              </w:rPr>
              <w:t>інв. № 82211;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uk-UA" w:eastAsia="uk-UA"/>
              </w:rPr>
              <w:t>резервуар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25 куб. м, інв. № 82212; резервуар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25 куб. м, інв.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 № </w:t>
            </w: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82213;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резервуар 25 куб. м,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інв. № 82214;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резервуар 25 куб. м,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інв. №82215;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резервуар 5 куб. м,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інв. № 82226;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резервуар 5 куб. м,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інв. № 82223;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резервуар 5 куб. м,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інв. № 82224;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резервуар 5 куб. м,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інв. № 8222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ївсь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м. Славутич, </w:t>
              <w:br/>
              <w:t>вул. Військових будівельників, 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Державне спеціалізоване підприємство «Чорнобильська АЕС», код за ЄДРПОУ 1431086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08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Нежитлова будівля загальною площею 201,6 кв.м у складі: ветеринарна лікарня – літ. А, прибудова – а, ганок – L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Ржищів, </w:t>
              <w:br/>
              <w:t>вул. Київський Шлях, 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гарлицька районна державна лікарня ветеринарної медицин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 за ЄДРПОУ 0071886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1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етеринарна лікарня – А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85,7 кв. м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sz w:val="20"/>
                <w:szCs w:val="22"/>
                <w:lang w:val="uk-UA" w:eastAsia="uk-UA"/>
              </w:rPr>
              <w:t xml:space="preserve">прибудова – а, ганок, ганок, </w:t>
              <w:br/>
              <w:t>сарай – Б, погріб – В, криниця - L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ух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Стріті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Шевченка, 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агарлицька районна державна лікарня ветеринарної медицини, </w:t>
              <w:br/>
              <w:t>код за ЄДРПОУ 0071886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8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а будівля літ. "</w:t>
            </w:r>
            <w:r>
              <w:rPr>
                <w:color w:val="000000"/>
                <w:sz w:val="20"/>
                <w:szCs w:val="22"/>
                <w:lang w:eastAsia="uk-UA"/>
              </w:rPr>
              <w:t>А"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(гараж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63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ух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Богуслав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Франка Івана, 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Киї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 4409679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е приміщення площею 27,6 кв. м, що складає 2/5 частини будівл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Фаст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Фасті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Галафеєва, 24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Київс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409679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1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дмінбудинок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іт "А1" загальною площе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47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ілоцерківський </w:t>
              <w:br/>
              <w:t>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. Стадниця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вул. Савеги, 3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етіївська районна державна лікарня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етеринарної медицини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7190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0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ежитлова будівля - будинок рибальський-сушарня загальною площею 1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ілоцерківський </w:t>
              <w:br/>
              <w:t xml:space="preserve">р-н, с. Глушки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Січнева, 1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firstLine="102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АТ «Білоцерківсільрибгосп»,</w:t>
              <w:br/>
              <w:t>код за ЄДРПОУ</w:t>
              <w:br/>
              <w:t xml:space="preserve"> 0047668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0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а будівля - будинок рибальський-сушарня загальною площею 15,6 кв. м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2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2"/>
                <w:shd w:fill="FFFFFF" w:val="clear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ілоцерківськ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. Саливонки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Узинська, 3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firstLine="102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АТ «Білоцерківсільрибгосп»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,</w:t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д за ЄДРПОУ </w:t>
              <w:br/>
              <w:t>0047668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2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і будівлі у складі: будинок рибальський загальною площею 19,8 кв. м та будинок рибальський-сушарня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загальною площею </w:t>
              <w:br/>
              <w:t>75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ілоцерківськ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. Піщана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ул. Замкова, 184-А; </w:t>
              <w:br/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ілоцерківськ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. Піщана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Замкова, 2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firstLine="102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АТ «Білоцерківсільрибгосп»,</w:t>
              <w:br/>
              <w:t>код за ЄДРПОУ</w:t>
              <w:br/>
              <w:t xml:space="preserve"> 0047668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65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ежитлова будівля - будинок рибальський-сушарня загальною площею 11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Білоцерківський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. Соколівка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Гагаріна, 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firstLine="102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АТ «Білоцерківсільрибгосп»,</w:t>
              <w:br/>
              <w:t>код за ЄДРПОУ</w:t>
              <w:br/>
              <w:t xml:space="preserve"> 0047668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240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і будівлі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у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кладі: будинок рибальський загальною площею 36,4 кв. м та будинок рибальський-сушарня загальною площею </w:t>
              <w:br/>
              <w:t>43,5 кв. м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2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2"/>
                <w:shd w:fill="FFFFFF" w:val="clear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ілоцерківськ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. Скребиші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ул. Калинова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100-А;</w:t>
              <w:br/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Білоцерківський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. Скребиші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Кільцева, 45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firstLine="102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АТ «Білоцерківсільрибгосп»,</w:t>
            </w:r>
          </w:p>
          <w:p>
            <w:pPr>
              <w:pStyle w:val="Normal"/>
              <w:ind w:left="-102" w:firstLine="102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047668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08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База </w:t>
              <w:br/>
              <w:t xml:space="preserve">науково-виробничого центру радіологічних досліджень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eastAsia="uk-UA"/>
              </w:rPr>
              <w:t>2 114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Вишгородськи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с. Толокунь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>вул. Леніна, 5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Державне підприємство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«Українська геологічна компанія»,</w:t>
              <w:br/>
              <w:t xml:space="preserve"> код за ЄДРПОУ 3807809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306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ромадський будинок з господарськими (допоміжними) будівлями та спорудами загальною площею 411,1 кв. м, у складі: адміністративна будівля (літ. "А"); балкон; прибудова (літ. "а");</w:t>
              <w:br/>
              <w:t xml:space="preserve"> прибудова (літ. "а1"); </w:t>
              <w:br/>
              <w:t>ганок (літ. "а2"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роварський р-н, </w:t>
              <w:br/>
              <w:t xml:space="preserve">смт Баришівка, </w:t>
              <w:br/>
              <w:t>вул. Київський шлях, 6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иївський обласний центр зайнятості,</w:t>
              <w:br/>
              <w:t>код за ЄДРПОУ 034910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93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ромадський будинок з господарськими (допоміжними) будівлями та спорудами загальною площею </w:t>
              <w:br/>
              <w:t>73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ориспільський р-н, с. Веселе,                вул. Миру, 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0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ромадський будинок з господарськими (допоміжними) будівлями та спорудами загальною площею </w:t>
              <w:br/>
              <w:t>66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ориспільський р-н, с. Мирне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ул. Центральна, </w:t>
              <w:br/>
              <w:t>1-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1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ежитлове приміщення загальною площею </w:t>
              <w:br/>
              <w:t>25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Фастівський р-н, </w:t>
              <w:br/>
              <w:t xml:space="preserve">с-ще Зелений Бір, </w:t>
              <w:br/>
              <w:t>пл. Миру, 1, приміщення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АТ «Птахофабрика «Васильківська»,</w:t>
              <w:br/>
              <w:t>код за ЄДРПОУ 055131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74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ромадський будинок загальною площею </w:t>
              <w:br/>
              <w:t>109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ишгородський р-н, с. Воропаїв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Шевченк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иробничий  сільськогосподарський кооператив «Дружба»,</w:t>
              <w:br/>
              <w:t>код за ЄДРПОУ 0543132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5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е приміщення загальною</w:t>
              <w:br/>
              <w:t>площею 31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Бориспіль, </w:t>
              <w:br/>
              <w:t>вул. Франка, 5, приміщення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ПрАТ «Бориспільський експериментальний комбікормовий завод»,   код за ЄДРПОУ 009545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плекс </w:t>
              <w:br/>
              <w:t>будівель та спору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Черкаси, </w:t>
              <w:br/>
              <w:t>вул. Добровольського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а науково-технічна установа Український державний проектно-вишукувальний інститут «Укрцукорпроект», </w:t>
              <w:br/>
              <w:t>код за ЄДРПОУ 312015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4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Цех </w:t>
              <w:br/>
              <w:t>по переробці меляси площею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429,4 кв. м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із спорудою – </w:t>
              <w:br/>
              <w:t xml:space="preserve">підземна бетонна яма площею забудови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10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Звенигородський р-н, с. Матусів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вул. Заводська, 19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Державне підприємство спиртової та </w:t>
              <w:br/>
              <w:t>лікеро-горілчаної промисловос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ті «Укрспирт»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371996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о Київській, Черкаській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та Чернігівській областях</w:t>
            </w:r>
          </w:p>
        </w:tc>
      </w:tr>
      <w:tr>
        <w:trPr>
          <w:trHeight w:val="9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мплекс </w:t>
              <w:br/>
              <w:t>нежитлових будіве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Сміла, </w:t>
              <w:br/>
              <w:t>вул. Соборна, 8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ілянський міськрайонний центр зайнято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2136851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Будівлі та споруди </w:t>
              <w:br/>
              <w:t xml:space="preserve">у складі: </w:t>
              <w:br/>
              <w:t xml:space="preserve">виробничий корпус № 2 площею 2278 кв. м; виробничий корпус № 3 площею 1140 кв. м; виробничий корпус № 4 площею 720 кв. м; упорядження виробничої зони; </w:t>
              <w:br/>
              <w:t>високовольтна лінія виробничої зони; кабельна лінія виробничої зон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Черкаський р-н, </w:t>
              <w:br/>
              <w:t>с. Таганч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Державна установа «Відділення біотехнічних проблем діагностики Інституту проблем кріобіології та кріомедицини НАН України»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за ЄДРПОУ 21519404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2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а будівля (будівля ветдільниці з прибудовою) - А площею 118,1 кв. м; огорожа № 1, № 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Уманський р-н, </w:t>
              <w:br/>
              <w:t xml:space="preserve">с. Вороне, </w:t>
              <w:br/>
              <w:t>вул. Миру, 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Уманська районна державна лікарня ветеринарної медицини, </w:t>
              <w:br/>
              <w:t>код за ЄДРПОУ 0070939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83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ежитлова будівля (будівля ветдільниці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з прибудовою) - А площею 90,4 кв. м; нежитлова будівля (автогараж) - Б </w:t>
              <w:br/>
              <w:t>площею 77,7 кв. м; огорожа -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Уманський р-н,                       с. Соколівка, </w:t>
              <w:br/>
              <w:t>вул. Березнева, 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Уманська районна державна лікарня ветеринарної медицини, </w:t>
              <w:br/>
              <w:t>код за ЄДРПОУ 0070939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2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ежитлова </w:t>
              <w:br/>
              <w:t xml:space="preserve">будівля (будівля ветдільниці) - А площею 116,0 кв. м; нежитлова будівля (автогараж) - Б </w:t>
              <w:br/>
              <w:t xml:space="preserve">площею 56,5 кв. м; нежитлова будівля (склад) - В, В1 </w:t>
              <w:br/>
              <w:t>площею 25,0 кв. м; огорожа -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Уманський р-н, </w:t>
              <w:br/>
              <w:t xml:space="preserve">с. Баштечки, </w:t>
              <w:br/>
              <w:t>вул. Миру,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Уманська районна державна лікарня ветеринарної медицини, </w:t>
              <w:br/>
              <w:t>код за ЄДРПОУ 0070939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69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VOLKSWAGEN PHAETON </w:t>
              <w:br/>
              <w:t xml:space="preserve">(СА0002АА), </w:t>
              <w:br/>
              <w:t>2004 рік випуск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44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Черкаси,</w:t>
              <w:br/>
              <w:t xml:space="preserve"> бульв. Шевченка, 18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Черкаська </w:t>
              <w:br/>
              <w:t xml:space="preserve">обласна державна адміністрація,  </w:t>
              <w:br/>
              <w:t xml:space="preserve">код за ЄДРПОУ </w:t>
              <w:br/>
              <w:t>0002266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</w:t>
              <w:br/>
              <w:t xml:space="preserve">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27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Транспортний засіб VOLKSWAGEN PASSAT (КА8587АВ)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2001 рік випуск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Черкас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росп. Хіміків, 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Центральне міжрегіональне управління Міністерства юстиції (м. Київ)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3315602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before="0" w:after="8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</w:tr>
      <w:tr>
        <w:trPr>
          <w:trHeight w:val="13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мплекс, нежитлові будівлі та споруди,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3 143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Умань, </w:t>
              <w:br/>
              <w:t>вул. Європейська, 27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ржавна установа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«Уманська виправна колонія (№129)»,</w:t>
              <w:br/>
              <w:t>код за ЄДРПОУ 08564892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</w:tr>
      <w:tr>
        <w:trPr>
          <w:trHeight w:val="19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ле приміщення, вбудоване в двоповерховий жилий будинок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51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олотоніський р-н, смт Чорнобай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  <w:lang w:val="uk-UA" w:eastAsia="uk-UA"/>
              </w:rPr>
              <w:t>вул. М.Старицького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. 24а/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ватне акціонерне товариство «Національна енергетична компанія «Укренерго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1002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</w:tr>
      <w:tr>
        <w:trPr>
          <w:trHeight w:val="155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існе приміщення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>43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ркаський р-н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Канів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Героїв Дніпра, 15, кв.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атне акціонерне товариств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Національна енергетична компані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Укренерго»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001002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69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Частина нежилого приміщення </w:t>
              <w:br/>
              <w:t>площею 276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олотоніський р-н, смт Драбів,          вул. Центральна, 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ериторіальне управління державної судової адміністрації України у Черкаській області,                          код за ЄДРПОУ 2626109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209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мплекс будівель та споруд загальною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площею 162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Золотоніський р-н, смт Чорнобай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Черкаська, 1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е підприємство «Державний центрсертифікації і експертизи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ільськогосподарської продукції»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5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а будівля у складі: адмінбудівля, 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 тамбуром, а загальною площею 124,0 кв. м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убиральня, Б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горожа,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ий р-н,      м. Сміла,              вул. Шевченка Тараса, 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е підприємство «Державний центрсертифікації і експертизи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ільськогосподарської продукції»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а будівля у складі: основн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удівля, А з прибудовами, а, 1а загальною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лощею 111,1 кв. м; сарай, Б з прибудовою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; погріб, п/д; вбиральня, В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риниця, К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горожі, 1-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1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венигородський р-н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 .Шпола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Лозуватська, 4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е підприємство «Державний центрсертифікації і експертизи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ільськогосподарської продукції»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3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Частина нежитлової будівлі, А, загальною площею 286,9 кв. м, та ґанок, XI, що становлять 61/100 будівл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Уман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смт Маньківка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ул. Зоряна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Територіальне управління державної судової адміністрації України у Черкаській області,   </w:t>
              <w:br/>
              <w:t>код за ЄДРПОУ 2626109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36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ежитлове приміщення загальною площею</w:t>
              <w:br/>
              <w:t>282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Уман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м. Христинівка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вул.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. Чорновола, 27/6</w:t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Територіальне управління державної судової адміністрації України у Черкаській області, </w:t>
              <w:br/>
              <w:t>код за ЄДРПОУ 2626109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Нежитлові приміщення загальною площею </w:t>
              <w:br/>
              <w:t>1331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Черка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м. Канів, </w:t>
              <w:br/>
              <w:t>вул. Шевченка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Територіальне управління державної судової адміністрації України у Черкаській області, </w:t>
              <w:br/>
              <w:t>код за ЄДРПОУ 2626109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2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Транспортний засіб ЗИЛ-130 ПМЗ-63, </w:t>
              <w:br/>
              <w:t>рік випуску 1978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br/>
              <w:t xml:space="preserve">м. Черкаси, </w:t>
              <w:br/>
              <w:t>вул. Героїв Холодного Яру, 72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риватне акціонерне товариство «Азот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2038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1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Частина нежитлових приміщень у будівлі </w:t>
              <w:br/>
              <w:t xml:space="preserve">А - № 2, 7, 8, 9, 10, 11, 12, 13, 14, 19, 26, 27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28, 29 </w:t>
              <w:br/>
              <w:t>площею 205,2 кв. м,  гараж літ. "В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Золотоніський р-н, смт Чорнобай, </w:t>
              <w:br/>
              <w:t>вул. Центральна, 218</w:t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ериторіальне управління державної судової адміністрації України у Черкаській област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2626109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Київській, Черкаській </w:t>
              <w:br/>
              <w:t>та Чернігівській областях</w:t>
            </w:r>
          </w:p>
        </w:tc>
      </w:tr>
      <w:tr>
        <w:trPr>
          <w:trHeight w:val="14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міщення четвертого поверху адмінприміщення</w:t>
              <w:br/>
              <w:t xml:space="preserve"> літ. А-ІV, а саме: приміщення </w:t>
              <w:br/>
              <w:t xml:space="preserve">4-го поверху № 4-4 загальною площею </w:t>
              <w:br/>
              <w:t>7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Черкаси, </w:t>
              <w:br/>
              <w:t>вул. Чорновола В’ячеслава, 1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ий обласний центр зайнятості,</w:t>
              <w:br/>
              <w:t>код за ЄДРПОУ 0277159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93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ежитлове приміщення, А-9, загальною площею </w:t>
              <w:br/>
              <w:t>34,2 кв. м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Черкаський р-н, </w:t>
              <w:br/>
              <w:t xml:space="preserve">м. Канів, </w:t>
              <w:br/>
              <w:t xml:space="preserve">вул. Енергетиків, 182, приміщення </w:t>
              <w:br/>
              <w:t>№ 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ий обласний центр зайнятост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277159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33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і приміщення колишнього магазину «Малятко», А-9 загальною площею 382,9 кв. м</w:t>
              <w:br/>
              <w:t xml:space="preserve"> (розмір частки 3/5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Черкаський р-н, </w:t>
              <w:br/>
              <w:t>м. Канів,</w:t>
              <w:br/>
              <w:t>вул. Шевченка, 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ий обласний центр зайнятост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277159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6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Зерносховище, Б, площею 69,9 кв. м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Черкаський р-н,</w:t>
              <w:br/>
              <w:t xml:space="preserve"> с. Сахнiвка, </w:t>
              <w:br/>
              <w:t>пров. Лiсний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Філія</w:t>
              <w:br/>
              <w:t xml:space="preserve"> «Корсунь-Шевченківське лісове господарство» державного спеціалізованого господарського підприємства</w:t>
              <w:br/>
              <w:t xml:space="preserve"> «Ліси України»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код за ЄДРПОУ </w:t>
              <w:br/>
              <w:t>451017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202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цегляний </w:t>
              <w:br/>
              <w:t xml:space="preserve">(літ. К, к')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73,1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Черкаси, </w:t>
              <w:br/>
              <w:t>вул. Гоголя, 3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ржавне підприємство «Державний науково-дослідний та проектно-вишукувальний інститут «НДІПРОЕКТРЕКОНСТРУКЦІЯ»,</w:t>
              <w:br/>
              <w:t>код за ЄДРПОУ 0465319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6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площею 242,80 кв. м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(літ. В-1; В</w:t>
            </w:r>
            <w:r>
              <w:rPr>
                <w:color w:val="000000"/>
                <w:sz w:val="20"/>
                <w:szCs w:val="20"/>
                <w:vertAlign w:val="superscript"/>
                <w:lang w:val="uk-UA" w:eastAsia="uk-UA"/>
              </w:rPr>
              <w:t>1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-1, в; в</w:t>
            </w:r>
            <w:r>
              <w:rPr>
                <w:color w:val="000000"/>
                <w:sz w:val="20"/>
                <w:szCs w:val="20"/>
                <w:vertAlign w:val="superscript"/>
                <w:lang w:val="uk-UA" w:eastAsia="uk-UA"/>
              </w:rPr>
              <w:t>2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-1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Черкас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Гоголя, 3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ржавне підприємство «Державний науково-дослідний та проектно-вишукувальний інститут «НДІПРОЕКТРЕКОНСТРУКЦІЯ»,</w:t>
              <w:br/>
              <w:t>код за ЄДРПОУ 0465319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6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Адміністративна будівля з прибудовами А-2, а, а1, а2, а3 загальною площею 771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Черкаси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Остафія Дашковича, 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Управління Державної служби спеціального зв’язку та захисту інформації України в Черкаській області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д за ЄДРПОУ </w:t>
              <w:br/>
              <w:t>3481651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6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</w:r>
            <w:r>
              <w:rPr>
                <w:color w:val="000000"/>
                <w:sz w:val="20"/>
                <w:szCs w:val="20"/>
                <w:lang w:eastAsia="uk-UA"/>
              </w:rPr>
              <w:t>DAEWOO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LANOS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, СА3783ІН, </w:t>
              <w:br/>
              <w:t>2002 року випуску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Черкаси, </w:t>
              <w:br/>
              <w:t>вул. Надпільна, 289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Державна інспекція енергетичного нагляду Украї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д за ЄДРПОУ 425786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6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</w:r>
            <w:r>
              <w:rPr>
                <w:color w:val="000000"/>
                <w:sz w:val="20"/>
                <w:szCs w:val="20"/>
                <w:lang w:eastAsia="uk-UA"/>
              </w:rPr>
              <w:t>SKODA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OCTAVIA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, СА3784ІН, 2002 року випуск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Черкаси, </w:t>
              <w:br/>
              <w:t>вул. Надпільна, 289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Державна інспекція енергетичного нагляду Украї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д за ЄДРПОУ 425786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мплекс </w:t>
              <w:br/>
              <w:t xml:space="preserve">нежитлових будівель </w:t>
              <w:br/>
              <w:t xml:space="preserve">у складі: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инок А </w:t>
              <w:br/>
              <w:t>загальною площею</w:t>
              <w:br/>
              <w:t xml:space="preserve"> 43,6 кв. м; </w:t>
              <w:br/>
              <w:t xml:space="preserve">прибудова а </w:t>
              <w:br/>
              <w:t xml:space="preserve">загальною площею </w:t>
              <w:br/>
              <w:t xml:space="preserve">21,2 кв. м; </w:t>
              <w:br/>
              <w:t xml:space="preserve">ганок а1; </w:t>
              <w:br/>
              <w:t xml:space="preserve">сарай Б </w:t>
              <w:br/>
              <w:t xml:space="preserve">загальною площею </w:t>
              <w:br/>
              <w:t xml:space="preserve">26,3 кв. м; </w:t>
              <w:br/>
              <w:t xml:space="preserve">прибудова б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  <w:br/>
              <w:t xml:space="preserve">4,6 кв. м; </w:t>
              <w:br/>
              <w:t xml:space="preserve">прибудова б1 </w:t>
              <w:br/>
              <w:t xml:space="preserve">загальною площею </w:t>
              <w:br/>
              <w:t xml:space="preserve">5,5 кв. м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биральня У; </w:t>
              <w:br/>
              <w:t>колодязь 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обровицький р-н, с. Осовець, </w:t>
              <w:br/>
              <w:t>вул. 9-го Травня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іжинська районна державна лікарня ветеринарної медицини, </w:t>
              <w:br/>
              <w:t>код за ЄДРПОУ 0072093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ях</w:t>
            </w:r>
          </w:p>
        </w:tc>
      </w:tr>
      <w:tr>
        <w:trPr>
          <w:trHeight w:val="14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73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енський р-н, </w:t>
              <w:br/>
              <w:t xml:space="preserve"> с. Садов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Перемоги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7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операторної </w:t>
              <w:br/>
              <w:t>з асфальтобетонною площадкою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еменівський р-н,  с. Жадов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Центральна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51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 літ. Б-1 </w:t>
            </w:r>
          </w:p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лощею 16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уликівський р-н, </w:t>
              <w:br/>
              <w:t xml:space="preserve">смт Куликівка, </w:t>
              <w:br/>
              <w:t>вул. Партизанська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правлінн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ої казначейської служби України у Куликівському районі Чернігівської області, </w:t>
              <w:br/>
              <w:t>код за ЄДРПОУ 378885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56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 А-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площею 151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Чернігівський р-н, </w:t>
              <w:br/>
              <w:t xml:space="preserve">м. Городня, </w:t>
              <w:br/>
              <w:t>вул. Незалежності, 57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інн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ржавної Казначейської служби України у Городнянському районі Чернігівської області, </w:t>
              <w:br/>
              <w:t>код за ЄДРПОУ 3771595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51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, б-1 </w:t>
            </w:r>
          </w:p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агальною площею </w:t>
            </w:r>
          </w:p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новський р-н, </w:t>
              <w:br/>
              <w:t xml:space="preserve">м. Сновськ, </w:t>
              <w:br/>
              <w:t>вул. Залізничн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правлінн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ої казначейської служби України у Сновському районі Чернігівської області, </w:t>
              <w:br/>
              <w:t>код за ЄДРПОУ 3800928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23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, Б-1 </w:t>
              <w:br/>
              <w:t>загальною площею 110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енський р-н, </w:t>
              <w:br/>
              <w:t xml:space="preserve">м. Мена, </w:t>
              <w:br/>
              <w:t>вул. Героїв АТО, 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правління</w:t>
            </w:r>
          </w:p>
          <w:p>
            <w:pPr>
              <w:pStyle w:val="Normal"/>
              <w:ind w:righ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ої азначейської служби України у Менському районі Чернігівської області, </w:t>
              <w:br/>
              <w:t>код за ЄДРПОУ 4317332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5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б’єкти</w:t>
              <w:br/>
              <w:t xml:space="preserve"> нерухомого майна виробничої бази, загальною площею 429,5 кв. м та приналежного майна (туалет, </w:t>
              <w:br/>
              <w:t>мийна естакада, огорожа навколо дільниці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іпкинський р-н, смт Ріпки, </w:t>
            </w:r>
          </w:p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Лісова, 17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снянське басейнове управління водних ресурс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3465445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27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Нежитлова будівля А-1,  Диспетчерський пункт насосної станції загальною площею 108,8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м;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гараж, Б-1, </w:t>
              <w:br/>
              <w:t xml:space="preserve">загальною площею </w:t>
              <w:br/>
              <w:t>34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с. Вознесенське, </w:t>
              <w:br/>
              <w:t>вул. Деснянська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Деснянське басейнове управління водних ресурсів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,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>код за ЄДРПОУ 3465445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45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Нежитлова будівля, насосна станція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1 загальною площею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59,5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. Вознесенське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вул. Деснянська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Деснянське басейнове управління водних ресурсів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,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>код за ЄДРПОУ 3465445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240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Окреме майно Новоборовицького місця провадження діяльності та зберігання спирту ДП “Укрспирт” </w:t>
              <w:br/>
              <w:t>у складі: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19) Виробничий корпус (загал. пл. </w:t>
              <w:br/>
              <w:t>2581,4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0) Склад сипких матеріалів (загал. пл. 21,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28) Будівля насосного відділу для перекачки барди (загал. пл. 25,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29) Будівля для перекачки надземної води (загал. пл. </w:t>
              <w:br/>
              <w:t>18,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20) Виробнича будівля котельної та компресорної установки (виробнича будівля котельної) (загал.пл. 707,3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20040) Виробнича будівля котельної та компресорної установки (будівля компресорної установки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(загал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пл.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45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7) Будівля зерносолодовні (зерносклад) та навіс матеріального складу (загал. пл. 1860,7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9) Ангар, З-1 (загал. пл. 630,0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90) Ангар, І-1 (загал. пл. 613,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23) Будівля стайні (загал. пл. 215,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22) Будівля насосної мазутосховища зі складом тепличного господарства та складом ПММ (загал.пл. </w:t>
              <w:br/>
              <w:t>86,8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5) Будівля трансформаторної підстанції (загал. пл. 36,9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8) Теплиця (загал. пл. 1298,2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42) Будівля вуглекислого цеху (загал. пл. 450,3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43) Будівля гаражу (загал. пл. 997,9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6) Будівля мехмайстерні (загал. пл. 405,1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25) Будівля КПП (загал. пл. 72,3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21) Спиртосховище та склад робочого інвентаря для спиртосховища (загал. пл. 173,7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8) Будівля БРУ (загал. пл. 732,2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41) Будівля солодового відділення (загал. пл. 1456,6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54) Приміщення для відпуску барди (загал. пл. 7,8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45) Вбиральня (загал. пл. 4,5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51) Мазутосховище (загал. пл. 454,5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24) Будівля над артсвердловиною (загал. пл. 5 кв. м.)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27) Вагове приміщення пристанційної бази (загал. пл. 89,1 кв. м.)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26) Будівля для спиртових мірників (загал. пл. 61,7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3) Будівля над спиртовим насосом (загал. пл. 22,5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4) Будівля сторожової (загал. пл. 33,6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56) Вежа Рожновського з прибудовою (загал.пл. 12,5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1) Будівля котельної та насосної (загал. пл. 135,8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9) Зерносклад пристанційної бази (загал.пл. 485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44) Будівля складу ПММ (загал.пл. </w:t>
              <w:br/>
              <w:t>22,9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93) АЗС склад ПММ</w:t>
            </w:r>
          </w:p>
          <w:p>
            <w:pPr>
              <w:pStyle w:val="Normal"/>
              <w:rPr>
                <w:strike/>
                <w:color w:val="000000"/>
                <w:sz w:val="20"/>
                <w:szCs w:val="20"/>
                <w:lang w:val="uk-UA"/>
              </w:rPr>
            </w:pPr>
            <w:r>
              <w:rPr>
                <w:strike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trike/>
                <w:color w:val="000000"/>
                <w:sz w:val="20"/>
                <w:szCs w:val="20"/>
                <w:lang w:val="uk-UA"/>
              </w:rPr>
            </w:pPr>
            <w:r>
              <w:rPr>
                <w:strike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trike/>
                <w:color w:val="000000"/>
                <w:sz w:val="20"/>
                <w:szCs w:val="20"/>
                <w:lang w:val="uk-UA"/>
              </w:rPr>
            </w:pPr>
            <w:r>
              <w:rPr>
                <w:strike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46) Артскважина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48) Скважина</w:t>
              <w:br/>
              <w:t xml:space="preserve">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49) Артскважина № 4 ст.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50) Каналізація 101 м/п тер. завод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52) Поле фільтрац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53) Плитобетонний парка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55) Димар цегляний 37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57) Цистерна мет. спирт. № 1 (5826,83 дал) спиртосховищ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58) Цистерна для мазута 1430 куб. м </w:t>
              <w:br/>
              <w:t>ст. Камка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59) Цистерна мет. ЕАФ №3 </w:t>
              <w:br/>
              <w:t>(1755,59 дал) спиртосховище 1704,76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20060) Цистерна мет. спирт. № 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Камка (5123.8 дал) ЕАФ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61) Цистерна мет. спирт. № 2 (10213.32 дал) спиртосховище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20062) Цистерна мет. спирт № 2 Камка (4671,70 дал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ЕАФ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63) Цистерна мет. спирт. № 3 Камка (2109.80 дал) ЕАФ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64) Ємність для зберігання спирту зливне цистерна № 1 (559,93 да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65) Ємність для зберігання спирту зливне цистерна № 2 (559,93 да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66) Ємність для зберігання спирту зливне цистерна № 3 (559,93 да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67) Ємність для зберігання спирту зливне цистерна № 4 (559,93 да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68) Ємність для зберігання спирту зливне цистерна № 5 (500,04 да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69) Ємність для зберігання спирту зливне цистерна № 6 (599,12 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70) Ємність для зберігання спирту зливне цистерна № 7 (599,12 да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71) Ємність для зберігання спирту зливне цистерна № 8 (599,12 да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72) Ємність для зберігання ЕАФ зливне 228,08 дал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20073) Ємність для зб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сив. масла цистерна № 4  936,20 спиртосховищ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74) Цистерна для мазута 1330 куб. м </w:t>
              <w:br/>
              <w:t>(ст Камк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76) Мех. силоси 140 тн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77) Мех. силоси 140 тн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79) Мех. силоси 120 тн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0) Мех. силоси 120 тн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1) Силоси 30 тн сол. отд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2) Силоси 30 тн сол. отд. (мазутна ємність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3) Опори вертикаль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4) Димар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5) Металлоконструкції газгольдер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6) Ємність під солярк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7) Асфальтована площадка ст. Камка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91) Силоси 194 тн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92) Дорог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ст Камка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94) Ємність </w:t>
              <w:br/>
              <w:t>для в-ва і фасовки - V=1995 м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96) Цистерна для зб. спирту денатур.  V=1250 м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98) Склад велосипед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99) Огорож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.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0) Ємкість для зберігання рідини 73 м3 (витратна мазута № 1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1) Ємкість для зберігання рідини 50 м3 (витратна мазута № 2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2) Ємність для зберігання рідини (стічні води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3) Каналізація, з'єднує котельну и мазутосховищ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4) Мазутопровід з ємностями (3 шт.в землі) і естакада зливу мазута ст.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5) Комунікація водяна і паров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6) Електролінія низьковольт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7) Парова комунікація ст.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8) Технологічні трубопро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9) Кабельна підземна ліні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0) Парова комунікація ст.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1) Газопровід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343) Цистерна спиртова № 5 КЕС (реконструкція спиртосховищ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344) Цистерна спиртова № 6 СПИРТ (реконструкція спиртосховищ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2) Мірник спирт № 9 спиртосх. 65.4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3) Мірник № 6 спиртосх. 156.0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4) Мірник № 10 для ефирів и сив. масла 74.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5) Мірник № 4 спирт. зливне 74.8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6) Мірник спирт № 1 зливне 458.4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7) Мірник спирт. № 7 спиртосх. 779.0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8) Водонапірний бак холодн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9) Водонапірний бак горяч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0) Шнек гвинто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1) Аварійний бак для мазута котель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2) Витратний бак для мазут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3) Збірник гаряч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4) Збірник холодн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5) Мірник № 5 сив. масла 76.0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126) Вентилятор </w:t>
              <w:br/>
              <w:t>В-ЦП 6-45-8-01 з/дробильн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7) Вентилятор ВД-8 котельна ДКВР 15/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8) Витримувач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9) Розварник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0) Розварник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1) Витратний чанок солод. молока з механізмом перемішува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2) Витратний чанок солод. молока з механізмом перемішува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3) Мірник спирт. № 3 зливне 74.9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4) Мірник спирт. № 2 зливне 249.5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5) Норія П 50/20 у виробничий бунке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6) Бродильний  чан 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7) Бродильний  чан 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8) Бродильний  чан 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9) Бродильний  чан  № 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0) Бродильний  чан № 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1) Бродильний  чан № 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2) Бродильний  чан № 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3) Бродильний  чан № 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4) Бродильний  чан  № 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5) Бродильний  чан  № 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6) Дріжджан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7) Дріжджан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8) Дріжджан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9) Дріжджан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0) Дріжджан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1) Дріжджан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2) Дріжджан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3) Оцукрювач з механізмом перемішува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4) Теплообмінник (труба в трубі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5) Вентилятор ВДН-8 ДЕ 10/1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7) Компресорна установка  КТ-7,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8) Повітрезбірник в системі 4-х збірник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9) БР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60) Інжектор бар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161) Дробарка </w:t>
              <w:br/>
              <w:t>А1-ДД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162) Дробарка </w:t>
              <w:br/>
              <w:t>А1-ДД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63) Кип'ятильник плівковий БР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64) Збірник водно-спиртової рідин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65) Деар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66) Ємність зерно приймальна (120 тн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67) Ємність зерно приймальна  (15 тн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68) Теплообмінник (труба в трубе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169) Норія </w:t>
              <w:br/>
              <w:t>НЦГ 2-202-20 зернодробильн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0) Колона кінцевої очистки спирт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1) Розварник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2) Чанок замісу з колонкою підігріву маси і механізмом перемішува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3) Випарна камер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4) Барометричний конденс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5) Збірники бар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6) Збірники бар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7) Збірники бар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8) Збірник рідкоферментних препаратів (дві ємності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9) Збірник-перемішувач бар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80) Шнек гвинтовий ШСМ-1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81) Магнітний сепаратор МСТТ-4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182) Сепаратор зерноочисний </w:t>
              <w:br/>
              <w:t>А1-БМС-6; над виробничим зерновим бункером (зернодробильне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83) Гостропарова контактна голов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84) Гостропарова контактна голов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86) Вентилятор ВЦ4-75 № 2.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87) Вентилятор ВЦ4-75 № 2.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88) Спиртоуловлю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189) Циклон </w:t>
              <w:br/>
              <w:t>ЦН 15-4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190) Економайзер до парового котла </w:t>
              <w:br/>
              <w:t>ДКВР 15/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91) Паровий котел ДКВР 15/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92) Мазутофільтр № 1 тонкого очищення мазут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93) Мазутофільтр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94) Мазутофільтр грубого очищення мазут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99) Шкаф ЩО-5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01) Ячейки КСО для трансф. підстанц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02) Ячейки КСО для трансф. підстанц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03) Ячейки КСО для трансф. підстанц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04) Димосос </w:t>
              <w:br/>
              <w:t>Д-10 ДКВР 15/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05) Комплексна трансф. підстанці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06) Na-катіоновий фільтр діам. 1500 м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07) Електроталь ТЕ2-611-БР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08) Щит КВП і 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09) Щит КВП і 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10) Щит КВП і 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11) Щит розподільч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12) Ячейки </w:t>
              <w:br/>
              <w:t>КСО-27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13) Ячейки </w:t>
              <w:br/>
              <w:t>КСО-27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14) Na-катіоновий фільтр діам.1500 м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15) Na-катіоновий фільт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16) Na-катіоновий фільт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17) Механічний фільт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18) Механічний фільтр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19) Солерозчинник з ємністю для зберігання сол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22) Мазутопідігрі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23) Димосос </w:t>
              <w:br/>
              <w:t>ДЕ-10/1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24) Котел </w:t>
              <w:br/>
              <w:t>ДЕ 10/1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25) Щит приладів КВП і 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26) Щит приладів КВП і 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27) Щит приладів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28) Щит приладів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29) Економайзер ДЕ 10/1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30) Електродвигун 55 кВт водонасосне від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31) Електродвигун 22 кВт водонасосне від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32) Електродвигун 30 кВт водонасосне від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33) Димосос Е1/0.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34) Котел Е1/0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36) Електродвигун 37 кВт вакуумнасос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37) Електродвигун 55 кВт 3000 об/хв (дробилка А1ДДП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40) Підйомник У15-УРБ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41) Електродвигун 55 кВт/3000 об (дробилка А1ДДП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42) Електродвигун 4.0 Вт 1500 об суслового насоса</w:t>
            </w:r>
          </w:p>
          <w:p>
            <w:pPr>
              <w:pStyle w:val="Normal"/>
              <w:ind w:right="-9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44) Електрощитов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45) Електродвигун АД 132 S4,1 М (7,5 кВт/ 1500 об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46) Електродвигун ЛД 12 М6 (7.5х1000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47) Електродвигун АИР 132 S4, IM 1081 </w:t>
              <w:br/>
              <w:t>(7,5 кВт х 1500об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48) Електродвигун 6АМУ 132 М6, ШМ1081 7,5х1000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49) ВВН-1,5 вакуумнасо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51) Насос </w:t>
              <w:br/>
              <w:t>Х-20/18, лютерна вод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52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НВ-125 ПС, відкачки із зб. замісу, зернодр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54) Насос </w:t>
              <w:br/>
              <w:t>АНВ-125 ПС подачі маси на контактну головку у варочному відділен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55) Насос </w:t>
              <w:br/>
              <w:t>СНВ-80А перекачки спиртуу  спиртосховищ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56) Насос </w:t>
              <w:br/>
              <w:t>СВН-80А відкачки спирту,зливне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58) Насос </w:t>
              <w:br/>
              <w:t>Х 50-32-125 перекачки сивушного масла, спиртосховище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60) Насос К 25/20 відкачка спиртових вод, бродильн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63) Насос </w:t>
              <w:br/>
              <w:t>К 65-50-160 для мийки чанів у бродильному відділен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64) Насос НБ-50 подачі маси на контактну головку у варочному відділенні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65) Насос ПДВ 25/20, паровий насос, кот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66) Насос</w:t>
              <w:br/>
              <w:t xml:space="preserve"> 3 KSEY -25 відкачка сивушного масла в  апаратному відділен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67) Насос </w:t>
              <w:br/>
              <w:t>Х80-50-160 викачка барди у бардонасосному відділен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68) Спиртовий насос МVI з ректколони на кінцев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69) Насос-дозатор  НД-100/10К 14Ву  варочному відділен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70) Станція управління MNI-202125 Em до насоса артсвердловини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71) Насос Х 20/18 промивки бражної колон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72) Насос  </w:t>
              <w:br/>
              <w:t>ЦГ 6,3/32 К-2,2-2-У2 відкачування  лютерної води з ретколон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73) Насос  </w:t>
              <w:br/>
              <w:t>К-80-65-160 підвищення тиску на ХВ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74) Насос  </w:t>
              <w:br/>
              <w:t>К-80-65-160 підвищення тиску на ХВ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76) Насос  </w:t>
              <w:br/>
              <w:t>К 45/30, соляний ХВО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77) Насос  </w:t>
              <w:br/>
              <w:t>К-100-65-2000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2 подачі на виробництво надземн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78) Насос </w:t>
              <w:br/>
              <w:t xml:space="preserve"> АНВ-125 відкачки маси з оцукрювача у варочному відділен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80)  Насос  живильний MV1 1611 PM PN 16  котельне від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81) Насос 3 К-6 перемішування палив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82) Насос  </w:t>
              <w:br/>
              <w:t>ЦНСГ - 38-196, живиль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85) Насос   </w:t>
              <w:br/>
              <w:t>МНІ 203 ЕМ для гідроселекції епюраційної колони, апаратне</w:t>
            </w:r>
          </w:p>
          <w:p>
            <w:pPr>
              <w:pStyle w:val="Normal"/>
              <w:ind w:right="-11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86) Насос  </w:t>
              <w:br/>
              <w:t>ЕЦВ 6-10-80 артсвердловина 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87) Насос  </w:t>
              <w:br/>
              <w:t>ЗМ 40-200/5,5 подачі бражки на апар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88) Насос  МНІ 1604 DM підвищення тиску на ХВО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89) Насос 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IRG 65-125 перекачки мазута у витратний ба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90) Насос центробіжний  3М40 200/5,5  подачі бражки на БР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91) Насос-дозатор НД-100-10 14В у варочному відділен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92) Насос шестеренний Ш-40 мазут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93) Насос </w:t>
              <w:br/>
              <w:t>КМ-80-50-200 перекачування дріжджів в бродильні чани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95) Агрегатний насос </w:t>
              <w:br/>
              <w:t>ЕВВ 8-40-110 8413 (артсвердловин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№ 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96) Гвинтовий компресор Focus 22 (компресорне від. котельної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97) Насос WILO багатоступеневий для водопостачання МНІ403N-1/Е/3-400-50-2 (БРУ гідроселекці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76) Мірник спирт № 12, 1101.06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77) Мірник спирт. № 11 Камка 75.3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378) Навантажувач </w:t>
              <w:br/>
              <w:t>КШП-3 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379) Навантажувач </w:t>
              <w:br/>
              <w:t>КШП-3 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380) Навантажувач </w:t>
              <w:br/>
              <w:t>КШП-3 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81) Розвантажувач автомашин ГУАР-15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20382) Мехлопата ГМЛ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2м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без електродвигуна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20383) Мірник спирт 1109,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дал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84) Повітрехід солодове від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85) Перемішувач солоду ВС-1-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86) Перемішувач солоду ВС-1-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87) Навантажувач КШП-5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88) Вагонорозгрузчик ВР-У  без електродвигу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95) Норія П50/20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96) Електроталь  тип 8103М (СО2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97) Електроталь  тип 8103М (СО2)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98) Установка УДХ-12,5 (СО2)</w:t>
            </w:r>
          </w:p>
          <w:p>
            <w:pPr>
              <w:pStyle w:val="Normal"/>
              <w:ind w:right="-8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99) Автонавантажу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00) Камера кондиціювання повітря з вентилятором </w:t>
              <w:br/>
              <w:t>ВЦ-4-76 №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02) Установка для випробування балонів з вагам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03) Норія </w:t>
              <w:br/>
              <w:t>НЦГ 2-202-20 солодов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05) Замочувальний апар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06) Замочувальний апар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07) Замочувальний апар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08) Транспортер ЛТ-12 зерносклад без електродвигуна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09) Компресор 2УП з фільтрами (цех СО2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10) Компресор 2УП з фільтрами (цех СО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13) Установка УДХ-12,5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14) Шкаф </w:t>
              <w:br/>
              <w:t>витяжний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15) Щит електри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16) Зерносушилка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17) Приймальний бункер зерна солодове від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18) Конвейер стрічковий ЛТ-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20) АВД без підігріву води HD 10/21 S plus (7,8 кВт) (мийна машин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21) Паропідігрівач (теплиц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22) Ємкість для зберігання рідини </w:t>
              <w:br/>
              <w:t>4 м3 (відпрацьоване мастило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23) Ємкість для зберігання рідини </w:t>
              <w:br/>
              <w:t>2 м3 (для змішування добрив) (теплиц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24) Паропідігрівач теплиц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37) Шинозбірник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38) Таль електрична ТЕ-050 мат. склад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39) Повітряний компресор ОП-7А вугл.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40) Повітряний компресор ОП-7А солод.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41) Повітряний компресор ОП-7А трансп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44) Електроталь ТЕ -0,50 (гараж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48) Паровий котел Е-1.0-0.9 М3 ст.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54) Насос </w:t>
              <w:br/>
              <w:t>КМ-80/50, опалення приміщень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55) Насос </w:t>
              <w:br/>
              <w:t>КМ -65/50, опалення приміщень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59) Насос СД 100/40 відкачки стічної води, поля фільтр.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60) Насос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СД 100/40 відкачки стічної води, поля фільтр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73)  Насос  </w:t>
              <w:br/>
              <w:t>ЕЦВ 6-10-110 артсвердловина № 4 на пристанційній базі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77) Вакуумнасос ВВНІ-7    (вуглекислотний цех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78) Деревооброблювальний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79) Обдирочно-шліфов.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0) Зварювальний апарат ВО-40З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1) Циркулярна пил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2) Свердлильний станок 2М1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3) Токарно-винторізний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4) Зварювальний апарат ВД-30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5) Полуавтомат А547У м ПДГ-30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6) Свердлильний станок СНГ 12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7) Електрозварювальний агрегат ТДМ-317-1У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8) Свердлильний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9) Верстак слюсар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90) Випрямляч РВЗ-Ц0154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91) Станок </w:t>
              <w:br/>
              <w:t>КА-280 токар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92) Електрокоте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93) Комп'ютер LG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94) Комунікаційний терміна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95) Комп'ютерна техні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96) МФУ Canon LaserBase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97) Комп'ютер (Clavbuch)</w:t>
            </w:r>
          </w:p>
          <w:p>
            <w:pPr>
              <w:pStyle w:val="Normal"/>
              <w:ind w:right="-9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98) Комп'ютер (Buch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560) Багатофункційний пристрій БФП Сanon imageRU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500561) Монітор 23,6” Iiyama ProLite X2474HV-B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562) Системний блок IT-Block G5400Work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566) Насос ЕВАRА ЗМ 40-200/7,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697) Миюча машинка ММ-4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698) Ротаметр </w:t>
              <w:br/>
              <w:t>РП 6,3 ЖУЗ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699) Насос багатоступеневий </w:t>
              <w:br/>
              <w:t>WILO MVI 802-1/16Е/3-400-50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700) Системний блок IT-Block G5400Work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760) Монітор 23,6” Iiyama ProLite X2474HV-B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826) Обчислювач об'єму спирту "Універсал-С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827) Насос </w:t>
              <w:br/>
              <w:t xml:space="preserve">ВС-80 (СВН-80) з електродвигуном </w:t>
              <w:br/>
              <w:t>7,5 кВт/1500 об/хв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828) Насос </w:t>
              <w:br/>
              <w:t xml:space="preserve">ВС-80 (СВН-80) з електродвигуном </w:t>
              <w:br/>
              <w:t>7, 5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кВт/1500 об/хв(спиртосховище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908) Насосний агрегат ЕЦВ 6-10-80 (Артсвердловина № 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909) датчики рівня Liquiphant  M FTL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910) датчики рівня Liquiphant  M FTL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22) Дисмембратор нж 7,5 кВт П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79) Насосний агрегат Lowara 22SV 17F185T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254) Електродвигун АИР 160S6 11 кВт </w:t>
              <w:br/>
              <w:t>1000 об/х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388) Пристрій полегшеного запуску електродвигу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390) Дробарка молоткова (реконструкція зернодробильного відділенн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391) Дисмембратор з електродвигуном (реконструкція зернодробильного відділенн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393) Електродвигун 75 кВт (реконструкція зернодробильного відділенн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394) Насос </w:t>
              <w:br/>
              <w:t>DWO-40 (реконструкція зернодробильного відділення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398) Ємність № 2 (17,0 м. куб) (низькотемпературне розварювання сировини)</w:t>
            </w:r>
          </w:p>
          <w:p>
            <w:pPr>
              <w:pStyle w:val="Normal"/>
              <w:ind w:right="-11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400) Ємність № 1 (6,0 м. куб) (низькотемпературне розварювання сировини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01) Причеп-бочка (ефір) № 74-65 Ч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02) ЗІЛ ММЗ-4502 СВ 65-43 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03) Причеп автомобільний </w:t>
              <w:br/>
              <w:t>ГКБ-819 № 57-93 Ч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04) Причеп-бочка ТЦ-10 спирт </w:t>
              <w:br/>
              <w:t>№ СВ 33-90 ХТ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05) ЗІЛ ММЗ-45021 42-31 ЧН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06) ЗІЛ ММЗ-4502 СВ 65-38 АТ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07) ЗІЛ 441510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СВ 65-39 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08) Причеп 2ПТС № 11694С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09) Заправщик (бочка бардовоз) </w:t>
              <w:br/>
              <w:t>№ 96-43 Ч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10) МАЗ 53371-029 № СВ 65-41 АТ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11) УАЗ 220600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№ СВ 65-44 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12) Фольксваген-Пассат № СВ 65-45 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13) ГАЗ 22171-104 № СВ 65-40 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14) Трактор Т-150 К 64-57 ФЮ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15) Розкидач жижі тракторний РЖТ-11 </w:t>
              <w:br/>
              <w:t>№ 19727 С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90385) Спектрофотометр ULAB 10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98) Контрольний снаряд КВА-2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99) Щит </w:t>
              <w:br/>
              <w:t>управління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300) Щит </w:t>
              <w:br/>
              <w:t>управлі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01) Ваги 30 тн ст. Камка 5002РС-30Ц13А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02) Ваги 30 тн завод 5002РС-30Ц13А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04) Контрольний снаряд КС-70 ефір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06) Прилад КІПа FСП-50 ДЕ 10/1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07) Манометр МСП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08) Прилад КІПа FСП-50 ДКВР 15/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12) Расходомі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14) Ваги УЦК1-400/750 цех СО2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315) Ваги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УЦК1-400/750 цех СО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16) Контрольний снаряд КВА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17) Прилад СД ДКВР 15/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18) Сигналізатор рівня ДЕ 10/14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319) Ваги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УЦК1-400/750 цех СО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320) Радіаметр </w:t>
              <w:br/>
              <w:t>РУГ-9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1) Прилад КСД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2) Прилад КСД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3) Прилад КСД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4) Прилад КСД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5) Екслозімет СТХ 17/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6) Вологомір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7) Коректор КПЛГ-1.02Р 0.4 МПА (газ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8) Спектрофотометр ЮНИКО 2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9) Ваги RADWAG WPS 210/C/2 (210/0.00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0) Перетворювач витрат рідини електромагнітний ИРЖ3.2-К40-16-А в комплекті з модулем живле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1) Сахариметр СУ-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2) Дифманометр-358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3) Дифманометр-358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334) Прилад </w:t>
              <w:br/>
              <w:t>OП5В-20 (цех СО2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5) Шафа для одяг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6) Неспалимий сейф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7) Неспалимий сейф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8) Стіл креслярськ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9) Сходи 3-х секцій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40) Стіл фізи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41) Стіл хімі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45) Мікроско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46) Кондиціонер Samsung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47) Набір меблів (лабораторі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48) Набір меблів (бухгалтері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49) Набір меблів кабінет гол. інженер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0) Набір меблів кух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1) Хіміко-аналітичний комплекс (хроматограф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2) Офісні мебл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3) Піч муфельна СНОЛ 7.2/1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4) Холодильник APISTON RMBA 22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5) Кондиціонер Ferroli SMILE 18000PC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6) Холодильник Норд 42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7) Контейнер для смітт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8) Контейнер для сміття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9) Ящик металевий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0) Ящик метале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1) Кондиціоне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2) Блок живлення до хроматограф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3) Дистилятор ДЕ-4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4) Стіл кутовий лівий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5) Тумба мобіль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6) Підставка під клавіатур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7) Підставка під системний бл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8) Шафа ШД-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9) Тумба приставна 4 ш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20370) Стіл-тумб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прав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71) Шафа ШГ-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72) Шафа ШД-3-лів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73) Шафа ШД-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74) Шафа ШД-3-прав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564) Перетворювач тиску РС-28/0...25 кРа /PD/S-P-DN50 по </w:t>
              <w:br/>
              <w:t>EN 109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565) Аналізатор вологості МВ23 (110/0,01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825) Аквамастер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NP 15/210 6,5 кВт/Н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501014) Перетворювач тиску РС-28/0...25кРа/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PD/S-P-DN50 по EN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1092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20) Вага електронна лабораторна AS 220 R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21) рН-метр стаціонарний лабораторний з рН-електродом НІ2211-0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475) Комплект  відеоспостереження HikVision NK4E0-1T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931) Ротаметр </w:t>
              <w:br/>
              <w:t>РП-1,6 ЖУЗ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932) Насос-дозатор PDE DLX MF/M 01-15 230V CP-P</w:t>
            </w:r>
            <w:r>
              <w:rPr>
                <w:color w:val="000000"/>
                <w:sz w:val="20"/>
                <w:szCs w:val="20"/>
                <w:lang w:val="en-US"/>
              </w:rPr>
              <w:t>VDF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563) Насос поршневий 24011-8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564) Автобоч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566) Електродвигу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567) Царга колони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568) Царга колони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569) Царга колони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570) Царга колони  № 4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823) массовий витратомір </w:t>
            </w:r>
            <w:r>
              <w:rPr>
                <w:color w:val="000000"/>
                <w:sz w:val="20"/>
                <w:szCs w:val="20"/>
              </w:rPr>
              <w:t>ROTAMASS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RCCT</w:t>
            </w:r>
            <w:r>
              <w:rPr>
                <w:color w:val="000000"/>
                <w:sz w:val="20"/>
                <w:szCs w:val="20"/>
                <w:lang w:val="uk-UA"/>
              </w:rPr>
              <w:t>38-</w:t>
            </w:r>
            <w:r>
              <w:rPr>
                <w:color w:val="000000"/>
                <w:sz w:val="20"/>
                <w:szCs w:val="20"/>
              </w:rPr>
              <w:t>DH</w:t>
            </w:r>
            <w:r>
              <w:rPr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color w:val="000000"/>
                <w:sz w:val="20"/>
                <w:szCs w:val="20"/>
              </w:rPr>
              <w:t>M</w:t>
            </w:r>
            <w:r>
              <w:rPr>
                <w:color w:val="000000"/>
                <w:sz w:val="20"/>
                <w:szCs w:val="20"/>
                <w:lang w:val="uk-UA"/>
              </w:rPr>
              <w:t>04</w:t>
            </w: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sz w:val="20"/>
                <w:szCs w:val="20"/>
                <w:lang w:val="uk-UA"/>
              </w:rPr>
              <w:t>4</w:t>
            </w:r>
            <w:r>
              <w:rPr>
                <w:color w:val="000000"/>
                <w:sz w:val="20"/>
                <w:szCs w:val="20"/>
              </w:rPr>
              <w:t>SL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/ </w:t>
            </w:r>
            <w:r>
              <w:rPr>
                <w:color w:val="000000"/>
                <w:sz w:val="20"/>
                <w:szCs w:val="20"/>
              </w:rPr>
              <w:t>KF</w:t>
            </w:r>
            <w:r>
              <w:rPr>
                <w:color w:val="000000"/>
                <w:sz w:val="20"/>
                <w:szCs w:val="20"/>
                <w:lang w:val="uk-UA"/>
              </w:rPr>
              <w:t>1/</w:t>
            </w:r>
            <w:r>
              <w:rPr>
                <w:color w:val="000000"/>
                <w:sz w:val="20"/>
                <w:szCs w:val="20"/>
              </w:rPr>
              <w:t>K</w:t>
            </w:r>
            <w:r>
              <w:rPr>
                <w:color w:val="000000"/>
                <w:sz w:val="20"/>
                <w:szCs w:val="20"/>
                <w:lang w:val="uk-UA"/>
              </w:rPr>
              <w:t>4/</w:t>
            </w:r>
            <w:r>
              <w:rPr>
                <w:color w:val="000000"/>
                <w:sz w:val="20"/>
                <w:szCs w:val="20"/>
              </w:rPr>
              <w:t>MB</w:t>
            </w:r>
            <w:r>
              <w:rPr>
                <w:color w:val="000000"/>
                <w:sz w:val="20"/>
                <w:szCs w:val="20"/>
                <w:lang w:val="uk-UA"/>
              </w:rPr>
              <w:t>3 (</w:t>
            </w: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color w:val="000000"/>
                <w:sz w:val="20"/>
                <w:szCs w:val="20"/>
              </w:rPr>
              <w:t>V</w:t>
            </w:r>
            <w:r>
              <w:rPr>
                <w:color w:val="000000"/>
                <w:sz w:val="20"/>
                <w:szCs w:val="20"/>
                <w:lang w:val="uk-UA"/>
              </w:rPr>
              <w:t>801769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824) массовий витратомір </w:t>
            </w:r>
            <w:r>
              <w:rPr>
                <w:color w:val="000000"/>
                <w:sz w:val="20"/>
                <w:szCs w:val="20"/>
              </w:rPr>
              <w:t>ROTAMASS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  <w:lang w:val="uk-UA"/>
              </w:rPr>
              <w:t>СС</w:t>
            </w:r>
            <w:r>
              <w:rPr>
                <w:color w:val="000000"/>
                <w:sz w:val="20"/>
                <w:szCs w:val="20"/>
              </w:rPr>
              <w:t>T</w:t>
            </w:r>
            <w:r>
              <w:rPr>
                <w:color w:val="000000"/>
                <w:sz w:val="20"/>
                <w:szCs w:val="20"/>
                <w:lang w:val="uk-UA"/>
              </w:rPr>
              <w:t>38-</w:t>
            </w:r>
            <w:r>
              <w:rPr>
                <w:color w:val="000000"/>
                <w:sz w:val="20"/>
                <w:szCs w:val="20"/>
              </w:rPr>
              <w:t>AH</w:t>
            </w:r>
            <w:r>
              <w:rPr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color w:val="000000"/>
                <w:sz w:val="20"/>
                <w:szCs w:val="20"/>
              </w:rPr>
              <w:t>M</w:t>
            </w:r>
            <w:r>
              <w:rPr>
                <w:color w:val="000000"/>
                <w:sz w:val="20"/>
                <w:szCs w:val="20"/>
                <w:lang w:val="uk-UA"/>
              </w:rPr>
              <w:t>04</w:t>
            </w: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sz w:val="20"/>
                <w:szCs w:val="20"/>
                <w:lang w:val="uk-UA"/>
              </w:rPr>
              <w:t>4</w:t>
            </w:r>
            <w:r>
              <w:rPr>
                <w:color w:val="000000"/>
                <w:sz w:val="20"/>
                <w:szCs w:val="20"/>
              </w:rPr>
              <w:t>SL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/ </w:t>
            </w:r>
            <w:r>
              <w:rPr>
                <w:color w:val="000000"/>
                <w:sz w:val="20"/>
                <w:szCs w:val="20"/>
              </w:rPr>
              <w:t>KF</w:t>
            </w:r>
            <w:r>
              <w:rPr>
                <w:color w:val="000000"/>
                <w:sz w:val="20"/>
                <w:szCs w:val="20"/>
                <w:lang w:val="uk-UA"/>
              </w:rPr>
              <w:t>1/</w:t>
            </w:r>
            <w:r>
              <w:rPr>
                <w:color w:val="000000"/>
                <w:sz w:val="20"/>
                <w:szCs w:val="20"/>
              </w:rPr>
              <w:t>K</w:t>
            </w:r>
            <w:r>
              <w:rPr>
                <w:color w:val="000000"/>
                <w:sz w:val="20"/>
                <w:szCs w:val="20"/>
                <w:lang w:val="uk-UA"/>
              </w:rPr>
              <w:t>4/</w:t>
            </w:r>
            <w:r>
              <w:rPr>
                <w:color w:val="000000"/>
                <w:sz w:val="20"/>
                <w:szCs w:val="20"/>
              </w:rPr>
              <w:t>MB</w:t>
            </w:r>
            <w:r>
              <w:rPr>
                <w:color w:val="000000"/>
                <w:sz w:val="20"/>
                <w:szCs w:val="20"/>
                <w:lang w:val="uk-UA"/>
              </w:rPr>
              <w:t>2 (</w:t>
            </w: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color w:val="000000"/>
                <w:sz w:val="20"/>
                <w:szCs w:val="20"/>
              </w:rPr>
              <w:t>V</w:t>
            </w:r>
            <w:r>
              <w:rPr>
                <w:color w:val="000000"/>
                <w:sz w:val="20"/>
                <w:szCs w:val="20"/>
                <w:lang w:val="uk-UA"/>
              </w:rPr>
              <w:t>701553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956) Насос </w:t>
              <w:br/>
              <w:t>GZA 65-40-200/7.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034) Навіс над ємностями для зберігання продукц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052) Насос багатоступеневий </w:t>
              <w:br/>
              <w:t>CDLF 8-30 Ex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053) Компресор </w:t>
              <w:br/>
              <w:t>РТ-0022 (до хроматограф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054) Джерело безперебійного живлення </w:t>
              <w:br/>
              <w:t>LPY-W-PSW-5000VA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055) Багатофункційний пристрій БФП HP LJ Pro M130a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056) Підігрівач бражки F=50 м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057) Підігрівач бражки F=50 м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18) Насос </w:t>
              <w:br/>
              <w:t>GZA 50-32-200/5,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135) Зварювальний інвертор ССВА 270 з пристроєм для збудження дуг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33) Електродвигун АИР-132S4 7.5 квт </w:t>
              <w:br/>
              <w:t>1500 об/х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32) Електричний двигун 2,2 кВт </w:t>
              <w:br/>
              <w:t>3000 об/хв ВЗ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34) Насос </w:t>
              <w:br/>
              <w:t>ЦГ 6,3/32 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36) Насос </w:t>
              <w:br/>
              <w:t>ЕЦВ 8-40-120 нр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37) Сигналізатор-аналізатор газів переносний </w:t>
              <w:br/>
              <w:t>Дозор-С-Пв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38) Сигналізатор-аналізатор газів переносний </w:t>
              <w:br/>
              <w:t>Дозор-С-Пв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69) Насос багатоступеневий </w:t>
              <w:br/>
              <w:t>CDLF 8-30 Ex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99) Насос </w:t>
              <w:br/>
              <w:t>Ш 40-4-19,5/4 без електродвигуна, без рами, без муфт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204) Насосний агрегат ЕВВ 6-10-110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205) Ємність спиртова № 1 </w:t>
              <w:br/>
              <w:t>(65 м. куб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206) Ємність спиртова № 2 (65 м. куб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207) Клапан регульований Ду 50 сідло н/ж, корпус чавун (№ 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208) Клапан регульований Ду 50 сідло н/ж, корпус чавун (№ 2)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227) Насос </w:t>
              <w:br/>
              <w:t xml:space="preserve">Lowara 5SV 04F005T ATEX2II2G EExdIIB </w:t>
              <w:br/>
              <w:t>T4 3x400 № 1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228) Насос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Lowara 5SV 04F005T ATEX2II2G EExdIIB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T4 3x400 № 2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229) Насос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Lowara 5SV 04F005T ATEX2II2G EExdIIB </w:t>
              <w:br/>
              <w:t>T4 3x400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230) Насос </w:t>
              <w:br/>
              <w:t xml:space="preserve">Lowara 5SV 04F005T ATEX2II2G EExdIIB </w:t>
              <w:br/>
              <w:t>T4 3x400 № 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рюківський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р-н, </w:t>
              <w:br/>
              <w:t>с. Нові Боровичі, вул. Заводська, 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рюківський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р-н, </w:t>
              <w:br/>
              <w:t>с. Камка,</w:t>
              <w:br/>
              <w:t xml:space="preserve"> пров. Робітничий, 1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рюківський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р-н, </w:t>
              <w:br/>
              <w:t xml:space="preserve">с. Камка, </w:t>
              <w:br/>
              <w:t>пров. Робітничий, 9, приміщення 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рюківський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р-н, </w:t>
              <w:br/>
              <w:t>с. Нові Боровичі, вул. Заводська, 7б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рюківський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р-н, </w:t>
              <w:br/>
              <w:t>с. Нові Боровичі, вул. Заводська, 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рюківський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р-н, </w:t>
              <w:br/>
              <w:t xml:space="preserve">с. Камка, </w:t>
              <w:br/>
              <w:t>пров. Робітничий, 1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П “Укрспирт”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д за ЄДРПОУ  </w:t>
              <w:br/>
              <w:t>371996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453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Окреме майно державної установи «Прилуцька </w:t>
              <w:br/>
              <w:t xml:space="preserve">виховна колонія» </w:t>
              <w:br/>
              <w:t>у складі:</w:t>
            </w:r>
          </w:p>
          <w:p>
            <w:pPr>
              <w:pStyle w:val="Normal"/>
              <w:rPr>
                <w:color w:val="000000"/>
                <w:sz w:val="14"/>
                <w:szCs w:val="20"/>
                <w:lang w:val="uk-UA"/>
              </w:rPr>
            </w:pPr>
            <w:r>
              <w:rPr>
                <w:color w:val="000000"/>
                <w:sz w:val="14"/>
                <w:szCs w:val="20"/>
                <w:lang w:val="uk-UA"/>
              </w:rPr>
            </w:r>
          </w:p>
          <w:p>
            <w:pPr>
              <w:pStyle w:val="Normal"/>
              <w:ind w:right="-145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01) КПП з адмінбудинком, </w:t>
              <w:br/>
              <w:t>літера "Я-3", заг. площею 1523,1 кв. м;</w:t>
            </w:r>
          </w:p>
          <w:p>
            <w:pPr>
              <w:pStyle w:val="Normal"/>
              <w:ind w:right="-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03) Банно-прачечний комплекс, літера "Л-1", заг.  площею 301,2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13) Будинок для приїжджих, літера "Ї-1", заг.  площею 57,9 кв. м;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07) Профтехучилище, </w:t>
              <w:br/>
              <w:t>літера "І-2", заг. площею 1186,1 кв. м;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05) Гуртожиток</w:t>
              <w:br/>
              <w:t xml:space="preserve"> 2 відділення, </w:t>
              <w:br/>
              <w:t>літера "Б-2", заг.</w:t>
              <w:br/>
              <w:t> площею 1155,8 кв. м;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52) Гуртожиток</w:t>
              <w:br/>
              <w:t xml:space="preserve"> 3 відділення, </w:t>
              <w:br/>
              <w:t>літера "В-2", заг.</w:t>
              <w:br/>
              <w:t> площею 720,9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16) Гуртожиток 2-4 відділення, </w:t>
              <w:br/>
              <w:t>літера "Щ-3", заг. площею 2701,7 кв. м;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06) Гуртожиток</w:t>
              <w:br/>
              <w:t xml:space="preserve"> 1 відділення, </w:t>
              <w:br/>
              <w:t>літера "Г-2", заг. </w:t>
              <w:br/>
              <w:t>площею 1237,0 кв. м;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08) Столова вихованців, </w:t>
              <w:br/>
              <w:t>літера "К-1", заг. </w:t>
              <w:br/>
              <w:t>площею 1028,7  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09) Столова співробітників, </w:t>
              <w:br/>
              <w:t>літера "Н-1", заг.  площею 317,5 кв. м;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10) Спортзал, літера "А-2", заг.  площею 723,2 кв. м , </w:t>
              <w:br/>
              <w:t>в тому числі Cпортзал</w:t>
              <w:br/>
              <w:t xml:space="preserve"> (в стадії будівництва) літера "А’-2",  заг.  площею 215,8 кв. м;</w:t>
              <w:tab/>
            </w:r>
          </w:p>
          <w:p>
            <w:pPr>
              <w:pStyle w:val="Normal"/>
              <w:ind w:right="-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14)  Овочесховище, </w:t>
              <w:br/>
              <w:t>літера "Е-1", заг.  площею 218,2 кв. м;</w:t>
            </w:r>
          </w:p>
          <w:p>
            <w:pPr>
              <w:pStyle w:val="Normal"/>
              <w:ind w:right="-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15) Овочесховище, </w:t>
            </w:r>
          </w:p>
          <w:p>
            <w:pPr>
              <w:pStyle w:val="Normal"/>
              <w:ind w:right="-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ітера "Ш-1", заг.  площею 132,1 кв. м;</w:t>
            </w:r>
          </w:p>
          <w:p>
            <w:pPr>
              <w:pStyle w:val="Normal"/>
              <w:ind w:right="-145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12) Складське приміщення, заг. </w:t>
              <w:br/>
              <w:t>площею 462,7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04) Школа на 320 учнів, літера </w:t>
              <w:br/>
              <w:t>"Ч-2", "Ж-2", заг.  площею 2083,1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18) Санпропускник, </w:t>
              <w:br/>
              <w:t>літера "Д-2", заг.  площею 1053,8 кв. м;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22) Вагончик побутовий, заг.  площею 38,5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17) Нежитлові будівлі, літера "А-1", "Б-1", "В-1", заг.  площею 556,2 кв. м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20) Свинарник, літера "Х-2", заг.  площею 184,7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20001) Мережа зв’язку, заг. площею 99,2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20002) Огорожа, заг. площею 99,2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2005) Споруда водопровіду зовнішня, заг. площею 514,0 м п.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2006) Споруда каналізації зовнішня, заг. площею 510,0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2007) Теплотраса, заг. площею 593,0 м п.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12001) Асфальтне покриття території, </w:t>
              <w:br/>
              <w:t>заг.  площею 581,0 кв. м.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2002) Огорожа, заг. площею 693,0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2004) Цегляна огорожа, заг. площею 3865,0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2006) Пожежна  споруда, заг. площею 50 куб. м;</w:t>
            </w:r>
          </w:p>
          <w:p>
            <w:pPr>
              <w:pStyle w:val="Normal"/>
              <w:ind w:right="-145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2007) Споруда для витяжки, заг. площею 95,8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2008) Туалет, літера "М-1", заг.  площею 67,6 кв. м;</w:t>
            </w:r>
          </w:p>
          <w:p>
            <w:pPr>
              <w:pStyle w:val="Normal"/>
              <w:ind w:right="-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01) Будівля механічного цеху, літера "Ф-2", заг.  площею 3868,8 кв. м;</w:t>
            </w:r>
          </w:p>
          <w:p>
            <w:pPr>
              <w:pStyle w:val="Normal"/>
              <w:ind w:right="-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10002) Будівля зборочного цеху, </w:t>
              <w:br/>
              <w:t>літера "О-1", заг.  площею 356,1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03) Будівля гальванічного цеху, літера "Х-1", заг.  площею 1625,6 кв. м;</w:t>
            </w:r>
          </w:p>
          <w:p>
            <w:pPr>
              <w:pStyle w:val="Normal"/>
              <w:ind w:right="-145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10004) Будівля </w:t>
              <w:br/>
              <w:t>ЦМК, літера "Т-1", заг.</w:t>
              <w:br/>
              <w:t> площею 221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10005) Будівля зборки УБДС, </w:t>
              <w:br/>
              <w:t>літера "П-3", заг.  площею 230,9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06) Склад металевий, літера "С-1", заг. площею 420,3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10007) Гараж, літера "У-1", "З-1", </w:t>
              <w:br/>
              <w:t>"Ю-1", заг. площею 1027,9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08) Склад зі стелажами, літера "Р-1", заг. площею 352,9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30001) Дзвіниця, заг. площею 12,0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50001) Будівля нагляду, літера "Ю-2", заг. площею 2,7 кв. 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Прилуки, </w:t>
              <w:br/>
              <w:t>вул. Київська, 23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Прилуки, вул. Індустріальна, 4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Прилуки, </w:t>
              <w:br/>
              <w:t>вул. Київська, 23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установа «Прилуцька виховна колонія»,  </w:t>
              <w:br/>
              <w:t>код за ЄДРПОУ 085649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99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е приміщення з господарськими будівлями та спорудам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рилуцький р-н,                      с. Болотниця,                                                                   вул. Миру, 30, </w:t>
              <w:br/>
              <w:t>прим.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рилуцька</w:t>
              <w:br/>
              <w:t>районна державна лікарня ветеринарної медицини,</w:t>
              <w:br/>
              <w:t xml:space="preserve">код за ЄДРПОУ </w:t>
              <w:br/>
              <w:t>0072083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6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ехбудівля </w:t>
              <w:br/>
              <w:t xml:space="preserve">загальною площею 189,50 кв. м; </w:t>
              <w:br/>
              <w:t xml:space="preserve">гараж № 2 </w:t>
              <w:br/>
              <w:t>загальною площею 270,50 кв. м;</w:t>
              <w:br/>
              <w:t xml:space="preserve"> гараж № 4 </w:t>
              <w:br/>
              <w:t>загальною площею 533,4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Чернігівський р-н, смт Куликівка, </w:t>
              <w:br/>
              <w:t>вул. Перемоги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Казенне підприємство «Укрспецзв’язок», </w:t>
              <w:br/>
            </w:r>
            <w:r>
              <w:rPr>
                <w:rFonts w:eastAsia="Calibri"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</w:rPr>
              <w:t>3990837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98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омплекс будівель загальною площею 158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орюківський р-н, с. Стольне, </w:t>
              <w:br/>
              <w:t>вул. Миколи Бурлака, 1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Корюківська районна державна лікарня ветеринарної медицини,  </w:t>
              <w:br/>
              <w:t xml:space="preserve">код за ЄДРПОУ </w:t>
              <w:br/>
              <w:t>007210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12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ежитлова будівля </w:t>
            </w:r>
            <w:r>
              <w:rPr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етеринарна лікарня</w:t>
            </w:r>
            <w:r>
              <w:rPr>
                <w:sz w:val="20"/>
                <w:szCs w:val="20"/>
                <w:shd w:fill="FFFFFF" w:val="clear"/>
              </w:rPr>
              <w:t>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іжинський р-н,</w:t>
              <w:br/>
              <w:t xml:space="preserve"> с. Колісники,</w:t>
              <w:br/>
              <w:t xml:space="preserve"> вул. Вишнева, 7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іжинська районна державна лікарня ветеринарної медицини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0072093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9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а будівля </w:t>
              <w:br/>
              <w:t xml:space="preserve">з господарськими спорудами </w:t>
              <w:br/>
              <w:t xml:space="preserve">у складі: </w:t>
              <w:br/>
              <w:t xml:space="preserve">нежитлова </w:t>
              <w:br/>
              <w:t xml:space="preserve">будівля, "А"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  <w:br/>
              <w:t xml:space="preserve">50,1 кв. м; </w:t>
              <w:br/>
              <w:t xml:space="preserve">сарай "Б" </w:t>
              <w:br/>
              <w:t xml:space="preserve">площею 7,2 кв. м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огріб "П" </w:t>
              <w:br/>
              <w:t>площею 14,0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иниця "К" </w:t>
              <w:br/>
              <w:t>площею 7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іжинський р-н, </w:t>
              <w:br/>
              <w:t>с. Степові Хутори, пров. Жуковського, 9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іжинс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72093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30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а будівля </w:t>
              <w:br/>
              <w:t xml:space="preserve">з господарськими спорудами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у складі: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а будівля площею 47,7 кв. м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огріб "П" </w:t>
              <w:br/>
              <w:t xml:space="preserve">площею 14,0 кв. м; криниця "К" </w:t>
              <w:br/>
              <w:t xml:space="preserve">площею 7,0 кв. м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арай "Б" </w:t>
              <w:br/>
              <w:t>площею 12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іжинський р-н, </w:t>
              <w:br/>
              <w:t xml:space="preserve">с. Макії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Центральна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іжинська районна державна лікарня ветеринарної медицини, код за ЄДРПОУ 0072093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36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ежитлова будівля "ветеринарна лікарня" загальною площею </w:t>
              <w:br/>
              <w:t xml:space="preserve">102,0 кв. м </w:t>
              <w:br/>
              <w:t xml:space="preserve">у складі: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ежитлова будівля "ветеринарна </w:t>
              <w:br/>
              <w:t xml:space="preserve">лікарня", А,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лощею 91,8 кв. м; прибудова, а, </w:t>
              <w:br/>
              <w:t xml:space="preserve">площею 10,2 кв. м; гараж, Б; </w:t>
              <w:br/>
              <w:t xml:space="preserve">ворота, 1; </w:t>
              <w:br/>
              <w:t>огорожа, 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іжинський р-н, </w:t>
              <w:br/>
              <w:t xml:space="preserve">с. Черняхівка, </w:t>
              <w:br/>
              <w:t>вул. Шевченка, 1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іжин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д за ЄДРПОУ </w:t>
              <w:br/>
              <w:t>0072093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4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мплекс будівель сейсморозвідувальної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партії № 1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рилуцький р-н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м. Ічн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Лісова, 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Полтавська експедиція по геофізичним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дослідженням у свердловинах </w:t>
              <w:br/>
              <w:t>ДГП «Укргеофізика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210449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7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’єкт колишнього Підсобного сільського господарства (ПСГ) у складі: контора, майстерня, техпункт, тепла стоянка на 12 тракторів, сарай для сільськогосподарських машин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рнігівський р-н, </w:t>
              <w:br/>
              <w:t>с. Неданчичі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ул. Захисників України,  будинк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№ </w:t>
            </w:r>
            <w:r>
              <w:rPr>
                <w:color w:val="000000"/>
                <w:sz w:val="20"/>
                <w:szCs w:val="20"/>
              </w:rPr>
              <w:t>63; 63-Б; 63-В; 63-Г; 63-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е спеціалізоване підприємство «Чорнобильська АЕС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1431086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32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мплекс нежитлових будівель у складі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нежитлова </w:t>
              <w:br/>
              <w:t xml:space="preserve">будівля, літ. А; </w:t>
              <w:br/>
              <w:t>сарай, літ. Б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гараж, літ. В; вбиральня, літ. У; огорожа; з майном (кондиціонер спліт 09; котел газовий </w:t>
              <w:br/>
              <w:t xml:space="preserve">КСТГ- 16; лічильник газу </w:t>
            </w:r>
            <w:r>
              <w:rPr>
                <w:color w:val="000000"/>
                <w:sz w:val="20"/>
                <w:szCs w:val="20"/>
                <w:lang w:val="en-US" w:eastAsia="uk-UA"/>
              </w:rPr>
              <w:t>Metrix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uk-UA"/>
              </w:rPr>
              <w:t>G</w:t>
            </w:r>
            <w:r>
              <w:rPr>
                <w:color w:val="000000"/>
                <w:sz w:val="20"/>
                <w:szCs w:val="20"/>
                <w:lang w:eastAsia="uk-UA"/>
              </w:rPr>
              <w:t>4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іжин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Ніжи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Гастелло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е підприємство «Державний центр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ертифікації і експертиз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ільськогосподарської продукції»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429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мплекс нежитлових будівель у складі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адмінбудинок, літ. А-1 загальною площе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101,6 кв. м;  </w:t>
              <w:br/>
              <w:t xml:space="preserve">гараж, літ. Б-1; </w:t>
              <w:br/>
              <w:t>туалет, літ. Т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газифікація;  колодязь; огорожа бетонна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ід’їзна доріжка до будинку;  </w:t>
              <w:br/>
              <w:t xml:space="preserve">з майном (ворота, лічильник газовий, хвіртка, умивальник, решітки металеві </w:t>
              <w:br/>
              <w:t>(на вікна  - 4 од.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луцький р-н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Ічня,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Солдатської слави, 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е підприємство «Державний цент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тифікації і експертиз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ільськогосподарської продукції»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ях</w:t>
            </w:r>
          </w:p>
        </w:tc>
      </w:tr>
      <w:tr>
        <w:trPr>
          <w:trHeight w:val="7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рупа інвентарних об’єктів у складі: будівля їдальні, К-1 загальною площею 192,9 кв. м; столярна майстерня, Д-1 загальною площею 279,8 кв. м; лісопильний цех, Б-1 загальною площею 570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илуцький 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Ічня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Воскресінська, 2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Філія «Ніжинське лісове господарство» державного спеціалізованого господарського підприємства              «Ліси України»,                      код ЄДРПОУ 4507887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 w:eastAsia="en-US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 w:eastAsia="en-US"/>
              </w:rPr>
              <w:t>Регіональне відділення Фонду</w:t>
              <w:br/>
              <w:t xml:space="preserve"> по Київській, Черкаській та Чернігівській</w:t>
            </w:r>
          </w:p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</w:tr>
      <w:tr>
        <w:trPr>
          <w:trHeight w:val="7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а будівля у складі: контора А, мансарда Мс, ганок а, загальною площею 250,5 кв. м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огорожа № 1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віртка № 2,             огорожа № 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іжинський 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с. Мри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Набережна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Філія «Ніжинське лісове господарство» державного спеціалізованого господарського підприємства </w:t>
              <w:br/>
              <w:t>«Ліси України»,                      код ЄДРПОУ 4507887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 w:eastAsia="en-US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 w:eastAsia="en-US"/>
              </w:rPr>
              <w:t>Регіональне відділення Фонду</w:t>
              <w:br/>
              <w:t xml:space="preserve"> по Київській, Черкаській та Чернігівській</w:t>
            </w:r>
          </w:p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</w:tr>
      <w:tr>
        <w:trPr>
          <w:trHeight w:val="198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араж літера "А" з оглядовою ямою "я", загальною площею 260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іжинський р-н,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с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.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Мри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Набережна, 10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Філія «Ніжинське лісове господарство» державного спеціалізованого господарського підприємства </w:t>
              <w:br/>
              <w:t>«Ліси України»,                      код ЄДРПОУ 4507887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 w:eastAsia="en-US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 w:eastAsia="en-US"/>
              </w:rPr>
              <w:t>Регіональне відділення Фонду</w:t>
              <w:br/>
              <w:t xml:space="preserve"> по Київській, Черкаській та Чернігівській</w:t>
            </w:r>
          </w:p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</w:tr>
      <w:tr>
        <w:trPr>
          <w:trHeight w:val="26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і будівлі та споруди у складі: контора, А-1 загальною площею 102,7 кв.м, склад паливно-мастильних матеріалів "Б-1", прибудова"Б1-1", гараж "В-1", оглядова гаражна яма "в-1", навіс "В1-1", ганок "а-1", ганок "а1-1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Чернігівський 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. Дроздівка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Гончарівка, 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Філія «Ніжинське лісове господарство» державного спеціалізованого господарського підприємства </w:t>
              <w:br/>
              <w:t>«Ліси України»,                      код ЄДРПОУ 4507887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 w:eastAsia="en-US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 w:eastAsia="en-US"/>
              </w:rPr>
              <w:t>Регіональне відділення Фонду</w:t>
              <w:br/>
              <w:t xml:space="preserve"> по Київській, Черкаській та Чернігівській</w:t>
            </w:r>
          </w:p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</w:tr>
      <w:tr>
        <w:trPr>
          <w:trHeight w:val="28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мплекс будівель та споруд «Ремонтно-будівельна дільниця» загальною площею </w:t>
              <w:br/>
              <w:t xml:space="preserve">549 кв. м у складі: </w:t>
              <w:br/>
              <w:t xml:space="preserve">цех "А1"; тамбур "а2"; гараж "Б1"; </w:t>
              <w:br/>
              <w:t>альтанка В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овгород-Сіверський 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Новгород-Сіверський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Козацька,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Філія «Новгород-Сіверське лісове господарство» державного спеціалізованого господарського підприємства              «Ліси України»,                       код ЄДРПОУ 4491199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 w:eastAsia="en-US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 w:eastAsia="en-US"/>
              </w:rPr>
              <w:t>Регіональне відділення Фонду</w:t>
              <w:br/>
              <w:t xml:space="preserve"> по Київській, Черкаській та Чернігівській</w:t>
            </w:r>
          </w:p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</w:tr>
      <w:tr>
        <w:trPr>
          <w:trHeight w:val="209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рупа інвентарних об’єктів загальною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лощею 2866,5 кв. м у складі: Е-1 Будівля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цеху №1, Кр, Кр1 ганок; З-1 Будівля цех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№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3, з-1 прибудова; Є-1 Будівля цеху №6, є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ибудова; К-1 Арочний склад №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рилуцький 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Прилуки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ов. Сагайдачного гетьмана, 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Філія «Ніжинське лісове господарство» державного спеціалізованого господарського підприємства</w:t>
              <w:br/>
              <w:t xml:space="preserve"> «Ліси України»,           код за ЄДРПОУ 4507887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 w:eastAsia="en-US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 w:eastAsia="en-US"/>
              </w:rPr>
              <w:t>Регіональне відділення Фонду</w:t>
              <w:br/>
              <w:t xml:space="preserve"> по Київській, Черкаській та Чернігівській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 w:eastAsia="en-US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областях</w:t>
            </w:r>
          </w:p>
        </w:tc>
      </w:tr>
      <w:tr>
        <w:trPr>
          <w:trHeight w:val="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Частина комплексу будівель та споруд «Цех переробки» у складі: цеховий комплекс А1; будівля цеху № 3, Б1; склад готової продукції, Р1; будівля котельні, Г1; будівля цеху № 4, В1; навіс, П1; навіс, а2; навіс, Х1; навіс, Ч1; навіс, Ц1; сушильна камера Люка, І1; </w:t>
              <w:br/>
              <w:t>сушильна камера, К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овгород-Сівер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Новгород-Сіверський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Промислова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Філія «Новгород-Сіверське лісове господарство» державного спеціалізованого господарського підприємства             «Ліси України»,            код за ЄДРПОУ 4491199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і будівлі та споруди у складі: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цех переробки деревини, навіс для транспорту, двоповерхов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ставка, пилорамний цех, контора, прохідна, під’їзні колії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асфальтобетонне покриття, огорожа дерев’яна, забор, огорож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ев’яна, туалет загальною площею 2549,2 кв. м з окремим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індивідуально визначеним майном: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жолоб для силового кабелю кpaнa KKC-10 (iнв.№103233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ала архітектурна форма (iнв.№103265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спірація (тирсопилосос)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П-6000 (iнв.№104337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аспірація FT 400 (iнв.№104174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аспірація R 2000 (iнв.№104173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агатопильнокромкообрізни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ЦМ-800-70 (iнв.№104336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нтилятор (iнв.№104095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нтилятор (iнв.№104094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нтилятор (iнв.№104096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нтилятор ВВД-5 (iнв.№104092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нтилятор ВШ-475 (iнв.№104093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ерстат для розведення стрічкових пил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Lenker DWS-3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iнв.№104353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заточувальний верстат ВМS 200 (iнв.№104325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тел ДКВРП-К (iнв.№104204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тел Е-1 (iнв.№104206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тел Е-1,0-0,9 Р-3 з комплектуючими (iнв.№104285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тлоагрегат (iнв.№104207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ан башенний КБ-100 (iнв.№104103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ан ККС-10 (iнв.№104104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ан мостовий електричний (iнв.№104352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ан-балка (iнв.№104106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ісопильний пристрій (iнв.№104033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ісотранспортер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АЗ (iнв.№104109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ристрій поздовжньо-обрізний (iнв.№104119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ристрій торцювальний ЦПП-45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iнв.№104338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деревообробний Ринеш-1 (iнв.№104145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заточний (iнв.№104141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заточний (iнв.№104146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заточний (імп.) (iнв.№104136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ерстат заточни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З-2Р (iнв.№104153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зварювальний (імп.) (iнв.№104139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зубообробний (iнв.№104142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ЛПС ХемаYX (імп.) (iнв.№104135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ЛПС ХемаYX (імп.) (iнв.№104137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поздовжньо-обрізний (iнв.№104268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розвідний (iнв.№104147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стрічковопильний (iнв.№104169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стрічковопильний «Номінал М» (iнв.№104178)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верстат стрічковопильни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«Номінал М» СЛП-6,5 (iнв.№104642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стрічковопильний «Номінал М» СЛП-6,5 (iнв.№104641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СФ-4-1С (iнв.№104122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торцовочний (iнв.№104148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ТТ5(500)3201 (імп.) (iнв.№104154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ФСША-1А (iнв.№104301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ФСША-1А (iнв.№104303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ФСША-1А (iнв.№104302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Ц-2А (iнв.№104126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ЦМ-120 (iнв.№104131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ЦМ-120 (iнв.№104132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ЦМ-140 (iнв.№104133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ЦПА-40 (iнв.№104143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ЦРМ-180 (iнв.№104149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шліфувальний ШАПС (iнв.№104124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трічковий верстат (імп.) (iнв.№104155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еплотраса (iнв.№104210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рансформатор (iнв.№104221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рансформатор НТМ1-10 (iнв.№104223)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еханічна майстерня, котельня, дільниця з переробки деревини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>з гаражем та складами, навіс загальною площею 2826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2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2"/>
                <w:shd w:fill="FFFFFF" w:val="clear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рюківський р-н, смт Холм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Мисник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, 3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рюківський р-н, смт Холм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Мисник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, 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Філія «Корюківське лісове господарство» державного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пеціалізованого господарського підприємства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«Ліси України»,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</w:t>
            </w:r>
            <w:r>
              <w:rPr>
                <w:sz w:val="20"/>
                <w:lang w:eastAsia="uk-UA"/>
              </w:rPr>
              <w:t xml:space="preserve"> за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ЄДРПОУ 4493596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Група інвентарних об’єктів у складі: будинок у дворі лісництва, Б, з верандою, б, загальною площею 66,8 кв. м; кормоцех, Л, загальною площею 134,8 кв. м; гараж, Г, загальною площею 284,6 кв. м; контора, А, </w:t>
              <w:br/>
              <w:t xml:space="preserve">з тамбуром, а, загальною площею </w:t>
              <w:br/>
              <w:t xml:space="preserve">95,4 кв. м; склад, В, загальною площею </w:t>
              <w:br/>
              <w:t xml:space="preserve">66,2 кв. м; склад біля сушки, Ж, загальною площею 29 кв. м; тарний цех, З, загальною площею 498,4 кв. м; котельня, Д, загальною площею 198,8 кв. м; пилорамний цех, М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з прибудовою, М1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>і заправкою ПММ, Н, загальною площею 596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Ніжинський р-н,         с. Кобижча,             вул. Козарський шлях, 3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Філія «Ніжинське лісове господарство» державного спеціалізованого господарського підприємства «Ліси України»,                      код за ЄДРПОУ 4507887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</w:t>
            </w:r>
          </w:p>
          <w:p>
            <w:pPr>
              <w:pStyle w:val="Normal"/>
              <w:ind w:left="-104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14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гараж)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гальною площею 138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илуцький р-н, </w:t>
              <w:br/>
              <w:t xml:space="preserve">м. Прилук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в. Залізничний,1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Держпродспоживслужби в Чернігівській області, </w:t>
              <w:br/>
              <w:t>код за ЄДРПОУ 403103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18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½  частина комплексу будівель у складі: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істративна будівля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163,4 кв. м; </w:t>
              <w:br/>
              <w:t xml:space="preserve">гараж </w:t>
              <w:br/>
              <w:t xml:space="preserve">загальною площею </w:t>
              <w:br/>
              <w:t>74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рюківський р-н, </w:t>
              <w:br/>
              <w:t xml:space="preserve">м. Сновськ, </w:t>
              <w:br/>
              <w:t>вул. Банкова,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нігівський обласний центр зайнятості,</w:t>
              <w:br/>
              <w:t>код за ЄДРПОУ 034914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182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Нежитлове приміщення (2 поверх) "А-2"; </w:t>
              <w:br/>
              <w:t>сходи "а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луцький р-н,</w:t>
              <w:br/>
              <w:t xml:space="preserve"> смт Срібне, </w:t>
              <w:br/>
              <w:t>вул. Миру, 75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Чернігівський обласний центр зайнятості, </w:t>
              <w:br/>
              <w:t>код за ЄДРПОУ 034914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ежитлові приміщення загальною площею 173,1 кв. м, а саме: нежитлова будівля </w:t>
              <w:br/>
              <w:t xml:space="preserve">"А-5"; ганок "а"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ганок "а1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рилуцький р-н, </w:t>
              <w:br/>
              <w:t xml:space="preserve">м. Ічня, </w:t>
              <w:br/>
              <w:t>вул. Воскресінська, 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нігівський обласний центр зайнятості,</w:t>
              <w:br/>
              <w:t>код за ЄДРПОУ 034914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е приміщення загальною площею </w:t>
              <w:br/>
              <w:t>79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Ніжин, </w:t>
              <w:br/>
              <w:t>вул. Богушевича, 6а, приміщення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 України в Чернігівській області,</w:t>
              <w:br/>
              <w:t>код за ЄДРПОУ 213909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Регіональне відділення Фонду</w:t>
              <w:br/>
              <w:t xml:space="preserve"> по Київській, Черкаській та Чернігівські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93/100 частини комплексу нежитлових будівель і споруд у складі: А - цех переробки </w:t>
              <w:br/>
              <w:t xml:space="preserve">деревини № 1; </w:t>
              <w:br/>
              <w:t>Б - котельня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Е – підстанція (ЗТП); </w:t>
              <w:br/>
              <w:t xml:space="preserve">З - ангар; </w:t>
              <w:br/>
              <w:t xml:space="preserve">І - навіс № 1; </w:t>
              <w:br/>
              <w:t xml:space="preserve">І1 - навіс № 2; </w:t>
              <w:br/>
              <w:t xml:space="preserve">І2 - навіс № 3, </w:t>
              <w:br/>
              <w:t>з приналежним майном теплотраса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br/>
              <w:t>(інв. № 908)</w:t>
            </w:r>
            <w:r>
              <w:rPr>
                <w:sz w:val="20"/>
                <w:szCs w:val="20"/>
                <w:lang w:val="uk-UA"/>
              </w:rPr>
              <w:t>;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  </w:t>
              <w:br/>
              <w:t xml:space="preserve">бункер (інв. № 753); вентилятор ВЦП 7-40 </w:t>
              <w:br/>
              <w:t xml:space="preserve">№ 8 (інв. № 2037); вентилятор ВЦП 7-40 </w:t>
              <w:br/>
              <w:t xml:space="preserve">№ 8 (інв. № 2038); верстат автоматичний заточний САЗ-127 </w:t>
              <w:br/>
              <w:t xml:space="preserve">(інв. № 2238); </w:t>
              <w:br/>
              <w:t xml:space="preserve">верстат стрічкопильний </w:t>
              <w:br/>
              <w:t xml:space="preserve">(інв. № 327); </w:t>
              <w:br/>
              <w:t xml:space="preserve">кран-балка </w:t>
              <w:br/>
              <w:t xml:space="preserve">(інв. № 802); </w:t>
              <w:br/>
              <w:t>пило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т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ос П-218 </w:t>
              <w:br/>
              <w:t xml:space="preserve">(інв. № 829); </w:t>
              <w:br/>
              <w:t xml:space="preserve">пристрій розвідний </w:t>
              <w:br/>
              <w:t xml:space="preserve">УР-1 (інв. № 1820); пристрій торцювальний настільний ЦПН-400 (інв. № 2066); </w:t>
              <w:br/>
              <w:t xml:space="preserve">пристрій торцювальний настільний ЦПН-400 (інв. № 2067); </w:t>
              <w:br/>
              <w:t>пристрій торцювальний настільний ЦПН-400 (інв. № 2068)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анок для заточки пил (інв. № 1340); </w:t>
              <w:br/>
              <w:t xml:space="preserve">станок ВГ-20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963); </w:t>
              <w:br/>
              <w:t xml:space="preserve">станок ВПГ-20 </w:t>
              <w:br/>
              <w:t xml:space="preserve">(інв. № 1197); </w:t>
              <w:br/>
              <w:t xml:space="preserve">станок для заточки стрічкових пил </w:t>
              <w:br/>
              <w:t xml:space="preserve">(інв. № 795); </w:t>
              <w:br/>
              <w:t xml:space="preserve">станок для зварювання стрічкових пил АКМ (інв. № 794); </w:t>
              <w:br/>
              <w:t xml:space="preserve">станок обрізний </w:t>
              <w:br/>
              <w:t xml:space="preserve">(інв. № 1378); </w:t>
              <w:br/>
              <w:t xml:space="preserve">станок стрічкопильний «Номінал-М»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ЛП-6,5 (інв. № 2077); станок стрічкопильний «Номинал-М» </w:t>
              <w:br/>
              <w:t xml:space="preserve">СЛП-6,5 </w:t>
              <w:br/>
              <w:t xml:space="preserve">(інв. № 2078); </w:t>
              <w:br/>
              <w:t xml:space="preserve">станок стрічкопильний «Номинал-М» </w:t>
              <w:br/>
              <w:t xml:space="preserve">СЛП-6,5 </w:t>
              <w:br/>
              <w:t xml:space="preserve">(інв. № 2079); </w:t>
              <w:br/>
              <w:t xml:space="preserve">станок строгальний </w:t>
              <w:br/>
              <w:t xml:space="preserve">(К-40) (інв. № 1159); станок торцовичний без поворотної головки </w:t>
              <w:br/>
              <w:t xml:space="preserve">(інв. № 1243); </w:t>
              <w:br/>
              <w:t>станок ТТ 5-500-320 (інв. № 1215)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анок Хема </w:t>
              <w:br/>
              <w:t xml:space="preserve">(інв. № 830); </w:t>
              <w:br/>
              <w:t xml:space="preserve">станок ЦМ-120 </w:t>
              <w:br/>
              <w:t>(інв. № 781);</w:t>
              <w:br/>
              <w:t xml:space="preserve"> станок ЦМ-80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789); </w:t>
              <w:br/>
              <w:t xml:space="preserve">станок ЦРМ-150 </w:t>
              <w:br/>
              <w:t xml:space="preserve">(інв. № 1193); </w:t>
              <w:br/>
              <w:t xml:space="preserve">станок ЦРМ-150 </w:t>
              <w:br/>
              <w:t>(інв. № 916); транспортер 1590000 (інв. № 838); транспортер 16000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839); </w:t>
              <w:br/>
              <w:t>ТЧПА-7 (інв. № 796); циклон (інв. № 751); циклон (інв. № 752); циклон (інв. № 750), станок для заточки пил (інв. № 837)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рюківський р-н, </w:t>
              <w:br/>
              <w:t>м. Корюківка,</w:t>
              <w:br/>
              <w:t xml:space="preserve"> вул. Бутівська, 47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Філія </w:t>
              <w:br/>
              <w:t xml:space="preserve">«Корюківське лiсове господарство» державного спеціалізованого господарського підприємства </w:t>
              <w:br/>
              <w:t>«Ліси України»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д за ЄДРПОУ 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4493596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257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Котлопункт, літ. Щ-1, загальною площею 249,2 кв. м, з майном (м’ясорубка МИМ 2 (інв.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№ 0516); електроплита </w:t>
              <w:br/>
              <w:t xml:space="preserve">(інв. № 0515); </w:t>
              <w:br/>
              <w:t xml:space="preserve">вітрина 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UDD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-300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SC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 (інв. № 07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4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6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Чернігівський р-н, </w:t>
              <w:br/>
              <w:t xml:space="preserve">с. Вокзал-Городня, </w:t>
              <w:br/>
              <w:t>вул. Вокзальна, 6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Філія </w:t>
              <w:br/>
              <w:t>«Городнянське лісове господарство» державного спеціалізованого господарського підприємства</w:t>
              <w:br/>
              <w:t xml:space="preserve"> «Ліси України»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,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eastAsia="uk-UA"/>
              </w:rPr>
              <w:t>код за ЄДРПОУ</w:t>
              <w:br/>
              <w:t>450522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28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рупа будівель у складі: </w:t>
              <w:br/>
              <w:t xml:space="preserve">дігтярна, літ. И, загальною площею </w:t>
              <w:br/>
              <w:t>92,1 кв. м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толова, літ. М, загальною площею 134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нігівський р-н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. Олешня, </w:t>
              <w:br/>
              <w:t>вул. Лісова. 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Філія </w:t>
              <w:br/>
              <w:t xml:space="preserve">«Городнянське лісове господарство» державного спеціалізованого господарського підприємства </w:t>
              <w:br/>
              <w:t>«Ліси України»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,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eastAsia="uk-UA"/>
              </w:rPr>
              <w:t>код за ЄДРПОУ</w:t>
              <w:br/>
              <w:t>450522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будівель сейсморозвідувальної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партії № 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уцький р-н, </w:t>
              <w:br/>
              <w:t xml:space="preserve">с. Скороходове, </w:t>
              <w:br/>
              <w:t>вул. 30-річчя Перемо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тавська експедиція по геофізични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лідженням у свердловинах держав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фізичного підприємства «Укргеофізика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10449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рупа інвентарних об’єктів у складі: радіостанція (2 од.), столи (5 од.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Жидач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Фабрична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Жидачівський целюлозно-паперовий комбінат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</w:t>
              <w:br/>
              <w:t xml:space="preserve"> 02788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15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і, </w:t>
              <w:br/>
              <w:t>загальною площею 782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устомит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Заводська,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у Львівській області, </w:t>
              <w:br/>
              <w:t>код за ЄДРПОУ 023614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23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</w:t>
              <w:br/>
              <w:t>дегазаційної установки (поверхневої дегазації) площею 132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окальський р-н, </w:t>
              <w:br/>
              <w:t xml:space="preserve">с. Сілець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исілок Солтиси, 755 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окремлений підрозділ «Західно-Українська виконавча дирекція з ліквідації шахт» Державного підприємства «Об’єднана компанія «Укрвуглереструкту-ризація»,</w:t>
              <w:br/>
              <w:t xml:space="preserve"> код за ЄДРПОУ 3925779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Львівській, Закарпатській</w:t>
              <w:br/>
              <w:t xml:space="preserve"> та Волинській областях</w:t>
            </w:r>
          </w:p>
        </w:tc>
      </w:tr>
      <w:tr>
        <w:trPr>
          <w:trHeight w:val="198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рупа </w:t>
              <w:br/>
              <w:t xml:space="preserve">інвентарних об’єктів </w:t>
              <w:br/>
              <w:t xml:space="preserve">у складі: </w:t>
              <w:br/>
              <w:t xml:space="preserve">водонапірна башня площею 13,2 кв. м, будівля артезіанської свердловини </w:t>
              <w:br/>
              <w:t>площею 20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Золоч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Львівська, 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ідкрите акціонерне товариство «Ремсервіс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1383788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57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втоцистерна (пожежний автомобіль) АЦ-30</w:t>
              <w:br/>
              <w:t xml:space="preserve"> (ГАЗ 53-12, </w:t>
              <w:br/>
              <w:t xml:space="preserve">реєстр. номер </w:t>
              <w:br/>
              <w:t>64-21 ЛВЛ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Львів, </w:t>
              <w:br/>
              <w:t>вул. Угорська, 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ОВ «Львівське хлібоприймальне підприємство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372061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Окреме майно державної установи «Миколаївська виправна колонія </w:t>
              <w:br/>
              <w:t>(№ 50)» у складі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(10310014) Склад «Кисловодськ», літера «П-1» </w:t>
            </w:r>
            <w:r>
              <w:rPr>
                <w:color w:val="000000"/>
                <w:sz w:val="20"/>
                <w:szCs w:val="20"/>
                <w:shd w:fill="FFFFFF" w:val="clear"/>
              </w:rPr>
              <w:t>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1234,5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01) Гуртожиток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3, літера «В-3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607,8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02) КПП із Штабом, літера «Ж-2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484,6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203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03) Клуб-їдальня, літера «Б-3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3133,9 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04) Котельня, літера «Ц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23,8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05) Гараж, літера «З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93,8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(10320006) Побутове приміщення, літера </w:t>
              <w:br/>
              <w:t>«У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23,6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07) Столярний цех, (заг.пл. 30,0 кв.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08) Житловий будинок, літера «І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45,5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09) Житловий будинок, літера «Ї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16,5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(10320010) Гуртожиток на 300 місць, літера </w:t>
              <w:br/>
              <w:t xml:space="preserve">«Д-3» (заг.пл. </w:t>
              <w:br/>
              <w:t>1559,9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11) КПП і ГП-15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4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(10320012) Свинарник на 50 голів, літера </w:t>
              <w:br/>
              <w:t>«И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950,7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(10320013) Гараж на </w:t>
              <w:br/>
              <w:t xml:space="preserve">3 автомобілі, літера </w:t>
              <w:br/>
              <w:t>«Ш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150,7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14) Продуктовий і речовий склад, літера «Й-2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021,9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15) Баня-санпропускник, літера «М-2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810,4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16) Розчинно-бетонний вузо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2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17) Арочна споруда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70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18) Медична частина, літера «Л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545,7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19) Гуртожиток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2, літера «Г-3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31,1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0) Міжзонне КПП, літера «Р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2,9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101) Крамниця по отоварці засуджених, літера «Ч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8,4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7) Дільниця резервного приготування їжі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3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6) Розплідник собак, літера «К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0,9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67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100) Адміністративна будівля, літера «А-2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239,6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2) Прогулянкові дворик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3) Прогулянкові дворик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4) Прогулянкові дворик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5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5) Прогулянкові дворик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8) Літній табір для свиней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32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7) Капличка, літера «Е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16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10014) Склад «Кисловодськ», літера «О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608,1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127) Спеціальне загородження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716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8) Сміттєрозбірник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4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9) Проїзна автодорога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000 по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30) Благоустрій території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45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1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4) Артскважина, літера «Х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</w:r>
          </w:p>
          <w:p>
            <w:pPr>
              <w:pStyle w:val="Normal"/>
              <w:ind w:right="-11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7,9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1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32) Резервуар води ( 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1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33) Резервуар вод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1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34) Резервуар вод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(10320035) Трансформаторна підстанція, літера </w:t>
              <w:br/>
              <w:t>«Ю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52,9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36) Станція обеззараження води, літера «С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31,8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1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37) Водонапірна насосна станція, літера «Т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65,8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38) Проїзд і площадка житлової зон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129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53) Площадка житлової зон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58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0) Вертикальна планіровка житлової зон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20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1) Вертикальна планіровка господарської зон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60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67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3) Огорожа транспортної дільниці (120,0 по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1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31) Артскважина, літера «Ф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7,8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67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5) Огорожа караулу відділу охорони (26,0 по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6) Огорожа колони поселення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0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2) Очисні споруди, літера «Щ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06,9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8) Теплиця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0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(10330002) Прибудова </w:t>
              <w:br/>
              <w:t>з ремонту електродвигунів,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30003) Дільниця первинної обробки деревини,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99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6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30004) Майстерня з ремонту автомобілів,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06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(10330005) Дільниця обробки металу з кузнею,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159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м)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Стрийський р-н, </w:t>
              <w:br/>
              <w:t>с. Держів,</w:t>
              <w:br/>
              <w:t xml:space="preserve"> вул. Лесі Українки, 1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Державна установа «Миколаївська виправна колонія (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50)», </w:t>
              <w:br/>
              <w:t>код за ЄДРПОУ 143169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 xml:space="preserve">та Волинській </w:t>
              <w:br/>
              <w:t>областях</w:t>
            </w:r>
          </w:p>
        </w:tc>
      </w:tr>
      <w:tr>
        <w:trPr>
          <w:trHeight w:val="178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27" w:hanging="0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 xml:space="preserve">Нежитлові приміщення №№ </w:t>
            </w:r>
            <w:r>
              <w:rPr>
                <w:color w:val="000000"/>
                <w:sz w:val="20"/>
              </w:rPr>
              <w:t>I</w:t>
            </w:r>
            <w:r>
              <w:rPr>
                <w:color w:val="000000"/>
                <w:sz w:val="20"/>
                <w:lang w:val="uk-UA"/>
              </w:rPr>
              <w:t>-</w:t>
            </w:r>
            <w:r>
              <w:rPr>
                <w:color w:val="000000"/>
                <w:sz w:val="20"/>
              </w:rPr>
              <w:t>V</w:t>
            </w:r>
            <w:r>
              <w:rPr>
                <w:color w:val="000000"/>
                <w:sz w:val="20"/>
                <w:lang w:val="uk-UA"/>
              </w:rPr>
              <w:t xml:space="preserve"> </w:t>
            </w:r>
          </w:p>
          <w:p>
            <w:pPr>
              <w:pStyle w:val="Normal"/>
              <w:ind w:left="-79" w:right="-27" w:hanging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загальною площею </w:t>
              <w:br/>
              <w:t xml:space="preserve">59,1 кв. м </w:t>
              <w:br/>
              <w:t>(колишній об’єкт цивільної оборони ПРУ № 49943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м. Стрий, </w:t>
              <w:br/>
              <w:t>вул. Болехівськ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Товариство з </w:t>
              <w:br/>
              <w:t xml:space="preserve">обмеженою відповідальністю </w:t>
              <w:br/>
              <w:t>«ЯАВІ»</w:t>
              <w:br/>
              <w:t xml:space="preserve">код за ЄДРПОУ </w:t>
              <w:br/>
              <w:t>34443039 (зберігач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</w:t>
              <w:br/>
              <w:t>відділення Фонду</w:t>
              <w:br/>
              <w:t xml:space="preserve"> по Львівській, Закарпатській та Волинській </w:t>
              <w:br/>
              <w:t>областях</w:t>
            </w:r>
          </w:p>
        </w:tc>
      </w:tr>
      <w:tr>
        <w:trPr>
          <w:trHeight w:val="19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Приміщення, будинок, загальною площею </w:t>
              <w:br/>
              <w:t>49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ьвівський р-н, </w:t>
              <w:br/>
              <w:t xml:space="preserve">м. Кам’янка - Бузька, </w:t>
              <w:br/>
              <w:t>вул. Шевченка, 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оловне управління Держгеокадастру </w:t>
              <w:br/>
              <w:t>у Львівській області,</w:t>
              <w:br/>
              <w:t>код за ЄДРПОУ 397699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70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а будівля (будівля </w:t>
              <w:br/>
              <w:t xml:space="preserve">м’ясоцеху, 1 А) </w:t>
              <w:br/>
              <w:t>загальною площею 752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рогобицький р-н, с. Вороблевичі, </w:t>
              <w:br/>
              <w:t>вул. 30-річчя Перемоги, 137/3</w:t>
            </w:r>
            <w:r>
              <w:rPr>
                <w:b/>
                <w:color w:val="000000"/>
                <w:sz w:val="32"/>
                <w:szCs w:val="32"/>
              </w:rPr>
              <w:t xml:space="preserve">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кціонерне товариство «Укртранснафта», </w:t>
              <w:br/>
              <w:t>код за ЄДРПОУ 315704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5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ежитлова будівля загальною площею 111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Самбірський р-н, </w:t>
              <w:br/>
              <w:t xml:space="preserve">с. Штуковець, </w:t>
              <w:br/>
              <w:t>вул. Окапці, 63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оловне управління Держпродспоживслужби у Львівській області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код за ЄДРПОУ 4034906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6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дміністративний будинок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72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Золочівський р-н,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. Топорі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Валова, 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Держпродспоживслужби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у Львів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4034906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59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а будівля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168,1 кв. 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рогобицький р-н, с. Майда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Шевченка, 9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е підприємство «Львівський науково- виробничий центр стандартизації, метрології та сертифікації»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ЄДРПО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47259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70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(ремонтно-механічна майстерня) загальною площею 562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трийський р-н, </w:t>
              <w:br/>
              <w:t xml:space="preserve">смт Славське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Устияновича, 6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Філія «Славське лісове господарство» Державного спеціалізованого господарського підприємства</w:t>
              <w:br/>
              <w:t xml:space="preserve"> «Ліси України»,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  <w:br/>
              <w:t>код за ЄДРПОУ 45123903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івлі та споруди: контора ЛПК, Б-1, загальною площею 106,1 кв. м; склад, В-1, загальною площею 185,6 кв. м; цех переробки деревини №1, Г-1, загальною площею 605,2 кв. м; цех переробки деревини №2, Д-2, загальною площею 477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Золочівський р-н, </w:t>
              <w:br/>
              <w:t xml:space="preserve">смт Красне, </w:t>
              <w:br/>
              <w:t>вул. Залізнична, 6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Філія «Радехівське лісомисливське господарство»</w:t>
              <w:br/>
              <w:t xml:space="preserve">Державного спеціалізованого господарського підприємства </w:t>
              <w:br/>
              <w:t xml:space="preserve">«Ліси України», </w:t>
              <w:br/>
              <w:t>код за ЄДРПОУ 4496757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03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иміщення площею 39,3 кв. м (розмір частки – 22/100 нежитлового приміщення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амбірський р-н, </w:t>
              <w:br/>
              <w:t xml:space="preserve">смт Стара Сіль, </w:t>
              <w:br/>
              <w:t>вул. І. Франка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Держпродспоживслужби у Львівській області, </w:t>
              <w:br/>
              <w:t xml:space="preserve">код ЄДРПОУ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4034906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2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Цех переробки борошна АВМ, "Г-1"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лощею 427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амбір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. Явора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ул. Вокзальна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7-«Б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Філія «Самбірське лісове господарство» Державного спеціалізованого господарського підприємства </w:t>
              <w:br/>
              <w:t xml:space="preserve">«Ліси України», </w:t>
              <w:br/>
              <w:t>код за ЄДРПОУ 4500155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3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Нежитлові підвальні приміщення у будівлі міського центру зайнятості загальною площею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157,1 кв. м, що складає 138/1000 будівлі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Червоноградський </w:t>
              <w:br/>
              <w:t>р-н,</w:t>
              <w:br/>
              <w:t xml:space="preserve">м. Червоноград, </w:t>
              <w:br/>
              <w:t>вул. Паркова, 4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Львівський обласний центр зайнятості,</w:t>
              <w:br/>
              <w:t>код за ЄДРПОУ 034911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4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е приміщення загально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лощею 24,2 кв. м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Яворівський р-н, </w:t>
              <w:br/>
              <w:t xml:space="preserve">м. Мостиська, </w:t>
              <w:br/>
              <w:t>вул. Грушевського М., будинок 5, приміщення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Державної Казначейської служб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країни у Мостиському районі Львівської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792903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3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йновий комплекс загально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лощею 700,7 кв. м у складі: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будинок площею 534,9 кв. м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64,1 кв. м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54,5 кв. м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лощею 47,2 кв. м, огорож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ьвівський р-н, </w:t>
              <w:br/>
              <w:t>м. Кам'янка-Бузька, вул. Шевченка, 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ржавна установа «Львівський обласний центр контролю та профілактики хвороб Міністерства охорони здоров'я України»,</w:t>
              <w:br/>
              <w:t>(код за ЄДРПОУ 38501853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3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Нежитлові приміщення (1/3 приміщення </w:t>
              <w:br/>
              <w:t xml:space="preserve">№ 1, № 4, № 5, № 9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10, № 17) загальною площею 102,1 кв. м, розмір частки 24/100, з майном у складі: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шафа офісна 2 шт., шафа офісна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ідставка під принтер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4s 14ос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спеціаліста 6 шт., крісло «Оптіма» 2 шт., щиток обліку (електролічильник), шафа для документів, сейф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елаж\сервер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шафа для документів 5d2-100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рісло офісне 15 шт., полиця настінна, антресоль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рісло вертушка 2 шт., решітка на вікна 3 шт., надбудова 2 шт.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шафа для книг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шафа одягова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шафа офісна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рісло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«Престиж» 4 шт., антресоль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антресоль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антресоль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закінчення кутове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антресоль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енал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тумба під принтер, сейф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приставний, лічильник електронний однофазний 5-50а, підставка під принтер, крісло «Престиж» люкс-1», 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ець візитор к-44, стілець візитор </w:t>
              <w:br/>
              <w:t xml:space="preserve">к-44 4 шт.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ець візитор 4 шт., стіл приставний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рісло офісне 5 шт., </w:t>
              <w:br/>
              <w:t xml:space="preserve">стіл приставний, антресоль 2 шт.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шафа пенал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4s 120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шафа офісна, </w:t>
              <w:br/>
              <w:t xml:space="preserve">лічильник води 1\2 Київ синій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шафа офісна, сигналізація, кондиціонер Hair AHU 09 HEK, електроводонагрівач ARISTON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елаж під документи, шафа одягова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ейф ІГЛ 0205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ейф Алмаз 5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елаж під документи, шафа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ейф вогнетривкий, стелаж під документи, сейф вогнетривкий, </w:t>
              <w:br/>
              <w:t xml:space="preserve">стіл головного спеціаліста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головного спеціаліста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керівника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шафа одягова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шітка на двері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ейф Алмаз 5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уток офісний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елаж під документи, сейф ЩД15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ейф Алмаз 5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ейф ЩД15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нвектор Demrad 5, конвектор Demrad 5, конвектор Demrad 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right="1" w:hanging="10"/>
              <w:jc w:val="center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eastAsia="uk-UA"/>
              </w:rPr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Стрийський р-н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Стрий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Сірка Івана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 України у Львівській обла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138148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3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Нежитлові приміщення площею 96,7 кв. м (прим. №№ 42-55) другого поверху двоповерхової будівлі (13/100 нежитлової будівлі загальною площею 743,1 кв. м), котел стальний електричний, кондиціонер LG LSJ0962HL, кондиціонер LG LSK1863HL, кондиціонер Kelon, холодильник Норд, кондиціонер Kelon, сейф ШМБ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сейф для  зберігання справ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стіл 714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стіл 714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шафа металева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сейф Броня 1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стіл 714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стіл  714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шафа одягова 187, сейф для зберігання справ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стіл 714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стіл 714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сейф вогнетривкий, шафа вішалка 107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стіл 714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шафа одягова 187, водомір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кутовий стіл 2 шт., поличка навісна, "крісло "ico" 4 шт.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стіл робочий 3 шт., кутова секція, крутовина, 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шафа книжкова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18/7 (3 шт.)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тумбочка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приставна 5 шт.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крісло "парма" 4 шт., тумба "люкс", тумбочка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крісло офісне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шафа 2 дв. вiдкр. 4 шт., стіл 2 шт.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крутовина 2 шт.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стіл 7/9 4 шт.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шафа 2 дв.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закрита 3 шт.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шафа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тумба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інформаційна дошка, регал офісний мо/18/7 (шафа) 2 шт.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крісло "престиж", стелаж 2 шт.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бак металевий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насос з електродвигуном dab pumps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стіл комп'ютерний, лічильник електричний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стелаж мо/18 7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жалюзi вертикальні, поличка 3 шт.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рісло робоч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right="1" w:hanging="10"/>
              <w:jc w:val="center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Львівський р-н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. Жовква, </w:t>
              <w:br/>
              <w:t>вул. Воїнів УПА, 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Пенсійного фонду України у Львівській обла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138148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7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Нежитлові приміщення (№ 22, № 23, № 24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25, № 35, № 40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41, № 42, № 43) загальною площею </w:t>
              <w:br/>
              <w:t xml:space="preserve">71,5 кв. м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озмір частки 13/100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з індивідуальним опаленням (газовий котел)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абір меблів Юлія, шафа вітрина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абір меблів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пенал кн.) комплект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шафа одягова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«Стіл «Бюрко» 123 (вільха)», 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юрко, 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шафа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шафа W 18/5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офісний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шафа для документів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d 3S|10|7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шафа для папок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директорський,  шафа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ьці 11 шт.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енал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ейф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right="1" w:hanging="10"/>
              <w:jc w:val="center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eastAsia="uk-UA"/>
              </w:rPr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Золочівський 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Броди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Залізнична, 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 України у Львівській обла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138148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3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ежитлове приміщення площею 119 кв. м з майном у складі: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антресоль до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шафи 3 шт.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рісло "вiзитер" 4 шт., крісло "вiзитер" 5 шт.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утове </w:t>
              <w:br/>
              <w:t xml:space="preserve">закінчення 2 шт.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утовий стелаж, приставка "острівець", стіл комп'ютерний, стіл комп'ютерний кутовий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однотумбовий, стіл офісний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приставний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приставний для клієнтів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тумба під копіювально-друкуючий пристрій, тумба під ксерокс, шафа для одягу 1-на, шафа книжна 3 шт., шафа комб. з 4-ма дв.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шафа-стелаж, охоронно-пожежна сигналізація, кондиціонер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LG G 09LH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ндиціонер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LG G 12LH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ейф Iгл 020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тумба під сейф з кутовим закінченням, сейф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ейф Алмаз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шафа стелаж закритого типу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ейф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ейф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шафа вітринна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тіл директор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right="1" w:hanging="10"/>
              <w:jc w:val="center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eastAsia="uk-UA"/>
              </w:rPr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амбірський 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Самбiр, </w:t>
              <w:br/>
              <w:t>вул. Шевченка, 3, приміщення 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 України у Львівській обла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138148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3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Адмiнпримiщення (№№ 31-1, 31-2, 31-3, 31-4, 31-5, 31-6, 31-7, 31-8) площею 82 кв. м цокольного поверху будівлі з індивідуальним опаленням (газовий котел)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ейф ЖК 40т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ейф для архіву вогнетр. "Алмаз"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ейф ЖК 80т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конференційний, сейф Алмаз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ейф для архіву вогнетр. "Алмаз"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ейф вогнетривкий, сейф для архіву вогнетр. IГЛSS020, охоронна сигналізація, офісне крісло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приставка 2 шт., сейф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риставка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тумба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тумбочка 3 шт.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тумба під принтер, тумбочка під маршрутизатор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робочий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тумба під принтер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робочий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енал книжний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енал книжний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рісло 3 шт.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письмовий 4 шт.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ейф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рісло поворотне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мп'ютерний 5 шт., шафа гардеробна 3 шт., стіл каштан 4 шт., |шафа книжна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ушка для рук jxg120, лічильник водяний крильчатий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ящик металевий, стільці 6 шт., світильник 4 шт.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двотумбовий, </w:t>
              <w:br/>
              <w:t xml:space="preserve">шафа книжна 3 шт., шафа книжна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комп'ютерний, стелаж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2 шт.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ск 140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комп'ютерний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допоміжний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кутовий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юрко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каштан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тумбочка rtv 1 s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комп'ютерний 8/12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рісло "робiн"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приставний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шафа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"омега"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уток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уток з інформаційними кишеньками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телажі архівні 2 шт., офісне крісло 2 шт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right="1" w:hanging="10"/>
              <w:jc w:val="center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eastAsia="uk-UA"/>
              </w:rPr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Золочівський 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Броди, </w:t>
              <w:br/>
              <w:t>вул. Франка Івана, 1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 України у Львівській обла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138148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3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ежитлове приміщення площею 105,3 кв. м з майном у складі: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ptv6/7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ець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письмовий, стілець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каштан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90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однотумбовий, </w:t>
              <w:br/>
              <w:t xml:space="preserve">стіл 90 вільха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комп'ютерний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однотумбовий, </w:t>
              <w:br/>
              <w:t xml:space="preserve">стіл комп'ютерний, </w:t>
              <w:br/>
              <w:t xml:space="preserve">стіл кутовий 120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кутовий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90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рісло "вiсла" 5 шт., стіл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7 12 2 шт.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офісний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123 4 шт.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тумба під умивальник, тумбочка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90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123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тумбочка кутова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140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140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елаж 9006 м 2 шт., шафи su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109 вільха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шафа металева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нка Юлія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ейф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ейф вогнетривкий Алмаз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двері металеві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истема офісних меблі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right="1" w:hanging="10"/>
              <w:jc w:val="center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eastAsia="uk-UA"/>
              </w:rPr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Червоноградськ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Сокаль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ул. Шептицького, 65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иміщення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 України у Львівській обла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138148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3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приміщення в будівлі – адмінбудику, літ "А" (приміщ. № 1) загальною площею 102,5 кв.м.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Ужгородський  р-н, </w:t>
              <w:br/>
              <w:t xml:space="preserve">с. Волосянка, </w:t>
              <w:br/>
              <w:t>вул. Без назви, 17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карпатська обласна державна  лікарня ветеринарної медицини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2639533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2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Гараж, Б загальною площею 72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Ужгородський р-н, </w:t>
              <w:br/>
              <w:t xml:space="preserve">смт Великий Березний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Шевченка, 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оловне управління ДПС у Закарпатській област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410669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6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Гаражі загальною площею 45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Ужгородський р-н, </w:t>
              <w:br/>
              <w:t xml:space="preserve">м. Перечи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Ужанська, 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Закарпатс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410669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1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рупа інвентарних об’єктів у складі: гаражі, Б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84 кв. м; котельня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 площею 55,7 кв.м; сторожка, Г, площею 24,6 кв. м;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огорожа № 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Хуст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Хуст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Духновича, 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Закарпатс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410669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89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івля, ветамбулаторія, А загально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>площею 45,0 кв. м та убиральня, 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регів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Запсонь, вул. Мігая Мункачі, 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арпатська обласна державна лікарн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9533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96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Будівля Жденіївської дільничної лікарні ветеринарної медицини (літ. </w:t>
            </w:r>
            <w:r>
              <w:rPr>
                <w:sz w:val="20"/>
                <w:szCs w:val="20"/>
              </w:rPr>
              <w:t>А) загальною площею 453,3 кв. м, бокси (літ. Б), котельня (літ. В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качівський р-н, </w:t>
              <w:br/>
              <w:t xml:space="preserve">смт Жденієв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Шевченка, 18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овне управління Держпродспоживслужби в Закарпатській області, </w:t>
              <w:br/>
              <w:t>код за ЄДРПОУ 4031422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95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е вбудоване приміщення загальною площею 91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Берегівський р-н,</w:t>
              <w:br/>
              <w:t xml:space="preserve"> м. Берегове, </w:t>
              <w:br/>
              <w:t>вул. Сечені Іштвана, 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Пенсійного фонду України в Закарпатській області, </w:t>
              <w:br/>
              <w:t>код за ЄДРПОУ 2045306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по Львівській, Закарпатській </w:t>
              <w:br/>
              <w:t>та Волинській областях</w:t>
            </w:r>
          </w:p>
        </w:tc>
      </w:tr>
      <w:tr>
        <w:trPr>
          <w:trHeight w:val="187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астина будівлі (офіс) загальною площе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316,1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Мукачево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Паркова, 20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Пенсійного фонду України в Закарпатській області, </w:t>
              <w:br/>
              <w:t>код за ЄДРПОУ 2045306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по Львівській, Закарпатській </w:t>
              <w:br/>
              <w:t>та Волинській областях</w:t>
            </w:r>
          </w:p>
        </w:tc>
      </w:tr>
      <w:tr>
        <w:trPr>
          <w:trHeight w:val="18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Вбудовані нежитлові приміщення загальною площею 77,0 кв. м, що розташовані на третьому поверсі будівлі готелю "Верховина", що складає 93/1000 будівл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Хустський р-н, </w:t>
              <w:br/>
              <w:t xml:space="preserve">смт Міжгір’я, </w:t>
              <w:br/>
              <w:t>вул. Воз’єднання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Пенсійного фонду України в Закарпатській області, </w:t>
              <w:br/>
              <w:t>код за ЄДРПОУ 2045306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Регіональне відділення Фонду по Львівській, Закарпатській </w:t>
              <w:br/>
              <w:t>та Волинській областях</w:t>
            </w:r>
          </w:p>
        </w:tc>
      </w:tr>
      <w:tr>
        <w:trPr>
          <w:trHeight w:val="211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і приміщення IV-го поверху, літ. А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>загальною площею 282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Ужгород, </w:t>
              <w:br/>
              <w:t>вул. Чубинського Павла, 14д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риміщення 4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Закарпатський обласний центр зайнято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277154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8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>Нежитлові приміщення III-го поверху, літ. А загальною площею 558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Ужгород, </w:t>
              <w:br/>
              <w:t xml:space="preserve">вул. Чубинського Павла, 14д, </w:t>
              <w:br/>
              <w:t>приміщення 3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Закарпатський обласний центр зайнято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277154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28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ежитлова будівля з належними до неї надвірними будівлями та спорудами загальною площею 351,7 кв. м у складі: адміністративна будівля, А;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арай, Б, Г;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араж,  В;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поруди, 1, 2, 3, 4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Мукачево, </w:t>
              <w:br/>
              <w:t>вул. Кошута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акарпатський обласний центр зайнято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277154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2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рупа </w:t>
              <w:br/>
              <w:t>інвентарних об’єктів (470 шт.)</w:t>
              <w:br/>
              <w:t xml:space="preserve"> у складі: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лавка (80 шт.); дегазаційний комплект (2 шт.); </w:t>
              <w:br/>
              <w:t xml:space="preserve">ІДК  (6 шт.); індивідуальний пакет  (50 шт.); </w:t>
              <w:br/>
              <w:t xml:space="preserve">комплект  ІДК (6 шт.); костюм Л1 (3 шт.); </w:t>
              <w:br/>
              <w:t xml:space="preserve">ноші санітарні (3 шт.); протигаз (217 шт.); респіратор (89 шт.); стовпчики сигнальні </w:t>
              <w:br/>
              <w:t xml:space="preserve">(10 шт.); </w:t>
              <w:br/>
              <w:t>санітарні сумки (4 шт.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Володимир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овельська, 2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ариство </w:t>
              <w:br/>
              <w:t xml:space="preserve">з обмеженою відповідальністю «Володимир-Волинське  </w:t>
              <w:br/>
              <w:t xml:space="preserve">АТП-10762», </w:t>
              <w:br/>
              <w:t>код за ЄДРПОУ 054610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 xml:space="preserve">та Волинській областях </w:t>
            </w:r>
          </w:p>
        </w:tc>
      </w:tr>
      <w:tr>
        <w:trPr>
          <w:trHeight w:val="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Окреме майно Державної установ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«Ковельська виховна колонія» у складі: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shd w:fill="FFFFFF" w:val="clear"/>
                <w:lang w:val="uk-UA"/>
              </w:rPr>
            </w:pPr>
            <w:r>
              <w:rPr>
                <w:color w:val="000000"/>
                <w:sz w:val="16"/>
                <w:szCs w:val="16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(10301014) Адміністративна </w:t>
              <w:br/>
              <w:t>будівля № 2, літера</w:t>
              <w:br/>
              <w:t xml:space="preserve"> «А-2» (</w:t>
            </w:r>
            <w:r>
              <w:rPr>
                <w:color w:val="000000"/>
                <w:sz w:val="20"/>
                <w:szCs w:val="20"/>
                <w:shd w:fill="FFFFFF" w:val="clear"/>
              </w:rPr>
              <w:t>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</w:t>
              <w:br/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632,20 кв. м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(10301015) Адміністративна </w:t>
              <w:br/>
              <w:t>будівля № 1, літера</w:t>
              <w:br/>
              <w:t xml:space="preserve"> «Х-2» (заг. пл. </w:t>
              <w:br/>
              <w:t>492,40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(10301004) Будівля школи, літера «Е-3» (заг. пл. 1655,90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(10301009) Клуб та їдальня для засуджених, літера «С-4» (заг. пл. </w:t>
            </w:r>
            <w:r>
              <w:rPr>
                <w:color w:val="000000"/>
                <w:sz w:val="20"/>
                <w:szCs w:val="20"/>
                <w:shd w:fill="FFFFFF" w:val="clear"/>
              </w:rPr>
              <w:t>1834,40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11) Будівля ПТУ, літера «Л-2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508,4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7) Гуртожиток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1,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літера «П-3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704,9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8) Гуртожиток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2, літера «Р-2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395,8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38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Будівля алюмінієвого складу, літера «Д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363,4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36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Будівля гальванічного цеху, літера «Б-2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381,6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9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Будівля гаража, літера «Г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555,7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39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Будівля збірно-розбірного алюмінієвого складу,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літера «В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336,6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33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Будівля механічного цеху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1,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літера «К-2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88,50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34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Будівля механічного цеху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2, літера «Ж-2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071,7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ind w:right="-11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35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Будівля складу готової продукції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1, літера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«Н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22,4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31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Будівля складу готової продукції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2, </w:t>
              <w:br/>
              <w:t>літера «О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88,3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37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Будівля складу ДОК, </w:t>
              <w:br/>
              <w:t>літера «З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>445,80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(10301030) Будівля складу Модуль, </w:t>
              <w:br/>
              <w:t xml:space="preserve">літера «М-1» (заг. пл. </w:t>
              <w:br/>
              <w:t>624,30 кв. м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(10301010) Будівля розплідник для службових собак, </w:t>
              <w:br/>
              <w:t xml:space="preserve">літера «Ц-1» (заг. пл. </w:t>
              <w:br/>
              <w:t>95,40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(10301013) Котельня, літера «Ф-1» (заг. пл. 123,30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(10301003) Контрольно-пропускний пункт № 1, літера «Т-1» (заг. пл. 214,10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(10301006) Овочесховище-склад, літера «У-1» (заг. п</w:t>
            </w:r>
            <w:r>
              <w:rPr>
                <w:color w:val="000000"/>
                <w:sz w:val="20"/>
                <w:szCs w:val="20"/>
                <w:shd w:fill="FFFFFF" w:val="clear"/>
              </w:rPr>
              <w:t>л. 407,6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2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ідсобне приміщення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2, </w:t>
              <w:br/>
              <w:t>літера «І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44,7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5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ідсобне приміщення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(свинарник), літера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«И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108,3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17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Водонасосний будинок, літера «Є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8,7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07) Будівля господарського призначення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1, </w:t>
              <w:br/>
              <w:t>літера «Й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172,9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16) Будівля господарського призначення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2, </w:t>
              <w:br/>
              <w:t>літера «Ї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87,8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3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Вишка освітлювальна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1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4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Вишка освітлювальна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2</w:t>
            </w:r>
          </w:p>
          <w:p>
            <w:pPr>
              <w:pStyle w:val="Normal"/>
              <w:ind w:right="-113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40) Огорожа внутрішньої забороненої зони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(10301018) Огорожа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зони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1) Огорожа металева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6) Огорожа між житловою та виробничою зонами</w:t>
            </w:r>
          </w:p>
          <w:p>
            <w:pPr>
              <w:pStyle w:val="Default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(10301020) Теплиц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м. Ковель,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/>
                <w:sz w:val="20"/>
                <w:szCs w:val="20"/>
                <w:shd w:fill="FFFFFF" w:val="clear"/>
              </w:rPr>
              <w:t>вул. Шевченка Тараса, 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Державна установа «Ковельська ви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хо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вна колонія»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код за ЄДРПОУ 085626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27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Група </w:t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інвентарних об’єктів </w:t>
              <w:br/>
              <w:t xml:space="preserve">у складі: </w:t>
              <w:br/>
              <w:t xml:space="preserve">будівля Жидичинської дільниці ветмедицини /А-1/ загальною площею 60,8 кв. м, </w:t>
              <w:br/>
              <w:t xml:space="preserve">хлів </w:t>
              <w:br/>
              <w:t xml:space="preserve">загальною площею </w:t>
              <w:br/>
              <w:t xml:space="preserve">17,9 кв. м, </w:t>
              <w:br/>
              <w:t>колодяз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Луцький р-н,  </w:t>
              <w:br/>
              <w:t>с. Озерце,</w:t>
              <w:br/>
              <w:t>вул. Тракторна,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Луц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0692512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226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Група </w:t>
              <w:br/>
              <w:t xml:space="preserve">інвентарних об’єктів </w:t>
              <w:br/>
              <w:t xml:space="preserve">у складі: </w:t>
              <w:br/>
              <w:t xml:space="preserve">будівля </w:t>
              <w:br/>
              <w:t xml:space="preserve">дільниці ветеринарної медицини /А-1/ загальною площею </w:t>
              <w:br/>
              <w:t xml:space="preserve">79,9 кв. 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хлів шлаковий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28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Луцький р-н, </w:t>
              <w:br/>
              <w:t xml:space="preserve">с. Суськ, </w:t>
              <w:br/>
              <w:t>вул. 1-го Травня, 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Луцька  районна державна лікарня ветеринарної медицини, </w:t>
              <w:br/>
              <w:t>код за ЄДРПОУ 006925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336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Група</w:t>
              <w:br/>
              <w:t xml:space="preserve"> інвентарних об’єктів </w:t>
              <w:br/>
              <w:t xml:space="preserve">у складі: </w:t>
              <w:br/>
              <w:t xml:space="preserve"> адмінбудинок загальною площею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53,6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м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гараж з сараєм загальною площею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63,5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м, овочесховище загальною площею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17,8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Ковельський р-н, </w:t>
              <w:br/>
              <w:t xml:space="preserve">с. Римачі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вул. Завокзальна, 4а</w:t>
              <w:b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Державна установа «Волинська обласна фітосанітарна лабораторія»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,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  <w:br/>
              <w:t xml:space="preserve">код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color w:val="000000"/>
                <w:sz w:val="20"/>
                <w:szCs w:val="20"/>
                <w:shd w:fill="FFFFFF" w:val="clear"/>
              </w:rPr>
              <w:t>ЄДРПОУ 384005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Львівській, Закарпатській</w:t>
              <w:br/>
              <w:t xml:space="preserve"> та Волинській областях</w:t>
            </w:r>
          </w:p>
        </w:tc>
      </w:tr>
      <w:tr>
        <w:trPr>
          <w:trHeight w:val="14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Група</w:t>
              <w:br/>
              <w:t xml:space="preserve"> інвентарних об’єктів </w:t>
              <w:br/>
              <w:t xml:space="preserve">у складі: </w:t>
              <w:br/>
              <w:t xml:space="preserve">адмінбудинок </w:t>
              <w:br/>
              <w:t>площею 74,5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арай</w:t>
              <w:br/>
              <w:t xml:space="preserve"> площею 42,3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Ковель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с. Підліс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ул. Парубка,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Ковельська районна державна лікарня ветеринарної медицини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код за ЄДРПОУ 0069249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1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Цегляний гараж загальною площею </w:t>
              <w:br/>
              <w:t>60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Луцьк,</w:t>
              <w:br/>
              <w:t xml:space="preserve"> вул. Шевченка, 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України з безпеки на транспор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3981684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219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Приміщення Микуличівської дільничної лікарні державної ветеринарної медицини /А-1/ загальною площею </w:t>
              <w:br/>
              <w:t>65,2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олодимирськ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-н, </w:t>
              <w:br/>
              <w:t>с. Микуличі,</w:t>
              <w:br/>
              <w:t xml:space="preserve"> вул. Мілашенкова, 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олодимирська районна державна лікарня ветеринарної медицини,</w:t>
              <w:br/>
              <w:t xml:space="preserve"> код за ЄДРПОУ 00692446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2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Будівлі та споруди з іншим рухомим майном: </w:t>
              <w:br/>
              <w:t xml:space="preserve">цех з переробки деревини </w:t>
              <w:br/>
              <w:t xml:space="preserve">(Б-1, б3) загальною площею 1462,3 кв. м, цех ДСП (А2), загальною площею 868,3 кв. м, </w:t>
              <w:br/>
              <w:t xml:space="preserve">склад готової продукції, загальною площею 419,9 кв. м, сушилка, загальною площею 33,8 кв. м, сушилка, загальною площею 280,6 кв. м, трансформаторна будка загальною площею </w:t>
              <w:br/>
              <w:t xml:space="preserve">28,4 кв. м, багатопильний верстат "ПАУЛЬ" </w:t>
              <w:br/>
              <w:t xml:space="preserve">(інв. № 12-238), вентилятор </w:t>
              <w:br/>
              <w:t xml:space="preserve">(інв. № 12-261), вентилятор </w:t>
              <w:br/>
              <w:t xml:space="preserve">(інв. № 12-260), вентилятор </w:t>
              <w:br/>
              <w:t xml:space="preserve">(інв. № 12-333), </w:t>
              <w:br/>
              <w:t xml:space="preserve">верстат круглопильний поздовжній для переробки горбиля моделі ВПГ-20 </w:t>
              <w:br/>
              <w:t xml:space="preserve">(інв. № 12-948), </w:t>
              <w:br/>
              <w:t xml:space="preserve">верстат продольно-пильний "Астра-С" (інв. № 12-331), </w:t>
              <w:br/>
              <w:t xml:space="preserve">верстат торцовочний круглопильний </w:t>
              <w:br/>
              <w:t xml:space="preserve">"СТ-Астра- 6" </w:t>
              <w:br/>
              <w:t xml:space="preserve">(інв. № 12-295), електронна лінійка </w:t>
              <w:br/>
              <w:t xml:space="preserve">SW 10 (інв.№ 12-1013), заточувальний верстат BMS 200 AL </w:t>
              <w:br/>
              <w:t xml:space="preserve">(інв. № 12-1011), колодовізок </w:t>
              <w:br/>
              <w:t xml:space="preserve">(інв. № 12-263), пилорама PRP-58 з додатковим обладнанням </w:t>
              <w:br/>
              <w:t xml:space="preserve">(інв. № 13-903), </w:t>
              <w:br/>
              <w:t xml:space="preserve">верстат Wood-Mizer LT15PM3EH15EP-ESW (LT15P/096/2021)    (інв. № 12-1012), технологічна лінія по виготовленню палету (інв.№ 12-233), </w:t>
              <w:br/>
              <w:t xml:space="preserve">верстат для розведення зубів стрічкової пили ВМТ 100-2 </w:t>
              <w:br/>
              <w:t xml:space="preserve">(інв. № 12-1022), конденсаторна установка </w:t>
              <w:br/>
              <w:t xml:space="preserve">КУзАРМ-0.4-5-125-3 </w:t>
              <w:br/>
              <w:t xml:space="preserve">(інв. №13-884), </w:t>
              <w:br/>
              <w:t xml:space="preserve">КТП 400 КВА </w:t>
              <w:br/>
              <w:t xml:space="preserve">(інв. № 12-258), </w:t>
              <w:br/>
              <w:t>шафа управління ШУПС (інв. № 12-278), кран ККС-10т25-32-У1 (інв. №13-305),</w:t>
              <w:br/>
              <w:t xml:space="preserve"> КТП (кіоскова трансформаторна підстанція) </w:t>
              <w:br/>
              <w:t>(інв. № 13-916), електрокранбалка   (інв. № 12-255), комплект виробничого обладнання для виробництва гранули (інв. № 12-1005),</w:t>
              <w:br/>
              <w:t xml:space="preserve"> котел опалювальний водонагрівний КВТ 500 (інв. № 13-863), </w:t>
              <w:br/>
              <w:t xml:space="preserve">машина рубальна барабанна УРМ-5    (інв. № 13-939), транспортер </w:t>
              <w:br/>
              <w:t xml:space="preserve">(інв. № 13-940), кранбалка </w:t>
              <w:br/>
              <w:t xml:space="preserve">(інв. № 13-751), </w:t>
              <w:br/>
              <w:t xml:space="preserve">естакада (інв.№13-304), піднавіс (інв. №12-975), навантажувач фронтальний, JCB, </w:t>
              <w:br/>
              <w:t xml:space="preserve">531-45, </w:t>
              <w:br/>
              <w:t>ідент. №JCB5TARJHO1522344 (інв. № 13-942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Камінь-Каширський р-н, </w:t>
              <w:br/>
              <w:t>с. Городок, Прилісненська ТГ, вул. Ветеранів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Філія «Городоцьке лісове господарство» Державного спеціалізованого господарського підприємства </w:t>
              <w:br/>
              <w:t xml:space="preserve">«Ліси України», </w:t>
              <w:br/>
              <w:t>код за ЄДРПОУ 450787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2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Група </w:t>
              <w:br/>
              <w:t>інвентарних об’єкті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 </w:t>
              <w:br/>
              <w:t xml:space="preserve">у складі: </w:t>
              <w:br/>
              <w:t>цех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Д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еревообробний</w:t>
              <w:br/>
              <w:t xml:space="preserve"> /літер Ї-1/, </w:t>
              <w:br/>
              <w:t>загальною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лощею 628,2 кв. м, </w:t>
              <w:br/>
              <w:t>цех деревообробний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/літер Е-2/, </w:t>
              <w:br/>
              <w:t>загальною площею 737,9 кв. м,</w:t>
            </w:r>
          </w:p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цех деревних плит (паркетний)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/літер Є-2/,</w:t>
            </w:r>
          </w:p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загальною площею 665,8 кв. м, </w:t>
              <w:br/>
              <w:t>цех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малоформатної фанери /літер Й-2/ загальною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лощею 1032,1 кв. м, </w:t>
              <w:br/>
              <w:t>цех по перемотці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двигунів /літер К-1/, загальною площею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205,3 кв. м, </w:t>
              <w:br/>
              <w:t xml:space="preserve">цех розпиловки </w:t>
              <w:br/>
              <w:t>/літер І-1/,</w:t>
            </w:r>
          </w:p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загальною площею 530,7 кв. м,</w:t>
              <w:br/>
              <w:t xml:space="preserve"> цех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озпиловочний </w:t>
              <w:br/>
              <w:t xml:space="preserve">/літер Л-1/, </w:t>
              <w:br/>
              <w:t>загальною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площею 483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Луцький 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м. Ківерц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Бандери Степана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Філія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«Ківерцівське лісове господарство» Державного спеціалізованого господарського підприємств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«Ліси України»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код за ЄДРПОУ 450031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ежитлове приміщення, адмінбудинок загальною площею 64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Ковельський район,                                с. Велимче, </w:t>
              <w:br/>
              <w:t>вул. Центральна, 14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вельська районна державна лікарня ветеринарної медицини, код за ЄДРПОУ </w:t>
              <w:br/>
              <w:t>0069249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20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а інвентарних об’єктів у складі: щит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>сигнальний (1 шт.), щит СБ (1 шт.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вель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Ковель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Володимирська, 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АТ «Ковельський м’ясокомбінат»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за ЄДРПО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4316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27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Окреме майно - обладнання для переробки деревини філії </w:t>
              <w:br/>
              <w:t xml:space="preserve">«Камінь-Каширське лісове господарство» державного спеціалізованого господарського підприємства </w:t>
              <w:br/>
              <w:t>«Ліси України»</w:t>
              <w:br/>
              <w:t xml:space="preserve"> у складі: </w:t>
              <w:br/>
              <w:t xml:space="preserve">подаючий стіл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SKYWOOD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 2/2 м </w:t>
              <w:br/>
              <w:t xml:space="preserve">(інв.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№ 1041220189); вентилятор ВРП № 8 </w:t>
              <w:br/>
              <w:t xml:space="preserve">з електродвигуном </w:t>
              <w:br/>
              <w:t xml:space="preserve">22,0 кВт/1450об/хв </w:t>
              <w:br/>
              <w:t xml:space="preserve">(інв. № 10440115); верстат підгорбильний Медбор </w:t>
              <w:br/>
              <w:t xml:space="preserve">(інв. № 10441014); колодотягач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12018); технологічна лінія по вигот. палєт (торц.2-х сторонній верстат) </w:t>
              <w:br/>
              <w:t xml:space="preserve">(інв. № 10430112); колодотягач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(інв. № 10430585); трансформатор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ТМ 630, </w:t>
              <w:br/>
              <w:t xml:space="preserve">(інв. № 10430584); козловий кран КК-5 (інв. № 10430583); багатопильний станок (інв. № 104303982); верстат ТМ-16 торцов. (інв. № 10430101); </w:t>
              <w:br/>
              <w:t xml:space="preserve">кран козловий ККС-10 </w:t>
              <w:br/>
              <w:t xml:space="preserve">(інв. № 10430202); станок обрізний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30107); привідний транспортер для автоматичної подачі та торцювання </w:t>
              <w:br/>
              <w:t xml:space="preserve">(інв. № 1041220181); приводний роликовий конвеєр зі скидачем дошки </w:t>
              <w:br/>
              <w:t xml:space="preserve">(інв. № ША0004104); роликовий привідний транспортер (рольганг)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220183); роликовий транспортер (рольганг)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(інв. № 1041220184); система для видалення тирси включаючи циклони і вентилятори (інв. № 1041220186); автоматичний центруючий пристрій для подачі призми в багатопильний верстат (інв. № 1041220185); ланцюговий відвідний конвеєр для обапола і необрізної дошки</w:t>
              <w:br/>
              <w:t xml:space="preserve"> (інв. № 1041220188); похилий завантажувальний транспортер </w:t>
              <w:br/>
              <w:t xml:space="preserve">для тирси 7м </w:t>
              <w:br/>
              <w:t xml:space="preserve">(інв. № 10412201810); привідний механізм для відділення призми, обапола і необрізної дошки </w:t>
              <w:br/>
              <w:t xml:space="preserve">(інв. № 10412201811); торцювальний верстат SKYWOOD ТR6-4.4 пилки з транспортером довжини дошки 4.2м (інв. № 10412201812); багатопильний обрізний верстат SKYWOOD </w:t>
              <w:br/>
              <w:t xml:space="preserve">MS 160PRO </w:t>
              <w:br/>
              <w:t>18/2.2/0.55  кВт</w:t>
              <w:br/>
              <w:t xml:space="preserve"> (4 лазера) </w:t>
              <w:br/>
              <w:t xml:space="preserve">(інв. № 10412201813); автоматичний роздільник дошок </w:t>
              <w:br/>
              <w:t>(інв. № 1041220187)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двухвальний брусовочний верстат SKYWOOD SD400PRO45/37/2,2/2,2/0,55/2*0,37кВт </w:t>
              <w:br/>
              <w:t xml:space="preserve">(інв. № 10412201814); кантувач колод. </w:t>
              <w:br/>
              <w:t xml:space="preserve">(інв. № 10412201815); одновальний багатопильний верстат SKYWOOD MS 160 PRO 55/2.2/0.55 кВт (інв. № 10412201816); розподільник для поштучного </w:t>
              <w:br/>
              <w:t xml:space="preserve">видавання колод. </w:t>
              <w:br/>
              <w:t xml:space="preserve">(інв. № 10412201817); верстат для заточування пил дискових д. 300-550 (інв. № 1040520185); верстат брусувальний TD-500 RDF (37+30кВт,L=2.5 м, діам. 480мм) </w:t>
              <w:br/>
              <w:t xml:space="preserve">(інв. № 10441214); верстат двохвальний багатопильний </w:t>
              <w:br/>
              <w:t xml:space="preserve">WD 250-350 КВА (30+22кВт, h=170мм) (інв. № 104412141); рубальна машина </w:t>
              <w:br/>
              <w:t xml:space="preserve">УРМ-5 з транспортером подачі 3 метри </w:t>
              <w:br/>
              <w:t xml:space="preserve">(інв. № 1041220162); Gatteranlage WURSTER &amp; DIETZ BJ </w:t>
              <w:br/>
              <w:t xml:space="preserve">(інв. № 104112017); котел Калвіс-850 </w:t>
              <w:br/>
              <w:t>(інв. № 104072017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амінь-Каширський р-н, </w:t>
              <w:br/>
              <w:t>м. Камінь-Каширський,</w:t>
              <w:br/>
              <w:t xml:space="preserve"> вул. Лісна, 10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Філія «Камінь-Каширське лісове господарство» державного спеціалізованого господарського підприємства </w:t>
              <w:br/>
              <w:t>«Ліси України»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449944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268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Цех картонних коробок загальною площею </w:t>
              <w:br/>
              <w:t>68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уцький р-н, </w:t>
              <w:br/>
              <w:t xml:space="preserve">тг Колківська, Комплекс будівель </w:t>
              <w:br/>
              <w:t xml:space="preserve">і споруд № 1, </w:t>
              <w:br/>
              <w:t>будинок Е-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Філія «Колківське лісове господарство» державного спеціалізованого господарського підприємства </w:t>
              <w:br/>
              <w:t xml:space="preserve">«Ліси України»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51015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268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Цех переробки деревини загальною площе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1193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уцький р-н, </w:t>
              <w:br/>
              <w:t>тг Колківськ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мплекс будівель </w:t>
              <w:br/>
              <w:t>і споруд № 3,</w:t>
              <w:br/>
              <w:t xml:space="preserve"> будинок Д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Філія «Колківське лісове господарство» державного спеціалізованого господарського підприємства </w:t>
              <w:br/>
              <w:t xml:space="preserve">«Ліси України»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51015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21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ісозавод загальною площею 535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уцький р-н, </w:t>
              <w:br/>
              <w:t>тг Колківськ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мплекс будівель </w:t>
              <w:br/>
              <w:t xml:space="preserve">і споруд № 5, </w:t>
              <w:br/>
              <w:t>будинок А-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Філія «Колківське лісове господарство» державного спеціалізованого господарського підприємства </w:t>
              <w:br/>
              <w:t xml:space="preserve">«Ліси України»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51015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206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Цех стружки </w:t>
              <w:br/>
              <w:t xml:space="preserve">площею 456 кв. м; майстерня РММ площею 296,0 кв. м; </w:t>
              <w:br/>
              <w:t xml:space="preserve">їдальня площею </w:t>
              <w:br/>
              <w:t xml:space="preserve">324,3 кв. м; </w:t>
              <w:br/>
              <w:t xml:space="preserve"> цех хвойного екстракту площею 244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олодимирський </w:t>
              <w:br/>
              <w:t xml:space="preserve">р-н, </w:t>
              <w:br/>
              <w:t xml:space="preserve">м. Володимир, </w:t>
              <w:br/>
              <w:t>вул. Сонячн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Філія </w:t>
              <w:br/>
              <w:t xml:space="preserve">«Володимир-Волинське лісомисливське господарство» державного спеціалізованого господарського підприємства </w:t>
              <w:br/>
              <w:t xml:space="preserve">«Ліси України», </w:t>
              <w:br/>
              <w:t>код за  ЄДРПОУ 4503078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25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иробниче приміщення /А-1/ загальною площею 430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Камiнь-Каширський р-н, </w:t>
              <w:br/>
              <w:t xml:space="preserve">м. Камiнь-Каширський, </w:t>
              <w:br/>
              <w:t>вул. Лiсна, 1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Філія </w:t>
              <w:br/>
              <w:t xml:space="preserve">«Камінь-Каширське лісове господарство» державного спеціалізованого господарського підприємства </w:t>
              <w:br/>
              <w:t>«Ліси України»,</w:t>
              <w:br/>
              <w:t>код за ЄДРПОУ 449944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25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агазин дерев’яний загальною площею 160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Камінь-Кашир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с. Городок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Прилісненська ТГ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вул. Шкільн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Філія </w:t>
              <w:br/>
              <w:t>«Городоцьке лісове господарство» Державного спеціалізованого господарського підприємства</w:t>
              <w:br/>
              <w:t xml:space="preserve"> «Ліси України»,</w:t>
              <w:br/>
              <w:t>код за ЄДРПОУ 450787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4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>Магазин загальною площею 47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firstLine="103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>Камінь-Каширський р-н,</w:t>
              <w:br/>
              <w:t xml:space="preserve"> с. Софіянівка,</w:t>
              <w:br/>
              <w:t xml:space="preserve"> вул. Шевченка Т. Г.,</w:t>
            </w:r>
            <w:r>
              <w:rPr>
                <w:sz w:val="20"/>
                <w:szCs w:val="20"/>
                <w:lang w:val="en-US"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Філія</w:t>
              <w:br/>
              <w:t xml:space="preserve"> «Маневицьке лісове господарство» Державного спеціалізованого господарського підприємства </w:t>
              <w:br/>
              <w:t xml:space="preserve">«Ліси України», </w:t>
              <w:br/>
              <w:t>код за ЄДРПОУ 4505211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о Львівській, Закарпатські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та Волинській областях</w:t>
            </w:r>
          </w:p>
        </w:tc>
      </w:tr>
      <w:tr>
        <w:trPr>
          <w:trHeight w:val="14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Окреме майно державної установи «Цуманська виправ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колонія (№ 84)» </w:t>
              <w:br/>
              <w:t>у складі: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01) Котельня загальною площею 216,3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Автогараж загальною площею 669,4 кв. м, </w:t>
              <w:br/>
              <w:t>в т. ч.: автогараж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загальною площею 559,2 кв. м </w:t>
              <w:br/>
              <w:t xml:space="preserve">(10301002)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склад автозапчастин </w:t>
              <w:br/>
              <w:t xml:space="preserve">(частина будівлі Автогараж)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загальною площею </w:t>
              <w:br/>
              <w:t xml:space="preserve">42,7 кв. м </w:t>
              <w:br/>
              <w:t xml:space="preserve">(10301012)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склад матеріалів (частина будівлі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Автогараж) </w:t>
              <w:br/>
              <w:t xml:space="preserve">загальною площею </w:t>
              <w:br/>
              <w:t>67,5 кв. м (10301013)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09) Овочесховищ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загальною площею </w:t>
              <w:br/>
              <w:t>64,6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10) Адмінбудівля № 1 загальною площею 413,6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11) </w:t>
              <w:br/>
              <w:t xml:space="preserve">Зовнішня мийка загальною площею </w:t>
              <w:br/>
              <w:t>18,0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15) </w:t>
              <w:br/>
              <w:t>Проїзди загальною площею 684 пог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17)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Гуртожиток № 1 (для спецконтингенту) загальною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лощею 886,2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18) Будівля свинарника загальною площею 581,4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19) </w:t>
              <w:br/>
              <w:t>Їдальня загальною площею 549,4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20) </w:t>
              <w:br/>
              <w:t xml:space="preserve">Гуртожиток № 2 </w:t>
              <w:br/>
              <w:t>(для спецконтингенту) загальною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лощею 1653,9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21) </w:t>
              <w:br/>
              <w:t>Туалет загальною площею 3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22) </w:t>
              <w:br/>
              <w:t xml:space="preserve">Охоронні споруди загальною площею </w:t>
              <w:br/>
              <w:t>13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23) </w:t>
              <w:br/>
              <w:t>Розплідник собак загальною площею 122,9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24) Адмінбудівля № 2 загальною площею 915,1 кв. м, в т.ч.: КПП (частина будівлі Адмінбудівля № 2 (10301016)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29) Дворова уборна загальною площею 3,6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30) </w:t>
              <w:br/>
              <w:t xml:space="preserve">Дворова уборна загальною площею </w:t>
              <w:br/>
              <w:t>4,5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32) </w:t>
              <w:br/>
              <w:t>Цех столярний по виготовленню пам’ятників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загальною площею </w:t>
              <w:br/>
              <w:t>38,2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33)</w:t>
              <w:br/>
              <w:t>Цех (ремонтна механічна майстерня) загальною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лощею 859,7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34) </w:t>
              <w:br/>
              <w:t>Прибудова до ремонтно-механічної майстерні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загальною площею 112,6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35) </w:t>
              <w:br/>
              <w:t>Механічна майстерня загальною площею 613,9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36) </w:t>
              <w:br/>
              <w:t>Цех по термічній обробці металу загальною площею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34,4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37) Приміщення по виготовленню цегли загальною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лощею 157,9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38) Приміщення пилорами загальною площею </w:t>
              <w:br/>
              <w:t>65,8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39) Інженерно-технічні засоби охорони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40) Локальні дільниці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41) Одноквартирне приміщення контрольно-пропуск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ункту загальною площею 69,6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06) Зовнішній водопровід загальною протяжністю </w:t>
              <w:br/>
              <w:t>460 пог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07) Повітряна ЛЕП-04 загальною протяжністю </w:t>
              <w:br/>
              <w:t>230 пог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08) Теплосіті внутрішні загальною протяжністю </w:t>
              <w:br/>
              <w:t>620 пог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14) Огорожа зони загальною площею 5940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25) Інженерні мережі загальною протяжністю </w:t>
              <w:br/>
              <w:t>1286 пог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26) Каплиця загальною площею </w:t>
              <w:br/>
              <w:t>37,5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28) Колонка загальною площею </w:t>
              <w:br/>
              <w:t>1,5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27) Локальні дільниці загальною протяжністю 346 пог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олинсь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firstLine="103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Луцький р-н, </w:t>
              <w:br/>
              <w:t xml:space="preserve">смт Цумань, </w:t>
              <w:br/>
              <w:t>вул. Шевченка, 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Державна установа «Цуманська виправна колонія (№84)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код за ЄДРПОУ 0859450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о Львівській, Закарпатській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та Волинській областях</w:t>
            </w:r>
          </w:p>
        </w:tc>
      </w:tr>
      <w:tr>
        <w:trPr>
          <w:trHeight w:val="147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Адміністративна будівля загальною площею 933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олодимирський </w:t>
              <w:br/>
              <w:t xml:space="preserve">р-н, </w:t>
              <w:br/>
              <w:t xml:space="preserve">смт Іваничі, </w:t>
              <w:br/>
              <w:t>вул. Грушевського, 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олодимирська районна державна адміністрація Волинської області,</w:t>
              <w:br/>
              <w:t>код за ЄДРПОУ 0405135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97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реме майно, що перебуває на балансі Філії «Володимир-Волинське лісомисливське господарство» державног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пеціалізованого господарського підприємства </w:t>
              <w:br/>
              <w:t xml:space="preserve">«Ліси України» </w:t>
              <w:br/>
              <w:t xml:space="preserve">у складі: </w:t>
              <w:br/>
              <w:t>верстат круглопильний для переробк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орбиля моделі </w:t>
              <w:br/>
              <w:t xml:space="preserve">ВЛГ - 20 </w:t>
              <w:br/>
              <w:t>(інв. № ША0003159); верста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орцювальний моделі ВТ- 50 </w:t>
              <w:br/>
              <w:t xml:space="preserve">(інв. № ША0003594); сушильна камера </w:t>
              <w:br/>
              <w:t xml:space="preserve">(інв. № ВВ0000620); сушильна камера </w:t>
              <w:br/>
              <w:t xml:space="preserve">(інв.№ ВВ0000621); сушильна камера </w:t>
              <w:br/>
              <w:t>(інв. № ВВ0000622)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ранспортер </w:t>
              <w:br/>
              <w:t>(інв. № ВВ0000623); верстат деревообробни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оделі МJ2415 </w:t>
              <w:br/>
              <w:t xml:space="preserve">(інв. № ВВ0000627); верстат моделі </w:t>
              <w:br/>
              <w:t>VC-A 8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«MEBOR» </w:t>
              <w:br/>
              <w:t>(інв. № ВВ0000628); рольганговий транспортер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інв. № ВВ0000629); транспортер-стіл </w:t>
              <w:br/>
              <w:t>(інв. № ВВ0000630)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ентилятор з двигуном (інв. № ВВ0000631); металева ємність </w:t>
              <w:br/>
              <w:t xml:space="preserve">(інв. № ВВ0000635); металева ємність </w:t>
              <w:br/>
              <w:t xml:space="preserve">(інв. № ВВ0000636); металева ємність </w:t>
              <w:br/>
              <w:t>(інв. № ВВ0000637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овий транспортер (інв. № ВВ0000607); верстат моделі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TD-500 </w:t>
              <w:br/>
              <w:t xml:space="preserve">(інв. № ВВ0000613); верстат моделі </w:t>
              <w:br/>
              <w:t>WDPP- 41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«Walter» </w:t>
              <w:br/>
              <w:t>(інв. № ВВ0000614); пристрій для заточуван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иркульних пил </w:t>
              <w:br/>
              <w:t>(інв. № ВВ0000616); пристрій дл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аточування стрічкових пил </w:t>
              <w:br/>
              <w:t>(інв. № ВВ0000617); пристрі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ля розведення зубів стрічкових пил </w:t>
              <w:br/>
              <w:t>(інв. № ВВ0000618)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ентилятор </w:t>
              <w:br/>
              <w:t xml:space="preserve">(інв. № ВВ0000466); вентилятор </w:t>
              <w:br/>
              <w:t xml:space="preserve">(інв. № ВВ0000467); верстат фрезерний моделі Ф4 «ДВЗ» </w:t>
              <w:br/>
              <w:t xml:space="preserve">(інв. № ВВ0000468); багатопильний верстат CML SCA-350 </w:t>
              <w:br/>
              <w:t>(інв. № ВВ0000470); верстат фрезерний моделі 6P 12 «ЗФС» (інв. № ВВ0000471); горизонтальна стрічкова пила моделі 12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«WRAVOR» </w:t>
              <w:br/>
              <w:t>(інв. № ВВ0000475); заточний верстат моделі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0 «WRAVOR» </w:t>
              <w:br/>
              <w:t>(інв. № ВВ0000478); плющильно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формувальний пристрій </w:t>
              <w:br/>
              <w:t>(інв № ВВ0000482); верста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багатопильний </w:t>
              <w:br/>
              <w:t xml:space="preserve">WD 250/350 </w:t>
              <w:br/>
              <w:t>(інв. № ВВ0000484); заточни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истрій моделі </w:t>
              <w:br/>
              <w:t xml:space="preserve">ORT-1/2 «Walter» </w:t>
              <w:br/>
              <w:t>(інв. № ВВ0000487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стат торцювальний моделі ВТ-40 з двома додатковим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порами </w:t>
              <w:br/>
              <w:t xml:space="preserve">(інв. № ША0003203); багатопил моделі </w:t>
              <w:br/>
              <w:t>WD 250/3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інв. № ША0004647); багатопильно-кромнообрізний стан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оделі ЦМ-800 </w:t>
              <w:br/>
              <w:t>(інв. № ША0003093); башня Рожновськог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інв. № ВВ0000122); металоконструкція (Ворота) </w:t>
              <w:br/>
              <w:t xml:space="preserve">(інв. № ВВ0000074); козловий кран ККС </w:t>
              <w:br/>
              <w:t>(інв. № ВВ0000442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одотяг </w:t>
              <w:br/>
              <w:t xml:space="preserve">(інв. № ВВ0000444); колодотяг </w:t>
              <w:br/>
              <w:t>(інв. № ВВ0000489)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лодотяг </w:t>
              <w:br/>
              <w:t xml:space="preserve">(інв. № ВВ0000490); колодотяг </w:t>
              <w:br/>
              <w:t>(інв. № ВВ0000495); транспортер цепний (інв. № ВВ0000496)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убальна машина моделі УРМ-5 з транспортером подачі </w:t>
              <w:br/>
              <w:t xml:space="preserve">3 метри </w:t>
              <w:br/>
              <w:t xml:space="preserve">(інв. № ВВ0000740); котел Колві-700А </w:t>
              <w:br/>
              <w:t xml:space="preserve">(інв. № ША0002698); бруківка </w:t>
              <w:br/>
              <w:t>(інв. № ВВ0000735); вентилятор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оделі ВЦП 130-38 </w:t>
              <w:br/>
              <w:t>(інв. № ША0006412); контрольно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опускний пункт (КПП) </w:t>
              <w:br/>
              <w:t>(інв. № ВВ0000480)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електродвигун моделі АИР 160S4Y2 </w:t>
              <w:br/>
              <w:t>(інв. № ША000148571)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електродвигун з редуктором моделі </w:t>
              <w:br/>
              <w:t xml:space="preserve">MS 80 2-4 </w:t>
              <w:br/>
              <w:t xml:space="preserve">(інв. № ША000139721); колесо моделі ПЛП 11.13.050 </w:t>
              <w:br/>
              <w:t>(інв. № ША000148572); пильний вузол верстату моделі ЛПГД-4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інв. № ША000148568); стіл подачі автоматичний </w:t>
              <w:br/>
              <w:t>(інв. № ША000148569); сталевий твердопаливний котел Termo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Alliance Ferum </w:t>
              <w:br/>
              <w:t>(інв. № ША000100504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одимирський </w:t>
              <w:br/>
              <w:t xml:space="preserve">р-н, </w:t>
              <w:br/>
              <w:t xml:space="preserve">м. Володимир, </w:t>
              <w:br/>
              <w:t>вул. Сонячн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ілія</w:t>
              <w:br/>
              <w:t xml:space="preserve"> «Володимир-Волинське лісомисливське  господарство» державного спеціалізованого господарськог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ідприємства </w:t>
              <w:br/>
              <w:t>«Ліси України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з ЄДРПОУ 4503078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риміщення котельні загальною площею 383,7 кв. м; </w:t>
              <w:br/>
              <w:t>побутове приміщення загальною площею 375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амінь-Каширський </w:t>
              <w:br/>
              <w:t xml:space="preserve">р-н, </w:t>
              <w:br/>
              <w:t xml:space="preserve">м. Камінь-Каширський, </w:t>
              <w:br/>
              <w:t>вул. Ковельська, 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Філія «Камінь-Каширське лісове господарство» державного спеціалізованого господарського підприємства </w:t>
              <w:br/>
              <w:t>«Ліси України»,</w:t>
              <w:br/>
              <w:t>код за ЄДРПОУ 449944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9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креме майно у складі: протигази (342 шт.), ноші (1 шт.), електросирена (1 шт.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вельський р-н, </w:t>
              <w:br/>
              <w:t>смт Луків,</w:t>
              <w:br/>
              <w:t xml:space="preserve">мікрорайон </w:t>
              <w:br/>
              <w:t>«Стакор»,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риватне акціонерне товариство </w:t>
              <w:br/>
              <w:t>«Луківська ПМК-198»,</w:t>
              <w:br/>
              <w:t>код за ЄДРПОУ 0103668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9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винарник загальною площею 162,0 кв. м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амiнь-Каширський </w:t>
              <w:br/>
              <w:t xml:space="preserve">р-н, </w:t>
              <w:br/>
              <w:t xml:space="preserve">смт Маневичi, </w:t>
              <w:br/>
              <w:t>вул. Aндрія Снiтка, 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Філія «Маневицьке лісове господарство» державного спеціалізованого господарського підприємства </w:t>
              <w:br/>
              <w:t>«Ліси України»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4505211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9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</w:r>
            <w:r>
              <w:rPr>
                <w:color w:val="000000"/>
                <w:sz w:val="20"/>
                <w:szCs w:val="20"/>
                <w:lang w:eastAsia="uk-UA"/>
              </w:rPr>
              <w:t>Daewoo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Lanos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, АС0580АІ, </w:t>
              <w:br/>
              <w:t>2002 року випуск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Ковельський р-н, </w:t>
              <w:br/>
              <w:t xml:space="preserve">м. Ковель, </w:t>
              <w:br/>
              <w:t>вул. Івасюка,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Державна інспекція енергетичного нагляду України, </w:t>
              <w:br/>
              <w:t>код за ЄДРПОУ 425786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9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е приміщення – частина будинку загальною площею 495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  <w:br/>
              <w:t>вул. Хрещатик, 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ржавне підприємство зовнішньоекономічної діяльності «Укрінтеренерго»,                                          код за ЄДРПОУ 194806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астина </w:t>
              <w:br/>
              <w:t>нежитлової дев’ятиповерхової будівлі (корпус № 11 заводоуправління, частина по літ. 7), загальною площею 8269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  <w:br/>
              <w:t>вул. Сім'ї Хохлових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иївський апеляційний господарський суд, </w:t>
              <w:br/>
              <w:t>код за ЄДРПОУ 2596004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29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креме майно – </w:t>
              <w:br/>
              <w:t xml:space="preserve">кран автомобільн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КС-4561) </w:t>
              <w:br/>
              <w:t xml:space="preserve">К-162 на базі шасі КрАЗ-257, </w:t>
              <w:br/>
              <w:t xml:space="preserve">державний </w:t>
              <w:br/>
              <w:t xml:space="preserve">№ АА 8416 ВМ, </w:t>
              <w:br/>
              <w:t>інв. № 845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Баренбойма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остобудівельний </w:t>
              <w:br/>
              <w:t xml:space="preserve">загін № 2 </w:t>
              <w:br/>
              <w:t xml:space="preserve">ПАТ «Мостобуд», </w:t>
              <w:br/>
              <w:t>код за ЄДРПОУ 013863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39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ежитлове приміщення </w:t>
              <w:br/>
              <w:t>(колишнє сховище цивільної оборони (корп. 23) літера "Б1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Київ, </w:t>
              <w:br/>
              <w:t xml:space="preserve">вул. Кримського Академіка, 27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АТ «Науково-дослідний інститут електромеханічних приладів», </w:t>
              <w:br/>
              <w:t xml:space="preserve">код за ЄДРПОУ </w:t>
              <w:br/>
              <w:t>1430982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7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і приміщення окремо розташованої будівлі їдальні загальною площею 1063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Васильківська, 34, літера 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Торговельно - підприємницький центр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541477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7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б’єк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рухомого майна: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майновий комплекс - санаторій (недіючий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гальною площею 1061,90 кв. 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 саме: </w:t>
              <w:br/>
              <w:t>водолікарня (літера А) загальною площею 793,00 кв. м,</w:t>
              <w:br/>
              <w:t xml:space="preserve"> ізолятор (літера Б) загальною площею 158,30 кв. м, </w:t>
              <w:br/>
              <w:t xml:space="preserve">літній павільйон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літера В) </w:t>
              <w:br/>
              <w:t xml:space="preserve">загальною площею 87,30 кв. 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йстерня (літера Г)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13,50 кв. м, </w:t>
              <w:br/>
              <w:t xml:space="preserve">туалет (літера Д) загальною площею </w:t>
              <w:br/>
              <w:t>9,8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Федора Максименка (Червонофлотська)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клад </w:t>
              <w:br/>
              <w:t xml:space="preserve">збереження матеріалів мобрезерву  </w:t>
              <w:br/>
              <w:t xml:space="preserve">загальною площею 1159,9 кв. м </w:t>
              <w:br/>
              <w:t xml:space="preserve">(з обладнанням: </w:t>
              <w:br/>
              <w:t xml:space="preserve">кран-балка – 2 одиниці; консольно–поворотний кран – 1 одиниця; підвісні шляхи, електротельфер – </w:t>
              <w:br/>
              <w:t xml:space="preserve">2 одиниці; </w:t>
              <w:br/>
              <w:t>стелаж – 1 одиниця; контейнер – 2 одиниці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Електриків, 26, літера XXXI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«Завод</w:t>
              <w:br/>
              <w:t xml:space="preserve"> «Кузня на Рибальському», </w:t>
              <w:br/>
              <w:t>код за ЄДРПОУ 143123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м. Києву</w:t>
            </w:r>
          </w:p>
        </w:tc>
      </w:tr>
      <w:tr>
        <w:trPr>
          <w:trHeight w:val="56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оспблок  (літ. «А») загальною площею 691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Тупікова генерала, 11-А/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Деснянська, 19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П «Виробниче об’єднання «Київприлад», </w:t>
              <w:br/>
              <w:t>код за ЄДРПОУ 143096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1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е приміщення на третьому поверсі будівлі літера 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  <w:br/>
              <w:t>вул. Верхня, 3-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е підприємство «Еко», </w:t>
              <w:br/>
              <w:t>код за ЄДРПОУ 323097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66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будоване </w:t>
              <w:br/>
              <w:t xml:space="preserve">нежитлове </w:t>
              <w:br/>
              <w:t xml:space="preserve">приміщення громадського  призначення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  <w:br/>
              <w:t>бульвар Лесі Українки,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е підприємство «Еко», </w:t>
              <w:br/>
              <w:t>код за ЄДРПОУ 323097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23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Частина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их приміщень корпусу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№ 1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першого поверху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агальною площею 350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Київ,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Князів Острозьких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Державне підприємство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завод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«Арсенал»</w:t>
            </w:r>
            <w:r>
              <w:rPr>
                <w:color w:val="000000"/>
                <w:sz w:val="20"/>
                <w:szCs w:val="20"/>
                <w:shd w:fill="FFFFFF" w:val="clear"/>
              </w:rPr>
              <w:t>,</w:t>
            </w:r>
          </w:p>
          <w:p>
            <w:pPr>
              <w:pStyle w:val="Normal"/>
              <w:ind w:left="37" w:hanging="0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к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д за ЄДРПОУ 143105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3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2"/>
                <w:lang w:val="uk-UA" w:eastAsia="uk-UA"/>
              </w:rPr>
              <w:t>Автомобіль марки Audi, модель A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Київ, вул. Князів Острозьких, 8, корп. 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Шостий апеляційний адміністративний суд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225089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57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ежитловий будинок корпус № 2 загальною площею 5 92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м. Київ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ул. Васильківськ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ержавне підприємство «Національний Центр Олександра Довженка»,</w:t>
              <w:br/>
              <w:t>код за ЄДРПОУ 229280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22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ашиномісце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у підземному паркінг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гальною площею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20,0 кв. м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 *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Київ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осп. Івасюк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олодимира, 8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араж 293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е підприємство «Управлінн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правами Фонду державного майн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У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країни»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код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за 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ЄДРПО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3995017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23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ашиномісце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у підземному паркінг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гальною площею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19,9 кв. м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 *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Київ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осп. Івасюк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олодимира, 8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араж 29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е підприємство «Управлінн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правами Фонду державного майн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Укр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аїни»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код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за 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ЄДРПО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3995017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4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втомобілі у кількості 10 одиниць, а саме: </w:t>
            </w:r>
            <w:r>
              <w:rPr>
                <w:color w:val="000000"/>
                <w:sz w:val="20"/>
                <w:szCs w:val="20"/>
              </w:rPr>
              <w:t>VOLKSWAGE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HAETO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державн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АА1549КС, </w:t>
              <w:br/>
              <w:t xml:space="preserve">2004 року випуску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VOLKSWAGE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MULTIVA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державн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АА4672МХ, </w:t>
              <w:br/>
              <w:t xml:space="preserve">2008 року випуску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VOLKSWAGE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CADDY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державн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АА4674МХ, </w:t>
              <w:br/>
              <w:t xml:space="preserve">2005 року випуску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CHEVROLET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LACETT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І державний </w:t>
              <w:br/>
              <w:t xml:space="preserve">№ АА4667МХ, </w:t>
              <w:br/>
              <w:t xml:space="preserve">2005 року випуску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SKODA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OCTAVIA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державний </w:t>
              <w:br/>
              <w:t xml:space="preserve">№ АА4658МХ, </w:t>
              <w:br/>
              <w:t xml:space="preserve">2006 року випуску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CHEVROLET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LACETTI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державний </w:t>
              <w:br/>
              <w:t>№ АА4682МХ,</w:t>
              <w:br/>
              <w:t xml:space="preserve"> 2005 року випуску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CHEVROLET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LACETTI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державний </w:t>
              <w:br/>
              <w:t>№ АА4681</w:t>
            </w:r>
            <w:r>
              <w:rPr>
                <w:color w:val="000000"/>
                <w:sz w:val="20"/>
                <w:szCs w:val="20"/>
              </w:rPr>
              <w:t>MX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, </w:t>
              <w:br/>
              <w:t xml:space="preserve">2005 року випуску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SKODA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OCTAVIA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А5, державний </w:t>
              <w:br/>
              <w:t xml:space="preserve">№ АА4668МХ, </w:t>
              <w:br/>
              <w:t xml:space="preserve">2005 року випуску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SKODA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OCTAVIA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А5 державний </w:t>
              <w:br/>
              <w:t xml:space="preserve">№ АА4669МХ, </w:t>
              <w:br/>
              <w:t xml:space="preserve">2005 року випуску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SKODA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OCTAVIA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державний </w:t>
              <w:br/>
              <w:t xml:space="preserve">№ АА4684МХ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2005 року випуск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,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Бориса Грінченк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ржавне підприємство «Спецагро», </w:t>
              <w:br/>
              <w:t>код за ЄДРПОУ 3851659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34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ГРП </w:t>
              <w:br/>
              <w:t xml:space="preserve">(газорозподільний пункт), В, </w:t>
              <w:br/>
              <w:t>загальною площею</w:t>
              <w:br/>
              <w:t xml:space="preserve"> 9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Київ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Юрія Іллєнка, 81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Державна установа «Генеральна дирекція Державної кримінально-виконавчої служби України»,                      код за ЄДРПОУ 4122055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85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асажирський павільйон в Лузанівц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</w:t>
              <w:br/>
              <w:t>пляж Лузанівка, 21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П «Одеський морський торговельний порт», </w:t>
              <w:br/>
              <w:t>код за ЄДРПОУ 0112566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35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загальною площею 256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відіопольський р-н, с. Новоградківка,</w:t>
              <w:br/>
              <w:t xml:space="preserve"> вул. Центральна, 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226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гаражу загальною площею </w:t>
              <w:br/>
              <w:t>36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ілгород-Дністровський р-н, с. Удобне, </w:t>
              <w:br/>
              <w:t>комплекс будівель та споруд №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ілгород-Дністровське міжрайонне управління водного господарства, </w:t>
              <w:br/>
              <w:t>код за ЄДРПОУ 210131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6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е приміщення </w:t>
              <w:br/>
              <w:t>№ 1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</w:t>
              <w:br/>
              <w:t>вул. Отамана Головатого, 62, приміщ. № 1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Одеський автоскладальний завод», </w:t>
              <w:br/>
              <w:t>код за ЄДРПОУ 0023160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2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е </w:t>
              <w:br/>
              <w:t xml:space="preserve">приміщенн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10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Одес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Отамана Головатого, 62, приміщ. № 1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Одеський автоскладальний завод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23160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69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тлова</w:t>
              <w:br/>
              <w:t xml:space="preserve"> будівля</w:t>
              <w:br/>
              <w:t xml:space="preserve"> (частка 19/100),</w:t>
              <w:br/>
              <w:t xml:space="preserve"> інв. № 103101008</w:t>
              <w:br/>
              <w:t xml:space="preserve"> з обладнанням (газовий котел </w:t>
              <w:br/>
              <w:t>інв. № 106601020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фільтр га</w:t>
            </w:r>
            <w:r>
              <w:rPr>
                <w:color w:val="000000"/>
                <w:sz w:val="20"/>
                <w:szCs w:val="20"/>
                <w:lang w:val="uk-UA"/>
              </w:rPr>
              <w:t>з</w:t>
            </w:r>
            <w:r>
              <w:rPr>
                <w:color w:val="000000"/>
                <w:sz w:val="20"/>
                <w:szCs w:val="20"/>
              </w:rPr>
              <w:t>овий</w:t>
              <w:br/>
              <w:t xml:space="preserve"> інв. № 1137011; сигналізатор </w:t>
              <w:br/>
              <w:t xml:space="preserve">СГБ счет. Газ </w:t>
              <w:br/>
              <w:t xml:space="preserve">інв. № 1137012; лічильник газовий </w:t>
              <w:br/>
              <w:t>інв. № 92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олградський р-н, смт Тарутине, </w:t>
              <w:br/>
              <w:t>вул. Широка,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івденний офіс Держаудитслужби,  </w:t>
              <w:br/>
              <w:t>код за ЄДРПОУ 404771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Нежитлове приміщення двоповерхової будівлі, загальною площ</w:t>
            </w:r>
            <w:r>
              <w:rPr>
                <w:color w:val="000000"/>
                <w:sz w:val="20"/>
                <w:szCs w:val="20"/>
                <w:shd w:fill="FFFFFF" w:val="clear"/>
              </w:rPr>
              <w:t>ею 310,2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0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Одеса, </w:t>
              <w:br/>
              <w:t>вул. Ольгіївська, 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Орендар </w:t>
              <w:br/>
              <w:t xml:space="preserve">Приватне мале підприємство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«</w:t>
            </w:r>
            <w:r>
              <w:rPr>
                <w:color w:val="000000"/>
                <w:sz w:val="20"/>
                <w:szCs w:val="20"/>
                <w:lang w:val="uk-UA"/>
              </w:rPr>
              <w:t>Старт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», </w:t>
              <w:br/>
              <w:t>код за ЄДРПОУ 1920095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58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Окреме майно Державної установи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«Південна виправна колонія (№ 51)» у складі: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1) КПП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літера 1Є)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заг. пл. 6,4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03) Гуртожиток (літера 2З) (заг. пл. 888,2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2) Адмінбудівля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літера Ж,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Ш) (заг. пл. 1304,5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4) Баня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літера 2Д) (заг. пл. 824,1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05) Їдальня (літера Є) (заг. пл. 1437,5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7) Цех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літера 2Е) (заг. пл. 130,6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08) ДІЗО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літера А)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заг. пл. 265,3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10) Овочесховище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літера П) (заг. пл. 1381,5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11) Гуртожиток (літера 2Г) (заг. пл. 589,1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13) Флігер (літера З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231,6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14) Гуртожиток (літера 2А) (заг. пл. 2991,5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15) Гуртожиток (літера 2І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833,9 кв. м)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9) Вольєр (літера 1Д) (заг. пл. 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17,8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21) Резервуар для води (літера № 10) 150 куб. м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22) Замощення (літера ІІI-VI) (заг. пл. 23399,64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24) Охоронна вежа (літера 1Й) (заг. пл. 16,6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26) Огорожа (літера 1-7)</w:t>
              <w:br/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937,0 пог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27) Охоронна вежа (літера 2К) (заг. пл. 21,9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28) Охоронна вежа (літера 1И) (заг. пл. 2,2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47) Внутрішня мережа зв'язку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235 пог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23) Охоронна вежа (літера 1І) (заг. пл. 8,3 кв.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06) Будівля ПТУ (літера 1Б) (заг. пл. 692,6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16) Будівля довготривалих побачень (літера Б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568,5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29) Охоронна вежа (літера 2Ж) (заг. пл. 5,2 кв.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49) Допоміжна будівля (літера 1Г) (заг. пл. 11,2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1300050) Основне (літера 1Е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39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52) Майстерня (літера 1В) (заг. пл. 135,5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53) Будівля охорони (літера 1Ж) (заг. пл. 161,1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1300054) Основне (літера 1З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25,9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55) Пожежне депо (літера В) (заг. пл. 74,1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59) Допоміжна будівля (літера 1Я) (заг. пл. 15,3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1300060) Альтанка (літера 1Ю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2,1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61) Навіс (літера 1Ш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62) Основне (літера Ї)  (заг. пл. 1143,8 кв.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63) Допоміжна будівля (літера 1Щ) (заг. пл. 5,2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1300064) Туалет (літера 2Є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2,5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66) Навіс (літера 2Ї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67) Допоміжна будівля (літера 1Л) (заг. пл. 5,8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68) Навіс (літера 1К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1300069) Сарай (літера 2В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6,2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70) Навіс (літера 2Б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71) Навіс (літера 1Ч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72) Допоміжна будівля (літера 1Ф) (заг. пл. 4,5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73) Навіс (літера 1У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75) Теплиця (літера 1Х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76) Теплиця (літера 1Ц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19) Майстерня (літера Х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58,3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17) Механічна майстерня (літера І) (заг. пл. 5106,9 кв.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14) Склад (літера Ч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540,8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01) Основне/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Адмінбудівля </w:t>
              <w:br/>
              <w:t>(літера 1А) (заг. пл. 2003,6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9) Склад (літера Я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546,8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5) Вагова (літера Т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4,6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04) Основне (літера Ф) (заг. пл. 1286,7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07) Ваги (літера №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14)</w:t>
            </w:r>
          </w:p>
          <w:p>
            <w:pPr>
              <w:pStyle w:val="Normal"/>
              <w:ind w:right="-108" w:hanging="0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3) Цех </w:t>
              <w:br/>
              <w:t xml:space="preserve">(літера У) (заг. пл. </w:t>
              <w:br/>
              <w:t>3014,8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10) Гараж (літера Ц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52,3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102) Дороги в'їзні (заг. пл. 350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103) Басейн для збору води </w:t>
              <w:br/>
              <w:t>(літера №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13) (заг. пл. </w:t>
              <w:br/>
              <w:t>20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13) Склад (літера Р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548,6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21) Навіс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літера 1Р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54,9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24) Навіс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літера 1С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39,1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25) Склад (літера Е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189,4 кв. м)</w:t>
            </w:r>
          </w:p>
          <w:p>
            <w:pPr>
              <w:pStyle w:val="Normal"/>
              <w:ind w:right="-108" w:hanging="0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8) Цех </w:t>
              <w:br/>
              <w:t>(літера Г) (заг. пл.</w:t>
              <w:br/>
              <w:t xml:space="preserve"> 668,4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16) Басейн для збору води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(літера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№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11) (заг. пл. 24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1606) Допоміжна будівля (літера 1Н) (заг. пл. 1,8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1605) Основне (літера Щ) (заг. пл. 101,3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22) Гараж (літера 1Т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76,7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26) Цех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літера Д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245,7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23) Склад (літера Ю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93,3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18) Допоміжна будівля (літера 1П) (заг. пл.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83,4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11) Навіс вагової (літера 1М) (заг. пл. 73,8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06) Ємність (літера №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12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2,5 кв. м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20) Літній душ (літера 1О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1 кв. м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Одеса,                 вул. Люстдорфська дорога,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ржавна установа «Південна виправна колонія (№ 51)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856413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0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Нежитлова будівля площею  49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Балтський р-н,            м. Балта,                    вул. Богданюка,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Південне міжрегіональне управління Міністерства юстиції (м. Одеса),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код за ЄДРПОУ 4331552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9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араж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змаїльський р-н, </w:t>
              <w:br/>
              <w:t xml:space="preserve">м. Рені, </w:t>
              <w:br/>
              <w:t>вул. Вознесенсь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а установа «Одеська обласна фітосанітарна лабораторія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3843885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9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гаражів загальною площею </w:t>
              <w:br/>
              <w:t>57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дільський р-н,</w:t>
              <w:br/>
              <w:t xml:space="preserve"> м. Ананьїв,</w:t>
              <w:br/>
              <w:t xml:space="preserve"> вул. Героїв України, 48 «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а установа «Одеська обласна фітосанітарна лабораторія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3843885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15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астина </w:t>
              <w:br/>
              <w:t xml:space="preserve">нежитлової двоповерхової удівлі </w:t>
              <w:br/>
              <w:t>площею 141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десь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ерезі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мт Ширяєве, </w:t>
              <w:br/>
              <w:t>вул. Коробченка, 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а установа «Одеська обласна фітосанітарна лабораторія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3843885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7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у складі: адміністративна </w:t>
              <w:br/>
              <w:t xml:space="preserve">будівля А, </w:t>
              <w:br/>
              <w:t xml:space="preserve">гараж Б, </w:t>
              <w:br/>
              <w:t xml:space="preserve">гараж 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биральня Г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ворові споруди № 1-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гальною площею 100,7 кв. м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десь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олградський р-н, м. Арциз, </w:t>
              <w:br/>
              <w:t>вул. Трудова, 10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а установа «Одеська обласна фітосанітарна лабораторія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3843885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85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е приміщення магазин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1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Ізмаїл, </w:t>
              <w:br/>
              <w:t>вул. Севастопольська, 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«Ізмаїльський річковий порт «Дунайсудносервіс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4631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5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val="uk-UA"/>
              </w:rPr>
              <w:t xml:space="preserve">Нежитлові будівлі у складі: </w:t>
              <w:br/>
              <w:t xml:space="preserve">приміщення літ. </w:t>
            </w:r>
            <w:r>
              <w:rPr>
                <w:color w:val="000000"/>
                <w:sz w:val="20"/>
              </w:rPr>
              <w:t xml:space="preserve">А, </w:t>
              <w:br/>
              <w:t>гараж з навісом літ. Б, б, вбиральня літ. В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Одеський р-н,                         смт Хлібодарське, вул. Маяцька дорога, 26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Державна установа «Одеська обласна фітосанітарна лабораторія»,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>код за ЄДРПОУ 3843885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14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і, </w:t>
              <w:br/>
              <w:t>споруди та</w:t>
              <w:br/>
              <w:t xml:space="preserve"> обладнання станції технічного обслуговування автотранспорт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деський р-н, </w:t>
              <w:br/>
              <w:t xml:space="preserve">смт Авангард, </w:t>
              <w:br/>
              <w:t>вул. Ангарська, 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«Авангард –Д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342416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7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з гаражем та вбиральнею (частка 1/4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олградський р-н, </w:t>
              <w:br/>
              <w:t xml:space="preserve">м. Болград, </w:t>
              <w:br/>
              <w:t>вул. Поштова (Трайкова), 4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івденний офіс Держаудитслужб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код за ЄДРПОУ </w:t>
              <w:br/>
              <w:t>404771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8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Нежила будівля загальною площею </w:t>
              <w:br/>
              <w:t>25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. Одеса, </w:t>
              <w:br/>
              <w:t>вул. Аеропортівська, 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деський регіональний структурний підрозділ Державного підприємства обслуговування повітряного руху України, </w:t>
              <w:br/>
              <w:t>код за ЄДРПОУ 192145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right="4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3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Адміністративні будівлі та споруд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м. Одеса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,</w:t>
              <w:br/>
              <w:t xml:space="preserve"> вул. Головатого отамана, 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Акціонерне товариство «Укртранснафта»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315704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Одеській та Миколаївській </w:t>
              <w:br/>
              <w:t>областях</w:t>
            </w:r>
          </w:p>
        </w:tc>
      </w:tr>
      <w:tr>
        <w:trPr>
          <w:trHeight w:val="14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ля та споруд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ілгород-Дністровський р-н, </w:t>
              <w:br/>
              <w:t xml:space="preserve">с. Адамівка, </w:t>
              <w:br/>
              <w:t>вул. Молодіжна, 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ілгород-Дністровська районна державна лікарня ветеринарної медицини, 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007027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9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я </w:t>
              <w:br/>
              <w:t xml:space="preserve">загальною площею </w:t>
              <w:br/>
              <w:t>53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ий р-н, </w:t>
              <w:br/>
              <w:t>с. Мала Василівка, вул. Центральна, 20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юбашівська район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650617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9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іністративна будівля соціального призначенн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резівський р-н,                          смт. Ширяєве, </w:t>
              <w:br/>
              <w:t>вул. Степова, 32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ий обласний центр занятості,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0349143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9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тпункт, А, </w:t>
              <w:br/>
              <w:t>площею 55,5 кв. м, надвірні споруд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змаїльський р-н, </w:t>
              <w:br/>
              <w:t xml:space="preserve">с. Озерне, </w:t>
              <w:br/>
              <w:t>вул. Центральна, 29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змаїльська районна  державна  лікарня ветеринарної медицини,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код за ЄДРПОУ 0070279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0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тлова будівля ветпункту, А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агальною площею </w:t>
              <w:br/>
              <w:t>34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змаїльський р-н, </w:t>
              <w:br/>
              <w:t>с. Каланчак,</w:t>
              <w:br/>
              <w:t xml:space="preserve"> вул. Ізмаїльська (Леніна),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змаїльська районна  державна  лікарня ветеринарної медицини,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код за ЄДРПОУ 0070279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4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іністративна будівля літ. "А,а" загальною площею </w:t>
              <w:br/>
              <w:t xml:space="preserve">37,9 кв. м, </w:t>
              <w:br/>
              <w:t xml:space="preserve">погріб літ. "Г", </w:t>
              <w:br/>
              <w:t xml:space="preserve">гараж літ. "Б", </w:t>
              <w:br/>
              <w:t>сарай літ. "В", убиральня літ. "Д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ий р-н, </w:t>
              <w:br/>
              <w:t xml:space="preserve">с. Качурівка, </w:t>
              <w:br/>
              <w:t>вул. Магістральн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а район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638856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25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іністративна </w:t>
              <w:br/>
              <w:t xml:space="preserve">будівля літ. "А,а" загальною площею </w:t>
              <w:br/>
              <w:t xml:space="preserve">27,4 кв. м, </w:t>
              <w:br/>
              <w:t>погріб літ. "а{1}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ий р-н, </w:t>
              <w:br/>
              <w:t xml:space="preserve">с. Бочманівка,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Зоряна, 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а районна державна лікарня ветеринарної медицини, код за ЄДРПОУ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8856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7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тлова будівля дільниці державної лікарні ветеринарної медицини літ. «А» </w:t>
              <w:br/>
              <w:t>з господарськими будівлями та спорудам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ий р-н, </w:t>
              <w:br/>
              <w:t>с. Шимкове,                       вул. Центральна, 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ньївська район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0070270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208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я дільниці державної лікарні ветеринарної </w:t>
              <w:br/>
              <w:t xml:space="preserve">медицини літ. "А" загальною площею </w:t>
              <w:br/>
              <w:t>86,7 кв. м з господарськими будівлями та спорудам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ий р-н, </w:t>
              <w:br/>
              <w:t xml:space="preserve">с. Долинське, </w:t>
              <w:br/>
              <w:t>вул. Свято-Успенська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ньївська районна державна лікарня ветеринарної медицини,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за ЄДРПОУ </w:t>
              <w:br/>
              <w:t>0070270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78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тлова будівля дільниці державної лікарні ветеринарної медицини літ. "А" загальною площею </w:t>
              <w:br/>
              <w:t>40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ий р-н, </w:t>
              <w:br/>
              <w:t xml:space="preserve">с. Коханівка, </w:t>
              <w:br/>
              <w:t>вул. Слободська,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ньївська районна державна лікарня ветеринарної медицини, код за ЄДРПОУ </w:t>
              <w:br/>
              <w:t>0070270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8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іщення дільниці загальною площею              31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ий р-н, </w:t>
              <w:br/>
              <w:t>с. Байбузівка,              вул. Шевченка, 2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вранська район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0070308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я дільничої лікарні ветеринарної медицини літ. А-1, загальною площею 122,5 кв. м, </w:t>
              <w:br/>
              <w:t xml:space="preserve">погріб літ. Б, </w:t>
              <w:br/>
              <w:t>вбиральня літ. В, огорож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резівський р-н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аранове,               вул. Іванова, 48</w:t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ванівська районна державна лікарня ветеринарної медицини, 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0070278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28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инарна лікарня загальною площею                    18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ий р-н, </w:t>
              <w:br/>
              <w:t xml:space="preserve">с. Лисогірка, </w:t>
              <w:br/>
              <w:t>вул. Ільницького, 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имська район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65076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2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я лікарні ветеринарної медицини загальною площею </w:t>
              <w:br/>
              <w:t>35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ільський р-н,</w:t>
              <w:br/>
              <w:t xml:space="preserve"> с. Шершенці,         вул. Я. Мудрого, 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имська район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65076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6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іністративна будівля та господарчі будівл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здільнянський р-н, с. Воробіївка, </w:t>
              <w:br/>
              <w:t>вул. Центральна, 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ликомихайлівська районна державна лікарня ветеринарної медицини, </w:t>
              <w:br/>
              <w:t xml:space="preserve">код за ЄДРПОУ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6793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4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істративна будівля </w:t>
              <w:br/>
              <w:t xml:space="preserve">загальною площею </w:t>
              <w:br/>
              <w:t>97 кв. м</w:t>
            </w:r>
          </w:p>
          <w:p>
            <w:pPr>
              <w:pStyle w:val="Normal"/>
              <w:ind w:left="-41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дільнянський р-н, с. Великокомарівка, вул. Паркова, 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ликомихайлівська районна державна лікарня ветеринарної медицини, </w:t>
              <w:br/>
              <w:t xml:space="preserve">код за ЄДРПОУ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6793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214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тлова будівля ветеринарної лікарні загальною площею </w:t>
              <w:br/>
              <w:t>68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змаїльський р-н, </w:t>
              <w:br/>
              <w:t xml:space="preserve">с. Трудове, </w:t>
              <w:br/>
              <w:t>вул. Перемоги, 11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ілійська районна державна лікарня ветеринарної медицини, код за ЄДРПОУ </w:t>
              <w:br/>
              <w:t>007028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99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’янівська державна дільнична лікарня ветеринарної медицини </w:t>
              <w:br/>
              <w:t xml:space="preserve">загальною площею </w:t>
              <w:br/>
              <w:t xml:space="preserve">79,7 кв. м </w:t>
              <w:br/>
              <w:t xml:space="preserve">у складі: </w:t>
              <w:br/>
              <w:t xml:space="preserve">будівля; </w:t>
              <w:br/>
              <w:t xml:space="preserve">споруда (сарай)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здільнянський </w:t>
              <w:br/>
              <w:t>р-н,</w:t>
              <w:br/>
              <w:t xml:space="preserve"> с. Карабанове, </w:t>
              <w:br/>
              <w:t>вул. Без назви, б/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харівська районна державна лікарня ветеринарної медицини, код за ЄДРПОУ </w:t>
              <w:br/>
              <w:t>0070294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іністративна будівля та господарчі будівлі у складі: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іністративна будівля, А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рибудова, а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нок, а-1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рай, Б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орожа №1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хвіртка №2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имощення, 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7" w:hanging="1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дільнянський</w:t>
              <w:br/>
              <w:t xml:space="preserve">р-н, </w:t>
              <w:br/>
              <w:t>с. Полішпакове, вул. Центральна (Фрунзе)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ликомихайлів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2656793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івлі та споруди у складі: нежитлова будівля, літ. "А"; будівля гаражу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іт. "Б"; вбиральня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іт. "В"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орота № 1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огорожа № 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де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Біляївка,     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Гагаріна, 58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е підприємство «Державний центр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ертифікації і експертиз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ільськогосподарської продукції»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 ЄДРПО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7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Комплекс будівель у складі: адміністративна будівля, А; будівля складу, Б; будівля гаража, В; погріб з шиєю, Г; вбиральня, Д; колодязь, І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</w:rPr>
              <w:t>огорожа, 1-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Подільський р-н, </w:t>
              <w:br/>
              <w:t xml:space="preserve">смт Любашівка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ул. Белінського, 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ержавне підприємство «Державний центр сертифікації і експертизи сільськогосподарської продукції»,</w:t>
              <w:br/>
              <w:t>код за ЄДРПОУ 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98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uk-UA" w:eastAsia="uk-UA"/>
              </w:rPr>
              <w:t>Нежитлове приміщенн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Подільський р-н,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смт Саврань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вул. Соборна, 119-А, нежитлове приміщення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ТОВ «Діскосвіт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код за ЄДРПОУ 4492900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55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Частина нежитлових приміщень комплексу загальною площею 101,9 кв. м, що становить 14/100 комплексу, з обладнанням у складі: котел газовий </w:t>
              <w:br/>
              <w:t>С130-433-1, лічильник газу мембранний САМГАЗ G-2,5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одільський р-н,</w:t>
              <w:br/>
              <w:t xml:space="preserve"> м. Балта, </w:t>
              <w:br/>
              <w:t>вул. Любомирська, 17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 України в Одеській області,</w:t>
              <w:br/>
              <w:t>код за ЄДРПОУ 209873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98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е приміщення, офіс № 3 загальною площею </w:t>
              <w:br/>
              <w:t>72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Болградський р-н,</w:t>
              <w:br/>
              <w:t xml:space="preserve"> м. Арциз, </w:t>
              <w:br/>
              <w:t>вул. Соборна, 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 України в Одеській області,</w:t>
              <w:br/>
              <w:t>код за ЄДРПОУ 209873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15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е приміщення загальною площею</w:t>
              <w:br/>
              <w:t>7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олградський р-н, </w:t>
              <w:br/>
              <w:t xml:space="preserve">м. Арциз, </w:t>
              <w:br/>
              <w:t>вул. Соборна, 27 В, приміщення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 України в Одеській області,</w:t>
              <w:br/>
              <w:t>код за ЄДРПОУ 209873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1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Нежитлове приміщення загальною площею </w:t>
              <w:br/>
              <w:t xml:space="preserve">51,1 кв. м з обладнанням у складі: модем GPRS для побутових лічильників газу ТКБ, естакада виїзду (металева конструкція, як пандус), газосигналізатор “Лелека”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лічильник електронний </w:t>
              <w:br/>
              <w:t xml:space="preserve">nik2102-02m28, </w:t>
              <w:br/>
              <w:t xml:space="preserve">газовий котел </w:t>
              <w:br/>
              <w:t xml:space="preserve">АОГВ-10,5 </w:t>
              <w:br/>
              <w:t>Термо № 7248,                                         лічильний газовий САМГАЗ Q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Березівський р-н, </w:t>
              <w:br/>
              <w:t xml:space="preserve">м. Березівка, </w:t>
              <w:br/>
              <w:t xml:space="preserve">вул. </w:t>
              <w:br/>
              <w:t>М. Грушевського,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Головне управління Пенсійного фонду України в Одеській області,</w:t>
              <w:br/>
              <w:t>код за ЄДРПОУ 209873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3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Нежитлове вбудоване приміщення загальною площею 166,8 кв. м з обладнанням у складі: котел опалювальний (газовий)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ATON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AO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ГВ 20, модем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GPRS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для побутових лічильників газу ТКБ, газовий лічильник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ELSTER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BK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-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G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2.5        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ерезівський р-н, </w:t>
              <w:br/>
              <w:t xml:space="preserve">смт Ширяєве, </w:t>
              <w:br/>
              <w:t>вул. Соборна, 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 України в Одеській області,</w:t>
              <w:br/>
              <w:t>код за ЄДРПОУ 209873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1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>Адміністративна будівля загальною площею 281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Ізмаїльський р-н, </w:t>
              <w:br/>
              <w:t xml:space="preserve">м. Рені, </w:t>
              <w:br/>
              <w:t>вул. Соборна, 118</w:t>
              <w:b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Південне міжрегіональне управління Міністерства юстиції (м. Одеса),</w:t>
              <w:br/>
              <w:t>код за ЄДРПОУ 4331552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9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йданчик </w:t>
              <w:br/>
              <w:t>для накопичення</w:t>
              <w:br/>
              <w:t xml:space="preserve"> та тимчасового зберігання вантажі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чаківський р-н, </w:t>
              <w:br/>
              <w:t xml:space="preserve">с. Куцуруб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Ольвійська, 1/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</w:t>
              <w:br/>
              <w:t xml:space="preserve"> «Очаківське ХПП», </w:t>
              <w:br/>
              <w:t>код за ЄДРПОУ</w:t>
              <w:br/>
              <w:t xml:space="preserve"> 042705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2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ратський р-н, </w:t>
              <w:br/>
              <w:t xml:space="preserve">смт Братське, </w:t>
              <w:br/>
              <w:t>вул. Вороніна, 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ериторіальне</w:t>
              <w:br/>
              <w:t xml:space="preserve"> управління Державної судової адміністрації України </w:t>
              <w:br/>
              <w:t xml:space="preserve">в Миколаївській області, </w:t>
              <w:br/>
              <w:t xml:space="preserve">код за ЄДРПОУ </w:t>
              <w:br/>
              <w:t>2629983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5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дмінбудівля </w:t>
              <w:br/>
              <w:t xml:space="preserve">з допоміжними будівлями та спорудами, </w:t>
              <w:br/>
              <w:t xml:space="preserve">загальною площею </w:t>
              <w:br/>
              <w:t>113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Єланецький р-н, </w:t>
              <w:br/>
              <w:t xml:space="preserve">смт Єланець, </w:t>
              <w:br/>
              <w:t xml:space="preserve">вул. Паркова </w:t>
              <w:br/>
              <w:t>( Горького), 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івденний офіс Держаудитслужби, </w:t>
              <w:br/>
              <w:t xml:space="preserve"> код за ЄДРПОУ 404771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1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 </w:t>
              <w:br/>
              <w:t>загальною площею 100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нігурівський р-н, м. Снігурівка, </w:t>
              <w:br/>
              <w:t>вул. Центральна, 3/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Пенсійного фонду України в Миколаївській області, </w:t>
              <w:br/>
              <w:t>код за ЄДРПОУ 1384415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64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приміщення (частка 13/25)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оманівський р-н, смт Доманівка, </w:t>
              <w:br/>
              <w:t>вул. Центральна, 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</w:t>
              <w:br/>
              <w:t xml:space="preserve">в Миколаївській області, </w:t>
              <w:br/>
              <w:t>код за ЄДРПОУ 1384415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6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а будівля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літ. А-2 </w:t>
              <w:br/>
              <w:t>загальною площею 490,5 кв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, </w:t>
              <w:br/>
              <w:t xml:space="preserve">ганок, </w:t>
              <w:br/>
              <w:t>гараж літ. Б-1 загальною площею 107,0 кв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Брат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мт Братське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Шевченка,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Управління 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оціального захисту населення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Вознесен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ької районної державної адміністрації Миколаївської області, </w:t>
              <w:br/>
              <w:t xml:space="preserve">код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ЄДРПОУ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247818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74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Нежитлова</w:t>
              <w:br/>
              <w:t xml:space="preserve"> будівля за літ. А </w:t>
              <w:br/>
              <w:t xml:space="preserve">загальною площею 541,6 кв. м; </w:t>
              <w:br/>
              <w:t xml:space="preserve">вбиральня за літ. Б; замощення – І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басейн - №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В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ознесен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ький р-н, смт Токарівка,          вул. Елеваторна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4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Державн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ий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>пожежно-рятувальн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ий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загін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 Головного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У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правління Державної служби України з надзвичайних ситуацій </w:t>
              <w:br/>
              <w:t xml:space="preserve"> у Миколаївській області,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код за ЄДРПОУ </w:t>
              <w:br/>
              <w:t>38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24413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9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иробнича баз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Миколаїв, </w:t>
              <w:br/>
              <w:t xml:space="preserve">вул. Каховська, </w:t>
              <w:br/>
              <w:t>65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каналів річки Інгулець, </w:t>
              <w:br/>
              <w:t>код за ЄДРПОУ 427490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, та Миколаївській областях</w:t>
            </w:r>
          </w:p>
        </w:tc>
      </w:tr>
      <w:tr>
        <w:trPr>
          <w:trHeight w:val="11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плекс</w:t>
              <w:br/>
              <w:t xml:space="preserve"> будівель та споруд господарства «Кінбурнська коса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иколаївський р-н,      с. Покровське,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Римбовська, 5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е </w:t>
              <w:br/>
              <w:t>підприємство «Миколаївський морський торговельний порт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112560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, та Миколаївській областях</w:t>
            </w:r>
          </w:p>
        </w:tc>
      </w:tr>
      <w:tr>
        <w:trPr>
          <w:trHeight w:val="244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ле приміщення (диспетчерський і посадочний радіолокатор, А-1) загальною площею </w:t>
              <w:br/>
              <w:t>66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иколаївський р-н,                    с. Баловне, </w:t>
              <w:br/>
              <w:t>вул. Київське шосе, 11-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деський </w:t>
              <w:br/>
              <w:t xml:space="preserve">регіональний структурний підрозділ Державного підприємства обслуговування повітряного руху України, </w:t>
              <w:br/>
              <w:t xml:space="preserve">код за ЄДРПО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92145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212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ле приміщення (стартовий диспетчерський пункт курсу 226, А-1), </w:t>
              <w:br/>
              <w:t>загальною площею</w:t>
              <w:br/>
              <w:t xml:space="preserve"> 57,5 кв. 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Баловне, </w:t>
              <w:br/>
              <w:t>вул. Київське шосе, 11-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деськ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ий структурний підрозділ Державного підприємства обслуговування повітряного руху України</w:t>
              <w:br/>
              <w:t xml:space="preserve">код за ЄДРПОУ </w:t>
              <w:br/>
              <w:t>192145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223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ле приміщення (дальній привідний радіомаркерний пункт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а передавальний радіоцентр, А-1) загальною площею 231,7 кв. 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Баловне, </w:t>
              <w:br/>
              <w:t>вул. Київське шосе, 11-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деський </w:t>
              <w:br/>
              <w:t xml:space="preserve">регіональний структурний підрозділ Державного підприємства обслуговування повітряного руху </w:t>
              <w:br/>
              <w:t>України</w:t>
              <w:br/>
              <w:t xml:space="preserve">код за ЄДРПО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92145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40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иробничий (нежитловий) </w:t>
              <w:br/>
              <w:t xml:space="preserve">об’єкт - А-1 </w:t>
              <w:br/>
              <w:t xml:space="preserve">виробничий корпус </w:t>
              <w:br/>
              <w:t xml:space="preserve">402,7 кв. м, </w:t>
              <w:br/>
              <w:t xml:space="preserve">Б-1 склад 419,6 кв. м, </w:t>
              <w:br/>
              <w:t>В-1 склад ПММ</w:t>
              <w:br/>
              <w:t xml:space="preserve"> 49,2 кв. м, </w:t>
              <w:br/>
              <w:t xml:space="preserve">Г-2 КПП 22,2 кв. м, </w:t>
              <w:br/>
              <w:t xml:space="preserve">Д-1 ангар 276,6 кв. м, </w:t>
              <w:br/>
              <w:t xml:space="preserve">Е-1 матеріальний </w:t>
              <w:br/>
              <w:t xml:space="preserve">склад 116,9 кв. м,                  </w:t>
              <w:br/>
              <w:t xml:space="preserve"> Ж вбиральня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1 ворота, </w:t>
              <w:br/>
              <w:t xml:space="preserve">2 огорожа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3 огорожа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4 ворота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5 хвіртка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6 басейн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7 огорожа, </w:t>
              <w:br/>
              <w:t xml:space="preserve">8 хвіртка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9 ємніст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аштанський р-н,      смт Березнегувате, вул. 1-го Травня, 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</w:t>
              <w:br/>
              <w:t>каналів річки Інгулець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427490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6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лий об’єкт, </w:t>
              <w:br/>
              <w:t>база</w:t>
              <w:br/>
              <w:t xml:space="preserve"> загальною площею 593,3 кв. м </w:t>
              <w:br/>
              <w:t xml:space="preserve">у складі: </w:t>
              <w:br/>
              <w:t xml:space="preserve">адмінбудинок з РММ </w:t>
              <w:br/>
              <w:t xml:space="preserve">та котельнею, А-1, </w:t>
              <w:br/>
              <w:t xml:space="preserve">393,8 кв. м; </w:t>
              <w:br/>
              <w:t>ганок, № 1;</w:t>
              <w:br/>
              <w:t xml:space="preserve"> ганок, № 2; </w:t>
              <w:br/>
              <w:t xml:space="preserve">прохідна, Б-1, </w:t>
              <w:br/>
              <w:t xml:space="preserve">18,9 кв. м; </w:t>
              <w:br/>
              <w:t>плотня, В-1, 80,5 кв. м;</w:t>
              <w:br/>
              <w:t xml:space="preserve"> гараж для а/м, Ж-1, 100,1 кв. м; </w:t>
              <w:br/>
              <w:t xml:space="preserve">убиральня, Г-1; </w:t>
              <w:br/>
              <w:t xml:space="preserve">склад ПММ, К-1; огорожі </w:t>
              <w:br/>
              <w:t xml:space="preserve">відкритої площадки </w:t>
              <w:br/>
              <w:t xml:space="preserve">№ 7, 8, 9, 10; </w:t>
              <w:br/>
              <w:t xml:space="preserve">замощення відкритої площадки, № ІІІ; огорожі № 3, 4, 5, 6; замощення № І, ІІ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аштанський р-н, </w:t>
              <w:br/>
              <w:t xml:space="preserve">м. Баштанка, </w:t>
              <w:br/>
              <w:t>вул. Соборна, 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каналів </w:t>
              <w:br/>
              <w:t xml:space="preserve">річки Інгулець, </w:t>
              <w:br/>
              <w:t xml:space="preserve">код за ЄДРПОУ </w:t>
              <w:br/>
              <w:t>427490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12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иробничий (нежитловий ) об’єкт </w:t>
              <w:br/>
              <w:t xml:space="preserve">у складі: </w:t>
              <w:br/>
              <w:t xml:space="preserve">А-1 склад </w:t>
              <w:br/>
              <w:t xml:space="preserve">413,4 кв. м; </w:t>
              <w:br/>
              <w:t xml:space="preserve">Б-1 нежитлова будівля 63,6 кв. м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аштанський (Березнегуватський) р-н,</w:t>
              <w:br/>
              <w:t>смт Березнегувате, вул. Павлов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каналів </w:t>
              <w:br/>
              <w:t xml:space="preserve">річки Інгулець, </w:t>
              <w:br/>
              <w:t xml:space="preserve">код за ЄДРПОУ </w:t>
              <w:br/>
              <w:t>427490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10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араж </w:t>
              <w:br/>
              <w:t xml:space="preserve">загальною площею </w:t>
              <w:br/>
              <w:t>19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ервомай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мт Арбузинка, пров. Каштановий,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оловне управління Пенсійного фонду України в Миколаївській області, </w:t>
              <w:br/>
              <w:t>код за ЄДРПОУ 1384415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22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тлове приміщення, адмінбудівля – літ. А, площею 116,1 кв. м; сарай - літ. Б-1; </w:t>
              <w:br/>
              <w:t xml:space="preserve">сарай - літ. В-1; </w:t>
              <w:br/>
              <w:t xml:space="preserve">сарай - літ. Д-1; вбиральня – літ. Г-1; басейн № 1; </w:t>
              <w:br/>
              <w:t xml:space="preserve">огорожа № 2, </w:t>
              <w:br/>
              <w:t>огорожа № 3; замощення № 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колаївський р-н,                смт Березанка, </w:t>
              <w:br/>
              <w:t>вул. Степова,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овне управління Держпродспоживслужби в Миколаївській області,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за ЄДРПОУ </w:t>
              <w:br/>
              <w:t>40327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1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іністративна будівля літ. А загальною площею </w:t>
              <w:br/>
              <w:t>99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колаївський р-н,             смт Березанка, </w:t>
              <w:br/>
              <w:t>вул. Новосельська, 7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е управління Держпродспоживслужби в Миколаївській області,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за ЄДРПОУ </w:t>
              <w:br/>
              <w:t>40327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4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</w:t>
              <w:br/>
              <w:t>нежитлових будівель «Ветеринарна лабораторія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колаївський р-н, </w:t>
              <w:br/>
              <w:t xml:space="preserve">смт Березанка, </w:t>
              <w:br/>
              <w:t>вул. Степова, 8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е управління Держпродспоживслужби в Миколаївській області,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40327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82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я ветеринарної лікарні літ. А-1 загальною площею </w:t>
              <w:br/>
              <w:t>42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омайський р-н, </w:t>
              <w:br/>
              <w:t xml:space="preserve">с. Чаусове Друге, </w:t>
              <w:br/>
              <w:t>вул. Миру, 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омайська районна державна лікарня ветеринарної медицини, код за ЄДРПОУ </w:t>
              <w:br/>
              <w:t>0070236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8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е приміщення літ. "А-1"</w:t>
            </w:r>
          </w:p>
          <w:p>
            <w:pPr>
              <w:pStyle w:val="Normal"/>
              <w:ind w:lef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загальною площею 272,2 кв. м, що складає 56/100 будівл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аштан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мт Казан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Миру, 18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Миколаї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41040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296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мплекс загальною площею 442,9 кв. м 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кладі: адмінбудівля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А загальною площе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272,0 кв. м; підвал, п-д загальною площе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119,3 кв. м; гараж, Б загальною площею 19,3 кв. м; гараж, В загальною площею 31,1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биральня, У загальною площею </w:t>
            </w:r>
          </w:p>
          <w:p>
            <w:pPr>
              <w:pStyle w:val="Normal"/>
              <w:ind w:lef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1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ервомайський р-н, м. Первомайськ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Гагаріна Юрія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Миколаї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41040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16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фіс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(нежитлове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риміщення) загальною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площею 57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Миколаї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Чкалова, 199, офіс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е підприємство «Державний центр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ертифікації і експертиз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ільськогосподарської продукції»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5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і будівлі у складі: адмінбудинок, А загальною площею 69,2 кв. м; комора, Б; гараж, В, загальною площею 30,3 кв. м; вбиральня, Г; погріб Д; споруди, І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огорожа, 1,2,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аштанський р-н, </w:t>
              <w:br/>
              <w:t>смт Березнегувате, вул. Спортивна, 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Державне підприємство «Державний центр сертифікації і експертизи сільськогосподарської продукції»,                    код за ЄДРПОУ 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27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Частина адмінбудівлі </w:t>
              <w:br/>
              <w:t>А-2 загальною площею 116,5 кв. м, що складає 25/100 адмінбудівл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аштанський р-н, </w:t>
              <w:br/>
              <w:t xml:space="preserve">м. Баштанка, </w:t>
              <w:br/>
              <w:t>вул. Ярослава Мудрого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 України в Миколаївській області,</w:t>
              <w:br/>
              <w:t>код за ЄДРПОУ 1384415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</w:t>
              <w:br/>
              <w:t xml:space="preserve"> по Одеській та Миколаївській областях</w:t>
            </w:r>
          </w:p>
        </w:tc>
      </w:tr>
      <w:tr>
        <w:trPr>
          <w:trHeight w:val="15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ежитлове приміщення загальною площею</w:t>
              <w:br/>
              <w:t>51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аштанський р-н, </w:t>
              <w:br/>
              <w:t xml:space="preserve">смт Березнегувате, </w:t>
              <w:br/>
              <w:t>площа Соборно-Миколаївська, 14, квартира 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 України в Миколаївській області,</w:t>
              <w:br/>
              <w:t>код за ЄДРПОУ 1384415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</w:t>
              <w:br/>
              <w:t xml:space="preserve"> по Одеській та Миколаївській областях</w:t>
            </w:r>
          </w:p>
        </w:tc>
      </w:tr>
      <w:tr>
        <w:trPr>
          <w:trHeight w:val="15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Адмінбудівля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58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аштанський р-н, </w:t>
              <w:br/>
              <w:t xml:space="preserve">м. Баштанка, </w:t>
              <w:br/>
              <w:t>вул. Гладкова Андрія, 1/1</w:t>
              <w:b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 України в Миколаївській області,</w:t>
              <w:br/>
              <w:t>код за ЄДРПОУ 1384415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</w:t>
              <w:br/>
              <w:t xml:space="preserve"> по Одеській та Миколаївській областях</w:t>
            </w:r>
          </w:p>
        </w:tc>
      </w:tr>
      <w:tr>
        <w:trPr>
          <w:trHeight w:val="15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ежитлове приміщення загальною площею </w:t>
              <w:br/>
              <w:t>79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ознесенський р-н, </w:t>
              <w:br/>
              <w:t>смт Єланець,</w:t>
              <w:br/>
              <w:t xml:space="preserve"> вул. Паркова, 15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 України в Миколаївській області,</w:t>
              <w:br/>
              <w:t>код за ЄДРПОУ 1384415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</w:t>
              <w:br/>
              <w:t xml:space="preserve"> по Одеській та Миколаївській областях</w:t>
            </w:r>
          </w:p>
        </w:tc>
      </w:tr>
      <w:tr>
        <w:trPr>
          <w:trHeight w:val="126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Адміністративна будівля загальною площею 268,39 кв. м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аштанський р-н, </w:t>
              <w:br/>
              <w:t xml:space="preserve">м. Снігурівка, </w:t>
              <w:br/>
              <w:t>вул. Центральна, 89А</w:t>
              <w:b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ий обласний центр зайнято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34914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</w:t>
              <w:br/>
              <w:t xml:space="preserve"> по Одеській та Миколаївській областях</w:t>
            </w:r>
          </w:p>
        </w:tc>
      </w:tr>
      <w:tr>
        <w:trPr>
          <w:trHeight w:val="11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Частина адміністративної будівлі загальною площею 207,1 кв. м, що складає 33/100 будівл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аштанський р-н, </w:t>
              <w:br/>
              <w:t xml:space="preserve">м. Новий Буг, </w:t>
              <w:br/>
              <w:t>вул. Грушевського, 2</w:t>
              <w:b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ий обласний центр зайнято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34914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</w:t>
              <w:br/>
              <w:t xml:space="preserve"> по Одеській та Миколаївській областях</w:t>
            </w:r>
          </w:p>
        </w:tc>
      </w:tr>
      <w:tr>
        <w:trPr>
          <w:trHeight w:val="96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араж загальною площею 22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Миколаїв, </w:t>
              <w:br/>
              <w:t>площа Заводська, 1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автокооператив «РЕТР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ий обласний центр зайнято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34914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</w:t>
              <w:br/>
              <w:t xml:space="preserve"> по Одеській та Миколаївській областях</w:t>
            </w:r>
          </w:p>
        </w:tc>
      </w:tr>
      <w:tr>
        <w:trPr>
          <w:trHeight w:val="121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ежитлові будівл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Миколаїв,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en-US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Торгова, 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ий обласний центр зайнято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34914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</w:t>
              <w:br/>
              <w:t xml:space="preserve"> по Одеській та Миколаївській областях</w:t>
            </w:r>
          </w:p>
        </w:tc>
      </w:tr>
      <w:tr>
        <w:trPr>
          <w:trHeight w:val="15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а будівля тиру літ. Д-1 загальною площею 49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иколаївський р-н, </w:t>
              <w:br/>
              <w:t>сщ. Радісний Сад, вул. Миру,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кціонерне товариство «РАДСАД»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4139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1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а будівля складу літ. Г-1 загальною площею 417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иколаївський р-н, сщ. Радісний Сад, </w:t>
              <w:br/>
              <w:t>вул. Миру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кціонерне товариство «РАДСАД»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4139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4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71/100 комплексу насіннєвої інспекції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ознесенський р-н, смт Братське, </w:t>
              <w:br/>
              <w:t>вул. Миру, 1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ержпродспоживслужб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 Миколаївс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0327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4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рупа </w:t>
              <w:br/>
              <w:t xml:space="preserve">інвентарних об’єктів </w:t>
              <w:br/>
              <w:t xml:space="preserve">у складі: </w:t>
              <w:br/>
              <w:t xml:space="preserve">будівля колишнього будинку ветеранів, </w:t>
              <w:br/>
              <w:t xml:space="preserve">Літ. ”А-1,а,а1”, </w:t>
              <w:br/>
              <w:t xml:space="preserve">загальною площею </w:t>
              <w:br/>
              <w:t xml:space="preserve">192,5 кв. м; </w:t>
              <w:br/>
              <w:t xml:space="preserve">кухня, Літ.”Б-1”, загальною площею </w:t>
              <w:br/>
              <w:t xml:space="preserve">37,8 кв. м; </w:t>
              <w:br/>
              <w:t xml:space="preserve">сарай, Літ. ”В-1”, загальною площею </w:t>
              <w:br/>
              <w:t xml:space="preserve">8,6 кв. м; </w:t>
              <w:br/>
              <w:t xml:space="preserve">погріб, Літ. ”Г”, загальною площею </w:t>
              <w:br/>
              <w:t xml:space="preserve">8,5 кв. м;  </w:t>
              <w:br/>
              <w:t>колодязь №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ороль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Вергуни, </w:t>
              <w:br/>
              <w:t>вул. Рибальська, 29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ВК «Перемога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54231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бластях</w:t>
            </w:r>
          </w:p>
        </w:tc>
      </w:tr>
      <w:tr>
        <w:trPr>
          <w:trHeight w:val="14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520" w:leader="none"/>
              </w:tabs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ромадський будинок </w:t>
              <w:br/>
              <w:t xml:space="preserve">з господарськими  (допоміжними) будівлями та спорудами </w:t>
              <w:br/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  <w:lang w:val="uk-UA"/>
              </w:rPr>
              <w:t>розмір частки</w:t>
            </w:r>
            <w:r>
              <w:rPr>
                <w:color w:val="000000"/>
                <w:sz w:val="20"/>
                <w:szCs w:val="20"/>
              </w:rPr>
              <w:t xml:space="preserve"> 9/50)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  <w:br/>
              <w:t xml:space="preserve">у складі: </w:t>
              <w:br/>
              <w:t xml:space="preserve">частина </w:t>
              <w:br/>
              <w:t xml:space="preserve">громадського будинку літ. А-ІІ, А2,а3,а4,а5, а6,а7, </w:t>
              <w:br/>
              <w:t xml:space="preserve">загальною площею </w:t>
              <w:br/>
              <w:t xml:space="preserve">91,8 кв. м, а саме: </w:t>
              <w:br/>
              <w:t xml:space="preserve">приміщення №№ 6, 7, 8, 9, 10, 12, 13, 14, 15, 16; </w:t>
              <w:br/>
              <w:t xml:space="preserve">частина гаражу </w:t>
              <w:br/>
              <w:t xml:space="preserve">літ. Б-1 (допоміжне приміщення), </w:t>
              <w:br/>
              <w:t xml:space="preserve">загальною площею </w:t>
              <w:br/>
              <w:t xml:space="preserve">13,7 кв. м, </w:t>
              <w:br/>
              <w:t xml:space="preserve">а саме: </w:t>
              <w:br/>
              <w:t xml:space="preserve">нежитлове </w:t>
              <w:br/>
              <w:t xml:space="preserve">приміщення № 2; </w:t>
              <w:br/>
              <w:t xml:space="preserve">частина вбиральні </w:t>
              <w:br/>
              <w:t xml:space="preserve">літ. В-1, </w:t>
              <w:br/>
              <w:t xml:space="preserve">загальною площею </w:t>
              <w:br/>
              <w:t xml:space="preserve">1,7 кв. м,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520" w:leader="none"/>
              </w:tabs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 саме:</w:t>
              <w:br/>
              <w:t xml:space="preserve"> приміщення № 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520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лтавський р-н., </w:t>
              <w:br/>
              <w:t xml:space="preserve">м. Решетилівка, </w:t>
              <w:br/>
              <w:t>вул. Покровська, 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520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520" w:leader="none"/>
              </w:tabs>
              <w:jc w:val="center"/>
              <w:rPr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правління статистики у Полтавській області, </w:t>
              <w:br/>
              <w:t>код за ЄДРПОУ 0236189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520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Полтавській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520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та Сумській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520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бластях</w:t>
            </w:r>
          </w:p>
        </w:tc>
      </w:tr>
      <w:tr>
        <w:trPr>
          <w:trHeight w:val="199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Група </w:t>
              <w:br/>
              <w:t xml:space="preserve">інвентарних об’єктів </w:t>
              <w:br/>
              <w:t xml:space="preserve">у складі: </w:t>
              <w:br/>
              <w:t xml:space="preserve">частина нежитлової будівлі А-1; А-2, площею 170,2 кв. м </w:t>
              <w:br/>
              <w:t xml:space="preserve">та сарай, Б-1, </w:t>
              <w:br/>
              <w:t>площею 69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Гадяцький р-н, </w:t>
              <w:br/>
              <w:t xml:space="preserve">м. Гадяч, </w:t>
              <w:br/>
              <w:t>вул. Героїв Майдану, 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Головне </w:t>
              <w:br/>
              <w:t xml:space="preserve">управління статистики </w:t>
              <w:br/>
              <w:t>у Полтавській області, код за ЄДРПОУ 0236189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Полтавській</w:t>
              <w:br/>
              <w:t xml:space="preserve"> та Сумській </w:t>
              <w:br/>
              <w:t>областях</w:t>
            </w:r>
          </w:p>
        </w:tc>
      </w:tr>
      <w:tr>
        <w:trPr>
          <w:trHeight w:val="93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араж, </w:t>
              <w:br/>
              <w:t xml:space="preserve">загальною площею </w:t>
              <w:br/>
              <w:t>25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Лубенський р-н, </w:t>
              <w:br/>
              <w:t xml:space="preserve">м. Гребінка, </w:t>
              <w:br/>
              <w:t>пров. Припутня Олексія, 1, гараж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івнічно-Східний офіс Держаудитслужби, </w:t>
              <w:br/>
              <w:t xml:space="preserve">код за ЄДРПОУ </w:t>
              <w:br/>
              <w:t>4047857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9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і </w:t>
              <w:br/>
              <w:t>і споруди бувшої виробничої баз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ейсморозвідувальної партії № 2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Миргород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Котляревського, 17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лтавська експедиція по геофізичним дослідженням </w:t>
              <w:br/>
              <w:t xml:space="preserve">у свердловинах державного геофізичного підприємства «Укргеофізика», </w:t>
              <w:br/>
              <w:t>код за ЄДРПОУ 210449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13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і приміщення загальною площею </w:t>
              <w:br/>
              <w:t>90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олтава, </w:t>
              <w:br/>
              <w:t>вул. Бірюзова Маршала, 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Виробничо-комерційна фірма «СЕН»,  </w:t>
              <w:br/>
              <w:t>код за ЄДРПОУ 232800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27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ромадський будинок  (нежитлова   будівля), загальною площею 120,8 кв. м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ременчуцький р-н, с. Оболонь, </w:t>
              <w:br/>
              <w:t>вул. Соборності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житлово-комунального господарства та енергетики Полтавської обласної державної адміністрації </w:t>
              <w:br/>
              <w:t>(УЖКГЕ Полтавської облдержадміністрації), код за ЄДРПОУ 0336589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226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ромадський будинок будівля ПМРЦ </w:t>
              <w:br/>
              <w:t xml:space="preserve">загальною площею </w:t>
              <w:br/>
              <w:t>38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лтавський р-н,                    с. Рожаївка, </w:t>
              <w:br/>
              <w:t>вул. Абрикосов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ніпровський регіональний структурний підрозділ Державного підприємства обслуговування повітряного руху України, </w:t>
              <w:br/>
              <w:t xml:space="preserve">код за ЄДРПОУ </w:t>
              <w:br/>
              <w:t>2553342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205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, будівля ДПРМ-90, загальною площею 128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лтавський р-н, </w:t>
              <w:br/>
              <w:t xml:space="preserve">с. Миколаївка, </w:t>
              <w:br/>
              <w:t>вул. Польов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ніпровський регіональний структурний підрозділ Державного підприємства обслуговування повітряного руху </w:t>
              <w:br/>
              <w:t>України,</w:t>
              <w:br/>
              <w:t xml:space="preserve">код за ЄДРПОУ </w:t>
              <w:br/>
              <w:t>2553342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Полтавській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21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Нежитлова будівля, будівля БПРМ-270, загальною площею 212,2 кв. м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Полтавський р-н,              с. Супрунівка, </w:t>
              <w:br/>
              <w:t>вул. Київська, 2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вський регіональний структурний підрозділ Державного підприємства обслуговування повітряного руху Украї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2553342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29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а будівля </w:t>
              <w:br/>
              <w:t xml:space="preserve">з надвірними будівлями </w:t>
              <w:br/>
              <w:t xml:space="preserve">у складі: </w:t>
              <w:br/>
              <w:t xml:space="preserve">адміністративний будинок, А1 </w:t>
              <w:br/>
              <w:t xml:space="preserve">загальною площею </w:t>
              <w:br/>
              <w:t xml:space="preserve">63,5 кв. м; </w:t>
              <w:br/>
              <w:t xml:space="preserve">погріб, Б; </w:t>
              <w:br/>
              <w:t xml:space="preserve">сарай, В; 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 xml:space="preserve">гараж, Г; </w:t>
              <w:br/>
              <w:t xml:space="preserve">вбиральня, Д; </w:t>
              <w:br/>
              <w:t>огорожі № 1, 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 xml:space="preserve">Лубенський р-н, </w:t>
              <w:br/>
              <w:t xml:space="preserve">м. Хорол, </w:t>
              <w:br/>
              <w:t>вул. Гоголя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 xml:space="preserve">Головне управління Держпродспоживслужби в Полтавській області, </w:t>
            </w:r>
            <w:r>
              <w:rPr>
                <w:rFonts w:eastAsia="Calibri"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</w:rPr>
              <w:t>4035861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22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і будівлі </w:t>
              <w:br/>
              <w:t xml:space="preserve">у складі: </w:t>
              <w:br/>
              <w:t xml:space="preserve">адмінбудинок, А-1,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83,8 кв. м, </w:t>
              <w:br/>
              <w:t xml:space="preserve">вбиральня, Б </w:t>
              <w:br/>
              <w:t xml:space="preserve">загальною площею </w:t>
              <w:br/>
              <w:t xml:space="preserve">1,2 кв. м, </w:t>
              <w:br/>
              <w:t>огорожа №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лтавський р-н, </w:t>
              <w:br/>
              <w:t xml:space="preserve">м. Карлівка, </w:t>
              <w:br/>
              <w:t>вул. Радевича, 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оловне управління Держпродспоживслужби</w:t>
              <w:br/>
              <w:t xml:space="preserve"> в Полтавській області,</w:t>
              <w:br/>
              <w:t xml:space="preserve">код за ЄДРПОУ </w:t>
              <w:br/>
              <w:t>4035861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будівлі </w:t>
              <w:br/>
              <w:t xml:space="preserve">у складі: адміністративна будівля, А, </w:t>
              <w:br/>
              <w:t xml:space="preserve">загальною площею </w:t>
              <w:br/>
              <w:t xml:space="preserve">63,9 кв. м;  </w:t>
              <w:br/>
              <w:t xml:space="preserve">гараж, Б, </w:t>
              <w:br/>
              <w:t xml:space="preserve">загальною площею </w:t>
              <w:br/>
              <w:t xml:space="preserve">27,3 кв. м; </w:t>
              <w:br/>
              <w:t xml:space="preserve">сарай, В,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Кременчук, </w:t>
              <w:br/>
              <w:t>вул. Платухіна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57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Держпродспоживслужби </w:t>
              <w:br/>
              <w:t xml:space="preserve">в Полтавській області, </w:t>
              <w:br/>
              <w:t xml:space="preserve">код за ЄДРПОУ </w:t>
              <w:br/>
              <w:t>4035861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3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будівлі </w:t>
              <w:br/>
              <w:t xml:space="preserve">у складі: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дмінбудівля, А-1, загальною площею 105,2 кв. м; </w:t>
              <w:br/>
              <w:t xml:space="preserve"> гараж-сарай, Б; вбиральня, В; </w:t>
              <w:br/>
              <w:t>огорожа № 1, 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Лубенський р-н, </w:t>
              <w:br/>
              <w:t xml:space="preserve">м. Пирятин, </w:t>
              <w:br/>
              <w:t>вул. Надії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57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Держпродспоживслужби </w:t>
              <w:br/>
              <w:t xml:space="preserve">в Полтавській області, </w:t>
              <w:br/>
              <w:t xml:space="preserve">код за ЄДРПОУ </w:t>
              <w:br/>
              <w:t>4035861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46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араж літ. А </w:t>
              <w:br/>
              <w:t xml:space="preserve">загальною площею </w:t>
              <w:br/>
              <w:t>38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ременчуцький р-н,                       м. Глобине,</w:t>
              <w:br/>
              <w:t xml:space="preserve"> вул. Виноградна, 13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оловне управління статистики у Полтавській області, </w:t>
              <w:br/>
              <w:t>код за ЄДРПОУ 0236189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ластях</w:t>
            </w:r>
          </w:p>
        </w:tc>
      </w:tr>
      <w:tr>
        <w:trPr>
          <w:trHeight w:val="141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Гараж, загальною площею 31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Кременчуцький р-н,                    смт Семенівка, пров. Шкільний, 7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Головне управління статистики у Полтавській області, </w:t>
            </w:r>
          </w:p>
          <w:p>
            <w:pPr>
              <w:pStyle w:val="Normal"/>
              <w:shd w:fill="FFFFFF" w:val="clear"/>
              <w:spacing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код за ЄДРПОУ </w:t>
              <w:br/>
              <w:t>0236189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Полтавській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та Сумській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</w:tr>
      <w:tr>
        <w:trPr>
          <w:trHeight w:val="140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Гараж </w:t>
              <w:br/>
              <w:t xml:space="preserve">загальною площею </w:t>
              <w:br/>
              <w:t>24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Лубенський р-н, 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т Чорнухи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Центральна, 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Держпродспоживслужби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у Полтавській області,  код за ЄДРПОУ 4035861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Полтавській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</w:tr>
      <w:tr>
        <w:trPr>
          <w:trHeight w:val="7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Нежитлова будівля з господарськими спорудами у складі: адміністративний будинок, А-1, загальною площею 126,7 кв. м; господарський сарай з гаражем, Б, загальною площею 48,6 кв. м; вбиральня, В, загальною площею 2,76 кв. м; огорожа,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иргородський р-н, </w:t>
              <w:br/>
              <w:t>смт Шишак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Осьмака Кирила, 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овне управління Держпродспоживслужби в Полтавс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 за ЄДРПОУ 4035861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Полтавській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</w:tr>
      <w:tr>
        <w:trPr>
          <w:trHeight w:val="5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втогараж (бокс № 3), 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35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убенський р-н, </w:t>
              <w:br/>
              <w:t xml:space="preserve">смт Оржиця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Незалежності, 1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овне управління Держпродспоживслужби в Полтавс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035861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Полтавській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</w:tr>
      <w:tr>
        <w:trPr>
          <w:trHeight w:val="131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иробничий будинок, літ. А, а, аг загально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лощею 66,1 кв. м, сарай-гараж, Б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биральня, В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а огорожа, №1,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еменчуцький р-н, смт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радизьк, вул. Рєпіна, 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е підприємство «Державний центр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ертифікації і експертиз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ільськогосподарської продукції»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 ЄДРПО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Полтавській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та Сумській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  <w:t>областях</w:t>
            </w:r>
          </w:p>
        </w:tc>
      </w:tr>
      <w:tr>
        <w:trPr>
          <w:trHeight w:val="212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Частина нежитлового приміщення загальною площею 64,6 кв. м, що складає 144/1000 частки приміщенн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олтавський р-н, </w:t>
              <w:br/>
              <w:t xml:space="preserve">м. Решетилівка, </w:t>
              <w:br/>
              <w:t>вул. Базарна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 України в Полтавській області,</w:t>
              <w:br/>
              <w:t>код за ЄДРПОУ 139679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Полтавській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та Сумській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</w:tr>
      <w:tr>
        <w:trPr>
          <w:trHeight w:val="16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і приміщення літера "А-2" загальною площею 96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ргородський 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смт Велика Багачка, вул. Центральна, 21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иміщення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 України в Полтавській області,</w:t>
              <w:br/>
              <w:t>код за ЄДРПОУ 139679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</w:tr>
      <w:tr>
        <w:trPr>
          <w:trHeight w:val="182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астина будівлі побутового корпус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>загальною площею 143,5 кв. м, що складає 9/100 частк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убенський р-н, </w:t>
              <w:br/>
              <w:t xml:space="preserve">м. Лубни, </w:t>
              <w:br/>
              <w:t>проспект Володимирський, 98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Пенсійного фонд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України в Полтавс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139679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та Сум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ях</w:t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Адміністративна будівля, літера А-1, загальною площею 254,1 кв. м; </w:t>
              <w:br/>
              <w:t xml:space="preserve">огорожа № 1; </w:t>
              <w:br/>
              <w:t xml:space="preserve">огорожа № 2; </w:t>
              <w:br/>
              <w:t xml:space="preserve">ворота № 3; </w:t>
              <w:br/>
              <w:t xml:space="preserve">ворота № 4; </w:t>
              <w:br/>
              <w:t xml:space="preserve">огорожа № 5; </w:t>
              <w:br/>
              <w:t>хвіртка № 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firstLine="103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м. Полтава, </w:t>
              <w:br/>
              <w:t xml:space="preserve">  вул. Серафимовича,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Головне управління Національної поліції в Полтавській області, </w:t>
              <w:br/>
              <w:t>код за ЄДРПОУ 401086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та Сумській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Нежитлові будівлі у складі: </w:t>
              <w:br/>
              <w:t>гараж-склад, А-1, загальною площею 256,1 кв. м;</w:t>
              <w:br/>
              <w:t xml:space="preserve">майстерня-склад, Б-1, </w:t>
              <w:br/>
              <w:t xml:space="preserve">загальною площею 179,5 кв. м; </w:t>
              <w:br/>
              <w:t xml:space="preserve">гараж, В-1, </w:t>
              <w:br/>
              <w:t xml:space="preserve">загальною площею 132,4 кв. м; </w:t>
              <w:br/>
              <w:t>склад, Г-1,</w:t>
              <w:br/>
              <w:t xml:space="preserve"> загальною площею </w:t>
              <w:br/>
              <w:t xml:space="preserve">13,6 кв. м; </w:t>
              <w:br/>
              <w:t xml:space="preserve">склад, Д-1, </w:t>
              <w:br/>
              <w:t xml:space="preserve">загальною площею </w:t>
              <w:br/>
              <w:t xml:space="preserve">16,5 кв. м; </w:t>
              <w:br/>
              <w:t xml:space="preserve">вбиральня, Е-1, загальною площею </w:t>
              <w:br/>
              <w:t xml:space="preserve">1,4 кв. м; </w:t>
              <w:br/>
              <w:t xml:space="preserve">навіс, Ж; </w:t>
              <w:br/>
              <w:t xml:space="preserve">огорожа № 1; </w:t>
              <w:br/>
              <w:t>ворота № 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м. Полтава, </w:t>
              <w:br/>
              <w:t>вул. Серафимовича, 24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Головне управління Національної поліції в Полтавській області, </w:t>
              <w:br/>
              <w:t>код  за ЄДРПОУ 401086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177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чий будинок з господарським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лями та спорудами у складі: конто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ісництва літер «А-1» загальною площею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77,0 кв. м, </w:t>
              <w:br/>
              <w:t xml:space="preserve">столярний цех літер </w:t>
              <w:br/>
              <w:t>«Д-1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загальною площею 442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убенський р-н, </w:t>
              <w:br/>
              <w:t xml:space="preserve">м. Пирятин, </w:t>
              <w:br/>
              <w:t>вул. Цибаня, 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Філія </w:t>
              <w:br/>
              <w:t>«Гадяцьке лісове господарство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ого спеціалізованого господарсь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ідприємст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іси України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4514790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 xml:space="preserve">по Полтавській </w:t>
              <w:br/>
              <w:t>та Сумській</w:t>
              <w:br/>
              <w:t xml:space="preserve"> областях</w:t>
            </w:r>
          </w:p>
        </w:tc>
      </w:tr>
      <w:tr>
        <w:trPr>
          <w:trHeight w:val="177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Будівлі та споруди з майном у складі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нтора лісгоспу – приміщення 1,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загальною площею </w:t>
              <w:br/>
              <w:t xml:space="preserve">388,5 кв. м; </w:t>
              <w:br/>
              <w:t>гараж Б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гараж В; </w:t>
              <w:br/>
              <w:t xml:space="preserve">вбиральня Г; </w:t>
              <w:br/>
              <w:t xml:space="preserve">огорожа № 1; </w:t>
              <w:br/>
              <w:t>хвіртка № 2;</w:t>
              <w:br/>
              <w:t xml:space="preserve"> огорожа № 3; </w:t>
              <w:br/>
              <w:t xml:space="preserve">огорожа № 4; </w:t>
              <w:br/>
              <w:t>кондиціонер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Неокліма </w:t>
              <w:br/>
              <w:t>(інв. № 10490257); кондиціонер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Новакі </w:t>
              <w:br/>
              <w:t xml:space="preserve">(інв. </w:t>
            </w:r>
            <w:r>
              <w:rPr>
                <w:color w:val="000000"/>
                <w:sz w:val="20"/>
                <w:szCs w:val="20"/>
                <w:lang w:val="en-US" w:eastAsia="uk-UA"/>
              </w:rPr>
              <w:t xml:space="preserve">№10490258); </w:t>
              <w:br/>
            </w:r>
            <w:r>
              <w:rPr>
                <w:color w:val="000000"/>
                <w:sz w:val="20"/>
                <w:szCs w:val="20"/>
                <w:lang w:eastAsia="uk-UA"/>
              </w:rPr>
              <w:t>бойлер</w:t>
            </w:r>
            <w:r>
              <w:rPr>
                <w:color w:val="000000"/>
                <w:sz w:val="20"/>
                <w:szCs w:val="20"/>
                <w:lang w:val="en-US" w:eastAsia="uk-UA"/>
              </w:rPr>
              <w:t xml:space="preserve"> Nova Tec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 w:eastAsia="uk-UA"/>
              </w:rPr>
              <w:t xml:space="preserve">Standard 50 (NT-S 50) </w:t>
              <w:br/>
              <w:t>(</w:t>
            </w:r>
            <w:r>
              <w:rPr>
                <w:color w:val="000000"/>
                <w:sz w:val="20"/>
                <w:szCs w:val="20"/>
                <w:lang w:eastAsia="uk-UA"/>
              </w:rPr>
              <w:t>інв</w:t>
            </w:r>
            <w:r>
              <w:rPr>
                <w:color w:val="000000"/>
                <w:sz w:val="20"/>
                <w:szCs w:val="20"/>
                <w:lang w:val="en-US" w:eastAsia="uk-UA"/>
              </w:rPr>
              <w:t>. № 04556)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>лічильник</w:t>
            </w:r>
            <w:r>
              <w:rPr>
                <w:color w:val="000000"/>
                <w:sz w:val="20"/>
                <w:szCs w:val="20"/>
                <w:lang w:val="en-US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ЗФ</w:t>
            </w:r>
            <w:r>
              <w:rPr>
                <w:color w:val="000000"/>
                <w:sz w:val="20"/>
                <w:szCs w:val="20"/>
                <w:lang w:val="en-US" w:eastAsia="uk-UA"/>
              </w:rPr>
              <w:t xml:space="preserve"> 100</w:t>
            </w:r>
            <w:r>
              <w:rPr>
                <w:color w:val="000000"/>
                <w:sz w:val="20"/>
                <w:szCs w:val="20"/>
                <w:lang w:eastAsia="uk-UA"/>
              </w:rPr>
              <w:t>Р</w:t>
            </w:r>
            <w:r>
              <w:rPr>
                <w:color w:val="000000"/>
                <w:sz w:val="20"/>
                <w:szCs w:val="20"/>
                <w:lang w:val="en-US" w:eastAsia="uk-UA"/>
              </w:rPr>
              <w:t xml:space="preserve"> </w:t>
              <w:br/>
              <w:t>(</w:t>
            </w:r>
            <w:r>
              <w:rPr>
                <w:color w:val="000000"/>
                <w:sz w:val="20"/>
                <w:szCs w:val="20"/>
                <w:lang w:eastAsia="uk-UA"/>
              </w:rPr>
              <w:t>інв</w:t>
            </w:r>
            <w:r>
              <w:rPr>
                <w:color w:val="000000"/>
                <w:sz w:val="20"/>
                <w:szCs w:val="20"/>
                <w:lang w:val="en-US" w:eastAsia="uk-UA"/>
              </w:rPr>
              <w:t xml:space="preserve">. № 11200019); </w:t>
              <w:br/>
            </w:r>
            <w:r>
              <w:rPr>
                <w:color w:val="000000"/>
                <w:sz w:val="20"/>
                <w:szCs w:val="20"/>
                <w:lang w:eastAsia="uk-UA"/>
              </w:rPr>
              <w:t>спліт</w:t>
            </w:r>
            <w:r>
              <w:rPr>
                <w:color w:val="000000"/>
                <w:sz w:val="20"/>
                <w:szCs w:val="20"/>
                <w:lang w:val="en-US" w:eastAsia="uk-UA"/>
              </w:rPr>
              <w:t>-</w:t>
            </w:r>
            <w:r>
              <w:rPr>
                <w:color w:val="000000"/>
                <w:sz w:val="20"/>
                <w:szCs w:val="20"/>
                <w:lang w:eastAsia="uk-UA"/>
              </w:rPr>
              <w:t>кондиціонер</w:t>
            </w:r>
            <w:r>
              <w:rPr>
                <w:color w:val="000000"/>
                <w:sz w:val="20"/>
                <w:szCs w:val="20"/>
                <w:lang w:val="en-US" w:eastAsia="uk-UA"/>
              </w:rPr>
              <w:t xml:space="preserve"> </w:t>
              <w:br/>
              <w:t>(</w:t>
            </w:r>
            <w:r>
              <w:rPr>
                <w:color w:val="000000"/>
                <w:sz w:val="20"/>
                <w:szCs w:val="20"/>
                <w:lang w:eastAsia="uk-UA"/>
              </w:rPr>
              <w:t>спліт</w:t>
            </w:r>
            <w:r>
              <w:rPr>
                <w:color w:val="000000"/>
                <w:sz w:val="20"/>
                <w:szCs w:val="20"/>
                <w:lang w:val="en-US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система</w:t>
            </w:r>
            <w:r>
              <w:rPr>
                <w:color w:val="000000"/>
                <w:sz w:val="20"/>
                <w:szCs w:val="20"/>
                <w:lang w:val="en-US" w:eastAsia="uk-UA"/>
              </w:rPr>
              <w:t xml:space="preserve">) </w:t>
              <w:br/>
            </w:r>
            <w:r>
              <w:rPr>
                <w:color w:val="000000"/>
                <w:sz w:val="20"/>
                <w:szCs w:val="20"/>
                <w:lang w:eastAsia="uk-UA"/>
              </w:rPr>
              <w:t>побутові</w:t>
            </w:r>
            <w:r>
              <w:rPr>
                <w:color w:val="000000"/>
                <w:sz w:val="20"/>
                <w:szCs w:val="20"/>
                <w:lang w:val="en-US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т</w:t>
            </w:r>
            <w:r>
              <w:rPr>
                <w:color w:val="000000"/>
                <w:sz w:val="20"/>
                <w:szCs w:val="20"/>
                <w:lang w:val="en-US" w:eastAsia="uk-UA"/>
              </w:rPr>
              <w:t>-</w:t>
            </w:r>
            <w:r>
              <w:rPr>
                <w:color w:val="000000"/>
                <w:sz w:val="20"/>
                <w:szCs w:val="20"/>
                <w:lang w:eastAsia="uk-UA"/>
              </w:rPr>
              <w:t>м</w:t>
            </w:r>
            <w:r>
              <w:rPr>
                <w:color w:val="000000"/>
                <w:sz w:val="20"/>
                <w:szCs w:val="20"/>
                <w:lang w:val="en-US" w:eastAsia="uk-UA"/>
              </w:rPr>
              <w:t xml:space="preserve"> IDEA </w:t>
              <w:br/>
            </w:r>
            <w:r>
              <w:rPr>
                <w:color w:val="000000"/>
                <w:sz w:val="20"/>
                <w:szCs w:val="20"/>
                <w:lang w:eastAsia="uk-UA"/>
              </w:rPr>
              <w:t>мод</w:t>
            </w:r>
            <w:r>
              <w:rPr>
                <w:color w:val="000000"/>
                <w:sz w:val="20"/>
                <w:szCs w:val="20"/>
                <w:lang w:val="en-US" w:eastAsia="uk-UA"/>
              </w:rPr>
              <w:t xml:space="preserve"> ISR 09HR-SA7-N1 </w:t>
              <w:br/>
              <w:t>(</w:t>
            </w:r>
            <w:r>
              <w:rPr>
                <w:color w:val="000000"/>
                <w:sz w:val="20"/>
                <w:szCs w:val="20"/>
                <w:lang w:eastAsia="uk-UA"/>
              </w:rPr>
              <w:t>інв</w:t>
            </w:r>
            <w:r>
              <w:rPr>
                <w:color w:val="000000"/>
                <w:sz w:val="20"/>
                <w:szCs w:val="20"/>
                <w:lang w:val="en-US" w:eastAsia="uk-UA"/>
              </w:rPr>
              <w:t xml:space="preserve">. № 11200062); </w:t>
              <w:br/>
            </w:r>
            <w:r>
              <w:rPr>
                <w:color w:val="000000"/>
                <w:sz w:val="20"/>
                <w:szCs w:val="20"/>
                <w:lang w:eastAsia="uk-UA"/>
              </w:rPr>
              <w:t>спліт</w:t>
            </w:r>
            <w:r>
              <w:rPr>
                <w:color w:val="000000"/>
                <w:sz w:val="20"/>
                <w:szCs w:val="20"/>
                <w:lang w:val="en-US" w:eastAsia="uk-UA"/>
              </w:rPr>
              <w:t>-</w:t>
            </w:r>
            <w:r>
              <w:rPr>
                <w:color w:val="000000"/>
                <w:sz w:val="20"/>
                <w:szCs w:val="20"/>
                <w:lang w:eastAsia="uk-UA"/>
              </w:rPr>
              <w:t>кондиціонер</w:t>
            </w:r>
            <w:r>
              <w:rPr>
                <w:color w:val="000000"/>
                <w:sz w:val="20"/>
                <w:szCs w:val="20"/>
                <w:lang w:val="en-US" w:eastAsia="uk-UA"/>
              </w:rPr>
              <w:t xml:space="preserve"> </w:t>
              <w:br/>
              <w:t>(</w:t>
            </w:r>
            <w:r>
              <w:rPr>
                <w:color w:val="000000"/>
                <w:sz w:val="20"/>
                <w:szCs w:val="20"/>
                <w:lang w:eastAsia="uk-UA"/>
              </w:rPr>
              <w:t>спліт</w:t>
            </w:r>
            <w:r>
              <w:rPr>
                <w:color w:val="000000"/>
                <w:sz w:val="20"/>
                <w:szCs w:val="20"/>
                <w:lang w:val="en-US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система</w:t>
            </w:r>
            <w:r>
              <w:rPr>
                <w:color w:val="000000"/>
                <w:sz w:val="20"/>
                <w:szCs w:val="20"/>
                <w:lang w:val="en-US" w:eastAsia="uk-UA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>побутові</w:t>
            </w:r>
            <w:r>
              <w:rPr>
                <w:color w:val="000000"/>
                <w:sz w:val="20"/>
                <w:szCs w:val="20"/>
                <w:lang w:val="en-US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т</w:t>
            </w:r>
            <w:r>
              <w:rPr>
                <w:color w:val="000000"/>
                <w:sz w:val="20"/>
                <w:szCs w:val="20"/>
                <w:lang w:val="en-US" w:eastAsia="uk-UA"/>
              </w:rPr>
              <w:t>-</w:t>
            </w:r>
            <w:r>
              <w:rPr>
                <w:color w:val="000000"/>
                <w:sz w:val="20"/>
                <w:szCs w:val="20"/>
                <w:lang w:eastAsia="uk-UA"/>
              </w:rPr>
              <w:t>м</w:t>
            </w:r>
            <w:r>
              <w:rPr>
                <w:color w:val="000000"/>
                <w:sz w:val="20"/>
                <w:szCs w:val="20"/>
                <w:lang w:val="en-US" w:eastAsia="uk-UA"/>
              </w:rPr>
              <w:t xml:space="preserve"> IDEA </w:t>
            </w:r>
            <w:r>
              <w:rPr>
                <w:color w:val="000000"/>
                <w:sz w:val="20"/>
                <w:szCs w:val="20"/>
                <w:lang w:eastAsia="uk-UA"/>
              </w:rPr>
              <w:t>мод</w:t>
            </w:r>
            <w:r>
              <w:rPr>
                <w:color w:val="000000"/>
                <w:sz w:val="20"/>
                <w:szCs w:val="20"/>
                <w:lang w:val="en-US" w:eastAsia="uk-UA"/>
              </w:rPr>
              <w:t xml:space="preserve"> ISR 09HR-SA7-N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(інв. № 11200063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Лубенський р-н, </w:t>
              <w:br/>
              <w:t>м. Луб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Інститутська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ержавне</w:t>
              <w:br/>
              <w:t>спеціалізованого господарського</w:t>
              <w:br/>
              <w:t xml:space="preserve">підприємства </w:t>
              <w:br/>
              <w:t>«Ліси України»,</w:t>
              <w:br/>
              <w:t>код за ЄДРПОУ 44768034</w:t>
              <w:br/>
              <w:t>(філія «Миргородське лісове господарство»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Полтавській та Сумській </w:t>
              <w:br/>
              <w:t>областях</w:t>
            </w:r>
          </w:p>
        </w:tc>
      </w:tr>
      <w:tr>
        <w:trPr>
          <w:trHeight w:val="177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араж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ілопіль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Річк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9 Травня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</w:rPr>
              <w:t xml:space="preserve">Сумська </w:t>
              <w:br/>
              <w:t xml:space="preserve">районна державна лікарня ветеринарної медицини, </w:t>
              <w:br/>
              <w:t>код за ЄДРПОУ 211068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7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адмінбудівля) </w:t>
              <w:br/>
              <w:t>під літ. «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ебединський р-н, м. Лебедин, </w:t>
              <w:br/>
              <w:t>вул. Ляшка, 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Державної служби України з питань геодезії, картографії </w:t>
              <w:br/>
              <w:t xml:space="preserve">та кадастру </w:t>
              <w:br/>
              <w:t xml:space="preserve">у Сумській області, </w:t>
              <w:br/>
              <w:t>код за ЄДРПОУ 397658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18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абораторія ветеринарної медицини під літ. А-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Ямпільський р-н, смт Ямпіль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Гагаріна,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оловне управління Держпродспоживслужби</w:t>
              <w:br/>
              <w:t xml:space="preserve"> в Сумській області,</w:t>
            </w: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</w:t>
              <w:br/>
              <w:t xml:space="preserve"> 4035671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2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иробничий будинок</w:t>
              <w:br/>
              <w:t xml:space="preserve"> з прибудовою загальною площею 279,7 кв. м, </w:t>
              <w:br/>
              <w:t xml:space="preserve">сарай, </w:t>
              <w:br/>
              <w:t xml:space="preserve">погріб, </w:t>
              <w:br/>
              <w:t xml:space="preserve">убиральня, </w:t>
              <w:br/>
              <w:t>огорож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ілопілля,  </w:t>
              <w:br/>
              <w:t>вул. Соборна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Держпродспоживслужби </w:t>
              <w:br/>
              <w:t xml:space="preserve">в Сумській області,  </w:t>
              <w:br/>
              <w:t xml:space="preserve">код за ЄДРПОУ </w:t>
              <w:br/>
              <w:t>4035671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е приміщення, загальною площею </w:t>
              <w:br/>
              <w:t xml:space="preserve">710 кв. м </w:t>
              <w:br/>
              <w:t>(другий поверх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Сум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1-ша Замостянська, 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а установа «Сумська обласна фітосанітарна лабораторія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83969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98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креме майно Дубов’язівського місця провадження</w:t>
              <w:br/>
              <w:t>діяльності та зберігання спирту ДП “Укрспирт” у складі: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br/>
              <w:t xml:space="preserve">(250009) Будинок контори (загл. пл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77,7 кв. м.)</w:t>
              <w:br/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250001) Автовісова (загл. пл. 148,9 кв. м)</w:t>
              <w:br/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50058) Павільйон-столова (загл. пл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21,2 кв. м.)</w:t>
              <w:br/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250010) Будівля головного корпусу</w:t>
              <w:br/>
              <w:t>(250070) Будівля головного корпусу (теплопункт )</w:t>
              <w:br/>
              <w:t>(загал. пл. 3878,2 кв. м.)</w:t>
              <w:br/>
              <w:t>(250011) Будівля контрольної прохідної (загал. пл. 41,5 кв. м.)</w:t>
              <w:br/>
              <w:t xml:space="preserve">(250012) Будівля автогаража (загал. пл.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6,5 кв. м.)</w:t>
              <w:br/>
              <w:t>(250013) Будівля автогаража (загал. пл. 231,3 кв. м.)</w:t>
              <w:br/>
              <w:t>(250014) Будівля автовагової (загал. пл. 39,9 кв. м.)</w:t>
              <w:br/>
              <w:t>(250015) Насосна водяна (загал. пл. 19,3 кв. м.)</w:t>
              <w:br/>
              <w:t>(250016) Будівля БРУ (загал. пл. 1206,2 кв. м.)</w:t>
              <w:br/>
              <w:t>(250017) Будівля насосної станції мазуту (загал. пл. 21 кв. м.)</w:t>
              <w:br/>
              <w:t>(250018) Будівля солодового цеху та складу хімікатів (загал. пл. 1005,9 кв. м.)</w:t>
              <w:br/>
              <w:t>(250019) Виробничий корпус</w:t>
              <w:br/>
              <w:t>(250033) Виробничий корпус (електро-трансформаторна</w:t>
              <w:br/>
              <w:t>підстанція ) (загал. пл. 1216,2 кв. м.)</w:t>
              <w:br/>
              <w:t xml:space="preserve">(250078) Цех лікарських засобів (загал. пл. </w:t>
              <w:br/>
              <w:t>546,4 кв. м.)</w:t>
              <w:br/>
              <w:t xml:space="preserve">(250079) Цех сирого крохмалю (загал. пл. </w:t>
              <w:br/>
              <w:t>578 кв. м.)</w:t>
              <w:br/>
              <w:t xml:space="preserve">(250053) Матеріальний склад (загал. пл. </w:t>
              <w:br/>
              <w:t>273,2 кв. м.)</w:t>
              <w:br/>
              <w:t>(250054) Механічна майстерня (загал. пл. 224,3 кв. м.)</w:t>
              <w:br/>
              <w:t>(250056) Насосна станція сирого крохмалу (загал. пл. 18,8 кв. м.)</w:t>
              <w:br/>
              <w:t xml:space="preserve">(250059) Будівля пилорами (загал. пл. </w:t>
              <w:br/>
              <w:t>62,4 кв. м)</w:t>
              <w:br/>
              <w:t>(250060) Плотницька (загал. пл. 138 кв. м.)</w:t>
              <w:br/>
              <w:t>(250064) Будівля складу (загал. пл. 145,4 кв. м.)</w:t>
              <w:br/>
              <w:t>(250067) Склад бензину (загал. пл. 48,6 кв. м.)</w:t>
              <w:br/>
              <w:t>(250068) Склад зерна (загал. пл. 612,8 кв. м.)</w:t>
              <w:br/>
              <w:t>(250069) Спиртосховище (загал. пл. 429,6 кв. м.)</w:t>
              <w:br/>
              <w:t xml:space="preserve">(250002) Артскважина </w:t>
              <w:br/>
              <w:t>№ 5</w:t>
              <w:br/>
              <w:t xml:space="preserve">(250003) Артскважина </w:t>
              <w:br/>
              <w:t xml:space="preserve">№ 6 </w:t>
              <w:br/>
              <w:t xml:space="preserve">(250004) Артскважина </w:t>
              <w:br/>
              <w:t>№ 1</w:t>
              <w:br/>
              <w:t xml:space="preserve">(250005) Артскважина </w:t>
              <w:br/>
              <w:t>№ 3</w:t>
              <w:br/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250055) Насосна станція брудних вод (загал. пл. 32,5 кв. м.)</w:t>
              <w:br/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250006) Бак соляний</w:t>
              <w:br/>
              <w:t>(250007) Бак соляний</w:t>
              <w:br/>
              <w:t>(250008) Бак соляний</w:t>
              <w:br/>
              <w:t>(250020) Відстійник брудних вод</w:t>
              <w:br/>
              <w:t>(250021) Внутрішня теплотраса</w:t>
              <w:br/>
              <w:t>(250022) Водопровод</w:t>
              <w:br/>
              <w:t>(250023) Газопровід</w:t>
              <w:br/>
              <w:t>(250024) Газопровід до сушки</w:t>
              <w:br/>
              <w:t>(250026) Димова труба</w:t>
              <w:br/>
              <w:t>(250027) Дороги та площадки</w:t>
              <w:br/>
              <w:t xml:space="preserve">(250028) Електролінія </w:t>
              <w:br/>
              <w:t>на бардороздачу</w:t>
              <w:br/>
              <w:t xml:space="preserve">(250029) Електролінія </w:t>
              <w:br/>
              <w:t>на контору</w:t>
              <w:br/>
              <w:t xml:space="preserve">(250030) Електролінія </w:t>
              <w:br/>
              <w:t>на свердловину</w:t>
              <w:br/>
              <w:t>(250038) Заводський забор</w:t>
              <w:br/>
              <w:t>(250039) Залізнична дорога</w:t>
              <w:br/>
              <w:t>(250040) Камера освітлення транс. вод</w:t>
              <w:br/>
              <w:t>(250041) Каналізація</w:t>
              <w:br/>
              <w:t>(250043) Комунікація водяна</w:t>
              <w:br/>
              <w:t>(250044) Комунікація бардопрвода</w:t>
              <w:br/>
              <w:t>(250045) Комунікація водяна</w:t>
              <w:br/>
              <w:t>(250046) Комунікація водяна</w:t>
              <w:br/>
              <w:t>(250047) Комунікація водяна</w:t>
              <w:br/>
              <w:t>(250048) Комунікація пару</w:t>
              <w:br/>
              <w:t>(250049) Комунікація пару</w:t>
              <w:br/>
              <w:t>(250050) Комунікація пару</w:t>
              <w:br/>
              <w:t>(250051) Комунікація пару</w:t>
              <w:br/>
              <w:t>(250052) Комунікація пару</w:t>
              <w:br/>
              <w:t xml:space="preserve">(250057) Насосна </w:t>
              <w:br/>
              <w:t>станція сточних вод</w:t>
              <w:br/>
              <w:t>(250061) Площадки з твердим покриттям</w:t>
              <w:br/>
              <w:t xml:space="preserve">(250062) Поля </w:t>
              <w:br/>
              <w:t>фільтрації</w:t>
              <w:br/>
              <w:t xml:space="preserve">(250063) Поля </w:t>
              <w:br/>
              <w:t>фільтрації сточних вод</w:t>
              <w:br/>
              <w:t>(250065) Прохідний підземний канал</w:t>
              <w:br/>
              <w:t>(250066) Резервуар для соопстока</w:t>
              <w:br/>
              <w:t>(250071) Тонель</w:t>
              <w:br/>
              <w:t>(250072) Трубопровід на аппарат</w:t>
              <w:br/>
              <w:t>(250073) Трубопровід на спиртосховище</w:t>
              <w:br/>
              <w:t>(250074) Трубопровід технічної води</w:t>
              <w:br/>
              <w:t>(250075) Трубопровід технічної води</w:t>
              <w:br/>
              <w:t>(250076) Трубопровід технічної води</w:t>
              <w:br/>
              <w:t>(250077) Трубопровід технічної води</w:t>
              <w:br/>
              <w:t>(250080) Цистерна для спирту</w:t>
              <w:br/>
              <w:t>(250081) Цистерна для спиртопродуктів</w:t>
              <w:br/>
              <w:t>(250082) цистерна для спиртопродуктів № 38</w:t>
              <w:br/>
              <w:t>(250083) Цистерна для спиртопродуктів</w:t>
              <w:br/>
              <w:t>(250084) Цистерна для спирту</w:t>
              <w:br/>
              <w:t>(250085) Цистерна для спирту</w:t>
              <w:br/>
              <w:t>(250086) Цистерна для спирту</w:t>
              <w:br/>
              <w:t>(250087) Цистерна для спирту</w:t>
              <w:br/>
              <w:t xml:space="preserve">(250088) Чан </w:t>
              <w:br/>
              <w:t>дизенфекції зеленого солоду</w:t>
              <w:br/>
              <w:t xml:space="preserve">(250089) Чан </w:t>
              <w:br/>
              <w:t>дизенфекції зеленого солоду машини та обладнання</w:t>
              <w:br/>
              <w:t>(250090) Аварійна вентиляція</w:t>
              <w:br/>
              <w:t>(250091) АВД без підігріву води НД з аксессуарами</w:t>
              <w:br/>
              <w:t xml:space="preserve">(250092) Автонавантажувач </w:t>
              <w:br/>
              <w:t>4014 М Т00502ВМ</w:t>
              <w:br/>
              <w:t xml:space="preserve">(250093) Автонавантажувач </w:t>
              <w:br/>
              <w:t>4014 М Т 00501 ВМ</w:t>
              <w:br/>
              <w:t>(250098) Агрегат електричний СВН-100</w:t>
              <w:br/>
              <w:t>(250100) АСКОЕ</w:t>
              <w:br/>
              <w:t>(250101) Аспіраційна установка</w:t>
              <w:br/>
              <w:t>(250102) Багатофункціональне устройство Canon</w:t>
              <w:br/>
              <w:t>(250103) Бак водонапорний</w:t>
              <w:br/>
              <w:t>(250104) Бак для вамп. масла</w:t>
              <w:br/>
              <w:t>(250105) Бак для води</w:t>
              <w:br/>
              <w:t>(250106) Бак для води</w:t>
              <w:br/>
              <w:t>(250107) Бак для води</w:t>
              <w:br/>
              <w:t>(250108) Бак для мазута</w:t>
              <w:br/>
              <w:t>(250109) Бак для мазута</w:t>
              <w:br/>
              <w:t>(250110) Бак для спиртової сировини</w:t>
              <w:br/>
              <w:t>(250111) Бак для спиртової сировини (погони)</w:t>
              <w:br/>
              <w:t>(250112) Брагоректифікаційний апарат</w:t>
              <w:br/>
              <w:t>(250113) Бродильний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чан № 6</w:t>
              <w:br/>
              <w:t xml:space="preserve">(250114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5</w:t>
              <w:br/>
              <w:t xml:space="preserve">(250115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8</w:t>
              <w:br/>
              <w:t xml:space="preserve">(250116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9</w:t>
              <w:br/>
              <w:t xml:space="preserve">(250117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1</w:t>
              <w:br/>
              <w:t xml:space="preserve">(250118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10</w:t>
              <w:br/>
              <w:t xml:space="preserve">(250119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11</w:t>
              <w:br/>
              <w:t xml:space="preserve">(250120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12</w:t>
              <w:br/>
              <w:t xml:space="preserve">(250121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2</w:t>
              <w:br/>
              <w:t>(250122) Бродильний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чан № 3</w:t>
              <w:br/>
              <w:t xml:space="preserve">(250123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4</w:t>
              <w:br/>
              <w:t>(250124) Бродильний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чан № 7</w:t>
              <w:br/>
              <w:t>(250125) Бункер 3-х добовогозапасу</w:t>
              <w:br/>
              <w:t>(250126) Бункер для відходів</w:t>
              <w:br/>
              <w:t>(250127) Ваги автомобільні</w:t>
              <w:br/>
              <w:t>(250128) Ваги автомобільні 40 т</w:t>
              <w:br/>
              <w:t>(250129) Вакуумний насос ВВН-3</w:t>
              <w:br/>
              <w:t>(250130) Варочна колона</w:t>
              <w:br/>
              <w:t>(250131) Варочний агрегат</w:t>
              <w:br/>
              <w:t>(250132) Вентилятор</w:t>
              <w:br/>
              <w:t>(250133) Вентилятор</w:t>
              <w:br/>
              <w:t>(250134) Вентилятор</w:t>
              <w:br/>
              <w:t xml:space="preserve">(250135) Вентилятор </w:t>
              <w:br/>
              <w:t>ВД - 103 з елдвиг.</w:t>
              <w:br/>
              <w:t xml:space="preserve">(250136) Вентилятор </w:t>
              <w:br/>
              <w:t>ВД -103 з електродвиг.</w:t>
              <w:br/>
              <w:t xml:space="preserve">(250137) Вентиля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Д-103 з елетрогдвиг.</w:t>
              <w:br/>
              <w:t xml:space="preserve">(250138) Вентилятор пилу ВРПИ 4 С </w:t>
              <w:br/>
              <w:t>ел.5,5 квт/3000 об.</w:t>
              <w:br/>
              <w:t>(250139) Вентилятор центробіжний</w:t>
              <w:br/>
              <w:t>(250140) Вентилятор центробіжний</w:t>
              <w:br/>
              <w:t>(250141) Вентилятор центробіжний</w:t>
              <w:br/>
              <w:t>(250142) Вентилятор центробіжний</w:t>
              <w:br/>
              <w:t>(250143) Вентилятор цетробіжний</w:t>
              <w:br/>
              <w:t xml:space="preserve">(250144) Вентилятор </w:t>
              <w:br/>
              <w:t>ЦУ -75</w:t>
              <w:br/>
              <w:t>(250145) Видержувач</w:t>
              <w:br/>
              <w:t xml:space="preserve">(250146) Водомі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ВТ-80</w:t>
              <w:br/>
              <w:t>(250147) Водопідігрівач</w:t>
              <w:br/>
              <w:t>(250148) Вугільна колонка</w:t>
              <w:br/>
              <w:t>(250149) Вугільна колонка</w:t>
              <w:br/>
              <w:t>(250150) Генератор водню</w:t>
              <w:br/>
              <w:t>(250151) Головка закаточна роликова</w:t>
              <w:br/>
              <w:t>(250152) Головка закаточна роликова Д2</w:t>
              <w:br/>
              <w:t>(250153) Головний високовольтн.щит</w:t>
              <w:br/>
              <w:t>(250154) Головний низьковольт. щит</w:t>
              <w:br/>
              <w:t>(250155) Двигун електричний</w:t>
              <w:br/>
              <w:t>(250156) Двигун редуктор МО 52228</w:t>
              <w:br/>
              <w:t>(250157) Двигун -редуктор МО 62222</w:t>
              <w:br/>
              <w:t>(250158) Двигун-редуктор МО 52228</w:t>
              <w:br/>
              <w:t>(250159) Деаратор</w:t>
              <w:br/>
              <w:t>(250160) Деконтатор</w:t>
              <w:br/>
              <w:t>(250161) Дефлегматор</w:t>
              <w:br/>
              <w:t>(250162) Дизель - генератор</w:t>
              <w:br/>
              <w:t>(250163) Димосос Д-12</w:t>
              <w:br/>
              <w:t>(250164) Димосос Д-12</w:t>
              <w:br/>
              <w:t>(250165) Димосос Д-12</w:t>
              <w:br/>
              <w:t>(250166) Дозатор для муки</w:t>
              <w:br/>
              <w:t xml:space="preserve">(250167) Дробарка молоткова А1 </w:t>
              <w:br/>
              <w:t>ДМ 2Р110</w:t>
              <w:br/>
              <w:t xml:space="preserve">(250168) Дробарка молоткова А1 </w:t>
              <w:br/>
              <w:t>ДМ 2Р110</w:t>
              <w:br/>
              <w:t xml:space="preserve">(250169) Дробілка </w:t>
              <w:br/>
              <w:t>ДДМ-5</w:t>
              <w:br/>
              <w:t xml:space="preserve">(250170) Дробілка </w:t>
              <w:br/>
              <w:t>ДДМ-5</w:t>
              <w:br/>
              <w:t>(250171) Дрожанка хлібна № 5</w:t>
              <w:br/>
              <w:t>(250172) Дрожанка хлібна № 2</w:t>
              <w:br/>
              <w:t>(250173) Дрожанка хлібна № 3</w:t>
              <w:br/>
              <w:t>(250174) Дрожанка хлібна № 4</w:t>
              <w:br/>
              <w:t>(250175) Дрожанка хлібна № 1</w:t>
              <w:br/>
              <w:t xml:space="preserve">(250176) Екскаватор </w:t>
              <w:br/>
              <w:t>ЕО 2621В2 Т 00503 ВМ</w:t>
              <w:br/>
              <w:t>(250177) Електродвиг. дозат. мельниці</w:t>
              <w:br/>
              <w:t>(250178) Електродвигун</w:t>
              <w:br/>
              <w:t>(250179) Електродвигун</w:t>
              <w:br/>
              <w:t>(250180) Електродвигун</w:t>
              <w:br/>
              <w:t>(250181) Електродвигун</w:t>
              <w:br/>
              <w:t>(250182) Електродвигун</w:t>
              <w:br/>
              <w:t>(250183) Електродвигун</w:t>
              <w:br/>
              <w:t>(250184) Електродвигун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4 квт.</w:t>
              <w:br/>
              <w:t>(250185) Електродвигун міксера бродильного</w:t>
              <w:br/>
              <w:t xml:space="preserve"> № 2</w:t>
              <w:br/>
              <w:t>(250186) Електродвигун Міксера бродильного чану № 1</w:t>
              <w:br/>
              <w:t xml:space="preserve">(250188) Електродвигун </w:t>
              <w:br/>
              <w:t>4 АМ 250 м4(90 /1500</w:t>
              <w:br/>
              <w:t xml:space="preserve">(250189) Електродвигун </w:t>
              <w:br/>
              <w:t>4 квт</w:t>
              <w:br/>
              <w:t>(250190) Електродвигун 90 квт</w:t>
              <w:br/>
              <w:t>(250191) Електродвигун доз. мельн.</w:t>
              <w:br/>
              <w:t>(250192) Електродвигун міксера бродильного чану № 3</w:t>
              <w:br/>
              <w:t>(250193) Електродвигун на міксері</w:t>
              <w:br/>
              <w:t>(250194) Електродвигун перекачки бражки на апарат</w:t>
              <w:br/>
              <w:t>(250195) Електродвигун підвал</w:t>
              <w:br/>
              <w:t>(250196) Електродвигун підвал</w:t>
              <w:br/>
              <w:t>(250197) Електродвигун підвал</w:t>
              <w:br/>
              <w:t xml:space="preserve">(250198) Електромагн. витратомір ПРЕМ </w:t>
              <w:br/>
              <w:t>Ду 40(фланцевий) з</w:t>
              <w:br/>
              <w:t>струм. виход. ТБЖ</w:t>
              <w:br/>
              <w:t>(250200) Електроплита</w:t>
              <w:br/>
              <w:t xml:space="preserve">(250201) </w:t>
              <w:br/>
              <w:t>Електротельфер</w:t>
              <w:br/>
              <w:t>(250202)</w:t>
              <w:br/>
              <w:t xml:space="preserve"> Електротельфер</w:t>
              <w:br/>
              <w:t xml:space="preserve">(250203) </w:t>
              <w:br/>
              <w:t>Електротельфер</w:t>
              <w:br/>
              <w:t xml:space="preserve">(250204) Ефір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ірник</w:t>
              <w:br/>
              <w:t>(250205) Ємкість</w:t>
              <w:br/>
              <w:t>(250206) Ємкість</w:t>
              <w:br/>
              <w:t>(250207) Ємкість</w:t>
              <w:br/>
              <w:t>(250208) Ємкість</w:t>
              <w:br/>
              <w:t>(250209) Ємкість</w:t>
              <w:br/>
              <w:t>(250210) Ємкість</w:t>
              <w:br/>
              <w:t>(250211) Ємкість</w:t>
              <w:br/>
              <w:t>(250212) Ємкість для автола</w:t>
              <w:br/>
              <w:t>(250215) Ємкість з нержавіючої сталі ізольована</w:t>
              <w:br/>
              <w:t>(250216) Ємкість із нержавіючої сталі, ізольована</w:t>
              <w:br/>
              <w:t>(250217) Ємкість із нержавіючої сталі, ізольована</w:t>
              <w:br/>
              <w:t>(250218) Ємкість металева</w:t>
              <w:br/>
              <w:t>(250219) Ємкість спиртова купажна</w:t>
              <w:br/>
              <w:t>(250220) Ємкість спиртова розхідна</w:t>
              <w:br/>
              <w:t>(250221) Замочний чан проса</w:t>
              <w:br/>
              <w:t>(250222) Замочний чан ячменю</w:t>
              <w:br/>
              <w:t>(250223) Замочний чан ячменю</w:t>
              <w:br/>
              <w:t>(250224) Збірник гідроселекції (бак ф.)</w:t>
              <w:br/>
              <w:t>(250225) Збірник епюрату</w:t>
              <w:br/>
              <w:t>(250226) Зварювальний агрегат</w:t>
              <w:br/>
              <w:t>(250227) Зварювальний агрегат</w:t>
              <w:br/>
              <w:t>(250228) Зварювальний агрегат</w:t>
              <w:br/>
              <w:t>(250229) Калорифер водяний</w:t>
              <w:br/>
              <w:t>(250230) Калорифер паровий</w:t>
              <w:br/>
              <w:t>(250231) Калорифер паровий</w:t>
              <w:br/>
              <w:t>(250232) Калорифер паровий</w:t>
              <w:br/>
              <w:t>(250233) Кип"ятильник ректиф.колони</w:t>
              <w:br/>
              <w:t>(250234) Кипятильник епюр.колони</w:t>
              <w:br/>
              <w:t>(250235) Колонка гострого пару</w:t>
              <w:br/>
              <w:t>(250236) Колонка для підігріву замісу</w:t>
              <w:br/>
              <w:t>(250237) Колонка кінцевої очистки</w:t>
              <w:br/>
              <w:t xml:space="preserve">(250238) Комп"ютер </w:t>
              <w:br/>
              <w:t>R- lihe Celeron 430</w:t>
              <w:br/>
              <w:t xml:space="preserve">(250239) Комп"ютер </w:t>
              <w:br/>
              <w:t>R-lihe Celeron 430</w:t>
              <w:br/>
              <w:t>(250240) Комп"ютер АМД</w:t>
              <w:br/>
              <w:t>(250241) Комп"ютер /сервер/</w:t>
              <w:br/>
              <w:t>(250242) Комп"ютер COLORS</w:t>
              <w:br/>
              <w:t>(250244) Комп"ютер Optiplex</w:t>
              <w:br/>
              <w:t xml:space="preserve">(250245) Комп"юте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R-lihe Celeron 430</w:t>
              <w:br/>
              <w:t>(250247) Комп"ютер SVEN</w:t>
              <w:br/>
              <w:t>(250248) Комп"ютер АМД Seprtoh</w:t>
              <w:br/>
              <w:t>(250250) Компресор повітря</w:t>
              <w:br/>
              <w:t xml:space="preserve">(250251) Компресо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УП</w:t>
              <w:br/>
              <w:t xml:space="preserve">(250252) Компресо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 ВУ</w:t>
              <w:br/>
              <w:t xml:space="preserve">(250253) Компресо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 4ВУ</w:t>
              <w:br/>
              <w:t>(250254) Компресор ЗУТМ</w:t>
              <w:br/>
              <w:t>(250255) Комунікації та мережі (нова розв. сист.)</w:t>
              <w:br/>
              <w:t xml:space="preserve">(250256) Конвеер </w:t>
              <w:br/>
              <w:t>КШП 500</w:t>
              <w:br/>
              <w:t>(250257) Конвеер стрічковий</w:t>
              <w:br/>
              <w:t>(250258) Конденсатор вуглекислоти</w:t>
              <w:br/>
              <w:t xml:space="preserve">(250259) Конденсатор колонки кінцевої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чистки</w:t>
              <w:br/>
              <w:t>(250260) Контрольний снаряд</w:t>
              <w:br/>
              <w:t>(250261) Контрольний снаряд</w:t>
              <w:br/>
              <w:t>(250262) Контрольний снаряд</w:t>
              <w:br/>
              <w:t>(250263) Контрольний снаряд</w:t>
              <w:br/>
              <w:t>(250264) Контрольний снаряд</w:t>
              <w:br/>
              <w:t>(250266) Корректор газу</w:t>
              <w:br/>
              <w:t>(250267) Котел опалювальний</w:t>
              <w:br/>
              <w:t>(250268) Котел опалювальний</w:t>
              <w:br/>
              <w:t>(250269) Котел опалювальний</w:t>
              <w:br/>
              <w:t>(250270) Кран ДУ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100 на брагорек. апарат</w:t>
              <w:br/>
              <w:t>(250271) Лічильник електричної енергії трифазний</w:t>
              <w:br/>
              <w:t>(250272) Лічильник електричної енергії трифазний</w:t>
              <w:br/>
              <w:t>багатофункціональний LZF6-AB-FPB-D4-06001H-F50/Q</w:t>
              <w:br/>
              <w:t>(250273) Марганцева колонка</w:t>
              <w:br/>
              <w:t>(250274) Марганцева колонка</w:t>
              <w:br/>
              <w:t>(250275) Масловологовідділювач</w:t>
              <w:br/>
              <w:t>(250276) Маточник</w:t>
              <w:br/>
              <w:t>(250277) МЗН - ОЗМ</w:t>
              <w:br/>
              <w:t>(250278) МЗН –ОЗМ</w:t>
              <w:br/>
              <w:t xml:space="preserve">(250279) Мірник </w:t>
              <w:br/>
              <w:t>75,3 дал</w:t>
              <w:br/>
              <w:t>(250280) Монітор LG</w:t>
              <w:br/>
              <w:t>(250281) Монітор ASUS</w:t>
              <w:br/>
              <w:t>(250282) Монітор LG</w:t>
              <w:br/>
              <w:t>(250283) Монітор LG</w:t>
              <w:br/>
              <w:t xml:space="preserve">(250284) Моніто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TFT 19</w:t>
              <w:br/>
              <w:t>(250285) Монітор ASER</w:t>
              <w:br/>
              <w:t>(250286) Монітор PHILIPS 21.5*223V5 LSB/01</w:t>
              <w:br/>
              <w:t>(250288) Монітор Samtron</w:t>
              <w:br/>
              <w:t>(250290) Монітор Viewsonik VA 703 m</w:t>
              <w:br/>
              <w:t>(250291) Монітор Viewsonik VG 721 m</w:t>
              <w:br/>
              <w:t>(250293) Монітор(лабораторія)</w:t>
              <w:br/>
              <w:t>(250294) Мотор - редуктор МО 42228</w:t>
              <w:br/>
              <w:t xml:space="preserve">(250295) Мото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дуктор МО 42212</w:t>
              <w:br/>
              <w:t>(250296) Мотор-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дуктор МО 42212</w:t>
              <w:br/>
              <w:t xml:space="preserve">(250297) МФУ </w:t>
              <w:br/>
              <w:t>HRLI M 1132</w:t>
              <w:br/>
              <w:t>(250298) Навантажувач КШП</w:t>
              <w:br/>
              <w:t>(250300) Насос</w:t>
              <w:br/>
              <w:t>(250301) Насос Willo</w:t>
              <w:br/>
              <w:t>(250302) Насос НЦ</w:t>
              <w:br/>
              <w:t>(250304) Насос 2 К6</w:t>
              <w:br/>
              <w:t>(250305) Насос 2 К6</w:t>
              <w:br/>
              <w:t>(250306) Насос 2К6</w:t>
              <w:br/>
              <w:t>(250313) Насос 3Х9Д</w:t>
              <w:br/>
              <w:t>(250315) Насос DWO</w:t>
              <w:br/>
              <w:t>(250316) Насос IRO65/160</w:t>
              <w:br/>
              <w:t>(250317) Насос WILLO</w:t>
              <w:br/>
              <w:t>(250318) Насос Willo</w:t>
              <w:br/>
              <w:t>(250320) Насос АНВ 125</w:t>
              <w:br/>
              <w:t xml:space="preserve">(250321) Насос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ЦНСГМ 38/132</w:t>
              <w:br/>
              <w:t xml:space="preserve">(250322) Насос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ЦНСГМ 38/220</w:t>
              <w:br/>
              <w:t>(250323) Насос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АЦНСГМ 38/220</w:t>
              <w:br/>
              <w:t>(250324) Насос ЕЦВ 8</w:t>
              <w:br/>
              <w:t>(250326) Насос К 90/35</w:t>
              <w:br/>
              <w:t>(250328) Насос конденсатний</w:t>
              <w:br/>
              <w:t>(250329) Насос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НГ 100/70</w:t>
              <w:br/>
              <w:t>(250330) Насос</w:t>
              <w:br/>
              <w:t xml:space="preserve"> НГ 100/70</w:t>
              <w:br/>
              <w:t xml:space="preserve">(250331) Насос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лунжерний</w:t>
              <w:br/>
              <w:t>(250332) Насос плунжерний</w:t>
              <w:br/>
              <w:t>(250333) Насос плунжерний</w:t>
              <w:br/>
              <w:t>(250334) Насос плунжерний АНВ 125</w:t>
              <w:br/>
              <w:t xml:space="preserve">(250337) Насос </w:t>
              <w:br/>
              <w:t>СМ 100-65-250/4</w:t>
              <w:br/>
              <w:t>(250338) Насос СОТ</w:t>
              <w:br/>
              <w:t>(250339) Насос СОТ</w:t>
              <w:br/>
              <w:t>(250340) Насос СОТ 30</w:t>
              <w:br/>
              <w:t>(250341) Насос СОТ 30</w:t>
              <w:br/>
              <w:t>(250342) Насос СОТ 30</w:t>
              <w:br/>
              <w:t>(250343) Насос СОТ 30</w:t>
              <w:br/>
              <w:t>(250344) Насос СОТ 30</w:t>
              <w:br/>
              <w:t>(250345) Насос Х 45/31</w:t>
              <w:br/>
              <w:t>(250346) Насос Х 45/31</w:t>
              <w:br/>
              <w:t>(250347) Насос Х 45/31</w:t>
              <w:br/>
              <w:t>(250348) Насос Х 45/31</w:t>
              <w:br/>
              <w:t>(250349) Насос Х 45/31</w:t>
              <w:br/>
              <w:t xml:space="preserve">(250350) Насос </w:t>
              <w:br/>
              <w:t>-20t18 В</w:t>
              <w:br/>
              <w:t>(250351) Насос</w:t>
              <w:br/>
              <w:t xml:space="preserve"> Х-20t18В</w:t>
              <w:br/>
              <w:t>(250352) Насос Х45/31</w:t>
              <w:br/>
              <w:t>(250353) Насос</w:t>
              <w:br/>
              <w:t xml:space="preserve"> ХА -5032</w:t>
              <w:br/>
              <w:t>(250356) Насос-дозатор</w:t>
              <w:br/>
              <w:t>(250357) Насос-дозатор</w:t>
              <w:br/>
              <w:t>(250358) Насосна установка НС 6556</w:t>
              <w:br/>
              <w:t>(250359) насосний агрегат 1Д 315/71 з електродвигуном</w:t>
              <w:br/>
              <w:t xml:space="preserve"> 90/3000</w:t>
              <w:br/>
              <w:t>(250360) Насосний агрегат ЕЦВ 8-25-125</w:t>
              <w:br/>
              <w:t>(250361) насосний агрегат ЕЦВ 8-25-125</w:t>
              <w:br/>
              <w:t>(250362) Насосний агрегат Ш 40/4 з електрод. 7,5 квт</w:t>
              <w:br/>
              <w:t>(250363) НЖУ УДН -8</w:t>
              <w:br/>
              <w:t>(250364) Низьковольтна лінія</w:t>
              <w:br/>
              <w:t>(250365) Норія</w:t>
              <w:br/>
              <w:t>(250366) Норія</w:t>
              <w:br/>
              <w:t>(250367) Норія</w:t>
              <w:br/>
              <w:t>(250368) Норія № 5</w:t>
              <w:br/>
              <w:t>(250369) Норія ленточна</w:t>
              <w:br/>
              <w:t>(250370) Опалювальний чан</w:t>
              <w:br/>
              <w:t>(250371) Пальниковий пристрій в комплекті з автоматикою</w:t>
              <w:br/>
              <w:t>(250372) Пальниковий пристрій в комплекті з автоматикою</w:t>
              <w:br/>
              <w:t>(250373) Паровий котел</w:t>
              <w:br/>
              <w:t>(250374) Паровий котел</w:t>
              <w:br/>
              <w:t>(250375) Паровий котел</w:t>
              <w:br/>
              <w:t>(250376) Перетворювач тиску РС 28/025 КРа</w:t>
              <w:br/>
              <w:t>(250377) Перетворювач тиску РС-28/060 КРа</w:t>
              <w:br/>
              <w:t>(250378) Перетворювач тиску РС-28/060 КРа</w:t>
              <w:br/>
              <w:t>(250379) Перетворювач частоти 11 квт 330 В ESMD113</w:t>
              <w:br/>
              <w:t>(250380) Пилорама</w:t>
              <w:br/>
              <w:t>(250381) Підігрівач бражки</w:t>
              <w:br/>
              <w:t>(250382) Підігрівач водяний</w:t>
              <w:br/>
              <w:t>(250383) Піноловушка</w:t>
              <w:br/>
              <w:t>(250384) Приймальний бункер зерна</w:t>
              <w:br/>
              <w:t>(250385) Принтер (лаб.)</w:t>
              <w:br/>
              <w:t xml:space="preserve">(250386) Принтер </w:t>
              <w:br/>
              <w:t>Lazer 1020</w:t>
              <w:br/>
              <w:t>(250387) Пристрій плавного пуску IMS20238 Y5-C</w:t>
              <w:br/>
              <w:t>(250389) Проміжний бункер</w:t>
              <w:br/>
              <w:t>(250390) Пускова магнітна станція</w:t>
              <w:br/>
              <w:t>(250391) Пускова магнітна станція</w:t>
              <w:br/>
              <w:t>(250392) Пускова магнітна станція</w:t>
              <w:br/>
              <w:t xml:space="preserve">(250393) Резервуар </w:t>
              <w:br/>
              <w:t>УХД</w:t>
              <w:br/>
              <w:t xml:space="preserve">(250398) Рессівер </w:t>
              <w:br/>
              <w:t>РДВ -1,5</w:t>
              <w:br/>
              <w:t>(250399) Різігрівач Мазута</w:t>
              <w:br/>
              <w:t xml:space="preserve">(250400) Розгінна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лона</w:t>
              <w:br/>
              <w:t>(250401) Розігрівач мазута</w:t>
              <w:br/>
              <w:t>(250402) Сварочний комплекс</w:t>
              <w:br/>
              <w:t>(250403) Сепаратор безперервної продувки</w:t>
              <w:br/>
              <w:t xml:space="preserve">(250404) Сепаратор </w:t>
              <w:br/>
              <w:t>БЦС -50 з електродвигунами</w:t>
              <w:br/>
              <w:t>(250405) Сепаратор зерноочисний</w:t>
              <w:br/>
              <w:t>(250406) Сепаратор магнітний</w:t>
              <w:br/>
              <w:t>(250407) Силовий трансформатор</w:t>
              <w:br/>
              <w:t>(250408) Силовий трансформатор</w:t>
              <w:br/>
              <w:t>(250409) Система автомат. регулюв. температури</w:t>
              <w:br/>
              <w:t xml:space="preserve">(250410) Системний </w:t>
              <w:br/>
              <w:t>блок ( лабораторія )</w:t>
              <w:br/>
              <w:t>(250411) Системний</w:t>
              <w:br/>
              <w:t xml:space="preserve"> блок Frime 350*185*360</w:t>
              <w:br/>
              <w:t>(250412) Сканер Епсон</w:t>
              <w:br/>
              <w:t>(250413) Спиртовий мірник</w:t>
              <w:br/>
              <w:t>(250414) Спиртовий мірник</w:t>
              <w:br/>
              <w:t>(250415) Спиртовий мірник</w:t>
              <w:br/>
              <w:t>(250416) Спиртовий мірник</w:t>
              <w:br/>
              <w:t>(250417) Спиртовий мірник</w:t>
              <w:br/>
              <w:t>(250418) Спиртовий мірник</w:t>
              <w:br/>
              <w:t>(250419) Спиртовий мірник</w:t>
              <w:br/>
              <w:t>(250420) Спиртовий мірник</w:t>
              <w:br/>
              <w:t>(250421) Спиртовий мірник</w:t>
              <w:br/>
              <w:t>(250422) Спиртовий мірник</w:t>
              <w:br/>
              <w:t>(250423) Спиртовий мірник</w:t>
              <w:br/>
              <w:t>(250424) Спиртовий мірник</w:t>
              <w:br/>
              <w:t xml:space="preserve">(250425) </w:t>
              <w:br/>
              <w:t>Спиртоловушка</w:t>
              <w:br/>
              <w:t>(250426) Спиртомірник</w:t>
              <w:br/>
              <w:t>(250427) Спиртоприймальник ректифікату</w:t>
              <w:br/>
              <w:t>(250428) Спиртоприймальник сивушного масла та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ЕАФ</w:t>
              <w:br/>
              <w:t>(250429) Стабілізатор витрат зерна СРЗ5-195</w:t>
              <w:br/>
              <w:t>(250430) Станок свердлильний</w:t>
              <w:br/>
              <w:t>(250431) Станок свердлильний</w:t>
              <w:br/>
              <w:t>(250432) Станок сверлильний</w:t>
              <w:br/>
              <w:t>(250433) Стіл фасовочний</w:t>
              <w:br/>
              <w:t>(250434) Стіл фасовочний</w:t>
              <w:br/>
              <w:t>(250435) Сушка пневматична</w:t>
              <w:br/>
              <w:t xml:space="preserve">(250436) Таль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електрична</w:t>
              <w:br/>
              <w:t>(250437) Таль ручна</w:t>
              <w:br/>
              <w:t>(250438) Танки лагерні</w:t>
              <w:br/>
              <w:t>(250439) Теплообмінник</w:t>
              <w:br/>
              <w:t xml:space="preserve">(250440) Теплообмінник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BRO1 -1м2</w:t>
              <w:br/>
              <w:t xml:space="preserve">(250441) Теплообмінник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ТА (GC)</w:t>
              <w:br/>
              <w:t xml:space="preserve">(250442) Теплообмінник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 10ТНх20</w:t>
              <w:br/>
              <w:t>(250443) Теплообмінник пласт.розбірний</w:t>
              <w:br/>
              <w:t xml:space="preserve">(250444) Теплообмінник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ТА (GC)</w:t>
              <w:br/>
              <w:t>(250445) Теплообмінник спіральний 50М2</w:t>
              <w:br/>
              <w:t>(250446) Теплообмінник спіральний 50М2</w:t>
              <w:br/>
              <w:t>(250447) Теплообмінник спіральний KLSO</w:t>
              <w:br/>
              <w:t>(250448) Токарний станок</w:t>
              <w:br/>
              <w:t>(250449) Токарний станок</w:t>
              <w:br/>
              <w:t>(250450) Токарний станок ІС-1</w:t>
              <w:br/>
              <w:t xml:space="preserve">(250451) Тракторний причіп 887А </w:t>
              <w:br/>
              <w:t>Т 00505 ВМ</w:t>
              <w:br/>
              <w:t>(250452) Транспортер ленточний</w:t>
              <w:br/>
              <w:t>(250453) Транспортер ленточний</w:t>
              <w:br/>
              <w:t>(250454) Транспортер скребковий ТК-50</w:t>
              <w:br/>
              <w:t>(250455) Трансформатор ТСПК</w:t>
              <w:br/>
              <w:t xml:space="preserve">(250456) Установка електронасосної </w:t>
              <w:br/>
              <w:t>ВНЦ 40/20-01</w:t>
              <w:br/>
              <w:t xml:space="preserve">(250457) Установка електронасосної </w:t>
              <w:br/>
              <w:t>ВНЦ 40/20-01</w:t>
              <w:br/>
              <w:t>(250458) Установка заторної маси</w:t>
              <w:br/>
              <w:t>(250459) Фільтр мазутний</w:t>
              <w:br/>
              <w:t xml:space="preserve">(250460) Фільт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исокого тиску</w:t>
              <w:br/>
              <w:t xml:space="preserve">(250461) Фільтр </w:t>
              <w:br/>
              <w:t>високого тиску</w:t>
              <w:br/>
              <w:t>(250462) Фільтр механічний</w:t>
              <w:br/>
              <w:t>(250463) Фільтр механічний</w:t>
              <w:br/>
              <w:t>(250464) Фільтр натр. катіоновий</w:t>
              <w:br/>
              <w:t>(250465) Фільтр натр. катіоновий</w:t>
              <w:br/>
              <w:t>(250466) Фільтр натрій катіонов.</w:t>
              <w:br/>
              <w:t>(250467) Фільтр натрій катіоновий</w:t>
              <w:br/>
              <w:t>(250468) Фільтр натрій катіоновий</w:t>
              <w:br/>
              <w:t>(250469) Фільтр очищення мазута</w:t>
              <w:br/>
              <w:t xml:space="preserve">(250470) Фільтр </w:t>
              <w:br/>
              <w:t>соляного розчину</w:t>
              <w:br/>
              <w:t>(250471) Холодильна камера</w:t>
              <w:br/>
              <w:t>(250472) Холодильний прилавок</w:t>
              <w:br/>
              <w:t xml:space="preserve">(250473) Холодильник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 -3 ступенів</w:t>
              <w:br/>
              <w:t>(250474) Холодно-паротермальний агрегат</w:t>
              <w:br/>
              <w:t>(250475) Хроматограф газовий Кристал 2000М</w:t>
              <w:br/>
              <w:t>(250476) Царга бражної колони</w:t>
              <w:br/>
              <w:t xml:space="preserve">(250477) Чан для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ензину</w:t>
              <w:br/>
              <w:t xml:space="preserve">(250478) Чан для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ензину</w:t>
              <w:br/>
              <w:t xml:space="preserve">(250479) Чан для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ігрола</w:t>
              <w:br/>
              <w:t xml:space="preserve">(250480) Чан для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ігрола</w:t>
              <w:br/>
              <w:t>(250481) Чан для сивушного масла</w:t>
              <w:br/>
              <w:t>(250482) Чан для сивушного масла</w:t>
              <w:br/>
              <w:t>(250483) Чан для сивушного масла</w:t>
              <w:br/>
              <w:t>(250484) Чан попереднього замісу</w:t>
              <w:br/>
              <w:t>(250485) Чан солодового молока</w:t>
              <w:br/>
              <w:t xml:space="preserve">(250486) Чанок для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арди</w:t>
              <w:br/>
              <w:t>(250487) Чанок зеленого солоду</w:t>
              <w:br/>
              <w:t xml:space="preserve">(250488) Чанок </w:t>
              <w:br/>
              <w:t>лютерної води</w:t>
              <w:br/>
              <w:t>(250489) Чанок приготування марганцовки</w:t>
              <w:br/>
              <w:t>(250490) Чанок сірчаної кислоти</w:t>
              <w:br/>
              <w:t>(250491) Чанок слабоградусної рідини</w:t>
              <w:br/>
              <w:t>(250492) Чотири сполучающихся сосуда (ємкості)</w:t>
              <w:br/>
              <w:t>(250493) Шафа КВП і А</w:t>
              <w:br/>
              <w:t>(250494) Шафа електрична</w:t>
              <w:br/>
              <w:t>(250495) Шафа електрична</w:t>
              <w:br/>
              <w:t>(250496) Шафа електрична</w:t>
              <w:br/>
              <w:t>(250497) Шафа електрична</w:t>
              <w:br/>
              <w:t>(250498) Шафа електрична</w:t>
              <w:br/>
              <w:t>(250499) Шафа електрична</w:t>
              <w:br/>
              <w:t>(250500) Шафа електрична</w:t>
              <w:br/>
              <w:t>(250501) Шафа електрична</w:t>
              <w:br/>
              <w:t>(250502) Шкафна установка</w:t>
              <w:br/>
              <w:t>(250503) Шнек</w:t>
              <w:br/>
              <w:t>(250504) Шнековий самоскид</w:t>
              <w:br/>
              <w:t>(250505) Щит S 9511</w:t>
              <w:br/>
              <w:t>(250506) Щит S 9511</w:t>
              <w:br/>
              <w:t>(250507) Щит S 9511</w:t>
              <w:br/>
              <w:t>(250508) Щит S 9511</w:t>
              <w:br/>
              <w:t>(250509) Щит силовий електрич.</w:t>
              <w:br/>
              <w:t xml:space="preserve">(250510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11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12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>(250513) Щит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М2</w:t>
              <w:br/>
              <w:t>(250514) Щит S9511</w:t>
              <w:br/>
              <w:t>(250515) Щит витрати обліку електр.</w:t>
              <w:br/>
              <w:t>(250516) Щит електричний</w:t>
              <w:br/>
              <w:t>(250517) Щит компресорний</w:t>
              <w:br/>
              <w:t>(250518) Щит приборів М2</w:t>
              <w:br/>
              <w:t>(250519) Щит силовий електрич.</w:t>
              <w:br/>
              <w:t>(250520) Щит силовий електричний</w:t>
              <w:br/>
              <w:t>(250521) Щит СМП</w:t>
              <w:br/>
              <w:t>(250522) Щит СМП</w:t>
              <w:br/>
              <w:t xml:space="preserve">(250523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24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25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26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27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28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29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30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31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32) Щит-шкаф </w:t>
              <w:br/>
              <w:t>ЩМ ЗД</w:t>
              <w:br/>
              <w:t xml:space="preserve">(500310) БФП ЛАЗЕРНИЙ Samsung  </w:t>
              <w:br/>
              <w:t>SL M2070 WFEV</w:t>
              <w:br/>
              <w:t xml:space="preserve">(500311) Насос вертикальний двухплунжерний </w:t>
              <w:br/>
              <w:t>АНВ - 125</w:t>
              <w:br/>
              <w:t xml:space="preserve">(500325) Моні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23,6” Iiyama ProLite </w:t>
              <w:br/>
              <w:t>X2474HV-B1</w:t>
              <w:br/>
              <w:t>(500326) Системний блок IT-Block G5400Work</w:t>
              <w:br/>
              <w:t xml:space="preserve">(500333) Моні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23,6” Iiyama ProLite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X2474HV-B1</w:t>
              <w:br/>
              <w:t>(500334) Системний блок IT-Block G5400Work</w:t>
              <w:br/>
              <w:t>(500379) Багатофункційний пристрій БФП Canon imageRUNNER 1435i</w:t>
              <w:br/>
              <w:t>(500715) Системний блок з процесором INTEL Pentium 65400</w:t>
              <w:br/>
              <w:t>(500800) Массовий витратомір RCCT38-</w:t>
              <w:br/>
              <w:t>DH1M04D4SL/KF1/K4/MB3 DIV802026</w:t>
              <w:br/>
              <w:t>(500801) Массовий витратомір RCCT38-</w:t>
              <w:br/>
              <w:t>АH1М04D4SL/KF1/K4/MB3 DIV701410</w:t>
              <w:br/>
              <w:t>(500852) Массовий витратомір RCCT38-</w:t>
              <w:br/>
              <w:t>DH1A04D4SL/KF1/K4/MB3 DIV901692</w:t>
              <w:br/>
              <w:t>(500853) Массовий витратомір RCCT38-</w:t>
              <w:br/>
              <w:t>DH1A04D4SL/KF1/K4/MB3 DIV901932</w:t>
              <w:br/>
              <w:t xml:space="preserve">(500865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НС 65-160 Ех</w:t>
              <w:br/>
              <w:t xml:space="preserve">(500867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С - 80 СВН - 80</w:t>
              <w:br/>
              <w:t xml:space="preserve">(500993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SМ 65-50-160-5.5</w:t>
              <w:br/>
              <w:t xml:space="preserve">(500994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GZA 80-65-160/7.5</w:t>
              <w:br/>
              <w:t xml:space="preserve">(500995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GZA 80-65-160/7.5</w:t>
              <w:br/>
              <w:t xml:space="preserve">(500996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SМ 65-50-160-5.5</w:t>
              <w:br/>
              <w:t xml:space="preserve">(501002) Обчислювач об'му спирту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"Універсал-С"</w:t>
              <w:br/>
              <w:t>(501102) Чанок замісу</w:t>
              <w:br/>
              <w:t>(501103) Електродвигун АИР250М4 90/1500 ІМ1081</w:t>
              <w:br/>
              <w:t xml:space="preserve">(501104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GZA 50-32-160/3,0</w:t>
              <w:br/>
              <w:t xml:space="preserve">(501105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GZA 50-32-160/3,0</w:t>
              <w:br/>
              <w:t xml:space="preserve">(501106) Електродвигун </w:t>
              <w:br/>
              <w:t xml:space="preserve">АИР-132S4 7.5квт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500 об/хв</w:t>
              <w:br/>
              <w:t xml:space="preserve">(501107) Електродвигун </w:t>
              <w:br/>
              <w:t xml:space="preserve">АИР-132S4 7.5 квт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500 об/хв</w:t>
              <w:br/>
              <w:t xml:space="preserve">(501108) Насос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GZA 80-65-125/4,0</w:t>
              <w:br/>
              <w:t>(501126) 7ME6340-2YF13-2AA1 Сенсор MAG3100P, DN50,</w:t>
              <w:br/>
              <w:t xml:space="preserve"> PN40, футеровка PTFE</w:t>
              <w:br/>
              <w:t>(501127) 7ME6910-1АА10-1AA0 MAG5000 електронний</w:t>
              <w:br/>
              <w:t>витратомір рідин, живлення 220В АС</w:t>
              <w:br/>
              <w:t>(501128) Клапан Ду 40 25ч38нж "Н.З." З мембранним</w:t>
              <w:br/>
              <w:t xml:space="preserve">пневматичним </w:t>
              <w:br/>
              <w:t>приводом</w:t>
              <w:br/>
              <w:t>(501129) Насос-дозатор PDE DLX MF/M 5-7 230V/240V CP-PVDF</w:t>
              <w:br/>
              <w:t>(501130) Насос-дозатор PDE DLX MF/M 5-7 230V/240V CP-PVDF</w:t>
              <w:br/>
              <w:t>(501131) Насос-дозатор PDE DLX MF/M 5-7 230V/240V CP-PVDF</w:t>
              <w:br/>
              <w:t>(501132) Силова шафа управління мішалками ГДФО1, ГДФО2 та</w:t>
              <w:br/>
              <w:t xml:space="preserve">ГДФО3 на базі 3-х ПЧ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 кВт</w:t>
              <w:br/>
              <w:t>(501133) Силова шафа управління насосом дефлегматорної води</w:t>
              <w:br/>
              <w:t>на базі ПЧ 1,1 кВт та мішалкою чанка замісу на базі ПЧ 3 кВт</w:t>
              <w:br/>
              <w:t>(501134) 7ME6910-1АА10-1AA0 MAG5000 електронний</w:t>
              <w:br/>
              <w:t>витратомір рідин, живлення 220В АС</w:t>
              <w:br/>
              <w:t xml:space="preserve">(501135) Силова шафа управління насосом замісу на базі ПЧ </w:t>
              <w:br/>
              <w:t>7,5 кВт</w:t>
              <w:br/>
              <w:t xml:space="preserve">(501136) Силова шафа управління насосом сусла на базі </w:t>
              <w:br/>
              <w:t>ПЧ 7,5 кВт</w:t>
              <w:br/>
              <w:t>(501137) 7ME6340-2YF13-2AA1 Сенсор MAG3100P, DN50,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PN40, футеровка PTFE,</w:t>
              <w:br/>
              <w:t>(501138) клапан Ду 40 25ч38нж "Н.З." З мембранним</w:t>
              <w:br/>
              <w:t xml:space="preserve">пневматичним </w:t>
              <w:br/>
              <w:t>приводом</w:t>
              <w:br/>
              <w:t xml:space="preserve">(501142) Шафа управління технологічним </w:t>
              <w:br/>
              <w:t>процесом варки на базі</w:t>
              <w:br/>
              <w:t>ПЛК і графічної панелі</w:t>
              <w:br/>
              <w:t xml:space="preserve">(501143) Шафа управління технологічним </w:t>
              <w:br/>
              <w:t>процесом приготування</w:t>
              <w:br/>
              <w:t>замісу на базі ПЛК і графічної панелі</w:t>
              <w:br/>
              <w:t>(501159) Насосний агрегат АВС-80</w:t>
              <w:br/>
              <w:t xml:space="preserve">(501805) Насос </w:t>
              <w:br/>
              <w:t>GZA 80-50-160/5,5</w:t>
              <w:br/>
              <w:t>Транспортні засоби</w:t>
              <w:br/>
              <w:t>(250533) Автомашина ГАЗ 3110 ВМ 6733 АО)</w:t>
              <w:br/>
              <w:t xml:space="preserve">(250535) Автомашина Лада 11193 </w:t>
              <w:br/>
              <w:t>ВМ 2188 АМ  (КАЛИНА)</w:t>
              <w:br/>
              <w:t>(250536) Автомашина САЗ 3507 ВМ 9843 АВ</w:t>
              <w:br/>
              <w:t>(250537) Автомашина САЗ 3507 ВМ 6926АР</w:t>
              <w:br/>
              <w:t xml:space="preserve">(250538) Автомобіль </w:t>
              <w:br/>
              <w:t>ГАЗ 3307 ВМ 5261 АР</w:t>
              <w:br/>
              <w:t xml:space="preserve">(250539) Тракто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-40 Т 00504 ВМ</w:t>
              <w:br/>
              <w:t>Інструменти, прилади</w:t>
              <w:br/>
              <w:t xml:space="preserve"> та інвентар</w:t>
              <w:br/>
              <w:t>(250540) Автоматика апартного відділення</w:t>
              <w:br/>
              <w:t>(250541) Автоматика варильного відділення</w:t>
              <w:br/>
              <w:t>(250542) Автоматика енергозберігаючої схеми розварювання</w:t>
              <w:br/>
              <w:t>(250543) Автоматика котла № 2</w:t>
              <w:br/>
              <w:t>(250544) Автоматика котла №1</w:t>
              <w:br/>
              <w:t>(250545)</w:t>
              <w:br/>
              <w:t xml:space="preserve"> Аквадистилятор</w:t>
              <w:br/>
              <w:t xml:space="preserve">(250546) </w:t>
              <w:br/>
              <w:t>Аквадистилятор</w:t>
              <w:br/>
              <w:t>(250547) Алконт</w:t>
              <w:br/>
              <w:t>(250548) Бензопила Олео-МАК</w:t>
              <w:br/>
              <w:t>(250549) Бетономішалка 225 л</w:t>
              <w:br/>
              <w:t xml:space="preserve">(250550) ВАГи </w:t>
              <w:br/>
              <w:t>BTU 2103 3 кл.</w:t>
              <w:br/>
              <w:t>(250551) Вентилятор пилевий ВРП з електродв. 7,5 квт</w:t>
              <w:br/>
              <w:t>(250552) Вологомір</w:t>
              <w:br/>
              <w:t>(250553) Вологомір</w:t>
              <w:br/>
              <w:t>(250554) Вологомір "Фауна-М"</w:t>
              <w:br/>
              <w:t>(250556) Електродрель Старк</w:t>
              <w:br/>
              <w:t>(250557) Електроплита</w:t>
              <w:br/>
              <w:t>(250558) Кондиціонер ДОВ - G 1200 RH</w:t>
              <w:br/>
              <w:t>(250559) Кондиціонер ДОВ - G 1200 RH</w:t>
              <w:br/>
              <w:t>(250560) Крісло Регал</w:t>
              <w:br/>
              <w:t>(250561) Крісло Зебра</w:t>
              <w:br/>
              <w:t>(250562) Крісло Паріно</w:t>
              <w:br/>
              <w:t>(250563) Крісло Регал</w:t>
              <w:br/>
              <w:t>(250564) Крісло Регал</w:t>
              <w:br/>
              <w:t>(250565) Лебідка</w:t>
              <w:br/>
              <w:t>(250566) Лебідка</w:t>
              <w:br/>
              <w:t>(250567) Лебідка електрична</w:t>
              <w:br/>
              <w:t>(250568) Лебідка електрична</w:t>
              <w:br/>
              <w:t>(250569) Магнітофон</w:t>
              <w:br/>
              <w:t>(250570) Мікропроцесорний регулятор</w:t>
              <w:br/>
              <w:t xml:space="preserve"> МІК 51 -04-31</w:t>
              <w:br/>
              <w:t xml:space="preserve">(250571) Мікропроцесорний регулято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ІК 51 -07-04</w:t>
              <w:br/>
              <w:t>(250572) Мікропроцесорний регулятор</w:t>
              <w:br/>
              <w:t xml:space="preserve"> МІК 51 -07-31</w:t>
              <w:br/>
              <w:t>(250573) Мікропроцесорний регулятор</w:t>
              <w:br/>
              <w:t xml:space="preserve"> МТР 51 -04-31</w:t>
              <w:br/>
              <w:t>(250574) Мікропроцесорний регулятор МТР 8-15-06</w:t>
              <w:br/>
              <w:t xml:space="preserve">(250576) Мікропрцесорний регулятор </w:t>
              <w:br/>
              <w:t>МІК 51 -04-04</w:t>
              <w:br/>
              <w:t>(250577) Мікроскоп "Юнат"2П Відіо</w:t>
              <w:br/>
              <w:t>(250578) Мотокоса</w:t>
              <w:br/>
              <w:t xml:space="preserve">(250579) Перетворювач витрати рідини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ИРЖ 3,2-Р 40-20-А</w:t>
              <w:br/>
              <w:t xml:space="preserve">(250581) Перетворювач витрати рідини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ИРЖ 3,2-Р-40-20-А</w:t>
              <w:br/>
              <w:t>(250582) Перетворювач тиску РС-28/0 ІМРа</w:t>
              <w:br/>
              <w:t>(250583) Перетворювач частоти 2,2 квт 380 в</w:t>
              <w:br/>
              <w:t>(250584) Перетворювач частоти 2,2 квт 380 в</w:t>
              <w:br/>
              <w:t>(250585) Перетворювач частоти 2,2 квт 380в</w:t>
              <w:br/>
              <w:t>(250586) Перетворювач частоти 4,0 квт 380 в</w:t>
              <w:br/>
              <w:t>(250587) Перетворювач частоти 5,5 квт 380 в</w:t>
              <w:br/>
              <w:t>(250588) Перетворювач частоти 5,5 квт 380 в</w:t>
              <w:br/>
              <w:t>(250589) Перетворювач частоти 7,5 квт 380 в</w:t>
              <w:br/>
              <w:t>(250592) Прибор Петрова</w:t>
              <w:br/>
              <w:t>(250593) Принтер XEROX</w:t>
              <w:br/>
              <w:t>(250594) Пристрій плавного пуску</w:t>
              <w:br/>
              <w:t>(250595) РН-метр</w:t>
              <w:br/>
              <w:t>(250596) Робоче місце</w:t>
              <w:br/>
              <w:t>(250597) Робоче місце</w:t>
              <w:br/>
              <w:t>(250598) Робоче місце</w:t>
              <w:br/>
              <w:t>(250599) Робоче місце</w:t>
              <w:br/>
              <w:t>(250600) Робоче місце</w:t>
              <w:br/>
              <w:t>(250601) Робоче місце</w:t>
              <w:br/>
              <w:t>(250602) Робоче місце</w:t>
              <w:br/>
              <w:t>(250603) Робоче місце</w:t>
              <w:br/>
              <w:t>(250604) Робоче місце</w:t>
              <w:br/>
              <w:t xml:space="preserve">(250605) Ротамет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П 1,6 ЖУЗ</w:t>
              <w:br/>
              <w:t xml:space="preserve">(250606) Ротамет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П 6,3 ЖУЗ</w:t>
              <w:br/>
              <w:t xml:space="preserve">(250607) Ротамет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П 1,6 ЖУЗ</w:t>
              <w:br/>
              <w:t xml:space="preserve">(250608) Ротамет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П 10 ЖУЗ</w:t>
              <w:br/>
              <w:t>(250609) Сейф ШМ 212</w:t>
              <w:br/>
              <w:t xml:space="preserve">(250610) Сейф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ШМ 108-11</w:t>
              <w:br/>
              <w:t>(250611) Спліт система СН - С12</w:t>
              <w:br/>
              <w:t>(250612) Спліт система СН-С09</w:t>
              <w:br/>
              <w:t>(250613) Стіл</w:t>
              <w:br/>
              <w:t>(250614) Стіл</w:t>
              <w:br/>
              <w:t>(250615) Стіл</w:t>
              <w:br/>
              <w:t xml:space="preserve">(250616) Стіл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исьмовий</w:t>
              <w:br/>
              <w:t xml:space="preserve">(250617) Стіл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исьмовий</w:t>
              <w:br/>
              <w:t>(250618) Стіл 1,1</w:t>
              <w:br/>
              <w:t>(250619) Стіл 1,2</w:t>
              <w:br/>
              <w:t>(250620) Стіл комп"ютерний</w:t>
              <w:br/>
              <w:t xml:space="preserve">(250621) Стіл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исьмовий</w:t>
              <w:br/>
              <w:t xml:space="preserve">(250622) Стіл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исьмовий</w:t>
              <w:br/>
              <w:t xml:space="preserve">(250623) Стіл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исьмовий</w:t>
              <w:br/>
              <w:t xml:space="preserve">(250624) Стіл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исьмовий</w:t>
              <w:br/>
              <w:t xml:space="preserve">(250625) Стіл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исьмовий</w:t>
              <w:br/>
              <w:t xml:space="preserve">(250626)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льтразвуковий лічильник</w:t>
              <w:br/>
              <w:t xml:space="preserve">(250627) Факс </w:t>
              <w:br/>
              <w:t>Panasonik KX FT 934</w:t>
              <w:br/>
              <w:t>(250628) Факс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анасонік</w:t>
              <w:br/>
              <w:t>(250629) Фотоелектрокалориметр КФК</w:t>
              <w:br/>
              <w:t>(250630) Холодильна шафа</w:t>
              <w:br/>
              <w:t>(250631) Холодильник</w:t>
              <w:br/>
              <w:t>(250632) Шафа</w:t>
              <w:br/>
              <w:t>(250633) Шафа</w:t>
              <w:br/>
              <w:t>(250634) Шафа</w:t>
              <w:br/>
              <w:t>(250635) Шафа двохдверна</w:t>
              <w:br/>
              <w:t>(250636) Шафа двохдверна</w:t>
              <w:br/>
              <w:t>(250637) Шафа двохдверна</w:t>
              <w:br/>
              <w:t>(250638) Шафа стіліжна</w:t>
              <w:br/>
              <w:t xml:space="preserve">(250639) Шкаф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В ВС 08.06.032</w:t>
              <w:br/>
              <w:t xml:space="preserve">(250640) Шкаф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В ВС 08.06.032</w:t>
              <w:br/>
              <w:t>(250641) Шкаф лабораторний</w:t>
              <w:br/>
              <w:t>(250642) Шкаф офісний</w:t>
              <w:br/>
              <w:t>(500340) Витратомір - лічильник рідини</w:t>
              <w:br/>
              <w:t xml:space="preserve">(501123) Вага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В1 -60-20-(600х700)-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2а</w:t>
              <w:br/>
              <w:t xml:space="preserve">(501124) Вага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В1 -60-20-(600х700)-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2а</w:t>
              <w:br/>
              <w:t xml:space="preserve">(501125) Вага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В1 -60-20-(600х700)-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2а</w:t>
              <w:br/>
              <w:t>(501139) Позиціонер електро-пневматичний, EPRWNS2SN3NTN</w:t>
              <w:br/>
              <w:t>(501140) Позиціонер електро-пневматичний, EPRWNS2SN3NTN</w:t>
              <w:br/>
              <w:t>(501141) Позиціонер електро-пневматичний, EPRWNS2SN3NTN</w:t>
              <w:br/>
              <w:t>(501145) Шафа захисна</w:t>
              <w:br/>
              <w:t>(500309) Ваги залізничні</w:t>
              <w:br/>
              <w:t>(501574) Норія ковшова</w:t>
              <w:br/>
              <w:t>(501575) Шнек картопляний</w:t>
              <w:br/>
              <w:t>(501576) Привод винтовий</w:t>
              <w:br/>
              <w:t>(501577) Насос АВН</w:t>
              <w:br/>
              <w:t>(501578) Насос АВН</w:t>
              <w:br/>
              <w:t xml:space="preserve">(501579) Насос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НВ-125</w:t>
              <w:br/>
              <w:t>(501580) Водопідігрівач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501581) Дробілка</w:t>
              <w:br/>
              <w:t>(501582) Резервуар для газу</w:t>
              <w:br/>
              <w:t>(250645) Балон</w:t>
              <w:br/>
              <w:t xml:space="preserve"> аргонний</w:t>
              <w:br/>
              <w:t>(250646) Балон Газовий</w:t>
              <w:br/>
              <w:t>(250647) Водомір В/т-80</w:t>
              <w:br/>
              <w:t>(250648) Дозатор для розливу спирту в спиртосховищі</w:t>
              <w:br/>
              <w:t>(250649) Дрель Штурм</w:t>
              <w:br/>
              <w:t xml:space="preserve">(250650) Конвек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 000 w</w:t>
              <w:br/>
              <w:t xml:space="preserve">(250651) Конвек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500 w</w:t>
              <w:br/>
              <w:t xml:space="preserve">(250652) Конвек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500 w</w:t>
              <w:br/>
              <w:t xml:space="preserve">(250653) Конвек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500 w</w:t>
              <w:br/>
              <w:t xml:space="preserve">(250654) Конвек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500 w</w:t>
              <w:br/>
              <w:t xml:space="preserve">(250655) Конвек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F17 1000</w:t>
              <w:br/>
              <w:t>(250656) Лічильник газу Арсенал</w:t>
              <w:br/>
              <w:t>(250657) Лобзик Штурм</w:t>
              <w:br/>
              <w:t xml:space="preserve">(250658) Магнітол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SD SONI</w:t>
              <w:br/>
              <w:t>(250659) Мельниця лабораторна</w:t>
              <w:br/>
              <w:t>(250660) Пила ЕПЦ-3</w:t>
              <w:br/>
              <w:t>(250661) Сігналізатор газу С-Г-Б-1 -2</w:t>
              <w:br/>
              <w:t>(250662) Станція катодного захисту</w:t>
              <w:br/>
              <w:t xml:space="preserve">(250663) Тономет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UA-777</w:t>
              <w:br/>
              <w:t>(250664) Фрезер Енергомаш</w:t>
              <w:br/>
              <w:t>(250665) Шліфмашинка Штурм</w:t>
              <w:br/>
              <w:t>(501469) Комплект відеоспостереження HikVision NK4E0-1T</w:t>
              <w:br/>
              <w:t>(501488) датчики рівня Liquiphant M FTL</w:t>
              <w:br/>
              <w:t>(501489) датчики рівня Liquiphant M FTL</w:t>
              <w:br/>
              <w:t>(501490) датчики рівня Liquiphant M FTL</w:t>
              <w:br/>
              <w:t>(501908) Перетворювач тиску РС - 28/0...40 кРа/PD/CM30*2</w:t>
              <w:br/>
              <w:t>(501941) Обчислювач об'єму спирт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умсь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нотопський р-н,                  смт Дубов’язівка, </w:t>
              <w:br/>
              <w:t>вул. Лусти П., 38-б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нотопський р-н,                   смт Дубов’язівка, </w:t>
              <w:br/>
              <w:t>вул. Шевченка, 17-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нотопський р-н,                  смт Дубов’язівка, </w:t>
              <w:br/>
              <w:t>вул. Лусти П., 38-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нотопський р-н,                  смт Дубов’язівка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Лусти П., 3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нотопський р-н,                  смт Дубов’язівка, провул. 2-й Шевченка, 17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нотопський р-н,                  смт Дубов’язівка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вул. Лусти П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uk-UA"/>
              </w:rPr>
              <w:t>, 3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П «Укрспирт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371996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87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удівля їдальн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хтирський район, с. Стара Іванівка, вул. Решітька, 4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Полтавській</w:t>
              <w:br/>
              <w:t xml:space="preserve"> та Сумській </w:t>
              <w:br/>
              <w:t>областях</w:t>
            </w:r>
          </w:p>
        </w:tc>
      </w:tr>
      <w:tr>
        <w:trPr>
          <w:trHeight w:val="13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мтоварний скла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мни, </w:t>
              <w:br/>
              <w:t>вул. Горького, 122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Магістраль»,  </w:t>
              <w:br/>
              <w:t>код за ЄДРПОУ 317660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96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агазин № 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мни, </w:t>
              <w:br/>
              <w:t>вул. Горького, 122/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Магістраль», </w:t>
              <w:br/>
              <w:t>код за ЄДРПОУ 317660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9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чегарк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мни, </w:t>
              <w:br/>
              <w:t>вул. Горького, 122/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«Магістраль»,</w:t>
              <w:br/>
              <w:t xml:space="preserve"> код за ЄДРПОУ 317660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9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довольчий скла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мни, </w:t>
              <w:br/>
              <w:t>вул. Горького, 122/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Магістраль», </w:t>
              <w:br/>
              <w:t>код за ЄДРПОУ 317660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9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нтор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мни, </w:t>
              <w:br/>
              <w:t>вул. Горького, 122/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Магістраль», </w:t>
              <w:br/>
              <w:t>код за ЄДРПОУ 317660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9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гальнотоварний </w:t>
              <w:br/>
              <w:t>скла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м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Горького, 122/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Магістраль», </w:t>
              <w:br/>
              <w:t>код за ЄДРПОУ 317660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06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агазин № 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м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Залізнична, </w:t>
              <w:br/>
              <w:t>42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«Магістраль»,</w:t>
              <w:br/>
              <w:t xml:space="preserve"> код за ЄДРПОУ 317660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9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агазин № 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мни, </w:t>
              <w:br/>
              <w:t>вул. Прокопенка, 107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Магістраль», </w:t>
              <w:br/>
              <w:t>код за ЄДРПОУ 317660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98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воний куточо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мни, </w:t>
              <w:br/>
              <w:t>вул. Горького, 122/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Магістраль», </w:t>
              <w:br/>
              <w:t>код за ЄДРПОУ 317660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04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будівля </w:t>
              <w:br/>
              <w:t>піл літ. «А-1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мт Ямпіль, </w:t>
              <w:br/>
              <w:t>вул. Заводська, 10, приміщення 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івнічно-східний офіс Держаудитслужби, </w:t>
              <w:br/>
              <w:t>код за ЄДРПОУ 4047857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14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иміщення </w:t>
              <w:br/>
              <w:t>колишньої стоматполіклінік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хтирка, </w:t>
              <w:br/>
              <w:t>вул. Київська, 9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ГВУ «Охтирканафтогаз» </w:t>
              <w:br/>
              <w:t xml:space="preserve">ПАТ «Укрнафта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539853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1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втомобіль </w:t>
              <w:br/>
              <w:t xml:space="preserve">DAEWOO Leganza, </w:t>
              <w:br/>
              <w:t xml:space="preserve">рік випуску 1998, </w:t>
              <w:br/>
              <w:t>10060 C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Суми, </w:t>
              <w:br/>
              <w:t>вул. Іллінська, 9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умська </w:t>
              <w:br/>
              <w:t xml:space="preserve">районна державна адміністрація, </w:t>
              <w:br/>
              <w:t>код за ЄДРПОУ 040578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Полтавській</w:t>
              <w:br/>
              <w:t xml:space="preserve"> та Сумській </w:t>
              <w:br/>
              <w:t>областях</w:t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втомобіль </w:t>
              <w:br/>
              <w:t xml:space="preserve">ГАЗ 3102, </w:t>
            </w:r>
          </w:p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ік випуску 1998, </w:t>
              <w:br/>
              <w:t>40062 C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Суми, </w:t>
              <w:br/>
              <w:t>вул. Іллінська, 9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умська </w:t>
              <w:br/>
              <w:t xml:space="preserve">районна  державна адміністрація, </w:t>
              <w:br/>
              <w:t>код за ЄДРПОУ 040578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1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втомобіль </w:t>
              <w:br/>
              <w:t xml:space="preserve">ГАЗ 31029, </w:t>
              <w:br/>
              <w:t xml:space="preserve">рік випуску 1993, </w:t>
              <w:br/>
              <w:t>5051 CІ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Суми, </w:t>
              <w:br/>
              <w:t>вул. Іллінська, 9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умська </w:t>
              <w:br/>
              <w:t xml:space="preserve">районна державна адміністрація, </w:t>
              <w:br/>
              <w:t>код за ЄДРПОУ 040578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5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втомобіль </w:t>
              <w:br/>
              <w:t xml:space="preserve">ГАЗ 3110, </w:t>
              <w:br/>
              <w:t xml:space="preserve">рік випуску 2000, </w:t>
              <w:br/>
              <w:t>44450 C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Суми, </w:t>
              <w:br/>
              <w:t>вул. Іллінська, 9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умська </w:t>
              <w:br/>
              <w:t xml:space="preserve">районна державна адміністрація, </w:t>
              <w:br/>
              <w:t>код за ЄДРПОУ 040578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5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</w:r>
            <w:r>
              <w:rPr>
                <w:color w:val="000000"/>
                <w:sz w:val="20"/>
                <w:szCs w:val="20"/>
                <w:lang w:val="en-US"/>
              </w:rPr>
              <w:t>DACIA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(ВМ4985АВ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Путивль, </w:t>
              <w:br/>
              <w:t>пр-т Іоанна Путивльського, 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в Сумській області, </w:t>
              <w:br/>
              <w:t>код за ЄДРПОУ 211080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0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  <w:br/>
              <w:t>ЗАЗ 110240, (ВМ1650АС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Середина-Буда, вул. Троїцька, 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в Сумській області, </w:t>
              <w:br/>
              <w:t>код за ЄДРПОУ 211080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5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  <w:br/>
              <w:t xml:space="preserve">ИЖ 2717, </w:t>
              <w:br/>
              <w:t>(ВМ0143АН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т Краснопілля, вул. Перемоги, 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не</w:t>
              <w:br/>
              <w:t xml:space="preserve"> управління Пенсійного фонду України </w:t>
              <w:br/>
              <w:t xml:space="preserve">в Сумській області, </w:t>
              <w:br/>
              <w:t>код за ЄДРПОУ 211080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6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  <w:br/>
              <w:t xml:space="preserve">ВАЗ 21043, </w:t>
              <w:br/>
              <w:t>(ВМ0219ВР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мт Ямпіль, </w:t>
              <w:br/>
              <w:t>бульв. Ювілейний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правління Пенсійного фонду України </w:t>
              <w:br/>
              <w:t xml:space="preserve">в Сумській області, </w:t>
              <w:br/>
              <w:t>код за ЄДРПОУ 211080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областях</w:t>
            </w:r>
          </w:p>
        </w:tc>
      </w:tr>
      <w:tr>
        <w:trPr>
          <w:trHeight w:val="107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  <w:br/>
              <w:t>ВАЗ 21043, (ВМ3936АВ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Охтирка, </w:t>
              <w:br/>
              <w:t>вул. Слобідська, 18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</w:t>
              <w:br/>
              <w:t xml:space="preserve">в Сумській області, </w:t>
              <w:br/>
              <w:t>код за ЄДРПОУ 211080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  <w:br/>
              <w:t>ВАЗ 21043, (ВМ4783АТ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Охтирка, </w:t>
              <w:br/>
              <w:t>вул. Слобідська, 18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</w:t>
              <w:br/>
              <w:t xml:space="preserve">в Сумській області, </w:t>
              <w:br/>
              <w:t>код за ЄДРПОУ 211080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4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  <w:br/>
              <w:t>ВАЗ 21043, (ВМ5024АТ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Шост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Молодіжна, 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</w:t>
              <w:br/>
              <w:t xml:space="preserve">в Сумській області, </w:t>
              <w:br/>
              <w:t>код за ЄДРПОУ 211080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01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  <w:br/>
              <w:t>ВАЗ 21043, (ВМ8309АТ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Глухів, </w:t>
              <w:br/>
              <w:t>вул. Індустріальна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</w:t>
              <w:br/>
              <w:t xml:space="preserve">в Сумській області, </w:t>
              <w:br/>
              <w:t>код за ЄДРПОУ 211080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12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  <w:br/>
              <w:t>ВАЗ 21103, (ВМ1004АВ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Суми, </w:t>
              <w:br/>
              <w:t>вул. Ковпака, 9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</w:t>
              <w:br/>
              <w:t xml:space="preserve">в Сумській області, </w:t>
              <w:br/>
              <w:t>код за ЄДРПОУ 211080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89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  <w:br/>
              <w:t xml:space="preserve">DAEWOO NUBIRA, </w:t>
              <w:br/>
              <w:t>ВІ 2448 ЕС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Суми, </w:t>
              <w:br/>
              <w:t>вул. Шевченка,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державного майна України по Полтавській та Сумській областях, </w:t>
              <w:br/>
              <w:t>код за ЄДРПОУ 4276953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Полтавській</w:t>
              <w:br/>
              <w:t xml:space="preserve"> та Сумській </w:t>
              <w:br/>
              <w:t>областях</w:t>
            </w:r>
          </w:p>
        </w:tc>
      </w:tr>
      <w:tr>
        <w:trPr>
          <w:trHeight w:val="10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 xml:space="preserve">Крита стоянка </w:t>
              <w:br/>
              <w:t>для автомашин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</w:rPr>
              <w:t>Сумський р-н,                              смт  Улянівка,                                                         пл. В. Колесника, 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</w:rPr>
              <w:t>Казенне підприємство «Укрспецзв’язок»</w:t>
            </w:r>
            <w:r>
              <w:rPr>
                <w:rFonts w:eastAsia="Calibri"/>
                <w:color w:val="000000"/>
                <w:sz w:val="20"/>
                <w:lang w:val="uk-UA"/>
              </w:rPr>
              <w:t>,</w:t>
            </w:r>
            <w:r>
              <w:rPr>
                <w:rFonts w:eastAsia="Calibri"/>
                <w:color w:val="000000"/>
                <w:sz w:val="20"/>
              </w:rPr>
              <w:br/>
              <w:t>код за ЄДРПОУ 3990837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39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ежитлова будівля </w:t>
              <w:br/>
              <w:t>(літ. А1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Охтирський р-н,</w:t>
              <w:br/>
              <w:t xml:space="preserve"> с. Жигайлівка, </w:t>
              <w:br/>
              <w:t>вул. Велика, 1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Охтирська районна державна лікарня ветеринарної медицини код за ЄДРПОУ 007043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4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омплекс будівель </w:t>
              <w:br/>
              <w:t xml:space="preserve">у складі: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лужбове приміщення, літ. А;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арай, літ. Б;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биральня літ. Г; колодязь, літ. 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умський р-н, </w:t>
              <w:br/>
              <w:t xml:space="preserve">с. Межиріч, </w:t>
              <w:br/>
              <w:t>вул. Центральна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</w:rPr>
              <w:t xml:space="preserve">Сумська </w:t>
              <w:br/>
              <w:t xml:space="preserve">районна державна лікарня ветеринарної медицини, </w:t>
              <w:br/>
              <w:t>код за ЄДРПОУ 211068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1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ежитлова будівля (службове приміщення), літ.</w:t>
            </w:r>
            <w:r>
              <w:rPr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А</w:t>
            </w:r>
            <w:r>
              <w:rPr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, загальною площею 181,6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умський р-н,</w:t>
              <w:br/>
              <w:t xml:space="preserve"> с. Рябушки, </w:t>
              <w:br/>
              <w:t>вул. Миру, 19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</w:rPr>
              <w:t xml:space="preserve">Сумська </w:t>
              <w:br/>
              <w:t xml:space="preserve">районна державна лікарня ветеринарної медицини, </w:t>
              <w:br/>
              <w:t>код за ЄДРПОУ 211068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36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мплекс будівель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у складі: </w:t>
            </w:r>
          </w:p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лужбове приміщення, </w:t>
              <w:br/>
              <w:t xml:space="preserve">під літ. </w:t>
            </w:r>
            <w:r>
              <w:rPr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А</w:t>
            </w:r>
            <w:r>
              <w:rPr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,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загальною площею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71.2 кв.м;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арай, 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умський р-н, </w:t>
              <w:br/>
              <w:t xml:space="preserve">с. Гринцеве, </w:t>
              <w:br/>
              <w:t>вул. Садова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</w:rPr>
              <w:t xml:space="preserve">Сумська </w:t>
              <w:br/>
              <w:t xml:space="preserve">районна державна лікарня ветеринарної медицини, </w:t>
              <w:br/>
              <w:t>код за ЄДРПОУ 211068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8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Сарай, літ. 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Сумський р-н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м. Лебедин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вул. Новопанасівська, </w:t>
              <w:br/>
              <w:t>1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 w:eastAsia="uk-UA"/>
              </w:rPr>
              <w:t>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color w:val="000000"/>
                <w:sz w:val="20"/>
              </w:rPr>
              <w:t xml:space="preserve">Сумська </w:t>
              <w:br/>
              <w:t xml:space="preserve">районна державна лікарня ветеринарної медицини, </w:t>
              <w:br/>
              <w:t>код за ЄДРПОУ 211068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Полтавській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та Сумській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</w:tr>
      <w:tr>
        <w:trPr>
          <w:trHeight w:val="11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лужбове приміщення площею 137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ум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. Ворожба,                    вул. Сумська, 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</w:rPr>
              <w:t xml:space="preserve">Сумська </w:t>
              <w:br/>
              <w:t xml:space="preserve">районна державна лікарня ветеринарної медицини, </w:t>
              <w:br/>
              <w:t>код за ЄДРПОУ 211068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 Полта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а Сум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ях</w:t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Будівлі лабораторії ветеринарної медицин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7" w:hanging="1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топський р-н, м. Буринь,</w:t>
            </w:r>
          </w:p>
          <w:p>
            <w:pPr>
              <w:pStyle w:val="Normal"/>
              <w:ind w:left="157" w:hanging="1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Вознесенська, 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е управління Держпродспоживслужб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умській області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д  за ЄДРПОУ 4035671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 Полтав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Сумські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</w:tr>
      <w:tr>
        <w:trPr>
          <w:trHeight w:val="11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Нежитлові приміщення у складі: лабораторія ветеринарної медицини, сарай, сарай-віваріум, гараж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Шосткинський р-н, м. Глухі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Спаська, 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ержпродспоживслужби в Сумській області 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ЄДРПО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4035671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 Полтав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Сум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</w:tr>
      <w:tr>
        <w:trPr>
          <w:trHeight w:val="7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Будівля, гараж загальною площею 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27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нотоп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Путивль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Вознесенська, 48, гараж "Д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Сум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954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 Полтав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Сум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</w:tr>
      <w:tr>
        <w:trPr>
          <w:trHeight w:val="7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 з підвалом літера Б, б в обслуговуючому гаражному кооперативі "СТАРТ" загальною площею 29,3 кв.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хтир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Охтирк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Шаталова Андрія, 50-а, гараж 3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Сум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954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 Полтав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Сум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</w:tr>
      <w:tr>
        <w:trPr>
          <w:trHeight w:val="12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івля, гараж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23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нотоп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Путивль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росп. Іоанна Путивльського, 46, гараж "Г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Сум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954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 Полтав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Сум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</w:tr>
      <w:tr>
        <w:trPr>
          <w:trHeight w:val="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, Б-1 загальною площею 81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омен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мт Липов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олин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Горького, 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Сум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954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 Полтав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Сум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</w:tr>
      <w:tr>
        <w:trPr>
          <w:trHeight w:val="15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 "А" загальною площею 22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хтир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мт Велик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исарі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Московська, гараж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Сум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954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 Полтав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Сум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</w:tr>
      <w:tr>
        <w:trPr>
          <w:trHeight w:val="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 № 310 загальною площею 21,9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Шосткин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Глухі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Есманський шлях, 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Сум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954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 Полтав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Сум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</w:tr>
      <w:tr>
        <w:trPr>
          <w:trHeight w:val="9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е приміщення, гараж загальною площею 42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нотоп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Буринь, </w:t>
            </w:r>
          </w:p>
          <w:p>
            <w:pPr>
              <w:pStyle w:val="Default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Незалежності, гараж 2 "В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Сум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954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 Полтав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Сум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</w:tr>
      <w:tr>
        <w:trPr>
          <w:trHeight w:val="7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а будівля у складі: адмінбудівля з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ідвалом, літ. «А-1» загальною площею 108,7  кв. м; сарай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іт. «Б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нотоп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Буринь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Миру, 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е підприємство «Державний центр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ертифікації і експертиз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ільськогосподарської продукції»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 ЄДРПО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85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івля, літ. А-1; гараж, літ. 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Суми, вул. Олексія Братушки, 7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е підприємство «Державний центр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ертифікації і експертиз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ільськогосподарської продукції»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 ЄДРПО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Адмінбудівля, літ. "А" загальною площею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99,1 кв. м; склад, Б загальною площе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62,1 кв. м 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Шосткинський р-н, м. Глухів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Гоголя,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е підприємство «Державний центр сертифікації і експертизи сільськогосподарської продукції»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11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Автомобіль ГАЗ 3110, рік випуску 2000, ВМ5326СТ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нотоп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Конотоп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Соборна, 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нотопська районна державн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дміністрація Сумської област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405814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Полта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13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Приміщення (літ. А-1) площею 199,6 кв. м, </w:t>
              <w:br/>
              <w:t>cклад (літ. Б)</w:t>
              <w:br/>
              <w:t xml:space="preserve"> площею 15,7 кв. м, </w:t>
              <w:br/>
              <w:t xml:space="preserve">гараж (літ. Г) </w:t>
              <w:br/>
              <w:t xml:space="preserve">площею 83,3 кв. м, убиральня (літ. У), колодязь (літ. К), </w:t>
              <w:br/>
              <w:t>огорожа № 1-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умський р-н, </w:t>
              <w:br/>
              <w:t xml:space="preserve">смт Улянівка, </w:t>
              <w:br/>
              <w:t>вул. Ситника, 10, приміщення №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умська районна державна лікарня ветеринарної медицини,</w:t>
              <w:br/>
              <w:t xml:space="preserve">код за ЄДРПОУ </w:t>
              <w:br/>
              <w:t>211068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 xml:space="preserve">відділення Фонду по </w:t>
              <w:br/>
              <w:t xml:space="preserve">Полтавській </w:t>
              <w:br/>
              <w:t>та Сумській</w:t>
              <w:br/>
              <w:t xml:space="preserve"> областях</w:t>
            </w:r>
          </w:p>
        </w:tc>
      </w:tr>
      <w:tr>
        <w:trPr>
          <w:trHeight w:val="11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color w:val="000000"/>
                <w:kern w:val="2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uk-UA" w:eastAsia="en-US"/>
              </w:rPr>
              <w:t xml:space="preserve">Комплекс будівель та споруд разом з обладнанням та транспортними засобами, у складі: </w:t>
              <w:br/>
              <w:t xml:space="preserve">цех переробки, А-1;  будівля складу, Б-1;  цех пилорами, В-1; будівля сушарки, Г-1; навіс-склад, Д-1; будівля котельні, Е-1; сушильні камери, Ж-1; альтанка, З; трансформатор, И;  огорожа №1-3; розвантажувальний майданчик, І; </w:t>
              <w:br/>
              <w:t xml:space="preserve">естакада, ІІ;  майданчик  для  тирси,  ІІІ; дизель генератор АД-30 </w:t>
              <w:br/>
              <w:t xml:space="preserve">(інв. № 03207); </w:t>
            </w:r>
          </w:p>
          <w:p>
            <w:pPr>
              <w:pStyle w:val="Default"/>
              <w:jc w:val="center"/>
              <w:rPr>
                <w:rFonts w:eastAsia="Calibri"/>
                <w:color w:val="000000"/>
                <w:kern w:val="2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uk-UA" w:eastAsia="en-US"/>
              </w:rPr>
              <w:t xml:space="preserve">автонавантажувач мод.41.030. Т01622ВМ (інв. № 03274); комп’ютер КРЕДО </w:t>
              <w:br/>
              <w:t xml:space="preserve">(інв. № 02715); </w:t>
              <w:br/>
              <w:t xml:space="preserve">пилосос ОР-1500 </w:t>
              <w:br/>
              <w:t xml:space="preserve">(інв. № 02723); гідроманіпулятор 670 (інв. № 02736); фронтальний навантажувач Дубок-12 (ківш) </w:t>
              <w:br/>
              <w:t xml:space="preserve">(інв. № 104-201992); трактор Беларус 82,1 Т001327ВМ </w:t>
              <w:br/>
              <w:t xml:space="preserve">(інв. № 02758); </w:t>
              <w:br/>
              <w:t xml:space="preserve">верстат торцювальний круглопильний </w:t>
              <w:br/>
              <w:t xml:space="preserve">СТ-АСТРА-1 </w:t>
              <w:br/>
              <w:t xml:space="preserve">(інв. № 05-049); </w:t>
              <w:br/>
              <w:t xml:space="preserve">Лінія повздовжнього розпилювання (БРОДПОЛ) </w:t>
              <w:br/>
              <w:t>(інв. № 02556); вентилятор ВЦП 6-45</w:t>
              <w:br/>
              <w:t xml:space="preserve"> № 8 двигун 18,5 кВт 1500 об. (інв. № 20199); розширювальний бак</w:t>
              <w:br/>
              <w:t>(інв. № 02530); розширювальний бак</w:t>
            </w:r>
          </w:p>
          <w:p>
            <w:pPr>
              <w:pStyle w:val="Default"/>
              <w:jc w:val="center"/>
              <w:rPr>
                <w:rFonts w:eastAsia="Calibri"/>
                <w:color w:val="000000"/>
                <w:kern w:val="2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uk-UA" w:eastAsia="en-US"/>
              </w:rPr>
              <w:t>(інв. № 02531);</w:t>
              <w:br/>
              <w:t xml:space="preserve"> насос 80/10</w:t>
            </w:r>
          </w:p>
          <w:p>
            <w:pPr>
              <w:pStyle w:val="Default"/>
              <w:jc w:val="center"/>
              <w:rPr>
                <w:rFonts w:eastAsia="Calibri"/>
                <w:color w:val="000000"/>
                <w:kern w:val="2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uk-UA" w:eastAsia="en-US"/>
              </w:rPr>
              <w:t xml:space="preserve">(інв. № 02533); транспортер 1 </w:t>
              <w:br/>
              <w:t xml:space="preserve">(інв. № 2626); транспортер 2 </w:t>
              <w:br/>
              <w:t xml:space="preserve">(інв. № 2627); пиловідсмоктувач </w:t>
              <w:br/>
              <w:t xml:space="preserve">ОР-1500 1,5 кВт </w:t>
              <w:br/>
              <w:t xml:space="preserve">(інв. № 02831); </w:t>
              <w:br/>
              <w:t>пилосос ОР-750</w:t>
            </w:r>
          </w:p>
          <w:p>
            <w:pPr>
              <w:pStyle w:val="Default"/>
              <w:jc w:val="center"/>
              <w:rPr>
                <w:rFonts w:eastAsia="Calibri"/>
                <w:color w:val="000000"/>
                <w:kern w:val="2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uk-UA" w:eastAsia="en-US"/>
              </w:rPr>
              <w:t xml:space="preserve">(інв. № 02832); конденсаторна установка </w:t>
              <w:br/>
              <w:t>КРПН-0,4-100-2,5 УЗ</w:t>
            </w:r>
          </w:p>
          <w:p>
            <w:pPr>
              <w:pStyle w:val="Default"/>
              <w:jc w:val="center"/>
              <w:rPr>
                <w:rFonts w:eastAsia="Calibri"/>
                <w:color w:val="000000"/>
                <w:kern w:val="2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uk-UA" w:eastAsia="en-US"/>
              </w:rPr>
              <w:t>(інв. № 03078); вентилятор ВЦП 6-45 (інв. № 03095); мотокоса FS450</w:t>
            </w:r>
          </w:p>
          <w:p>
            <w:pPr>
              <w:pStyle w:val="Default"/>
              <w:ind w:left="-112" w:hanging="0"/>
              <w:jc w:val="center"/>
              <w:rPr>
                <w:rFonts w:eastAsia="Calibri"/>
                <w:color w:val="000000"/>
                <w:kern w:val="2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uk-UA" w:eastAsia="en-US"/>
              </w:rPr>
              <w:t xml:space="preserve">(інв. № 201942); котельня (обладнання) </w:t>
              <w:br/>
              <w:t xml:space="preserve">(інв. № 03164); транспортер для загрузки контейнерів </w:t>
              <w:br/>
              <w:t xml:space="preserve">(інв. № ЦБ0000000000039); автонавантажувач (виготовлений) </w:t>
              <w:br/>
              <w:t xml:space="preserve">(інв. № 03120); </w:t>
              <w:br/>
              <w:t xml:space="preserve">насос НМ 40/12С/А </w:t>
              <w:br/>
              <w:t xml:space="preserve">(інв. № 03156); </w:t>
              <w:br/>
              <w:t xml:space="preserve">насос НМ 40/12С/А </w:t>
              <w:br/>
              <w:t xml:space="preserve">(інв. № 03157);  </w:t>
              <w:br/>
              <w:t xml:space="preserve">насос НМ 50/12А/В </w:t>
              <w:br/>
              <w:t xml:space="preserve">(інв. № 03158); </w:t>
              <w:br/>
              <w:t xml:space="preserve">насос НМ 50/12А/В </w:t>
              <w:br/>
              <w:t xml:space="preserve">(інв. № 03159); </w:t>
              <w:br/>
              <w:t xml:space="preserve">димосос типу Е1-9ГМс (інв. № 03165); </w:t>
              <w:br/>
              <w:t xml:space="preserve">комплекс тепловий </w:t>
              <w:br/>
              <w:t xml:space="preserve">КТУ-800 </w:t>
              <w:br/>
              <w:t xml:space="preserve">(інв. № 03166); </w:t>
              <w:br/>
              <w:t xml:space="preserve">циклон ЦН-15 одиночній 800П </w:t>
              <w:br/>
              <w:t xml:space="preserve">(інв. № 03167); установка поглибленого помягчення води </w:t>
              <w:br/>
              <w:t>FUM-1054</w:t>
            </w:r>
          </w:p>
          <w:p>
            <w:pPr>
              <w:pStyle w:val="Default"/>
              <w:jc w:val="center"/>
              <w:rPr>
                <w:rFonts w:eastAsia="Calibri"/>
                <w:color w:val="000000"/>
                <w:kern w:val="2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uk-UA" w:eastAsia="en-US"/>
              </w:rPr>
              <w:t xml:space="preserve">(інв. № 02817); </w:t>
              <w:br/>
              <w:t xml:space="preserve">верстат "Рольганг" </w:t>
              <w:br/>
              <w:t xml:space="preserve">(інв. № 02866); </w:t>
              <w:br/>
              <w:t xml:space="preserve">верстат "Багатопильний двовальний ВП 165" (інв. № 02867); віброрешето для тирси для багатопила </w:t>
              <w:br/>
              <w:t xml:space="preserve">(інв. № 02867); механізм поштучної подачі деревини типу PKS </w:t>
              <w:br/>
              <w:t>(інв. № 02869); брусуючий верстат з гусеничною подачею (інв. № 02870);</w:t>
            </w:r>
          </w:p>
          <w:p>
            <w:pPr>
              <w:pStyle w:val="Default"/>
              <w:jc w:val="center"/>
              <w:rPr>
                <w:rFonts w:eastAsia="Calibri"/>
                <w:color w:val="000000"/>
                <w:kern w:val="2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uk-UA" w:eastAsia="en-US"/>
              </w:rPr>
              <w:t xml:space="preserve">віброрешето для тирси для брусуючого верстата </w:t>
              <w:br/>
              <w:t xml:space="preserve">(інв. № 02871); </w:t>
              <w:br/>
              <w:t xml:space="preserve">верстат для заточування пил  </w:t>
              <w:br/>
              <w:t xml:space="preserve">OSW-5AX </w:t>
              <w:br/>
              <w:t xml:space="preserve">(інв. № 02872); </w:t>
              <w:br/>
              <w:t>ваги кранові</w:t>
              <w:br/>
              <w:t xml:space="preserve"> (інв. № 02891); </w:t>
              <w:br/>
              <w:t xml:space="preserve">трактор </w:t>
              <w:br/>
              <w:t xml:space="preserve">МТЗ-82 СЕ6358 </w:t>
              <w:br/>
              <w:t xml:space="preserve">(інв. № 04-564); трактор МТЗ  04503 ВМ </w:t>
              <w:br/>
              <w:t xml:space="preserve">(інв. № 04-541); швидкознімний погрузчик </w:t>
              <w:br/>
              <w:t xml:space="preserve">(інв. № 04-558); </w:t>
              <w:br/>
              <w:t xml:space="preserve">верстат заточувальний  </w:t>
              <w:br/>
              <w:t xml:space="preserve">УГ ООО </w:t>
              <w:br/>
              <w:t xml:space="preserve">(інв. № 04-465); </w:t>
              <w:br/>
              <w:t xml:space="preserve">кран-балка </w:t>
              <w:br/>
              <w:t xml:space="preserve">(інв. № 04-338); повітропровід </w:t>
              <w:br/>
              <w:t xml:space="preserve">(інв. № 04-522); </w:t>
              <w:br/>
              <w:t xml:space="preserve">стрiчка пильна ТТМ80 </w:t>
              <w:br/>
              <w:t xml:space="preserve">(інв. № 04-609); заточувальний  </w:t>
              <w:br/>
              <w:t xml:space="preserve">верстат Пецелато </w:t>
              <w:br/>
              <w:t xml:space="preserve">(інв. № 04-624); вологомір </w:t>
              <w:br/>
              <w:t xml:space="preserve">(інв. № 06-25); </w:t>
              <w:br/>
              <w:t xml:space="preserve">тельфер електричний </w:t>
              <w:br/>
              <w:t>(інв. № 04-693);</w:t>
              <w:br/>
              <w:t xml:space="preserve"> верстат торцювальний круглопильний </w:t>
              <w:br/>
              <w:t xml:space="preserve">(інв. № 04-692); </w:t>
              <w:br/>
              <w:t xml:space="preserve">верстат прирезной продольний </w:t>
              <w:br/>
              <w:t xml:space="preserve">(інв. № 04-695); </w:t>
              <w:br/>
              <w:t xml:space="preserve">верстат многопильний ЦМ-120 </w:t>
              <w:br/>
              <w:t xml:space="preserve">(інв. № 04-708); </w:t>
              <w:br/>
              <w:t xml:space="preserve">верстат 2ЦД-26 </w:t>
              <w:br/>
              <w:t xml:space="preserve">(інв. № 04-709); </w:t>
              <w:br/>
              <w:t xml:space="preserve">верстат для переробки горб Вальтер </w:t>
              <w:br/>
              <w:t xml:space="preserve">(інв. № 04-722);  верстат заточувальний  Вальтер ОРТ </w:t>
              <w:br/>
              <w:t xml:space="preserve">(інв. № 04-723); </w:t>
              <w:br/>
              <w:t xml:space="preserve">верстат ТМ-15 </w:t>
              <w:br/>
              <w:t xml:space="preserve">(інв. № 04-727); </w:t>
              <w:br/>
              <w:t xml:space="preserve">верстат многопил Вальтер </w:t>
              <w:br/>
              <w:t xml:space="preserve">(інв. № 04-732); </w:t>
              <w:br/>
              <w:t xml:space="preserve">верстат ц-6 </w:t>
              <w:br/>
              <w:t xml:space="preserve">(інв. № 04-420); </w:t>
              <w:br/>
              <w:t xml:space="preserve">кран-балка </w:t>
              <w:br/>
              <w:t xml:space="preserve">(інв. № 04-262); </w:t>
              <w:br/>
              <w:t>верстат торцювальний  СДУ-1 (інв. № 04-573); верстат заточний БМП</w:t>
            </w:r>
          </w:p>
          <w:p>
            <w:pPr>
              <w:pStyle w:val="Default"/>
              <w:jc w:val="center"/>
              <w:rPr>
                <w:rFonts w:eastAsia="Calibri"/>
                <w:color w:val="000000"/>
                <w:kern w:val="2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uk-UA" w:eastAsia="en-US"/>
              </w:rPr>
              <w:t xml:space="preserve">(інв. № 04-580); пилорама ЛРВ-1 </w:t>
              <w:br/>
              <w:t xml:space="preserve">(інв. № 04-735); </w:t>
              <w:br/>
              <w:t xml:space="preserve">верстат ЦРМ-150 </w:t>
              <w:br/>
              <w:t xml:space="preserve">(інв. № 04-736); </w:t>
              <w:br/>
              <w:t xml:space="preserve">верстат ТТ5/500/3201 (інв. № 04-747); </w:t>
              <w:br/>
              <w:t xml:space="preserve">верстат торцювальний  ТМ 15/3 </w:t>
              <w:br/>
              <w:t xml:space="preserve">(інв. № 04-754); автонавантажувач 40810/3.3/ Т00122ВМ (інв. № 05-349); транспортер для тирси  (інв. № 04-824); дробильна установка  (інв. № 04-797); вологомір  </w:t>
              <w:br/>
              <w:t xml:space="preserve">(інв. № 04-815); тельфер </w:t>
              <w:br/>
              <w:t xml:space="preserve">(інв. № 04-849); </w:t>
              <w:br/>
              <w:t xml:space="preserve">насос ТОРС 50/10 ДМ РН6/10 (інв. № 04-850); електричний двигун 75/3000 </w:t>
              <w:br/>
              <w:t xml:space="preserve">(інв. № 04-992); снiгоприбиральний вiдвал  </w:t>
              <w:br/>
              <w:t xml:space="preserve">(інв. № 04-995); </w:t>
              <w:br/>
              <w:t xml:space="preserve">причіп тракторний 2ПТС-4 Т00881ВМ </w:t>
              <w:br/>
              <w:t xml:space="preserve">(інв. № 05-318); </w:t>
              <w:br/>
              <w:t xml:space="preserve">причіп 2ПТС-4 Т00882 </w:t>
              <w:br/>
              <w:t xml:space="preserve">ВМ (інв. № 05-263); причіп 2ПТС-4 Т00883ВМ </w:t>
              <w:br/>
              <w:t xml:space="preserve">(інв. № 05-293); вентилятор ВЦ-475 н 5 (інв. № 08-438); </w:t>
              <w:br/>
              <w:t xml:space="preserve">вiзок ручний гiдравлiчний </w:t>
              <w:br/>
              <w:t xml:space="preserve">(інв. № 08-560); </w:t>
              <w:br/>
              <w:t xml:space="preserve">тара для сміття </w:t>
              <w:br/>
              <w:t xml:space="preserve">(інв. № 03151); </w:t>
              <w:br/>
              <w:t xml:space="preserve">тара для сміття </w:t>
              <w:br/>
              <w:t xml:space="preserve">(інв. № ЦБ00000004); компресор </w:t>
              <w:br/>
              <w:t xml:space="preserve">(інв. № 2546); компресор </w:t>
              <w:br/>
              <w:t xml:space="preserve">(інв. № 2547); </w:t>
              <w:br/>
              <w:t xml:space="preserve">кутова шліфувальна  машина 125 </w:t>
              <w:br/>
              <w:t xml:space="preserve">(інв. № 3225); </w:t>
              <w:br/>
              <w:t xml:space="preserve">болгарка 230 </w:t>
              <w:br/>
              <w:t xml:space="preserve">(інв. № 3226); </w:t>
              <w:br/>
              <w:t xml:space="preserve">урна для сміття </w:t>
              <w:br/>
              <w:t xml:space="preserve">(інв. № 2804); </w:t>
              <w:br/>
              <w:t xml:space="preserve">урна для сміття 2 </w:t>
              <w:br/>
              <w:t xml:space="preserve">(інв. № 2805); </w:t>
              <w:br/>
              <w:t xml:space="preserve">урна для сміття 3 </w:t>
              <w:br/>
              <w:t xml:space="preserve">(інв. № 2806); </w:t>
              <w:br/>
              <w:t>стоянка для велосипедів</w:t>
            </w:r>
          </w:p>
          <w:p>
            <w:pPr>
              <w:pStyle w:val="Default"/>
              <w:jc w:val="center"/>
              <w:rPr>
                <w:rFonts w:eastAsia="Calibri"/>
                <w:color w:val="000000"/>
                <w:kern w:val="2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uk-UA" w:eastAsia="en-US"/>
              </w:rPr>
              <w:t xml:space="preserve">(інв. № 2807); інверторний зварювальний апарат ММА 291 </w:t>
              <w:br/>
              <w:t xml:space="preserve">(інв. № 2737); кондиціонер </w:t>
              <w:br/>
              <w:t>(інв. № 112-2019741); вологомір квітень</w:t>
              <w:br/>
              <w:t xml:space="preserve">(інв. № ЦБ0000000000423); бензопила 2021 травень (інв. № 112-2019483); драбина </w:t>
              <w:br/>
              <w:t xml:space="preserve">(інв. № 112-2019487); монітор LG22 </w:t>
              <w:br/>
              <w:t xml:space="preserve">(інв. № 2702); </w:t>
              <w:br/>
              <w:t xml:space="preserve">вилка вимірювальна Смик </w:t>
              <w:br/>
              <w:t>(інв. № 112-201946); вилка вимірювальна 60</w:t>
              <w:br/>
              <w:t xml:space="preserve"> (інв. № ЦБ0000000000158); монітор (інв. № 2600); диск 2Тб (інв. № 2601); відеореєстратор </w:t>
              <w:br/>
              <w:t xml:space="preserve">(інв. № 2602); відеокамера </w:t>
              <w:br/>
              <w:t xml:space="preserve">(інв. № 2603); відеокамера 2 </w:t>
              <w:br/>
              <w:t xml:space="preserve">(інв. № 2604); відеокамера 3 </w:t>
              <w:br/>
              <w:t xml:space="preserve">(інв. № 2605); відеокамера 4 </w:t>
              <w:br/>
              <w:t xml:space="preserve">(інв. № 2606); відеокамера 5 </w:t>
              <w:br/>
              <w:t xml:space="preserve">(інв. № 2607); відеокамера 6 </w:t>
              <w:br/>
              <w:t xml:space="preserve">(інв. № 2608); відеокамера 7 </w:t>
              <w:br/>
              <w:t xml:space="preserve">(інв. № 2609); відеокамера 8 </w:t>
              <w:br/>
              <w:t xml:space="preserve">(інв. № 2610); відеокамера 9 </w:t>
              <w:br/>
              <w:t xml:space="preserve">(інв. № 2611); </w:t>
              <w:br/>
              <w:t xml:space="preserve">стіл Котельня </w:t>
              <w:br/>
              <w:t xml:space="preserve">(інв. № 3161); </w:t>
              <w:br/>
              <w:t xml:space="preserve">стілець Котельня </w:t>
              <w:br/>
              <w:t xml:space="preserve">(інв. № 3162); мікрохвильовка </w:t>
              <w:br/>
              <w:t xml:space="preserve">(інв. № 3134); калькулятор Шукалович (інв. № ЦБ0000000000005); калькулятор </w:t>
              <w:br/>
              <w:t xml:space="preserve">(інв. № 2821); </w:t>
              <w:br/>
              <w:t xml:space="preserve">принтер 211 </w:t>
              <w:br/>
              <w:t>(інв. № 2973); роздягальня</w:t>
            </w:r>
          </w:p>
          <w:p>
            <w:pPr>
              <w:pStyle w:val="Default"/>
              <w:jc w:val="center"/>
              <w:rPr>
                <w:rFonts w:eastAsia="Calibri"/>
                <w:color w:val="000000"/>
                <w:kern w:val="2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uk-UA" w:eastAsia="en-US"/>
              </w:rPr>
              <w:t xml:space="preserve">(інв. № 2976); </w:t>
              <w:br/>
              <w:t xml:space="preserve">стіл обідній </w:t>
              <w:br/>
              <w:t xml:space="preserve">(інв. № 2977); </w:t>
              <w:br/>
              <w:t xml:space="preserve">лази монтерські </w:t>
              <w:br/>
              <w:t>(інв. № 2981);</w:t>
            </w:r>
          </w:p>
          <w:p>
            <w:pPr>
              <w:pStyle w:val="Default"/>
              <w:jc w:val="center"/>
              <w:rPr>
                <w:rFonts w:eastAsia="Calibri"/>
                <w:color w:val="000000"/>
                <w:kern w:val="2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uk-UA" w:eastAsia="en-US"/>
              </w:rPr>
              <w:t xml:space="preserve">штангенциркуль (Смик) (інв. № 3003); компресор Форте </w:t>
              <w:br/>
              <w:t xml:space="preserve">(інв. № 3062); </w:t>
              <w:br/>
              <w:t xml:space="preserve">телефон котельня </w:t>
              <w:br/>
              <w:t>(інв. № 2873); оприскувач SR450</w:t>
            </w:r>
          </w:p>
          <w:p>
            <w:pPr>
              <w:pStyle w:val="Default"/>
              <w:jc w:val="center"/>
              <w:rPr>
                <w:rFonts w:eastAsia="Calibri"/>
                <w:color w:val="000000"/>
                <w:kern w:val="2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uk-UA" w:eastAsia="en-US"/>
              </w:rPr>
              <w:t xml:space="preserve">(інв. №  ЦБ0000000000248); термометр </w:t>
              <w:br/>
              <w:t xml:space="preserve">(інв. № ЦБ0000000000265); жалюзи вертикальні 1 вересень </w:t>
              <w:br/>
              <w:t xml:space="preserve">(інв. № 112-2019217); жалюзи вертикальні 2 вересень </w:t>
              <w:br/>
              <w:t xml:space="preserve">(інв. № 112-2019218); жалюзи вертикальні  3 вересень </w:t>
              <w:br/>
              <w:t>(інв. № 112-2019219); пристрій натяжний (інв. № ЦБ0000000000040); шуруповерт Марчак</w:t>
            </w:r>
          </w:p>
          <w:p>
            <w:pPr>
              <w:pStyle w:val="Default"/>
              <w:jc w:val="center"/>
              <w:rPr>
                <w:rFonts w:eastAsia="Calibri"/>
                <w:color w:val="000000"/>
                <w:kern w:val="2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uk-UA" w:eastAsia="en-US"/>
              </w:rPr>
              <w:t xml:space="preserve">(інв. № ЦБ0000000000055); біотуалет </w:t>
              <w:br/>
              <w:t xml:space="preserve">(інв. № 2863); </w:t>
              <w:br/>
              <w:t xml:space="preserve">телефон маркування </w:t>
              <w:br/>
              <w:t xml:space="preserve">(інв. № 3169); </w:t>
              <w:br/>
              <w:t xml:space="preserve">люстра (інв. № 1422); люстра (інв. № 1423); туалет (інв. № 1424); </w:t>
            </w:r>
          </w:p>
          <w:p>
            <w:pPr>
              <w:pStyle w:val="Default"/>
              <w:jc w:val="center"/>
              <w:rPr>
                <w:rFonts w:eastAsia="Calibri"/>
                <w:color w:val="000000"/>
                <w:kern w:val="2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uk-UA" w:eastAsia="en-US"/>
              </w:rPr>
              <w:t xml:space="preserve">вагонетка </w:t>
              <w:br/>
              <w:t xml:space="preserve">(інв. № 1426); вагонетка </w:t>
              <w:br/>
              <w:t xml:space="preserve">(інв. № 1427); </w:t>
              <w:br/>
              <w:t xml:space="preserve">шафа для одягу </w:t>
              <w:br/>
              <w:t xml:space="preserve">(інв. № 1432); транспортер стрічок (інв. № 1439); повітропровід </w:t>
              <w:br/>
              <w:t xml:space="preserve">(інв. № 1440); </w:t>
              <w:br/>
              <w:t xml:space="preserve">ящик металевий під сміття (інв. № 1441); ємкість для антисептика </w:t>
              <w:br/>
              <w:t xml:space="preserve">(інв. № 1442); </w:t>
              <w:br/>
              <w:t xml:space="preserve">циклони з бункерами (інв. № 1443); </w:t>
              <w:br/>
              <w:t>циклони з бункерами (інв. № 1444);</w:t>
              <w:br/>
              <w:t xml:space="preserve"> бункер для тирси </w:t>
              <w:br/>
              <w:t xml:space="preserve">(інв. № 1445); </w:t>
              <w:br/>
              <w:t xml:space="preserve">верстат стругальний (інв. № 1446); </w:t>
              <w:br/>
              <w:t xml:space="preserve">верстат фрезерний ФСН 80 (інв. № 1449); електричний тельфер (інв. № 1452); </w:t>
              <w:br/>
              <w:t xml:space="preserve">стенд (інв. № 1453); </w:t>
              <w:br/>
              <w:t>стіл приставни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uk-UA" w:eastAsia="en-US"/>
              </w:rPr>
              <w:t xml:space="preserve">(інв. № 1456); </w:t>
              <w:br/>
              <w:t xml:space="preserve">шафа для одягу </w:t>
              <w:br/>
              <w:t xml:space="preserve">(інв. № 1457); </w:t>
              <w:br/>
              <w:t xml:space="preserve">шафа під сейф </w:t>
              <w:br/>
              <w:t xml:space="preserve">(інв. № 1458); </w:t>
              <w:br/>
              <w:t xml:space="preserve">шафа для документів </w:t>
              <w:br/>
              <w:t xml:space="preserve">(інв. № 1459); </w:t>
              <w:br/>
              <w:t xml:space="preserve">шафа для документів (інв. № 1460); </w:t>
              <w:br/>
              <w:t xml:space="preserve">полиця (інв. №1461); полиця (інв. № 1462); </w:t>
              <w:br/>
              <w:t xml:space="preserve">стіл компьютерний </w:t>
              <w:br/>
              <w:t xml:space="preserve">(інв. № 1463); </w:t>
              <w:br/>
              <w:t xml:space="preserve">стіл двотумбовий </w:t>
              <w:br/>
              <w:t xml:space="preserve">(інв. № 1464); </w:t>
              <w:br/>
              <w:t xml:space="preserve">шафа (інв. № 1466); стілець престиж </w:t>
              <w:br/>
              <w:t xml:space="preserve">(інв. № 1467); </w:t>
              <w:br/>
              <w:t xml:space="preserve">стілець престиж </w:t>
              <w:br/>
              <w:t xml:space="preserve">(інв. № 1468); </w:t>
              <w:br/>
              <w:t xml:space="preserve">стілець престиж </w:t>
              <w:br/>
              <w:t xml:space="preserve">(інв. № 1469); </w:t>
              <w:br/>
              <w:t xml:space="preserve">дріль ударний </w:t>
              <w:br/>
              <w:t xml:space="preserve">(інв. № 1478); </w:t>
              <w:br/>
              <w:t xml:space="preserve">лічильник води </w:t>
              <w:br/>
              <w:t xml:space="preserve">(інв. № 2105);  </w:t>
              <w:br/>
              <w:t xml:space="preserve">насосна станція </w:t>
              <w:br/>
              <w:t>(інв. № 2155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нотопський р-н, Кролевецька ТГ, </w:t>
              <w:br/>
              <w:t>с. Грузьке,</w:t>
              <w:br/>
              <w:t xml:space="preserve"> вул. Лісова, 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Філія             «Конотопське лісове господарство» державного спеціалізованого господарського підприємства             «Ліси України»,</w:t>
              <w:br/>
              <w:t xml:space="preserve">код за ЄДРПОУ </w:t>
              <w:br/>
              <w:t>450642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</w:t>
              <w:br/>
              <w:t xml:space="preserve">відділення Фонду по </w:t>
              <w:br/>
              <w:t xml:space="preserve">Полтавській </w:t>
              <w:br/>
              <w:t>та Сумській</w:t>
              <w:br/>
              <w:t xml:space="preserve"> областях</w:t>
            </w:r>
          </w:p>
        </w:tc>
      </w:tr>
      <w:tr>
        <w:trPr>
          <w:trHeight w:val="18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Гараж загальною площею 34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умський р-н, </w:t>
              <w:br/>
              <w:t xml:space="preserve">с. Річки, </w:t>
              <w:br/>
              <w:t>вул. Шкільна, 1а, приміщення №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Сумська районна державна лікарня ветеринарної медицини,</w:t>
              <w:br/>
              <w:t>код за ЄДРПОУ 211068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8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плекс будівель Воронізької мехлісодільниці у складі: будівля цеху переробки Воронізької мехлісодільниці загальною площею 277,3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иміщення складу готової продукції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оронізької мехлісодільниці загальною площею 334,2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столярного цеху Воронізької мехлісодільниці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79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Шосткинс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мт Вороніж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Сагайдачного гетьмана, 5/1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Шосткинс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мт Вороніж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Сагайдачного гетьмана, 5/17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Шосткинс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мт Вороніж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Сагайдачного гетьмана, 5/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Філія «Шосткинське лісове господарство» державного спеціалізованого господарського підприємства «Ліси України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код за ЄДРПОУ 45040293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Полта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Автомобіль Daewoo Lanos, ВМ4020СО, 2002 року випуск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Суми, </w:t>
              <w:br/>
              <w:t>вул. Охтирська, 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Державна інспекція енергетичного нагляду України, </w:t>
              <w:br/>
              <w:t>код за ЄДРПОУ 425786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Автомобіль ВАЗ 21070, ВМ7138ВО, </w:t>
              <w:br/>
              <w:t>2003 року випуск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Шостка, </w:t>
              <w:br/>
              <w:t>вул. Миру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Державна інспекція енергетичного нагляду України, </w:t>
              <w:br/>
              <w:t>код за ЄДРПОУ 425786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ля</w:t>
              <w:br/>
              <w:t xml:space="preserve"> насосної станції загальною площею </w:t>
              <w:br/>
              <w:t>32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убровицький р-н, м. Дубровиця, </w:t>
              <w:br/>
              <w:t>вул. Гагаріна, 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17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 «Баня за зоною», загальною площею 167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івнен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. Городище, </w:t>
              <w:br/>
              <w:t>вул. Рівненська, 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установа «Городищенська виправна колонія № 96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856438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80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Естакад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івне, </w:t>
              <w:br/>
              <w:t>вул. Будівельників, 1 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АТ «Пересувна механізована </w:t>
              <w:br/>
              <w:t>колона № 5»,</w:t>
              <w:br/>
              <w:t xml:space="preserve"> код за ЄДРПОУ 0091308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Рівненській, </w:t>
              <w:br/>
              <w:t>та Житомирській областях</w:t>
            </w:r>
          </w:p>
        </w:tc>
      </w:tr>
      <w:tr>
        <w:trPr>
          <w:trHeight w:val="9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і приміщення адміністративного будинку </w:t>
              <w:br/>
              <w:t>загальною площею 245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. Рівне, </w:t>
              <w:br/>
              <w:t>вул. Кавказька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11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Нежитлове приміщення Хрінницької дільниці ветеринарної медицини у складі: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А-1 – ветеринарна лікарня </w:t>
              <w:br/>
              <w:t>площею 81,4 кв. м,</w:t>
              <w:br/>
              <w:t xml:space="preserve"> Б-1 – сарай </w:t>
              <w:br/>
              <w:t xml:space="preserve">площею 48,4 кв. м, </w:t>
              <w:br/>
              <w:t>В – льох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Дубенський р-н, </w:t>
              <w:br/>
              <w:t xml:space="preserve">с. Хрінники, </w:t>
              <w:br/>
              <w:t>вул. Франка І., 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убенська районна державна лікарня ветеринарної медицини, код за  ЄДРПОУ 0070393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</w:tr>
      <w:tr>
        <w:trPr>
          <w:trHeight w:val="11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рупа </w:t>
            </w:r>
          </w:p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інвентарних об’єктів </w:t>
            </w:r>
          </w:p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у складі: </w:t>
              <w:br/>
              <w:t xml:space="preserve">А-1 -гараж </w:t>
              <w:br/>
              <w:t xml:space="preserve">загальною площею 150,0 кв. м;  </w:t>
              <w:br/>
              <w:t xml:space="preserve">Б – сарай </w:t>
              <w:br/>
              <w:t>площею 55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Сарненський р-н, </w:t>
              <w:br/>
              <w:t xml:space="preserve">смт Рафалівка, </w:t>
              <w:br/>
              <w:t>вул. Соборна, 20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Володимирецька районна державна лікарня ветеринарної медицини, </w:t>
              <w:br/>
              <w:t>код за  ЄДРПОУ 0070395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Лікарня ветеринарної медицини «А-1» загальною площею </w:t>
              <w:br/>
              <w:t>49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Вараський р-н, </w:t>
              <w:br/>
              <w:t xml:space="preserve">с. Більська Воля, </w:t>
              <w:br/>
              <w:t>вул. 17 Вересня, 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Володимирецька </w:t>
              <w:br/>
              <w:t xml:space="preserve">районна державна лікарня ветеринарної медицини, </w:t>
              <w:br/>
              <w:t xml:space="preserve">код за ЄДРПОУ </w:t>
              <w:br/>
              <w:t>0070395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</w:tr>
      <w:tr>
        <w:trPr>
          <w:trHeight w:val="11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рупа </w:t>
              <w:br/>
              <w:t xml:space="preserve">інвентарних об’єктів </w:t>
              <w:br/>
              <w:t xml:space="preserve">у складі: </w:t>
              <w:br/>
              <w:t xml:space="preserve">ветеринарна </w:t>
              <w:br/>
              <w:t xml:space="preserve">лабораторія А-1 загальною площею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118,1 кв. м, </w:t>
              <w:br/>
              <w:t xml:space="preserve">прибудова а </w:t>
              <w:br/>
              <w:t xml:space="preserve">площею 15,8 кв. м, віварій Б-1 </w:t>
              <w:br/>
              <w:t xml:space="preserve">загальною площею </w:t>
              <w:br/>
              <w:t xml:space="preserve">39,9 кв. м, </w:t>
              <w:br/>
              <w:t xml:space="preserve">сарай б </w:t>
              <w:br/>
              <w:t xml:space="preserve">площею 3,6 кв. м, </w:t>
              <w:br/>
              <w:t xml:space="preserve">гараж В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площею 55,6 кв. м, вбиральня, </w:t>
              <w:br/>
              <w:t>огорож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Сарненський р-н, </w:t>
              <w:br/>
              <w:t>смт Володимирець, вул. Будівельників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Володимирецька </w:t>
              <w:br/>
              <w:t xml:space="preserve">районна державна лікарня ветеринарної медицини, </w:t>
              <w:br/>
              <w:t xml:space="preserve">код за ЄДРПОУ </w:t>
              <w:br/>
              <w:t>0070395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</w:tr>
      <w:tr>
        <w:trPr>
          <w:trHeight w:val="171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Будівлі та споруди ветпункту </w:t>
              <w:br/>
              <w:t xml:space="preserve">загальною площею </w:t>
              <w:br/>
              <w:t xml:space="preserve">110,9 кв. м </w:t>
              <w:br/>
              <w:t xml:space="preserve">у складі: </w:t>
              <w:br/>
              <w:t xml:space="preserve">А-1 – будинок ветпункту, </w:t>
              <w:br/>
              <w:t xml:space="preserve">а-1 – веранда, </w:t>
              <w:br/>
              <w:t xml:space="preserve">Б-1 – сарай, </w:t>
              <w:br/>
              <w:t>в – вбиральн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Дубенський р-н, </w:t>
              <w:br/>
              <w:t xml:space="preserve">с. Іванівка, </w:t>
              <w:br/>
              <w:t>вул. Шевченка, 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адивилівська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айонна державна лікарня ветеринарної медицини, </w:t>
              <w:br/>
              <w:t xml:space="preserve">код за ЄДРПОУ </w:t>
              <w:br/>
              <w:t>007037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</w:tr>
      <w:tr>
        <w:trPr>
          <w:trHeight w:val="178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Дільниця держветмедицини загальною площею </w:t>
              <w:br/>
              <w:t xml:space="preserve">12,1 кв. м </w:t>
              <w:br/>
              <w:t xml:space="preserve">у складі: </w:t>
              <w:br/>
              <w:t xml:space="preserve">А1 – дільниця держветмедицини, </w:t>
              <w:br/>
              <w:t>а – гано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Сарненський р-н, </w:t>
              <w:br/>
              <w:t xml:space="preserve">с. Удрицьк, </w:t>
              <w:br/>
              <w:t>вул. Центральна, 30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Дубровицька районна державна лікарня ветеринарної медицини, код за ЄДРПОУ </w:t>
              <w:br/>
              <w:t>007037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</w:tr>
      <w:tr>
        <w:trPr>
          <w:trHeight w:val="28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івля дільниці держветмедицини загальною площею 155,8 кв. м у складі:</w:t>
              <w:br/>
              <w:t xml:space="preserve">А1 – дільниця держветмедицини, </w:t>
              <w:br/>
              <w:t xml:space="preserve"> а-1 – прибудова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1-1 – прибудова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-1 – сарай;           </w:t>
            </w:r>
          </w:p>
          <w:p>
            <w:pPr>
              <w:pStyle w:val="Default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-1 – вбиральня; </w:t>
              <w:br/>
              <w:t>№ 1- колодяз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арненський (Дубровицький)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Висоцьк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Містечкова, 1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арненська районна державна лікарня ветеринарної медицини, </w:t>
              <w:br/>
              <w:t>код за ЄДРПОУ</w:t>
              <w:br/>
              <w:t xml:space="preserve"> 0070389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о Рівнен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а Житомирській областях</w:t>
            </w:r>
          </w:p>
        </w:tc>
      </w:tr>
      <w:tr>
        <w:trPr>
          <w:trHeight w:val="154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Адміністративна будівля загальною площе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330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рненський р-н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мт Рокитне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ул. Львівська, 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Рівнен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314244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Рівнен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Житомирській областях</w:t>
            </w:r>
          </w:p>
        </w:tc>
      </w:tr>
      <w:tr>
        <w:trPr>
          <w:trHeight w:val="24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удівля консервного цеху загальною площею 2146 кв. м у складі: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-1 консервний цех, х1 прибудова, х2 прибудова, х3 прибудова, х4 вхідні сход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арненський р-н, смт Клесів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Залізнична, 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Філія «Клесівське лісове господарство» державного спеціалізованого господарського підприємст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«Ліси України»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449479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9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е приміщення  в будівлі готелю «Зоря»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97,4 кв. м, що  становить 5/100 ідеальної частки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>від загальної площ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івнен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Здолбуні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Грушевського, 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Пенсійного фонду України у Рівненс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21084076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3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Окреме майно у складі: будівля цеху ЦПТД (цех розпиловки тонкомірної деревини) загальною площею </w:t>
              <w:br/>
              <w:t xml:space="preserve">440 кв. м; </w:t>
              <w:br/>
              <w:t xml:space="preserve">цех розпиловки дуба загальною площею 290,1 кв. м, </w:t>
              <w:br/>
              <w:t xml:space="preserve">аспірація; піднавіс для готової продукції загальною площею 133,3 кв. м; артсвердловина, аспірація </w:t>
              <w:br/>
              <w:t xml:space="preserve">загальною площею </w:t>
              <w:br/>
              <w:t xml:space="preserve">5,3 кв. м; </w:t>
              <w:br/>
              <w:t xml:space="preserve">піднавіс № 1 L9*19*5 загальною площею 217,1 кв. м; піднавіс </w:t>
              <w:br/>
              <w:t xml:space="preserve">№ 2 L 12.1*18.1*5.1 загальною площею 214,0 кв. м; піднавіс </w:t>
              <w:br/>
              <w:t>№ З L8*13*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загальною площею 163,5 кв. м; </w:t>
              <w:br/>
              <w:t xml:space="preserve">сушильна камера </w:t>
              <w:br/>
              <w:t xml:space="preserve">LUКA 4050 </w:t>
              <w:br/>
              <w:t xml:space="preserve">загальною площею 188,3 кв. м; </w:t>
              <w:br/>
              <w:t xml:space="preserve">сушильна камера для деревини </w:t>
              <w:br/>
              <w:t xml:space="preserve">LUКA SX 4090 </w:t>
              <w:br/>
              <w:t xml:space="preserve">загальною площею 113,8 кв. м; </w:t>
              <w:br/>
              <w:t xml:space="preserve">сушка для деревини «Лігномат» </w:t>
              <w:br/>
              <w:t>загальною площею 110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арненський р-н, </w:t>
              <w:br/>
              <w:t xml:space="preserve">смт Клесів, </w:t>
              <w:br/>
              <w:t>вул. Залізнична, 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Філія «Клесівське лісове господарство» державного спеціалізованого господарського підприємства </w:t>
              <w:br/>
              <w:t>Ліси України»,</w:t>
              <w:br/>
              <w:t>код за ЄДРПОУ 449479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98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риміщення консервного цеху, загальною площею </w:t>
              <w:br/>
              <w:t xml:space="preserve">1 492,8 кв. м у складі: «Б-1» - приміщення консервного цеху, </w:t>
              <w:br/>
              <w:t xml:space="preserve">б-прибудова, </w:t>
              <w:br/>
              <w:t xml:space="preserve">б1-прибудова, </w:t>
              <w:br/>
              <w:t>б2-прибудов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арнен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мт Рокитне,</w:t>
              <w:br/>
              <w:t xml:space="preserve"> вул. Шевченка, 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Філія «Рокитнівське лісове господарство» Державного спеціалізованого господарського підприємства </w:t>
              <w:br/>
              <w:t>Ліси України»,</w:t>
              <w:br/>
              <w:t>код за ЄДРПОУ 449119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9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озмір частки 71/100 адміністративної будівлі загальна площа якої 643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арненський район, </w:t>
              <w:br/>
              <w:t xml:space="preserve">м. Дубровиця, </w:t>
              <w:br/>
              <w:t>вул. Воробинська, 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Управління соціального захисту населення Сарненської районної державної адміністрації,</w:t>
              <w:br/>
              <w:t>код за ЄДРПОУ 0319539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3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ромадський будинок</w:t>
              <w:br/>
              <w:t xml:space="preserve"> з господарськими (допоміжними) будівлями та спорудами адмінприміщення загальною площею </w:t>
              <w:br/>
              <w:t>11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Дубенський р-н,</w:t>
              <w:br/>
              <w:t xml:space="preserve"> м. Радивилів, </w:t>
              <w:br/>
              <w:t>вул. Почаївська, 17, приміщення 1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івненський обласний центр зайнятості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543087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8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eastAsia="uk-UA"/>
              </w:rPr>
              <w:t>Нежитлові будівлі у складі: будівля консервного цеху загальною площею 1232,5 кв. м,</w:t>
              <w:br/>
              <w:t xml:space="preserve">будівля прохідної загальною площею </w:t>
              <w:br/>
              <w:t>64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Сарненський р-н, </w:t>
              <w:br/>
              <w:t xml:space="preserve">с. Остки, </w:t>
              <w:br/>
              <w:t>вул. Котовського, 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Філія </w:t>
              <w:br/>
              <w:t xml:space="preserve">«Рокитнівське лісове господарство» Державного спеціалізованого господарського підприємства </w:t>
              <w:br/>
              <w:t xml:space="preserve">«Ліси України», </w:t>
              <w:br/>
              <w:t>код за ЄДРПОУ 449119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3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eastAsia="uk-UA"/>
              </w:rPr>
              <w:t xml:space="preserve">Будівля їдальні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>загальною площею 372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Сарненський р-н, </w:t>
              <w:br/>
              <w:t xml:space="preserve">с. Остки, </w:t>
              <w:br/>
              <w:t>вул. Котовського, 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Філія</w:t>
              <w:br/>
              <w:t xml:space="preserve"> «Рокитнівське лісове господарство» Державного спеціалізованого господарського підприємства </w:t>
              <w:br/>
              <w:t xml:space="preserve">«Ліси України», </w:t>
              <w:br/>
              <w:t>код за ЄДРПОУ 449119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3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eastAsia="uk-UA"/>
              </w:rPr>
              <w:t xml:space="preserve">Нежитлова будівля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 xml:space="preserve">загальною площею </w:t>
              <w:br/>
              <w:t>545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м. Рівне, </w:t>
              <w:br/>
              <w:t>вул. Пересопницька, 1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а установа «Рівненський обласний центр контролю та профілактики хвороб Міністерства охорони здоров'я України»,</w:t>
              <w:br/>
              <w:t>код за ЄДРПОУ 3850335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удівля котельної загальною площею 683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івненський р-н,</w:t>
              <w:br/>
              <w:t xml:space="preserve"> с. Городище,</w:t>
              <w:br/>
              <w:t xml:space="preserve"> вул. Рівненська, 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а установа «Городищенськ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иправна колонія (№96)»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856438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0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інія </w:t>
              <w:br/>
              <w:t>по виробництву блоків стін підвалі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Житомир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Фастівська, 1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Фірма «Житомирінвест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12726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0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я </w:t>
              <w:br/>
              <w:t xml:space="preserve">ветлікарні літ. "А", </w:t>
              <w:br/>
              <w:t xml:space="preserve">загальною площею 174,2 кв. м, </w:t>
              <w:br/>
              <w:t xml:space="preserve">гараж літ. "Г" загальною площею 129,0 кв. м, </w:t>
              <w:br/>
              <w:t xml:space="preserve">будівля секційної </w:t>
              <w:br/>
              <w:t xml:space="preserve">літ. "Б-1" </w:t>
              <w:br/>
              <w:t xml:space="preserve">загальною площею </w:t>
              <w:br/>
              <w:t xml:space="preserve">16,5 кв. м, </w:t>
              <w:br/>
              <w:t xml:space="preserve">ПММ літ. "Д-1" загальною площею </w:t>
              <w:br/>
              <w:t xml:space="preserve">26,6 кв. м, </w:t>
              <w:br/>
              <w:t xml:space="preserve">вбиральня літ. "В-1" загальною площею </w:t>
              <w:br/>
              <w:t>4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Чуднів, </w:t>
              <w:br/>
              <w:t>вул. Соборна, 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уднівська районна державна лікарня ветеринарної медицини,</w:t>
              <w:br/>
              <w:t xml:space="preserve"> код за ЄДРПОУ 0069819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1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Гараж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загальною площею 105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Бердичівський р-н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. Бердичів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вул. Чорновола В.,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Управління державної казначейської служби України в Бердичівс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ькому районі Житомирської області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3775287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</w:t>
              <w:br/>
              <w:t xml:space="preserve"> по Рівненській та Житомирській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</w:tr>
      <w:tr>
        <w:trPr>
          <w:trHeight w:val="16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Гаражі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площею 103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Житомирській р-н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м. Коростишів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вул. Різдвяна,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Управління державної казначейської служби України в Коростишевс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ькому  районі Житомирської області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3792718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</w:t>
              <w:br/>
              <w:t xml:space="preserve">відділення Фонду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о Рівненській та Житомирській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</w:tr>
      <w:tr>
        <w:trPr>
          <w:trHeight w:val="26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Гараж, Б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  <w:t>з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агальною площею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91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Житомирський р-н, смт Черняхів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вул. Володимирська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Управління державної казначейської служби України у Чернях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івському районі Житомирської області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376840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</w:t>
              <w:br/>
              <w:t xml:space="preserve">відділення Фонду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о Рівненській та Житомирській </w:t>
              <w:br/>
              <w:t>областях</w:t>
            </w:r>
          </w:p>
        </w:tc>
      </w:tr>
      <w:tr>
        <w:trPr>
          <w:trHeight w:val="10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араж, літ. Б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лощею 104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овоград-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олинський р-н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Новоград-Волинський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Героїв АТО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овоград-Волинське управління Державної казначейської служби України Житомирської області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3780836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</w:t>
              <w:br/>
              <w:t xml:space="preserve">відділення Фонду </w:t>
              <w:br/>
              <w:t xml:space="preserve">по Рівненській та Житомирській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</w:tr>
      <w:tr>
        <w:trPr>
          <w:trHeight w:val="6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аражний бокс загальною площею </w:t>
              <w:br/>
              <w:t>84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Звягельський р-н, </w:t>
              <w:br/>
              <w:t xml:space="preserve">смт Ємільчине, </w:t>
              <w:br/>
              <w:t>вул. Соборна, 45-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Управління </w:t>
              <w:br/>
              <w:t xml:space="preserve">Державної казначейської служби України </w:t>
              <w:br/>
              <w:t xml:space="preserve">у Ємільчинському районі Житомирської області, </w:t>
              <w:br/>
              <w:t>код за ЄДРПОУ 3744229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</w:t>
              <w:br/>
              <w:t>відділення Фонду</w:t>
              <w:br/>
              <w:t xml:space="preserve"> по Рівненській та Житомирській </w:t>
              <w:br/>
              <w:t>областях</w:t>
            </w:r>
          </w:p>
        </w:tc>
      </w:tr>
      <w:tr>
        <w:trPr>
          <w:trHeight w:val="124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Гараж</w:t>
              <w:br/>
              <w:t xml:space="preserve"> загальною площею </w:t>
              <w:br/>
              <w:t>54,1 кв. м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Житомир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смт Роман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вул. Небесної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сотні, 8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Управління </w:t>
              <w:br/>
              <w:t xml:space="preserve">Державної казначейської служби України </w:t>
              <w:br/>
              <w:t>в Ром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анівському районі Житомирської області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код за ЄДРПОУ 380424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3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изельн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лощею 21,5 кв. м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Новоград-Волинський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Героїв АТО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овоград-Волинське управління Державної казначейської служби України Житомирської області, </w:t>
              <w:br/>
              <w:t>код за ЄДРПОУ 3780836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та Житомирській областях</w:t>
            </w:r>
          </w:p>
        </w:tc>
      </w:tr>
      <w:tr>
        <w:trPr>
          <w:trHeight w:val="183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изельн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3,0 кв. м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Житомирський р-н, </w:t>
              <w:br/>
              <w:t xml:space="preserve">смт Любар, </w:t>
              <w:br/>
              <w:t>вул. Незалежності, 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</w:t>
              <w:br/>
              <w:t xml:space="preserve">Державної казначейської служби України </w:t>
              <w:br/>
              <w:t>в Любарському районі Житомирської області,</w:t>
              <w:br/>
              <w:t>код за ЄДРПОУ 376838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та Житомирській областях</w:t>
            </w:r>
          </w:p>
        </w:tc>
      </w:tr>
      <w:tr>
        <w:trPr>
          <w:trHeight w:val="19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изельн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,8 кв. м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Житомирський р-н, </w:t>
              <w:br/>
              <w:t xml:space="preserve">смт Попільня, </w:t>
              <w:br/>
              <w:t>вул. Горького, 2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</w:t>
              <w:br/>
              <w:t xml:space="preserve">Державної казначейської служби України </w:t>
              <w:br/>
              <w:t>в Попільнянському районі Житомирської області,</w:t>
              <w:br/>
              <w:t>код за ЄДРПОУ 3772053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та Житомирській областях</w:t>
            </w:r>
          </w:p>
        </w:tc>
      </w:tr>
      <w:tr>
        <w:trPr>
          <w:trHeight w:val="42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</w:t>
              <w:br/>
              <w:t xml:space="preserve"> (літ. А1)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гальною площею </w:t>
              <w:br/>
              <w:t>46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овоград-                 Волинський р-н,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смт Ємільчине,                   вул. Ватутіна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ідділ житлово-комунального господарства, архітектури, містобудування, інфраструктури, цивільного захисту населення та оборонної роботи </w:t>
              <w:br/>
              <w:t>Новоград-Волинської районної державної адміністрації Житомирської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595793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та Житомирській областях</w:t>
            </w:r>
          </w:p>
        </w:tc>
      </w:tr>
      <w:tr>
        <w:trPr>
          <w:trHeight w:val="108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і будівл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ростенський р-н, </w:t>
              <w:br/>
              <w:t xml:space="preserve">с. Кишин, </w:t>
              <w:br/>
              <w:t>вул. Житомирська, 1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асейнове </w:t>
              <w:br/>
              <w:t>управління водних ресурсів річки Прип’ять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103876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68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-дизельна, </w:t>
              <w:br/>
              <w:t xml:space="preserve">літ. Б-1, </w:t>
              <w:br/>
              <w:t xml:space="preserve">загальною площею </w:t>
              <w:br/>
              <w:t>85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Житомирський р-н, </w:t>
              <w:br/>
              <w:t xml:space="preserve">м. Чуднів, </w:t>
              <w:br/>
              <w:t>вул. Героїв Майдану, 1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ої казначейської служби Україн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 Чуднівському районі Житомирської області,</w:t>
              <w:br/>
              <w:t>код за ЄДРПОУ 3789084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46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котельні, </w:t>
              <w:br/>
              <w:t xml:space="preserve">літ. Г,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Житомирський р-н, </w:t>
              <w:br/>
              <w:t xml:space="preserve">смт Черняхів, </w:t>
              <w:br/>
              <w:t>вул. Володимирська,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</w:t>
              <w:br/>
              <w:t xml:space="preserve">Державної казначейської служби Україн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 Черняхівському районі Житомирської області,</w:t>
              <w:br/>
              <w:t>код за ЄДРПОУ 376840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5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дизельної, </w:t>
              <w:br/>
              <w:t xml:space="preserve">літ. В, </w:t>
              <w:br/>
              <w:t xml:space="preserve">загальною площею </w:t>
              <w:br/>
              <w:t>19,8 кв. м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Житомирський р-н, </w:t>
              <w:br/>
              <w:t xml:space="preserve">смт Черняхів, </w:t>
              <w:br/>
              <w:t>вул. Володимирська,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ої казначейської служби України </w:t>
              <w:br/>
              <w:t>в Черняхівському районі Житомирської області,</w:t>
              <w:br/>
              <w:t>код за ЄДРПОУ 376840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9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изельна </w:t>
              <w:br/>
              <w:t>загальною площею</w:t>
              <w:br/>
              <w:t xml:space="preserve"> 29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ростенський р-н, </w:t>
              <w:br/>
              <w:t xml:space="preserve">м. Олевськ, </w:t>
              <w:br/>
              <w:t>вул. Володимирська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</w:t>
              <w:br/>
              <w:t>Державної казначейської служби України в Олевському районі Житомирської області,</w:t>
              <w:br/>
              <w:t>код за ЄДРПОУ 3793730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212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і та споруди Романівської районної державної лікарні ветеринарної медицини: ветлікарня А-1, </w:t>
              <w:br/>
              <w:t xml:space="preserve">площею 125,6 кв. м, сарай В-1, </w:t>
              <w:br/>
              <w:t>площею 93,2 кв. м, вбиральня  В-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-н,      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Камінь, </w:t>
              <w:br/>
              <w:t>вул. Небесної Сотні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оманівська районна державна лікарня ветеринарної медицини (Райветлікарня)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69847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та Житомирській областях</w:t>
            </w:r>
          </w:p>
        </w:tc>
      </w:tr>
      <w:tr>
        <w:trPr>
          <w:trHeight w:val="16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 xml:space="preserve">Будівля </w:t>
              <w:br/>
              <w:t>насосної станції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Бердичівський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>с. Старий Солотвин, вул. Миру, 5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 xml:space="preserve">Басейнове управління водних ресурсів річки Прип’ять, </w:t>
              <w:br/>
            </w:r>
            <w:r>
              <w:rPr>
                <w:rFonts w:eastAsia="Calibri"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</w:rPr>
              <w:t>0103876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з прибудовою </w:t>
              <w:br/>
              <w:t xml:space="preserve">загальною площею 141,1 кв. м, </w:t>
              <w:br/>
              <w:t xml:space="preserve">сарай </w:t>
              <w:br/>
              <w:t xml:space="preserve">загальною площею </w:t>
              <w:br/>
              <w:t xml:space="preserve">29,0 кв. м, </w:t>
              <w:br/>
              <w:t xml:space="preserve">туалет </w:t>
              <w:br/>
              <w:t xml:space="preserve">загальною площею </w:t>
              <w:br/>
              <w:t>2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Житомирсь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ростенськ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мт Луг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Героїв Чорнобиля, 16/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Центрально-Західне міжрегіональне управління Міністерства юстиції </w:t>
              <w:br/>
              <w:t>(м. Хмельницький)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4331678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7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е </w:t>
              <w:br/>
              <w:t xml:space="preserve">приміщення літ. А1 </w:t>
              <w:br/>
              <w:t>загальною площею 223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томирський р-н, смт Корнин,</w:t>
              <w:br/>
              <w:t xml:space="preserve"> вул. Соборна, 19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томирська районна державна адміністрація,</w:t>
              <w:br/>
              <w:t>код за ЄДРПОУ 0405347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11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араж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Житомирський р-н, </w:t>
              <w:br/>
              <w:t xml:space="preserve">с. Андріївка </w:t>
              <w:br/>
              <w:t>(151 км автодороги Виступовичі-</w:t>
              <w:br/>
              <w:t>Могилів-Подільськи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азенне підприємство «Укрспецзв’язок», </w:t>
              <w:br/>
              <w:t>код за ЄДРПОУ 3990837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12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иміщення гаражів загальною площею </w:t>
              <w:br/>
              <w:t>77,8 кв. м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</w:rPr>
            </w:pPr>
            <w:r>
              <w:rPr>
                <w:sz w:val="20"/>
              </w:rPr>
              <w:t xml:space="preserve">Житомирський </w:t>
            </w:r>
          </w:p>
          <w:p>
            <w:pPr>
              <w:pStyle w:val="Default"/>
              <w:jc w:val="center"/>
              <w:rPr>
                <w:rFonts w:cs="Vrinda"/>
                <w:b/>
                <w:b/>
                <w:sz w:val="32"/>
                <w:szCs w:val="32"/>
                <w:lang w:val="uk-UA" w:bidi="bn"/>
              </w:rPr>
            </w:pPr>
            <w:r>
              <w:rPr>
                <w:sz w:val="20"/>
              </w:rPr>
              <w:t>р-н,</w:t>
            </w:r>
          </w:p>
          <w:p>
            <w:pPr>
              <w:pStyle w:val="Default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смт Черняхів, </w:t>
              <w:br/>
              <w:t>вул. Шевченка, 6а</w:t>
            </w:r>
          </w:p>
          <w:p>
            <w:pPr>
              <w:pStyle w:val="Normal"/>
              <w:ind w:right="-112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томирська районна державна адміністрація,</w:t>
              <w:br/>
              <w:t>код за ЄДРПОУ 0405347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9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иміщення гаражів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Житомирський р-н, </w:t>
              <w:br/>
              <w:t xml:space="preserve">м. Чуднів, </w:t>
              <w:br/>
              <w:t>вул. Героїв Майдану, 125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томирська районна державна адміністрація,</w:t>
              <w:br/>
              <w:t>код за ЄДРПОУ 0405347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11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араж літ Б-1, </w:t>
              <w:br/>
              <w:t xml:space="preserve">заг. пл. 112,1 кв. м,                          гараж літ В-1, </w:t>
              <w:br/>
              <w:t xml:space="preserve">заг. пл. 22,1 кв. м,                вбиральня літ Д-1 </w:t>
              <w:br/>
              <w:t>пл. 4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Житомирський р-н, </w:t>
              <w:br/>
              <w:t>м. Чуднів,                                                                 вул. Героїв Майдану, 1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томирська районна державна адміністрація,</w:t>
              <w:br/>
              <w:t>код за ЄДРПОУ 0405347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19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інбудинок, загальною площею 119,9 кв. м, </w:t>
              <w:br/>
              <w:t xml:space="preserve">гараж Б-1, </w:t>
              <w:br/>
              <w:t xml:space="preserve">загальною площею </w:t>
              <w:br/>
              <w:t xml:space="preserve">24,0 кв. м, </w:t>
              <w:br/>
              <w:t xml:space="preserve">убиральня В-1, загальною площею </w:t>
              <w:br/>
              <w:t>5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томирський </w:t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-н, </w:t>
              <w:br/>
              <w:t xml:space="preserve">смт Любар, </w:t>
              <w:br/>
              <w:t>вул. Крилова, 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томирський обласний центр зайнятості,</w:t>
              <w:br/>
              <w:t>код за ЄДРПОУ 0349139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а Житомирській </w:t>
              <w:br/>
              <w:t>областях</w:t>
            </w:r>
          </w:p>
        </w:tc>
      </w:tr>
      <w:tr>
        <w:trPr>
          <w:trHeight w:val="23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Нежитлові будівлі дільничої лікарні ветеринарної медицини:</w:t>
              <w:br/>
              <w:t xml:space="preserve"> будівля дільничої лікарні ветеринарної медицини та гараж загальною площею 310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овоград-Волинський р-н,</w:t>
              <w:br/>
              <w:t xml:space="preserve"> смт Городниця, вул. Дубницька, 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овоград-Волинська районна державна лікарня ветеринарної медицини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006986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мплекс будівель: адміністративна будівля з прибудовами загальною площею 198,5 кв.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, </w:t>
              <w:br/>
              <w:t xml:space="preserve">гараж загальною площею </w:t>
              <w:br/>
              <w:t>80,6 кв.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м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оростенськ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. Овруч, </w:t>
              <w:br/>
              <w:t>вул. Правди,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Держпродспоживслужби</w:t>
              <w:br/>
              <w:t xml:space="preserve"> в Житомирській області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403469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41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Нежитлові будівлі загальною площею 171,1 кв.м,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а саме: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будівля дільничої лікарні ветеринарної медицини,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сарай та гараж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овоград-Волинський р-н, </w:t>
              <w:br/>
              <w:t xml:space="preserve">с. Кропивня, </w:t>
              <w:br/>
              <w:t>вул. Дружби, 4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овоград-Волинська районна державна лікарня ветеринарної медицини </w:t>
              <w:br/>
              <w:t>код за ЄДРПОУ 006986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Будівля Селянщинської дільниці ветеринарної медицини з допоміжними господарськими спорудам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Житомирський р-н, с. Селянщина, </w:t>
              <w:br/>
              <w:t>вул. Зелена,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Черняхівська районна державна лікарня ветеринарної медицини 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0069818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дмінбудинок </w:t>
            </w:r>
          </w:p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літ. А-1, </w:t>
              <w:br/>
              <w:t xml:space="preserve">загальною площею </w:t>
              <w:br/>
              <w:t>76,7 кв.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, </w:t>
              <w:br/>
              <w:t>сарай літ. Б-1 загальною площею</w:t>
              <w:br/>
              <w:t xml:space="preserve"> 48,9 кв.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Житомирський р-н, смт Романів, </w:t>
              <w:br/>
              <w:t>вул. Суворова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Держпродспоживслужби</w:t>
              <w:br/>
              <w:t xml:space="preserve"> в Житомирській області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403469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4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Нежитлові будівлі дільничої лікарні ветеринарної медицини загальною площею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213,7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овоград-Волинський р-н, </w:t>
              <w:br/>
              <w:t xml:space="preserve">с. Кикова, </w:t>
              <w:br/>
              <w:t xml:space="preserve">вул. Баранівська, </w:t>
              <w:br/>
              <w:t>2-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овоград-Волинська районна державна лікарня ветеринарної медицини </w:t>
              <w:br/>
              <w:t>код за ЄДРПОУ 006986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6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Б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удівля, </w:t>
              <w:br/>
              <w:t>ветлікарня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літ. «А-1» </w:t>
              <w:br/>
              <w:t xml:space="preserve">загальною площею </w:t>
              <w:br/>
              <w:t>63,3 кв.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, </w:t>
              <w:br/>
              <w:t>Сара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Житомирський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. Вільшанка, </w:t>
              <w:br/>
              <w:t>вул. Шпити Павла, 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Чуднівська районна державна лікарня ветеринарної медицини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0069819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Будівля ветлікарні </w:t>
              <w:br/>
              <w:t xml:space="preserve">у складі: </w:t>
              <w:br/>
              <w:t xml:space="preserve">ветлікарня літ. «А-1» загальною площею 171,3 кв. м; </w:t>
              <w:br/>
              <w:t>сарай літ. «Б-1», вбиральня літ. «В-1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Бердичівськи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-н, </w:t>
              <w:br/>
              <w:t>с. Краснопіль,</w:t>
              <w:br/>
              <w:t xml:space="preserve"> вул. Іванопільська, 4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Чуднівська районна державна лікарня ветеринарної медицини, код за  ЄДРПОУ 0069819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Нежитлові будівлі </w:t>
              <w:br/>
              <w:t xml:space="preserve">у складі: </w:t>
              <w:br/>
              <w:t xml:space="preserve">адмінбудинок загальною площею 60,3 кв. м; </w:t>
              <w:br/>
              <w:t>сара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Коростенський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-н,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 xml:space="preserve">смт Лугини, </w:t>
              <w:br/>
              <w:t>вул. Грушевського Михайла, 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Головне управління Держпродспоживслужби в Житомирській області, код за  ЄДРПОУ 403469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13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Адмінприміщення загальною площею 203,9 кв. м; гараж загальною площею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4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Коростенський р-н, </w:t>
              <w:br/>
              <w:t xml:space="preserve">смт Олевськ, </w:t>
              <w:br/>
              <w:t>вул. Свято-Миколаївськ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оловне управління ДПС у Житомирській області,</w:t>
              <w:br/>
              <w:t>код за ЄДРПОУ 4409678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22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і сан.-епідем. станції, А, загальною площею 548,0 кв. м, гаражі з складськими приміщеннями, Б, загальною площею </w:t>
              <w:br/>
              <w:t>213,8 кв. м та вбиральня, 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м. Житомир,           вул. Покровська, 9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Державна установа «Житомирський обласний центр контролю та профілактики хвороб Міністерства охорони здоров'я України», </w:t>
              <w:br/>
              <w:t>код за ЄДРПОУ 3849998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7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е приміщення (контора) загальною площею 50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ростенський р-н, </w:t>
              <w:br/>
              <w:t xml:space="preserve">м. Олевськ, </w:t>
              <w:br/>
              <w:t>бульвар Воїнів Афганців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Пенсійного фонду України в Житомирській області, </w:t>
              <w:br/>
              <w:t>код за ЄДРПОУ 135593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а будівля, </w:t>
              <w:br/>
              <w:t xml:space="preserve">А-1, площею 92,0 кв. м; </w:t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сарай, Б-1, площею </w:t>
              <w:br/>
              <w:t xml:space="preserve">43,6 кв. м; </w:t>
              <w:br/>
              <w:t xml:space="preserve">гараж, Г-1, площею </w:t>
              <w:br/>
              <w:t xml:space="preserve">24,9 кв. м; </w:t>
              <w:br/>
              <w:t xml:space="preserve">погріб, п\д, площею 11,8 кв. м; </w:t>
              <w:br/>
              <w:t>вбиральня, Д-1, площею 1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ердич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Роставиця, </w:t>
              <w:br/>
              <w:t>вул. Перемоги, 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Житомирська обласна державна лікарня ветеринарної медицини,</w:t>
              <w:br/>
              <w:t>код за ЄДРПОУ 006984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Автомобіль </w:t>
              <w:br/>
              <w:t xml:space="preserve">ВАЗ 210994, </w:t>
              <w:br/>
              <w:t xml:space="preserve">АМ2755ЕХ, </w:t>
              <w:br/>
              <w:t>2008 року випуску</w:t>
            </w:r>
          </w:p>
          <w:p>
            <w:pPr>
              <w:pStyle w:val="Normal"/>
              <w:ind w:left="22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Житомир, </w:t>
              <w:br/>
              <w:t>вул. Старовільськ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Державна інспекція енергетичного нагляду Украї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425786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Автомобіль </w:t>
              <w:br/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Daewoo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Lanos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, </w:t>
              <w:br/>
              <w:t xml:space="preserve">АМ2754ЕХ, </w:t>
              <w:br/>
              <w:t>2002 року випуск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Житомир, </w:t>
              <w:br/>
              <w:t>вул. Старовільськ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Державна інспекція енергетичного нагляду Украї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425786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будівля </w:t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іт. «А-1» </w:t>
              <w:br/>
              <w:t>загальною площею 227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градський</w:t>
              <w:br/>
              <w:t xml:space="preserve"> р-н, </w:t>
              <w:br/>
              <w:t xml:space="preserve">смт Зачепилівка, </w:t>
              <w:br/>
              <w:t>вул. Центральна (Радянська),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</w:t>
              <w:br/>
              <w:t xml:space="preserve">управління статистики </w:t>
              <w:br/>
              <w:t xml:space="preserve">у Харківській області, </w:t>
              <w:br/>
              <w:t>код за ЄДРПОУ 0236262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4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істративна будівля </w:t>
              <w:br/>
              <w:t xml:space="preserve">загальною площею </w:t>
              <w:br/>
              <w:t>38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Ізю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Старопоштова, 39 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</w:t>
              <w:br/>
              <w:t xml:space="preserve">управління статистики у Харківській області, </w:t>
              <w:br/>
              <w:t>код за ЄДРПОУ 0236262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10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під літ. «Б»,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27,6 кв. м </w:t>
              <w:br/>
              <w:t xml:space="preserve">та оглядова яма </w:t>
              <w:br/>
              <w:t>під літ. «В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Ізю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Старопоштов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9-А, гараж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</w:t>
              <w:br/>
              <w:t xml:space="preserve">управління статистики у Харківській області, </w:t>
              <w:br/>
              <w:t>код за ЄДРПОУ 0236262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4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тлова будівля котельні з лазнею загальною площею 251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огодухівський р-н, с. Городнє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Центральна, 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ДВ «Агрофірма «Глобівська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0041240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4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магазину літ. «А» загальною площею 159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уп'ян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Вишн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Центральна, 1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7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газин літ. «А-1»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 прибудово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іт. «А1-1»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гальною площею 115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огодухівський р-н, селище Калинове (Жовтневе)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майдан Конституції (площа Жовтнева)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Жовтневе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4889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1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кооперативна лавка)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8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огодухівський р-н, с. Іван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Приїзжа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«Ульяновське», код за ЄДРПОУ 0038709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200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і приміщення  загальною площею </w:t>
              <w:br/>
              <w:t xml:space="preserve">319,0 кв. м </w:t>
              <w:br/>
              <w:t xml:space="preserve">(1 поверху №№ 2-1÷2-9 площею 109,4 кв. м, </w:t>
              <w:br/>
              <w:t xml:space="preserve">2 поверху </w:t>
              <w:br/>
              <w:t xml:space="preserve">№№ 2-10÷2-29 </w:t>
              <w:br/>
              <w:t xml:space="preserve">площею 209,6 кв. м) </w:t>
              <w:br/>
              <w:t xml:space="preserve">та ґанок а1 </w:t>
              <w:br/>
              <w:t>в нежитловій будівлі</w:t>
              <w:br/>
              <w:t xml:space="preserve"> літ. А-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Чугуївський р-н, </w:t>
              <w:br/>
              <w:t xml:space="preserve">с. Першотравневе, площа Центральна, </w:t>
              <w:br/>
              <w:t>3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17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будівля (магазин) </w:t>
              <w:br/>
              <w:t xml:space="preserve">загальною площею </w:t>
              <w:br/>
              <w:t>42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уп’янський р-н, </w:t>
              <w:br/>
              <w:t xml:space="preserve">с. Тавільжанка, </w:t>
              <w:br/>
              <w:t>вул. Перемоги, 27 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АТ «Куп’янський цукровий комбінат», </w:t>
              <w:br/>
              <w:t>код за ЄДРПОУ 003732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8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тлова будівля магазину літ. «А» загальною площею 84,2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асноградський </w:t>
              <w:br/>
              <w:t xml:space="preserve"> р-н, </w:t>
              <w:br/>
              <w:t>с. Сугарівське (колишнє Жовтень), вул. Центральна,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АТ «Сахновщинське імені М. О. Ключки», </w:t>
            </w:r>
          </w:p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0085119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36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магазин) </w:t>
              <w:br/>
              <w:t xml:space="preserve">загальною площею </w:t>
              <w:br/>
              <w:t>51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угуї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. Роздольне (колишнє Чапаєво), вул. Роганська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99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будівля побутового комбінату </w:t>
              <w:br/>
              <w:t xml:space="preserve">літ. «А-2», (інв. 2-53), </w:t>
              <w:br/>
              <w:t>загальною площею 384,0 кв. м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Ізюмський р-н, </w:t>
              <w:br/>
              <w:t xml:space="preserve">смт Савинці, </w:t>
              <w:br/>
              <w:t>вул. Кооперативна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8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магазину, загальною площею </w:t>
              <w:br/>
              <w:t>33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арківсь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огодухівський р-н, </w:t>
              <w:br/>
              <w:t xml:space="preserve">с. Скорики, </w:t>
              <w:br/>
              <w:t>вул. Шевченка, 1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7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магазину, загальною площею </w:t>
              <w:br/>
              <w:t>32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годухівський р-н,</w:t>
              <w:br/>
              <w:t xml:space="preserve">с. Завадське, </w:t>
              <w:br/>
              <w:t xml:space="preserve">вул. Завадська </w:t>
              <w:br/>
              <w:t xml:space="preserve">(колишня назва – </w:t>
              <w:br/>
              <w:t xml:space="preserve">вул. </w:t>
              <w:br/>
              <w:t>В. Васильченка)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51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, магазин, </w:t>
              <w:br/>
              <w:t xml:space="preserve">загальною площею </w:t>
              <w:br/>
              <w:t>83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огодухівський р-н, </w:t>
              <w:br/>
              <w:t xml:space="preserve">сщ. Мала Іванівка, </w:t>
              <w:br/>
              <w:t>вул. Мала - Іванівська, 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58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і приміщення загальною площею 290,95 кв. м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зюмський р-н,</w:t>
              <w:br/>
              <w:t xml:space="preserve">смт Савинці, </w:t>
              <w:br/>
              <w:t>вул. Кооперативн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03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ле приміщення </w:t>
              <w:br/>
              <w:t xml:space="preserve">літ. «А-1» </w:t>
              <w:br/>
              <w:t xml:space="preserve">загальною площею </w:t>
              <w:br/>
              <w:t>26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Ізюмський р-н, </w:t>
              <w:br/>
              <w:t xml:space="preserve">с. Червона Зоря, </w:t>
              <w:br/>
              <w:t>вул. Ставков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6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</w:t>
              <w:br/>
              <w:t xml:space="preserve">літ. «Г-1» </w:t>
              <w:br/>
              <w:t xml:space="preserve">загальною площею 182,3 кв. м </w:t>
              <w:br/>
              <w:t>з обладнання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Харків, </w:t>
              <w:br/>
              <w:t>просп. Ново-Баварський, 1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5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араж літ. «Е» загальною площею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57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Чугуївський р-н, </w:t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Вовчанськ,         вул. Гагаріна,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</w:t>
              <w:br/>
              <w:t xml:space="preserve">управління статистики </w:t>
              <w:br/>
              <w:t xml:space="preserve">у Харківській області, </w:t>
              <w:br/>
              <w:t>код за ЄДРПОУ 0236262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а будівля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літ. </w:t>
            </w:r>
            <w:r>
              <w:rPr>
                <w:color w:val="000000"/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А-1</w:t>
            </w:r>
            <w:r>
              <w:rPr>
                <w:color w:val="000000"/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  <w:br/>
              <w:t>загальною площею 196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Харківський р-н, </w:t>
              <w:br/>
              <w:t>м. Дергачі,             пл. Перемоги, 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ДСНС України </w:t>
              <w:br/>
              <w:t xml:space="preserve">у Харківській області, </w:t>
              <w:br/>
              <w:t>код за ЄДРПОУ 386310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7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а будівля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літ. </w:t>
            </w:r>
            <w:r>
              <w:rPr>
                <w:color w:val="000000"/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А-1</w:t>
            </w:r>
            <w:r>
              <w:rPr>
                <w:color w:val="000000"/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  <w:br/>
              <w:t>загальною площею 270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огодухівський р-н,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смт Ков’яги,       вул. Заводськ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ДСНС України </w:t>
            </w:r>
          </w:p>
          <w:p>
            <w:pPr>
              <w:pStyle w:val="Normal"/>
              <w:ind w:left="37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у Харківській області, </w:t>
              <w:br/>
              <w:t>код за ЄДРПОУ 386310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211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лова будівля, загальною площе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198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Чугуївський р-н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Зміїв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Покровська,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Державної служби України з надзвичайних ситуацій у Харківській області, </w:t>
              <w:br/>
              <w:t>код за ЄДРПОУ 386310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о Харківській </w:t>
              <w:br/>
              <w:t>област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і</w:t>
            </w:r>
          </w:p>
        </w:tc>
      </w:tr>
      <w:tr>
        <w:trPr>
          <w:trHeight w:val="14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, загальною площею      52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зюмський р-н,                        с. Придонецьке, </w:t>
              <w:br/>
              <w:t>вул. Ставкова, 1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ржавне підприємство «Ізюмське лісове господарство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9931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7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споруда) літ. «Бп» загальною площею 158,3 кв. м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озівський р-н,                       смт Краснопавлівка, вул. Зернов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</w:t>
              <w:br/>
              <w:t>«Краснопавлівський комбінат  хлібопродуктів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114876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9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загальною площею </w:t>
              <w:br/>
              <w:t>36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уп’янський р-н, </w:t>
              <w:br/>
              <w:t>смт Шевченкове, вул. Мічуріна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82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 xml:space="preserve">Нежитлові </w:t>
              <w:br/>
              <w:t xml:space="preserve">приміщення підвалу </w:t>
              <w:br/>
              <w:t xml:space="preserve">№№ 10-002÷10-014 в літ. </w:t>
            </w:r>
            <w:r>
              <w:rPr>
                <w:color w:val="000000"/>
                <w:sz w:val="20"/>
              </w:rPr>
              <w:t>«1-Е-1-12» загальною площею 134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Харків, </w:t>
              <w:br/>
              <w:t>проспект Героїв Харкова, 1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іонерне товариство «Українські енергетичні машини»,</w:t>
              <w:br/>
              <w:t>код за ЄДРПОУ 057622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3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 xml:space="preserve">Нежитлові </w:t>
              <w:br/>
              <w:t xml:space="preserve">приміщення підвалу </w:t>
              <w:br/>
              <w:t xml:space="preserve">№№ 8-002÷8-027 </w:t>
              <w:br/>
              <w:t xml:space="preserve">в літ. </w:t>
            </w:r>
            <w:r>
              <w:rPr>
                <w:color w:val="000000"/>
                <w:sz w:val="20"/>
              </w:rPr>
              <w:t>«1-Е-1-12»</w:t>
              <w:br/>
              <w:t>загальною площею 242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Харків, </w:t>
              <w:br/>
              <w:t>проспект Героїв Харкова, 1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іонерне товариство «Українські енергетичні машини»,</w:t>
              <w:br/>
              <w:t>код за ЄДРПОУ 057622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213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Нежитлові </w:t>
              <w:br/>
              <w:t xml:space="preserve">приміщення підвалу </w:t>
              <w:br/>
              <w:t xml:space="preserve">№№ 9-002÷9-009 </w:t>
              <w:br/>
              <w:t>в літ. «13-1-3» загальною площею 104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Харків, </w:t>
              <w:br/>
              <w:t>проспект Героїв Харкова, 1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іонерне товариство «Українські енергетичні машини»,</w:t>
              <w:br/>
              <w:t>код  за ЄДРПОУ 057622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183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 xml:space="preserve">Нежитлові </w:t>
              <w:br/>
              <w:t xml:space="preserve">приміщення підвалу </w:t>
              <w:br/>
              <w:t xml:space="preserve">№№ 27-002÷27-022 </w:t>
              <w:br/>
              <w:t xml:space="preserve">в літ. </w:t>
            </w:r>
            <w:r>
              <w:rPr>
                <w:color w:val="000000"/>
                <w:sz w:val="20"/>
              </w:rPr>
              <w:t xml:space="preserve">«1И-7» </w:t>
              <w:br/>
              <w:t>загальною площею 152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Харків, </w:t>
              <w:br/>
              <w:t>проспект Героїв Харкова, 1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іонерне товариство «Українські енергетичні машини»,</w:t>
              <w:br/>
              <w:t>код  за ЄДРПОУ 057622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</w:r>
          </w:p>
          <w:p>
            <w:pPr>
              <w:pStyle w:val="Normal"/>
              <w:ind w:lef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Харківській </w:t>
              <w:br/>
              <w:t>області</w:t>
            </w:r>
          </w:p>
        </w:tc>
      </w:tr>
      <w:tr>
        <w:trPr>
          <w:trHeight w:val="12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плекс </w:t>
              <w:br/>
              <w:t xml:space="preserve">нежитлових будівель </w:t>
              <w:br/>
              <w:t xml:space="preserve">у складі:  </w:t>
              <w:br/>
              <w:t xml:space="preserve">літ. «В-3» </w:t>
              <w:br/>
              <w:t xml:space="preserve">загальною площею 1921,2 кв. м; </w:t>
              <w:br/>
              <w:t xml:space="preserve">літ. «Б-2-3» </w:t>
              <w:br/>
              <w:t xml:space="preserve">загальною площею 3399,3 кв. м; </w:t>
              <w:br/>
              <w:t xml:space="preserve">літ. «Г-1» </w:t>
              <w:br/>
              <w:t xml:space="preserve">загальною площею </w:t>
              <w:br/>
              <w:t xml:space="preserve">717,0 кв. м;  </w:t>
              <w:br/>
              <w:t xml:space="preserve">літ. «Ж-1» </w:t>
              <w:br/>
              <w:t xml:space="preserve">загальною площею </w:t>
              <w:br/>
              <w:t xml:space="preserve">160,6 кв. м; </w:t>
              <w:br/>
              <w:t xml:space="preserve">літ. «К-1» </w:t>
              <w:br/>
              <w:t xml:space="preserve">загальною площею </w:t>
              <w:br/>
              <w:t xml:space="preserve">519,8 кв. м; </w:t>
              <w:br/>
              <w:t xml:space="preserve">літ. «Л-1» </w:t>
              <w:br/>
              <w:t xml:space="preserve">загальною площею </w:t>
              <w:br/>
              <w:t xml:space="preserve">36,4 кв. м;   </w:t>
              <w:br/>
              <w:t xml:space="preserve">літ. «Д-1» </w:t>
              <w:br/>
              <w:t xml:space="preserve">загальною площею </w:t>
              <w:br/>
              <w:t>57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</w:t>
              <w:br/>
              <w:t>вул. Саратовська, 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аціональний </w:t>
              <w:br/>
              <w:t xml:space="preserve">науковий центр «Інститут метрології», </w:t>
              <w:br/>
              <w:t>код за ЄДРПОУ 0256832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9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"А-1"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гальною площею 102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расноградський </w:t>
              <w:br/>
              <w:t xml:space="preserve">р-н,        </w:t>
              <w:br/>
              <w:t xml:space="preserve">с. Калинівка, </w:t>
              <w:br/>
              <w:t>вул. Першотравнев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7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мплекс </w:t>
              <w:br/>
              <w:t xml:space="preserve">нежитлових будівель загальною площею </w:t>
              <w:br/>
              <w:t xml:space="preserve">1479 кв. м </w:t>
              <w:br/>
              <w:t xml:space="preserve">у складі: </w:t>
              <w:br/>
              <w:t xml:space="preserve">будівля контори </w:t>
              <w:br/>
              <w:t xml:space="preserve">(літ. А-1) </w:t>
              <w:br/>
              <w:t xml:space="preserve">площею 139,5 кв. м; будівля складу (літ. Б) </w:t>
              <w:br/>
              <w:t>площею 362,5 кв. м; будівля котельні (літ. В)</w:t>
              <w:br/>
              <w:t xml:space="preserve"> площею 34,2 кв. м; будівля складу (літ. Г) </w:t>
              <w:br/>
              <w:t xml:space="preserve">площею 507,9 кв. м; будівля гаража (літ. Д) </w:t>
              <w:br/>
              <w:t>площею 434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02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Красноградський </w:t>
              <w:br/>
              <w:t xml:space="preserve">р-н,        </w:t>
              <w:br/>
              <w:t xml:space="preserve">м. Красноград, </w:t>
              <w:br/>
              <w:t>вул. Українська, 41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</w:t>
              <w:br/>
              <w:t xml:space="preserve">управління Державної служби України з надзвичайних ситуацій </w:t>
              <w:br/>
              <w:t>у Харківській області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86310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154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, загальною площею 357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12" w:hanging="0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м. Куп’янськ, </w:t>
              <w:br/>
              <w:t xml:space="preserve">вул. Харківська, 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уп’янський міськрайцентр зайнятості </w:t>
              <w:br/>
              <w:t>(Куп’янський МРЦЗ), код за ЄДРПОУ 2124787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37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но-складський комплекс </w:t>
              <w:br/>
              <w:t xml:space="preserve">у складі: </w:t>
              <w:br/>
              <w:t xml:space="preserve">нежитлова будівля </w:t>
              <w:br/>
              <w:t xml:space="preserve">літ. «А-1» </w:t>
              <w:br/>
              <w:t xml:space="preserve">загальною площею </w:t>
              <w:br/>
              <w:t xml:space="preserve">83,8 кв. м, </w:t>
              <w:br/>
              <w:t>нежитлова будівля</w:t>
              <w:br/>
              <w:t xml:space="preserve"> літ. «Б-1» </w:t>
              <w:br/>
              <w:t>загальною площею 554,2 кв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Харківський р-н, </w:t>
              <w:br/>
              <w:t xml:space="preserve">м. Харків, </w:t>
              <w:br/>
              <w:t>вул. Цементна,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кціонерне товариство «Укртрансгаз»,</w:t>
              <w:br/>
              <w:t xml:space="preserve">код за ЄДРПОУ </w:t>
              <w:br/>
              <w:t>300198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17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«А-1»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загальною площею </w:t>
              <w:br/>
              <w:t>71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Красноградський р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-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н, </w:t>
              <w:br/>
              <w:t xml:space="preserve">с. Піщанка,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вул. Садова, 15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Дніпровський регіональний структурний підрозділ Державного підприємства обслуговування повітряного руху України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2553342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19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літ. «К-1», загальною площею </w:t>
              <w:br/>
              <w:t>19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</w:t>
              <w:br/>
              <w:t>вул. Сумська, 7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Департамент містобудування та архітектури Харківської обласної державної адміністрації</w:t>
              <w:br/>
              <w:t xml:space="preserve">код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 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ЄДРПОУ 024985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9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в літ. «Б-1» загальною площею </w:t>
              <w:br/>
              <w:t>19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Первомайський,                   вул. Соборна, 17-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івнічно-східний офіс Держаудитслужби, 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код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 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ЄДРПОУ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4047857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240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Нежитлові приміщення </w:t>
              <w:br/>
              <w:t xml:space="preserve">у головному адміністративно- виробничому будинку,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інв. № 4097, </w:t>
              <w:br/>
              <w:t xml:space="preserve">реєстровий № 40336737.1.ЛПАРТЕ009, літ. за тех. паспортом "Ж-5", </w:t>
              <w:br/>
              <w:t xml:space="preserve">загальною площею 5006,50 кв. м., </w:t>
              <w:br/>
              <w:t xml:space="preserve">а саме нежитлові приміщення №№1, 2, </w:t>
              <w:br/>
              <w:t xml:space="preserve">4, 5, 6, 7, 8, 9, 10, 11, </w:t>
              <w:br/>
              <w:t xml:space="preserve">12, 13, 17, 18, 19, 20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21, 22, 23, 24, 25, 26, </w:t>
              <w:br/>
              <w:t xml:space="preserve">27, 28, 29, 30, 31, 32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3, 34, 35, 36, 37, 38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9, 40, 41, 42, 43, 44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45, 46, 47, 48, 49, 50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51, 52, 53, 54, 55, 56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57, І, ІІ,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загальною площею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1021,20 кв. м.,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(у тому числі основною площею 635,50 кв. м., допоміжною площею 385,7 кв. м.) </w:t>
              <w:br/>
              <w:t>розташовані на цокольному поверсі 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приміщення № 1, 2, 3, </w:t>
              <w:br/>
              <w:t xml:space="preserve">4, 5, 6, 7, 8, 9, 10, 11, </w:t>
              <w:br/>
              <w:t xml:space="preserve">12, 13, 14, 15, 16, 17, </w:t>
              <w:br/>
              <w:t xml:space="preserve">18, 19, 20, 21, 22, 23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24, 25, 26, 27, 28, 29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0, 31, 32, 33, 34, 35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6, 37, 38, ІІІ, ІV, V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VІ, VІІ,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загальною площею 842,10 кв. м.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(у тому числі </w:t>
              <w:br/>
              <w:t>основною площею 423,90 кв. м., допоміжною площею 418,20 кв. м.) розташовані на першому поверсі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приміщення №№ 1, 2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, 4, 5, 6, 7, 8, 9, 10, 11, 12, 13, 14, VІІІ, ІХ,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загальною площею 528,9 кв. м.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(у тому числі </w:t>
              <w:br/>
              <w:t>основною площею 402,30 кв. м., допоміжною площею 126,60 кв. м.) розташовані на другому поверсі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приміщення №№1, 2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, 4, 5, 6, 7, 8, 9, 10, 11, 12, 13, 14, 15, 16, 17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18, 19, 20, 21, 22, 23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24, 25, 26, 27, 28, 29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0, 31, 32, 33, ХІ, ХІІ,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загальною площею 819,50 кв. м.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(у тому числі основною площею 514,20 кв. м., допоміжною площею 305,30 кв. м.) розташовані на третьому поверсі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приміщення №№ 1, 2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, 4, 5, 6, 7, 8, 9, 10, 11, 12, 13,14, 15, 16, 17, 18, 19, 20, 21, 22, 23, 24, 25, 26, 27, 28, 29, 30, 31, ХІІІ, ХІV,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загальною площею 1006,10 кв. м.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(у тому числі </w:t>
              <w:br/>
              <w:t>основною площею 732,00 кв. м., допоміжною площею 274,10 кв. м.) розташовані на четвертому поверсі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приміщення №№ 1, 2,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, 4, 5, 6, 7, 8, 9, 10, 11, 12, 13, 14, 15, 16, 17, 18, 19, 20, 21, 22, 23, 24, 25, 26, 27, 28, 29, 30, 31, 32, 33, 34, ХV, ХVІ, </w:t>
              <w:br/>
              <w:t xml:space="preserve">загальною площею 788,70 кв. м.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(у тому числі </w:t>
              <w:br/>
              <w:t>основною площею 498,30 кв. м., допоміжною площею 290,40 кв. м.) розташовані на п’ятому поверс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м. Харків, </w:t>
              <w:br/>
              <w:t>вул. Отакара Яроша, будинок 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Державне підприємство «Державний науково-дослідний інститут організації і механізації шахтного будівництва», код за ЄДРПОУ 4033673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26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рупа будівель </w:t>
              <w:br/>
              <w:t>у складі:</w:t>
              <w:br/>
              <w:t xml:space="preserve"> нежитлова будівля господарського будинку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 xml:space="preserve">50,21 кв. м </w:t>
              <w:br/>
              <w:t xml:space="preserve">та нежитлове приміщення допоміжного вузла зв’язку </w:t>
              <w:br/>
              <w:t xml:space="preserve">загальною площею </w:t>
              <w:br/>
              <w:t>84,4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86" w:hanging="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 xml:space="preserve">Красноградський р-н,        </w:t>
              <w:br/>
              <w:t xml:space="preserve">смт Сахновщина, </w:t>
              <w:br/>
              <w:t>вул. Аеродромна,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Дніпровський регіональний структурний підрозділ Державного підприємства обслуговування повітряного руху Украї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>код за ЄДРПОУ 2553342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Окреме майно державної установи «Олексіївська виправна колонія </w:t>
              <w:br/>
              <w:t>(№ 25)» у складі: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left="34" w:right="-108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01) Адміністративна будівля, літера «А-3», (заг. площа 1046,9 кв. м)</w:t>
            </w:r>
          </w:p>
          <w:p>
            <w:pPr>
              <w:pStyle w:val="Normal"/>
              <w:ind w:right="-140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03) Учбово – виробничий комплекс, літера «Е-2», (заг. площа 1410,9 кв. м)</w:t>
            </w:r>
          </w:p>
          <w:p>
            <w:pPr>
              <w:pStyle w:val="Normal"/>
              <w:ind w:right="-140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05) Учбово – виробничий комплекс </w:t>
              <w:br/>
              <w:t>№ 1, літера «Д-2», (заг. площа 1860,3 кв. м)</w:t>
            </w:r>
          </w:p>
          <w:p>
            <w:pPr>
              <w:pStyle w:val="Normal"/>
              <w:ind w:left="34" w:right="-108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04) Будівля школи, літера «У-2», (заг. площа </w:t>
              <w:br/>
              <w:t>1287,5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04а) Будівля медсанчастини, літера «Т-2», (заг. площа </w:t>
              <w:br/>
              <w:t>651,5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06) Будівля свинарника, літера </w:t>
              <w:br/>
              <w:t xml:space="preserve">«Л1-1», (заг. площа </w:t>
              <w:br/>
              <w:t>371,8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20001) Житловий корпус 4-х поверховий, літера «Р-4», (заг. площа 3876,1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07) Банно – пральний комплекс, літера «Ж-2», (заг. площа 804,7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08) Будівля КПП – 2, літера </w:t>
              <w:br/>
              <w:t xml:space="preserve">«Ф-2», (заг. площа </w:t>
              <w:br/>
              <w:t>128,4 кв. м)</w:t>
            </w:r>
          </w:p>
          <w:p>
            <w:pPr>
              <w:pStyle w:val="Normal"/>
              <w:ind w:left="34" w:right="-108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10) Речовий склад, літера «Б-2», (заг. площа 1062,1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11) Будівля КПП – 1, літера </w:t>
              <w:br/>
              <w:t>«Ю-4», (заг. площа 2232,2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12) Будівля свинарника № 2, літера «К1-1», (заг. площа 1516,4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20002) Прибудова до житлового корпусу, літера «С-4», (заг. площа 2186,9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09) Будівля КПП – 4, літера «Е1-1», (заг. площа 47,5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30016) Водонасосна башта, літера «Б1-1», (заг. площа 8,5 кв. м)</w:t>
            </w:r>
          </w:p>
          <w:p>
            <w:pPr>
              <w:pStyle w:val="Normal"/>
              <w:ind w:left="34" w:right="-108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15) Питомник  для собак, літера </w:t>
              <w:br/>
              <w:t xml:space="preserve">«Д1-1», (заг. площа </w:t>
              <w:br/>
              <w:t>22,4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22) Теплиця, літера «З-1», (заг. площа 165,3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22а) Будівля кузні, літера «И-1», (заг. площа 71,3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 </w:t>
            </w:r>
            <w:r>
              <w:rPr>
                <w:sz w:val="20"/>
                <w:lang w:eastAsia="uk-UA"/>
              </w:rPr>
              <w:t>(101330019) Будівля підстанції ТН-320, літера «Ш-1», (заг. площа 106,4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30014) Будівля підстанції ТРВ3-630, літера «З1-1», (заг. площа 14,9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30008) Будівля трансформаторної підстанції ТП – 1, літера «Ж1-1», (заг. площа 62,8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14) Будівля гаражу, літера «Г-1», (заг. площа 467,4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23) Склад матеріалів гаража, літера «Ч-1», (заг. площа 47,7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24) Склад готової продукції, літера «М-1», (заг. площа 618,2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25) Будівля складу готової продукції, літера «Н-1», (заг. площа 485,3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26) Побутові приміщення ливарного цеху, літера «О-4», (заг. площа 2535,7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27) Будівля ливарного цеху, літера «Л-1», (заг. площа </w:t>
              <w:br/>
              <w:t>3133,8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28) Механічний цех № 1, літера «П-3», (заг. площа 3893,8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29) Механічний цех № 2, літера «К-2», (заг. площа 2967,5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30) Будівля компресорної, літера «И1-2», (заг. площа </w:t>
              <w:br/>
              <w:t>271,3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31) Будівля пожежної частини, літера «Щ-2», (заг. площа 260,6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32) Будівля автозаправної, літера </w:t>
              <w:br/>
              <w:t xml:space="preserve">«Х-1», (заг. площа </w:t>
              <w:br/>
              <w:t>13,3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33) Склад ГСМ, літера «Ц-1», (заг. площа 63,5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410002) Теплотраса, (заг. площа 80,0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610002) Газова магістраль, (заг. площа 400,0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610003) Тепломагістраль, (заг. площа 60,0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610004) Телефонний зв’язок, (заг. площа 5200,0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610005) Тепломережа, (заг. площа 1300,0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640011) Блок пост для службових собак, (заг. площа 1,3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640105) Блок пост для службових собак, (заг. площа 1,3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640106) Блок пост для службових собак, (заг. площа 1,3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810016) Вольєр для собак, (заг. площа </w:t>
              <w:br/>
              <w:t>7,6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810017) Вольєр для собак, (заг. площа </w:t>
              <w:br/>
              <w:t>7,6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810018) Вольєр для собак, (заг. площа 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7,6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810019) Вольєр для собак, (заг. площа </w:t>
              <w:br/>
              <w:t>7,6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10024) Гараж на два автомобіля, (заг. площа 22,0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830001) Асфальтна доріжка, (заг. площа </w:t>
              <w:br/>
              <w:t>7900,0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30002) Паркан промзони, (заг. площа 64,0 пог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830003) Огорожа зони, (заг. площа </w:t>
              <w:br/>
              <w:t>680,0 пог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30006) Залізобетонний паркан (між житловою і промисловою зонами), (заг. площа 69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30009) Низьковольтна кабельна лінія 0,4 кВт, (заг. площа 10000,0 м)</w:t>
            </w:r>
          </w:p>
          <w:p>
            <w:pPr>
              <w:pStyle w:val="Normal"/>
              <w:ind w:left="34" w:right="-145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30010) Високовольтна</w:t>
              <w:br/>
              <w:t xml:space="preserve"> кабельна лінія 6 кВт, (заг. площа 4100,0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30011) Лінія електричної передачі (передача електричної енергії споживачу), (заг. площа 350,0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830013) КПП житлової зони, 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заг. площа 9,0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830015) Каналізація, 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заг. площа 1855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30017) Артезіанська свердловина, (заг. площа 32,0 м)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0"/>
                <w:lang w:eastAsia="uk-UA"/>
              </w:rPr>
              <w:t>(101830018) Артезіанська свердловина, (заг.площа 32,0 м)</w:t>
            </w:r>
          </w:p>
          <w:p>
            <w:pPr>
              <w:pStyle w:val="Normal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30022) Лінії електропередач</w:t>
            </w:r>
          </w:p>
          <w:p>
            <w:pPr>
              <w:pStyle w:val="Normal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 </w:t>
            </w:r>
            <w:r>
              <w:rPr>
                <w:sz w:val="20"/>
                <w:lang w:eastAsia="uk-UA"/>
              </w:rPr>
              <w:t>(заг. площа 12000</w:t>
            </w:r>
          </w:p>
          <w:p>
            <w:pPr>
              <w:pStyle w:val="Normal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 </w:t>
            </w:r>
            <w:r>
              <w:rPr>
                <w:sz w:val="20"/>
                <w:lang w:eastAsia="uk-UA"/>
              </w:rPr>
              <w:t>пог. м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Харківський р-н, </w:t>
              <w:br/>
              <w:t xml:space="preserve">с. Подвірки, </w:t>
              <w:br/>
              <w:t>вул. Макаренка, 1</w:t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Харківський р-н,</w:t>
              <w:br/>
              <w:t xml:space="preserve"> с. Подвірки, </w:t>
              <w:br/>
              <w:t>вул. Макаренка, 1Г</w:t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Харківський р-н, </w:t>
              <w:br/>
              <w:t xml:space="preserve">с. Подвірки, </w:t>
              <w:br/>
              <w:t>вул. Макаренка, 1Е</w:t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Харківський р-н, </w:t>
              <w:br/>
              <w:t xml:space="preserve">с. Подвірки, </w:t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вул. Макаренка, 1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Державна установа «Олексіївська виправна колонія (№ 25)», </w:t>
              <w:br/>
              <w:t>код за ЄДРПОУ</w:t>
              <w:br/>
              <w:t xml:space="preserve"> 085645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18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"А-7"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гальною площею 1955,1 кв. м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</w:t>
              <w:br/>
              <w:t>вул. Різдвяна,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партамент містобудування та архітектури Харківської обласної державної адміністрації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24985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3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а будівля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літ. "Г-1" (склад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31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огодухівський р-н, смт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аснокутськ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Охтирська, 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ержавної служб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України з надзвичайних ситуацій 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Харківській 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ЄДРПОУ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386310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Нежитлова будівля, загальною площею </w:t>
              <w:br/>
              <w:t>200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асноградський 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-н, </w:t>
              <w:br/>
              <w:t xml:space="preserve">смт Зачепилі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Максима Некрасова,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оловне управління Державної служби України з надзвичайних ситуацій у Харківській област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ЄДРПОУ 386310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а будівля, гараж літ. Б-1 загально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площею 39,1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огодухівський</w:t>
            </w:r>
          </w:p>
          <w:p>
            <w:pPr>
              <w:pStyle w:val="Normal"/>
              <w:ind w:left="-103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-н,                     </w:t>
            </w:r>
          </w:p>
          <w:p>
            <w:pPr>
              <w:pStyle w:val="Normal"/>
              <w:ind w:left="-103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мт Краснокутськ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вул. Миру, 127-б/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араж літ. "Г" </w:t>
            </w:r>
            <w:r>
              <w:rPr/>
              <w:t xml:space="preserve"> 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18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Харк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мт Нов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одолаг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Васильківського Сергія, 14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лок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 загальною площею 65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асноградський р-н, смт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егичі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ім. Волошина, 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а будівля – гараж літ. Б загально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лощею 18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асноградський р-н, смт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чепилі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Центральна, 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 № 220 загальною площею 16,9 кв. м в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іт. "Г-1" 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в гаражно-будівельном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оперативі "Еллада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оз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Лозов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Свободи, 16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а будівля - гараж літ. "Б-1"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32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огодухівський р-н, м. Валк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Харківська, 16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04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 з оглядовою ямою літ. "Б-1" загальною площе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62,5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Ізюмський р-н, </w:t>
              <w:br/>
              <w:t xml:space="preserve">м. Балаклія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Соборна, 1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6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араж ( літ. Б)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16,2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огодухівський р-н, </w:t>
              <w:br/>
              <w:t>с. Різуненкове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Центральн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208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араж загальною площею 48,0 кв. м у складі: гараж літ. "Б-1"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24,0 кв.м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араж літ. "В-1"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24,0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озівський р-н, </w:t>
              <w:br/>
              <w:t>м. Первомайський, вул.Ринкова, 25-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а будівля загальною площею 121,0 кв.м у складі: нежитлова будівля 1А, ганок а, ганок а1, вбиральня Б, ворота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№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1, паркан № 2, паркан № 3, водопровід № 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огодухівський р-н, </w:t>
              <w:br/>
              <w:t xml:space="preserve">м. Богодухі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Шевченка, 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а будівля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іт. "А-2" загальною площею 3328,6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Харкі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Костичева, 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9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а будівля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іт. "Н-1" загальною площею 102,8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. Харків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ул. Хмельницького Богдана, 13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2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араж загальною площею 59,7 кв.м у складі: гараж на два бокси під літ. "А", оглядова яма – під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іт. "а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Ізюмський р-н, смт Боров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Затишна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26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араж літ. "Б" </w:t>
            </w:r>
            <w:r>
              <w:rPr/>
              <w:t xml:space="preserve"> 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18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Харк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мт Нов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одолаг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Васильківського Сергія, 14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лок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0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>Частина нежитлової будівлі літ. "А-ІІ" площею 140 кв. м, що складає 17/100 частини будівл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годухівський р-н, </w:t>
              <w:br/>
              <w:t>с. Різуненкове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Центральн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е управління ДПС у Харківській області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1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Гараж літ "Б-1" загальною площею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uk-UA"/>
              </w:rPr>
              <w:t>23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Богодухівський р-н, </w:t>
              <w:br/>
              <w:t xml:space="preserve">м. Валки, </w:t>
              <w:br/>
              <w:t>просп. Сковороди Григорія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івнічно-східний офіс Держаудитслужби,       код за ЄДРПОУ 4047857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араж літ. Б загальною площею 123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расноградський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-н, </w:t>
              <w:br/>
              <w:t xml:space="preserve">cмт Сахновщина, </w:t>
              <w:br/>
              <w:t>вул. Залізнична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не управління Державної податкової служби у Харківській області,                          код за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а будівл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літ. «А-2»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гальною площею 858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Харків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Мироносицька, 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а установа «Державний науково-дослідний і проектний інститут основної хімії», код за ЄДРПОУ 002097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а одноповерхова будівля літ. «Б-1»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гальною площею 258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Харків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Мироносицька, 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а установа «Державний науково-дослідний і проектний інститут основної хімії», код за ЄДРПОУ 002097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9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а будівл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літ. "А-4"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гальною площею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1 365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Харків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Мироносицька, 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а установа «Державний науково-дослідний і проектний інститут основної хімії», код за ЄДРПОУ 002097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09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пожежного депо загальною площею 507,3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оз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Лозов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Дикого,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Головне управління Державної служби України з надзвичайних ситуацій у Харківській області,                         код ЄДРПОУ      386310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Гараж Б-1 загальною площею 43,5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>вбиральня 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Богодухівськи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-н, смт Золочів, </w:t>
              <w:br/>
              <w:t>вул. Перемоги,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Головне управління ДПС у Харківські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област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код за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а будівля загальною площею 224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Первомайський,</w:t>
              <w:br/>
              <w:t>вул. Соборна, 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арківський обласний центр зайнятост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34912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а будівля (розмір частки 17/20) загальною площею 137,8 кв. м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Лозівський р-н, </w:t>
              <w:br/>
              <w:t>смт Близнюки,</w:t>
              <w:br/>
              <w:t xml:space="preserve"> вул. Незалежності, 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ериторіальне управління Державної судової адміністрації України у Харківській област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2628124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а будівля з цокольним поверхом (розмір частки 7/20) загальною площею </w:t>
              <w:br/>
              <w:t>131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Лозова, </w:t>
              <w:br/>
              <w:t>вул. Сковороди Григорія, 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Пенсійного фонду України в Харківській області, </w:t>
              <w:br/>
              <w:t>код за ЄДРПОУ 1409934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а будівля</w:t>
              <w:br/>
              <w:t xml:space="preserve"> літ. “А-1” загальною площею 130,2 кв. м, в тому числі гараж площею 16,1 кв. м, з допоміжними спорудам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Лозова, </w:t>
              <w:br/>
              <w:t>вул. Богданівська, 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Пенсійного фонду України в Харківській області, </w:t>
              <w:br/>
              <w:t>код за ЄДРПОУ 1409934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е напівпідвальне приміщення, вбудоване в п’ятиповерховому житловому будинку (літ. “А-5”) загальною площею 94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Ізюмський р-н, </w:t>
              <w:br/>
              <w:t>м. Балаклія,</w:t>
              <w:br/>
              <w:t>вул. Соборна, 9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Пенсійного фонду України в Харківській області, </w:t>
              <w:br/>
              <w:t>код за ЄДРПОУ 1409934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а будівля адміністративно-виробничого корпусу пожежного депо</w:t>
              <w:br/>
              <w:t xml:space="preserve"> літ. </w:t>
            </w:r>
            <w:r>
              <w:rPr>
                <w:color w:val="000000"/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А-2</w:t>
            </w:r>
            <w:r>
              <w:rPr>
                <w:color w:val="000000"/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з підвальним приміщенням загальною площею 881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Лозівський р-н, </w:t>
              <w:br/>
              <w:t>смт Краснопавлівка, мікрорайон, 29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Державної служби України з надзвичайних ситуацій у Харківській області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386310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Частина нежитлової будівлі площею </w:t>
              <w:br/>
              <w:t>48,7 кв. м, що складає 8/25 нежитлової будівлі з надвірними будівлям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Чугуївський р-н, </w:t>
              <w:br/>
              <w:t>м. Зміїв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Адміністративна, 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України в Харківській обла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1409934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астина нежитлового будинку площею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175,0 кв. м, що складає 16/50 нежитлового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будинк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угуївський р-н,</w:t>
              <w:br/>
              <w:t xml:space="preserve"> м. Зміїв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152-ї Стрілецької Дивізії, 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України в Харківській обла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1409934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астина нежитлової будівлі літ. Т-3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загальною площею </w:t>
              <w:br/>
              <w:t>81,9 кв. м, що складає 1/50 будівл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угуївський 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Вовчанськ, </w:t>
              <w:br/>
              <w:t>вул. 1 Травня, 2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України в Харківській обла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1409934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і приміщення загальною площею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16,0 кв. м, що складає 2/100 нежитлового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иміщенн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Барвінкове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Карпатської Січі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України в Харківській обла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14099344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7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Частина будівлі загальною площею </w:t>
              <w:br/>
              <w:t>73,2 кв. м, що становить 1/20 будівл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Чугуїв, </w:t>
              <w:br/>
              <w:t>вул. Старонікольська, 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Головне управління Пенсійного фонду України в Харківській області,                          код за ЄДРПОУ 1409934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7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Частина будівлі загальною площею </w:t>
              <w:br/>
              <w:t>29,2 кв. м, що становить 1/50 будівл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Чугуїв, </w:t>
              <w:br/>
              <w:t>вул. Старонікольська, 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Головне управління Пенсійного фонду України в Харківській області,                          код за ЄДРПОУ 1409934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7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мплекс нежитлових будівель з окремим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ндивідуально визначеним майном: котел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палювальний сталевий, електролічильни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расноградський </w:t>
              <w:br/>
              <w:t>р-н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Красноград, </w:t>
              <w:br/>
              <w:t>вул. Преображенська, 6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Український науково-дослідний інститут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одуктивності агропромислового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мплексу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 ЄДРПОУ 0068916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21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</w:t>
              <w:br/>
              <w:t xml:space="preserve">ветеринарної амбулаторії </w:t>
              <w:br/>
              <w:t>площею 98,8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ванівський р-н, </w:t>
              <w:br/>
              <w:t>с. Новосеменівка, вул. Таврійська (Леніна), 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ванівська </w:t>
              <w:br/>
              <w:t xml:space="preserve">районна державна лікарня ветеринарної медицина, </w:t>
              <w:br/>
              <w:t>код за ЄДРПОУ  007110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7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істративна будівля літ. «А» загальною площею </w:t>
              <w:br/>
              <w:t xml:space="preserve">103 кв. м, </w:t>
              <w:br/>
              <w:t xml:space="preserve">гараж літ. «Б» загальною площею </w:t>
              <w:br/>
              <w:t xml:space="preserve">32 кв. м, </w:t>
              <w:br/>
              <w:t xml:space="preserve">туалет літ. «В», </w:t>
              <w:br/>
              <w:t>огорожа № 1, 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ериславський р-н, м. Берислав, </w:t>
              <w:br/>
              <w:t>вул. Конотопської перемоги (Червоноармійська), 68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Держпродспоживслужби в Херсонській області, </w:t>
              <w:br/>
              <w:t>код за ЄДРПОУ 4040867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дмінбудівля з терасою загальною площею 303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ванівський р-н, смт. Іванівка,  </w:t>
              <w:br/>
              <w:t>вул. Молодіжн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Держпродспоживслужби </w:t>
              <w:br/>
              <w:t xml:space="preserve">в Херсонській області,  </w:t>
              <w:br/>
              <w:t xml:space="preserve">код за ЄДРПОУ </w:t>
              <w:br/>
              <w:t>4040867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4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плекс споруд підсобного господарства «Вербка»</w:t>
              <w:br/>
              <w:t>(теплиці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пристан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Виноградне, </w:t>
              <w:br/>
              <w:t>вул. Шабська, 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АТ «Херсонводбуд», код за ЄДРПОУ 0103648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25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лишня будівля пожежного депо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ерисла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1 Травня, 3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Бериславський елеватор», </w:t>
              <w:br/>
              <w:t>код за ЄДРПОУ 009565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2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лишній </w:t>
              <w:br/>
              <w:t>пожежний автомобіл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ерисла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1 Травня, 3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Бериславський елеватор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9565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Севастополі</w:t>
            </w:r>
          </w:p>
        </w:tc>
      </w:tr>
      <w:tr>
        <w:trPr>
          <w:trHeight w:val="16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  <w:br/>
              <w:t>ГАЗ-5312</w:t>
              <w:br/>
              <w:t xml:space="preserve"> № 87-69 ХОН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Нова Каховка,  вул. Паризької Комуни, 17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Севастополі</w:t>
            </w:r>
          </w:p>
        </w:tc>
      </w:tr>
      <w:tr>
        <w:trPr>
          <w:trHeight w:val="4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  <w:br/>
              <w:t xml:space="preserve">ГАЗ-530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91-03 ХОС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Нова Каховка,  вул. Паризької Комуни, 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Севастополі</w:t>
            </w:r>
          </w:p>
        </w:tc>
      </w:tr>
      <w:tr>
        <w:trPr>
          <w:trHeight w:val="19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астина будівлі ремонтно-механічної майстерні літ. «А» площею 171,9 кв. м, огорожа з плитами </w:t>
              <w:br/>
              <w:t xml:space="preserve">НПК № 1, 2 </w:t>
              <w:br/>
              <w:t>площею 419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ерсо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Вишнева,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асейнове управління водних ресурсів нижнього Дніпр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10390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Севастополі</w:t>
            </w:r>
          </w:p>
        </w:tc>
      </w:tr>
      <w:tr>
        <w:trPr>
          <w:trHeight w:val="155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Частина </w:t>
              <w:br/>
              <w:t xml:space="preserve">комплексу будівель цеху «Електроремонт» </w:t>
              <w:br/>
              <w:t xml:space="preserve">у складі: </w:t>
              <w:br/>
              <w:t xml:space="preserve">«А» - будівля </w:t>
              <w:br/>
              <w:t xml:space="preserve">ремонтно-механічної майстерні </w:t>
              <w:br/>
              <w:t xml:space="preserve">загальною плошею </w:t>
              <w:br/>
              <w:t xml:space="preserve">1834 кв. м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інв. № 101310134), </w:t>
              <w:br/>
              <w:t xml:space="preserve">«Г» - будівля </w:t>
              <w:br/>
              <w:t xml:space="preserve">охорони та бухгалтерії загальною площею </w:t>
              <w:br/>
              <w:t xml:space="preserve">20,5 кв. м </w:t>
              <w:br/>
              <w:t xml:space="preserve">(інв. № 101310135), </w:t>
              <w:br/>
              <w:t xml:space="preserve">«Е» - будівля </w:t>
              <w:br/>
              <w:t>для зберігання ємностей</w:t>
              <w:br/>
              <w:t xml:space="preserve">загальною площею </w:t>
              <w:br/>
              <w:t xml:space="preserve">3,8 кв. м </w:t>
              <w:br/>
              <w:t>(інв. 101310136),</w:t>
              <w:br/>
              <w:t xml:space="preserve"> «З» - трансформаторна підстанція </w:t>
              <w:br/>
              <w:t xml:space="preserve">загальною площею </w:t>
              <w:br/>
              <w:t xml:space="preserve">37,3 кв. м </w:t>
              <w:br/>
              <w:t xml:space="preserve">(інв. № 101310138), </w:t>
              <w:br/>
              <w:t xml:space="preserve">«І» - вбиральня </w:t>
              <w:br/>
              <w:t xml:space="preserve">(інв. № 101310137), </w:t>
              <w:br/>
              <w:t xml:space="preserve">№ 1, 3, 4 - огорожа </w:t>
              <w:br/>
              <w:t>(інв. № 101330038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аховський р-н,                      с. Тавричанка, </w:t>
              <w:br/>
              <w:t>вул. Мелітопольська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аховське міжрайонне управління водного господарства Басейнового управління водних ресурсів нижнього Дніпра, </w:t>
              <w:br/>
              <w:t>код за ЄДРПОУ 0439457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5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дміністративна нежитлова будівля загальною площею 455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Чаплинський р-н, смт Чаплинка, </w:t>
              <w:br/>
              <w:t>вул. Грушевського, 12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правління </w:t>
              <w:br/>
              <w:t xml:space="preserve">Державної міграційної служби України </w:t>
              <w:br/>
              <w:t xml:space="preserve">в Херсонській області, </w:t>
              <w:br/>
              <w:t xml:space="preserve"> код за ЄДРПОУ 3783947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8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ідвальне приміщення адмінбудівлі </w:t>
              <w:br/>
              <w:t>площею 338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кадовський р-н, </w:t>
              <w:br/>
              <w:t xml:space="preserve">м. Скадовськ, </w:t>
              <w:br/>
              <w:t>вул. Олександрівська (Володарського), 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</w:t>
              <w:br/>
              <w:t xml:space="preserve">в Херсонській області, </w:t>
              <w:br/>
              <w:t>код за ЄДРПОУ 212950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Севастополі</w:t>
            </w:r>
          </w:p>
        </w:tc>
      </w:tr>
      <w:tr>
        <w:trPr>
          <w:trHeight w:val="15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инок </w:t>
              <w:br/>
              <w:t>барачного тип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Херсон, </w:t>
              <w:br/>
              <w:t>вул. Гетьмана Дорошенка, 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ичорноморське державне регіональне геологічне підприємство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, </w:t>
              <w:br/>
              <w:t xml:space="preserve">код за ЄДРПОУ </w:t>
              <w:br/>
              <w:t>0143214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Севастополі</w:t>
            </w:r>
          </w:p>
        </w:tc>
      </w:tr>
      <w:tr>
        <w:trPr>
          <w:trHeight w:val="15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мплекс </w:t>
              <w:br/>
              <w:t>будівель та споруд колишньої 40 ППЧ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. Нова Каховка, </w:t>
              <w:br/>
              <w:t xml:space="preserve">с-ще Райське, </w:t>
              <w:br/>
              <w:t>вул. Основська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 державний </w:t>
              <w:br/>
              <w:t xml:space="preserve">пожежно-рятувальний загін Державної служби України з надзвичайних ситуацій </w:t>
              <w:br/>
              <w:t xml:space="preserve">у Херсонській області, </w:t>
              <w:br/>
              <w:t>код за ЄДРПОУ 383684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</w:t>
              <w:br/>
              <w:t xml:space="preserve">відділення Фонду в Херсонській області, Автономній Республіці Крим та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. Севастополі</w:t>
            </w:r>
          </w:p>
        </w:tc>
      </w:tr>
      <w:tr>
        <w:trPr>
          <w:trHeight w:val="409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дівель та споруд колишньої 31 ППЧ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 складі: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1 – прибудова;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2 - гараж;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3 – прибудова;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4 – гараж;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 – вежа;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 – сарай;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 – туалет;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 – гараж;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1-4 огорож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. Каховка, </w:t>
              <w:br/>
              <w:t>вул. Південна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 державний </w:t>
              <w:br/>
              <w:t xml:space="preserve">пожежно-рятувальний загін Державної служби України з надзвичайних ситуацій </w:t>
              <w:br/>
              <w:t xml:space="preserve">у Херсонській області, </w:t>
              <w:br/>
              <w:t>код за ЄДРПОУ 383684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</w:t>
              <w:br/>
              <w:t xml:space="preserve">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38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креме майно виробничої бази</w:t>
              <w:br/>
              <w:t xml:space="preserve"> у складі: </w:t>
              <w:br/>
              <w:t xml:space="preserve">будівля гаражу </w:t>
              <w:br/>
              <w:t xml:space="preserve">на 8 автомобілів площею 666,4 кв. м; </w:t>
              <w:br/>
              <w:t xml:space="preserve">відкриті </w:t>
              <w:br/>
              <w:t xml:space="preserve">бетонні стоянки </w:t>
              <w:br/>
              <w:t>площею 14320 кв. м; огорожа бази</w:t>
              <w:br/>
              <w:t xml:space="preserve"> площею 2292 кв. м; будівля деревообробної майстерні </w:t>
              <w:br/>
              <w:t xml:space="preserve">площею 457,8 кв. м; будівля </w:t>
              <w:br/>
              <w:t xml:space="preserve">лісопильного цеху площею 316,9 кв. м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12" w:hanging="0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Скадовський р-н, </w:t>
              <w:br/>
              <w:t>смт Мирн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асейнове управління водних ресурсів нижнього Дніпра, </w:t>
              <w:br/>
              <w:t xml:space="preserve">код за ЄДРПОУ </w:t>
              <w:br/>
              <w:t>010390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89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кладські приміщення </w:t>
              <w:br/>
              <w:t>на станції Копані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Херсонський р-н, </w:t>
              <w:br/>
              <w:t>станція Копані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варійно-рятувальний загін спеціального призначення головного управління Державної служби України з надзвичайних ситуацій у Херсонській області, </w:t>
              <w:br/>
              <w:t>код за ЄДРПОУ 0858899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5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кладські приміщення </w:t>
              <w:br/>
              <w:t>на станції Благодатне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ерсонський р-н,                   с. Благодатн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варійно-рятувальний загін спеціального призначення головного управління Державної служби України з надзвичайних ситуацій </w:t>
              <w:br/>
              <w:t>у Херсонській області,</w:t>
              <w:br/>
              <w:t>код за ЄДРПОУ 0858899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1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сподарська </w:t>
              <w:br/>
              <w:t xml:space="preserve">будівля, літера Б </w:t>
              <w:br/>
              <w:t xml:space="preserve">загальною площею  </w:t>
              <w:br/>
              <w:t>87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ериславський р-н, </w:t>
              <w:br/>
              <w:t xml:space="preserve">смт Велика Олександрівка, </w:t>
              <w:br/>
              <w:t>вул. Таврійська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Пенсійного фонду України в Херсонській області, </w:t>
              <w:br/>
              <w:t>код за ЄДРПОУ 212950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</w:t>
              <w:br/>
              <w:t>та м. Севастополі</w:t>
            </w:r>
          </w:p>
        </w:tc>
      </w:tr>
      <w:tr>
        <w:trPr>
          <w:trHeight w:val="15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креме </w:t>
              <w:br/>
              <w:t>індивідуально визначене майно - теплохід «Григорій Татарченко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Херсон, Карантинний острів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унальна судноплавна </w:t>
              <w:br/>
              <w:t>компанія «Київ»,</w:t>
              <w:br/>
              <w:t xml:space="preserve"> код за ЄДРПОУ 307570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</w:t>
              <w:br/>
              <w:t>та м. Севастополі</w:t>
            </w:r>
          </w:p>
        </w:tc>
      </w:tr>
      <w:tr>
        <w:trPr>
          <w:trHeight w:val="10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креме індивідуально визначене майно – теплохід </w:t>
              <w:br/>
              <w:t>«Восход-21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Херсон, Карантинний острів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унальна судноплавна </w:t>
              <w:br/>
              <w:t>компанія «Київ»,</w:t>
              <w:br/>
              <w:t xml:space="preserve"> код за ЄДРПОУ 307570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</w:t>
              <w:br/>
              <w:t>та м. Севастополі</w:t>
            </w:r>
          </w:p>
        </w:tc>
      </w:tr>
      <w:tr>
        <w:trPr>
          <w:trHeight w:val="7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астина будівель та споруд навчальної бази у складі: </w:t>
              <w:br/>
              <w:t xml:space="preserve">басейн, 2, </w:t>
              <w:br/>
              <w:t xml:space="preserve">загальною площею </w:t>
              <w:br/>
              <w:t xml:space="preserve">4800 кв. м, сміттєзбірник, літ. О, загальною площею </w:t>
              <w:br/>
              <w:t>10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кадовський р-н,                      с. Рибальче, </w:t>
              <w:br/>
              <w:t>вул. Степова, 15-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асейнове управління водних ресурсів нижнього Дніпра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10390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</w:t>
              <w:br/>
              <w:t>та м. Севастополі</w:t>
            </w:r>
          </w:p>
        </w:tc>
      </w:tr>
      <w:tr>
        <w:trPr>
          <w:trHeight w:val="12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асосна станція </w:t>
              <w:br/>
              <w:t xml:space="preserve">літ. Л, </w:t>
              <w:br/>
              <w:t>загальною площею 135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кадовський р-н,                      с. Рибальче, </w:t>
              <w:br/>
              <w:t>вул. Степова, 15-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асейнове управління водних ресурсів нижнього Дніпра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10390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</w:t>
              <w:br/>
              <w:t>та м. Севастополі</w:t>
            </w:r>
          </w:p>
        </w:tc>
      </w:tr>
      <w:tr>
        <w:trPr>
          <w:trHeight w:val="12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Адміністративна будівля загальною площею 82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ериславський р-н, </w:t>
              <w:br/>
              <w:t>смт Велика Олександрівка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Шкільна, 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е підприємство «Державний центр сертифікації і експертизи сільськогосподарської продукції»,                    код ЄДРПОУ 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2" w:leader="none"/>
          <w:tab w:val="left" w:pos="709" w:leader="none"/>
        </w:tabs>
        <w:autoSpaceDE w:val="false"/>
        <w:spacing w:before="0" w:after="0"/>
        <w:ind w:left="-993" w:right="7" w:hanging="0"/>
        <w:contextualSpacing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09" w:leader="none"/>
        </w:tabs>
        <w:autoSpaceDE w:val="false"/>
        <w:spacing w:before="0" w:after="0"/>
        <w:ind w:left="-993" w:right="7" w:hanging="0"/>
        <w:contextualSpacing/>
        <w:jc w:val="both"/>
        <w:rPr>
          <w:rFonts w:eastAsia="Calibri"/>
          <w:sz w:val="20"/>
          <w:szCs w:val="20"/>
        </w:rPr>
      </w:pPr>
      <w:r>
        <w:rPr>
          <w:sz w:val="20"/>
          <w:szCs w:val="20"/>
          <w:lang w:eastAsia="uk-UA"/>
        </w:rPr>
        <w:t>«* актив, щодо якого ухвалено рішення суду про застосування санкції відповідно до Закону України «Про санкції».</w:t>
      </w:r>
    </w:p>
    <w:p>
      <w:pPr>
        <w:pStyle w:val="Normal"/>
        <w:tabs>
          <w:tab w:val="clear" w:pos="708"/>
          <w:tab w:val="left" w:pos="6345" w:leader="none"/>
        </w:tabs>
        <w:ind w:left="-993" w:hanging="0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altName w:val="Courier New"/>
    <w:charset w:val="00"/>
    <w:family w:val="auto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  <w:font w:name="Verdana">
    <w:charset w:val="cc"/>
    <w:family w:val="swiss"/>
    <w:pitch w:val="variable"/>
  </w:font>
  <w:font w:name="docs-PT 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1701" w:leader="none"/>
        <w:tab w:val="center" w:pos="9214" w:leader="none"/>
      </w:tabs>
      <w:jc w:val="center"/>
      <w:outlineLvl w:val="0"/>
    </w:pPr>
    <w:rPr>
      <w:rFonts w:ascii="UkrainianSchoolBook;Courier New" w:hAnsi="UkrainianSchoolBook;Courier New" w:cs="Arial Unicode MS;Yu Gothic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4" w:firstLine="24"/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24"/>
      <w:outlineLvl w:val="4"/>
    </w:pPr>
    <w:rPr>
      <w:rFonts w:ascii="Arial" w:hAnsi="Arial" w:cs="Arial"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00"/>
      <w:jc w:val="center"/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bCs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  <w:szCs w:val="22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FF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6"/>
      <w:szCs w:val="26"/>
      <w:lang w:val="uk-UA" w:bidi="ar-SA"/>
    </w:rPr>
  </w:style>
  <w:style w:type="character" w:styleId="WW8Num24z1">
    <w:name w:val="WW8Num24z1"/>
    <w:qFormat/>
    <w:rPr>
      <w:lang w:val="uk-UA" w:bidi="ar-SA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UkrainianSchoolBook;Courier New" w:hAnsi="UkrainianSchoolBook;Courier New" w:cs="Arial Unicode MS;Yu Gothic"/>
      <w:b/>
      <w:sz w:val="28"/>
      <w:lang w:val="uk-UA" w:bidi="ar-SA"/>
    </w:rPr>
  </w:style>
  <w:style w:type="character" w:styleId="2">
    <w:name w:val="Заголовок 2 Знак"/>
    <w:qFormat/>
    <w:rPr>
      <w:b/>
      <w:bCs/>
      <w:sz w:val="32"/>
      <w:szCs w:val="24"/>
      <w:lang w:val="uk-UA" w:bidi="ar-SA"/>
    </w:rPr>
  </w:style>
  <w:style w:type="character" w:styleId="3">
    <w:name w:val="Заголовок 3 Знак"/>
    <w:qFormat/>
    <w:rPr>
      <w:sz w:val="28"/>
      <w:szCs w:val="24"/>
      <w:lang w:val="uk-UA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Arial" w:hAnsi="Arial" w:cs="Arial"/>
      <w:sz w:val="28"/>
      <w:szCs w:val="24"/>
      <w:lang w:val="uk-UA" w:bidi="ar-SA"/>
    </w:rPr>
  </w:style>
  <w:style w:type="character" w:styleId="6">
    <w:name w:val="Заголовок 6 Знак"/>
    <w:qFormat/>
    <w:rPr>
      <w:b/>
      <w:bCs/>
      <w:sz w:val="28"/>
      <w:szCs w:val="24"/>
      <w:lang w:val="uk-UA" w:bidi="ar-SA"/>
    </w:rPr>
  </w:style>
  <w:style w:type="character" w:styleId="7">
    <w:name w:val="Заголовок 7 Знак"/>
    <w:qFormat/>
    <w:rPr>
      <w:rFonts w:ascii="Arial" w:hAnsi="Arial" w:cs="Arial"/>
      <w:b/>
      <w:bCs/>
      <w:sz w:val="24"/>
      <w:szCs w:val="24"/>
      <w:lang w:val="uk-UA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6">
    <w:name w:val="Основной текст Знак"/>
    <w:qFormat/>
    <w:rPr>
      <w:sz w:val="24"/>
      <w:lang w:val="uk-UA" w:bidi="ar-SA"/>
    </w:rPr>
  </w:style>
  <w:style w:type="character" w:styleId="21">
    <w:name w:val="Основной текст 2 Знак"/>
    <w:qFormat/>
    <w:rPr>
      <w:sz w:val="23"/>
      <w:lang w:val="uk-UA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7">
    <w:name w:val="Верхний колонтитул Знак"/>
    <w:qFormat/>
    <w:rPr>
      <w:sz w:val="24"/>
      <w:szCs w:val="24"/>
      <w:lang w:val="ru-RU"/>
    </w:rPr>
  </w:style>
  <w:style w:type="character" w:styleId="Style8">
    <w:name w:val="Нижний колонтитул Знак"/>
    <w:qFormat/>
    <w:rPr>
      <w:sz w:val="24"/>
      <w:szCs w:val="24"/>
      <w:lang w:val="ru-RU"/>
    </w:rPr>
  </w:style>
  <w:style w:type="character" w:styleId="Style9">
    <w:name w:val="Текст примечания Знак"/>
    <w:qFormat/>
    <w:rPr>
      <w:lang w:val="ru-RU" w:bidi="ar-SA"/>
    </w:rPr>
  </w:style>
  <w:style w:type="character" w:styleId="Style10">
    <w:name w:val="Тема примечания Знак"/>
    <w:qFormat/>
    <w:rPr>
      <w:b/>
      <w:bCs/>
      <w:lang w:val="ru-RU" w:bidi="ar-SA"/>
    </w:rPr>
  </w:style>
  <w:style w:type="character" w:styleId="PageNumber">
    <w:name w:val="Page Number"/>
    <w:basedOn w:val="Style5"/>
    <w:rPr/>
  </w:style>
  <w:style w:type="character" w:styleId="71">
    <w:name w:val=" Знак Знак7"/>
    <w:qFormat/>
    <w:rPr>
      <w:sz w:val="24"/>
      <w:szCs w:val="24"/>
      <w:lang w:val="ru-RU" w:bidi="ar-SA"/>
    </w:rPr>
  </w:style>
  <w:style w:type="character" w:styleId="61">
    <w:name w:val=" Знак Знак6"/>
    <w:qFormat/>
    <w:rPr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Rvts0">
    <w:name w:val="rvts0"/>
    <w:qFormat/>
    <w:rPr/>
  </w:style>
  <w:style w:type="character" w:styleId="St">
    <w:name w:val="st"/>
    <w:qFormat/>
    <w:rPr/>
  </w:style>
  <w:style w:type="character" w:styleId="Style12">
    <w:name w:val="Основной текст с отступом Знак"/>
    <w:qFormat/>
    <w:rPr>
      <w:sz w:val="28"/>
      <w:lang w:val="uk-UA" w:bidi="ar-SA"/>
    </w:rPr>
  </w:style>
  <w:style w:type="character" w:styleId="22">
    <w:name w:val="Основной текст (2)_"/>
    <w:qFormat/>
    <w:rPr>
      <w:sz w:val="26"/>
      <w:szCs w:val="26"/>
      <w:shd w:fill="FFFFFF" w:val="clear"/>
      <w:lang w:bidi="ar-SA"/>
    </w:rPr>
  </w:style>
  <w:style w:type="character" w:styleId="Rvts15">
    <w:name w:val="rvts15"/>
    <w:basedOn w:val="Style5"/>
    <w:qFormat/>
    <w:rPr/>
  </w:style>
  <w:style w:type="character" w:styleId="Style13">
    <w:name w:val="Основной текст_"/>
    <w:qFormat/>
    <w:rPr>
      <w:spacing w:val="4"/>
      <w:sz w:val="25"/>
      <w:shd w:fill="FFFFFF" w:val="clear"/>
      <w:lang w:bidi="ar-SA"/>
    </w:rPr>
  </w:style>
  <w:style w:type="character" w:styleId="Style14">
    <w:name w:val="Знак Знак"/>
    <w:qFormat/>
    <w:rPr>
      <w:rFonts w:ascii="Tahoma" w:hAnsi="Tahoma" w:cs="Tahoma"/>
      <w:sz w:val="16"/>
      <w:lang w:val="ru-RU"/>
    </w:rPr>
  </w:style>
  <w:style w:type="character" w:styleId="11">
    <w:name w:val="Знак Знак1"/>
    <w:qFormat/>
    <w:rPr>
      <w:lang w:val="en-US"/>
    </w:rPr>
  </w:style>
  <w:style w:type="character" w:styleId="FooterChar">
    <w:name w:val="Footer Char"/>
    <w:qFormat/>
    <w:rPr>
      <w:rFonts w:cs="Times New Roman"/>
      <w:sz w:val="24"/>
      <w:szCs w:val="24"/>
      <w:lang w:val="ru-RU"/>
    </w:rPr>
  </w:style>
  <w:style w:type="character" w:styleId="Heading1Char">
    <w:name w:val="Heading 1 Char"/>
    <w:qFormat/>
    <w:rPr>
      <w:rFonts w:ascii="Times New Roman" w:hAnsi="Times New Roman" w:cs="Times New Roman"/>
      <w:b/>
      <w:sz w:val="20"/>
      <w:szCs w:val="20"/>
      <w:lang w:val="ru-RU"/>
    </w:rPr>
  </w:style>
  <w:style w:type="character" w:styleId="Heading2Char">
    <w:name w:val="Heading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4Char">
    <w:name w:val="Heading 4 Char"/>
    <w:qFormat/>
    <w:rPr>
      <w:rFonts w:ascii="Arial" w:hAnsi="Arial" w:cs="Arial"/>
      <w:sz w:val="24"/>
      <w:szCs w:val="24"/>
      <w:lang w:val="en-US"/>
    </w:rPr>
  </w:style>
  <w:style w:type="character" w:styleId="Heading8Char">
    <w:name w:val="Heading 8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character" w:styleId="23">
    <w:name w:val="Основной текст с отступом 2 Знак"/>
    <w:qFormat/>
    <w:rPr>
      <w:rFonts w:ascii="Arial" w:hAnsi="Arial" w:cs="Arial"/>
      <w:sz w:val="28"/>
      <w:szCs w:val="24"/>
      <w:lang w:val="uk-UA"/>
    </w:rPr>
  </w:style>
  <w:style w:type="character" w:styleId="31">
    <w:name w:val="Основной текст с отступом 3 Знак"/>
    <w:qFormat/>
    <w:rPr>
      <w:sz w:val="28"/>
      <w:szCs w:val="24"/>
      <w:lang w:val="uk-U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Code">
    <w:name w:val="code"/>
    <w:qFormat/>
    <w:rPr/>
  </w:style>
  <w:style w:type="character" w:styleId="Style16">
    <w:name w:val="Стандарт Знак"/>
    <w:qFormat/>
    <w:rPr>
      <w:rFonts w:eastAsia="Calibri"/>
      <w:sz w:val="24"/>
      <w:szCs w:val="24"/>
      <w:lang w:val="uk-UA"/>
    </w:rPr>
  </w:style>
  <w:style w:type="character" w:styleId="HeaderChar">
    <w:name w:val="Header Char"/>
    <w:qFormat/>
    <w:rPr>
      <w:rFonts w:ascii="Calibri" w:hAnsi="Calibri" w:eastAsia="Times New Roman" w:cs="Times New Roman"/>
      <w:lang w:val="ru-RU"/>
    </w:rPr>
  </w:style>
  <w:style w:type="character" w:styleId="Style17">
    <w:name w:val="Сильная ссылка"/>
    <w:qFormat/>
    <w:rPr>
      <w:b/>
      <w:bCs/>
      <w:smallCaps/>
      <w:color w:val="5B9BD5"/>
      <w:spacing w:val="5"/>
    </w:rPr>
  </w:style>
  <w:style w:type="character" w:styleId="72">
    <w:name w:val="Знак Знак7"/>
    <w:qFormat/>
    <w:rPr>
      <w:sz w:val="24"/>
      <w:szCs w:val="24"/>
      <w:lang w:val="ru-RU" w:bidi="ar-SA"/>
    </w:rPr>
  </w:style>
  <w:style w:type="character" w:styleId="62">
    <w:name w:val="Знак Знак6"/>
    <w:qFormat/>
    <w:rPr>
      <w:sz w:val="24"/>
      <w:szCs w:val="24"/>
      <w:lang w:val="ru-RU" w:bidi="ar-S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12">
    <w:name w:val="Неразрешенное упоминание1"/>
    <w:qFormat/>
    <w:rPr>
      <w:color w:val="605E5C"/>
      <w:shd w:fill="E1DFDD" w:val="clear"/>
    </w:rPr>
  </w:style>
  <w:style w:type="character" w:styleId="721">
    <w:name w:val="Знак Знак72"/>
    <w:qFormat/>
    <w:rPr>
      <w:sz w:val="24"/>
      <w:szCs w:val="24"/>
      <w:lang w:val="ru-RU" w:bidi="ar-SA"/>
    </w:rPr>
  </w:style>
  <w:style w:type="character" w:styleId="621">
    <w:name w:val="Знак Знак62"/>
    <w:qFormat/>
    <w:rPr>
      <w:sz w:val="24"/>
      <w:szCs w:val="24"/>
      <w:lang w:val="ru-RU" w:bidi="ar-SA"/>
    </w:rPr>
  </w:style>
  <w:style w:type="character" w:styleId="711">
    <w:name w:val="Знак Знак71"/>
    <w:qFormat/>
    <w:rPr>
      <w:sz w:val="24"/>
      <w:szCs w:val="24"/>
      <w:lang w:val="ru-RU" w:bidi="ar-SA"/>
    </w:rPr>
  </w:style>
  <w:style w:type="character" w:styleId="611">
    <w:name w:val="Знак Знак61"/>
    <w:qFormat/>
    <w:rPr>
      <w:sz w:val="24"/>
      <w:szCs w:val="24"/>
      <w:lang w:val="ru-RU" w:bidi="ar-SA"/>
    </w:rPr>
  </w:style>
  <w:style w:type="character" w:styleId="50pt">
    <w:name w:val="Основной текст (5) + Интервал 0 pt"/>
    <w:qFormat/>
    <w:rPr>
      <w:rFonts w:ascii="Sylfaen" w:hAnsi="Sylfaen" w:eastAsia="Sylfaen" w:cs="Sylfae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uk-UA" w:bidi="uk-UA"/>
    </w:rPr>
  </w:style>
  <w:style w:type="character" w:styleId="9">
    <w:name w:val="Заголовок 9 Знак"/>
    <w:qFormat/>
    <w:rPr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32">
    <w:name w:val="Основной текст 3 Знак"/>
    <w:qFormat/>
    <w:rPr>
      <w:bCs/>
      <w:sz w:val="22"/>
      <w:szCs w:val="22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24">
    <w:name w:val="Основной текст 2"/>
    <w:basedOn w:val="Normal"/>
    <w:qFormat/>
    <w:pPr>
      <w:jc w:val="center"/>
    </w:pPr>
    <w:rPr>
      <w:sz w:val="23"/>
      <w:szCs w:val="20"/>
      <w:lang w:val="uk-UA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color w:val="000000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color w:val="000000"/>
    </w:rPr>
  </w:style>
  <w:style w:type="paragraph" w:styleId="Font10">
    <w:name w:val="font10"/>
    <w:basedOn w:val="Normal"/>
    <w:qFormat/>
    <w:pPr>
      <w:spacing w:before="280" w:after="280"/>
    </w:pPr>
    <w:rPr>
      <w:color w:val="0070C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sz w:val="20"/>
      <w:szCs w:val="20"/>
    </w:rPr>
  </w:style>
  <w:style w:type="paragraph" w:styleId="Font12">
    <w:name w:val="font12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shd w:fill="FFC000" w:val="clear"/>
      <w:spacing w:before="280" w:after="280"/>
    </w:pPr>
    <w:rPr>
      <w:lang w:val="uk-UA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  <w:lang w:val="uk-UA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sz w:val="20"/>
      <w:szCs w:val="20"/>
      <w:lang w:val="uk-UA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spacing w:before="280" w:after="280"/>
      <w:textAlignment w:val="center"/>
    </w:pPr>
    <w:rPr>
      <w:color w:val="000000"/>
      <w:sz w:val="20"/>
      <w:szCs w:val="20"/>
      <w:lang w:val="uk-UA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sz w:val="20"/>
      <w:szCs w:val="20"/>
      <w:lang w:val="uk-UA"/>
    </w:rPr>
  </w:style>
  <w:style w:type="paragraph" w:styleId="Xl88">
    <w:name w:val="xl88"/>
    <w:basedOn w:val="Normal"/>
    <w:qFormat/>
    <w:pPr>
      <w:spacing w:before="280" w:after="280"/>
      <w:jc w:val="center"/>
      <w:textAlignment w:val="center"/>
    </w:pPr>
    <w:rPr>
      <w:sz w:val="20"/>
      <w:szCs w:val="20"/>
      <w:lang w:val="uk-UA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lang w:val="uk-UA"/>
    </w:rPr>
  </w:style>
  <w:style w:type="paragraph" w:styleId="Xl90">
    <w:name w:val="xl90"/>
    <w:basedOn w:val="Normal"/>
    <w:qFormat/>
    <w:pPr>
      <w:shd w:fill="FFC000" w:val="clear"/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91">
    <w:name w:val="xl91"/>
    <w:basedOn w:val="Normal"/>
    <w:qFormat/>
    <w:pPr>
      <w:spacing w:before="280" w:after="280"/>
      <w:jc w:val="center"/>
    </w:pPr>
    <w:rPr>
      <w:lang w:val="uk-UA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eastAsia="MS Mincho;Yu Gothic UI"/>
      <w:lang w:eastAsia="ja-JP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14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4253" w:leader="none"/>
      </w:tabs>
      <w:ind w:right="282" w:firstLine="851"/>
      <w:jc w:val="both"/>
    </w:pPr>
    <w:rPr>
      <w:sz w:val="28"/>
      <w:szCs w:val="20"/>
      <w:lang w:val="uk-U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22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eastAsia="Calibri" w:cs="Antiqua;Courier New"/>
      <w:sz w:val="26"/>
      <w:szCs w:val="20"/>
      <w:lang w:val="uk-U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uk-UA" w:eastAsia="zh-CN" w:bidi="ar-SA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99" w:before="240" w:after="240"/>
      <w:ind w:firstLine="760"/>
      <w:jc w:val="both"/>
    </w:pPr>
    <w:rPr>
      <w:sz w:val="26"/>
      <w:szCs w:val="26"/>
      <w:shd w:fill="FFFFFF" w:val="clear"/>
      <w:lang w:val="en-US" w:eastAsia="en-US"/>
    </w:rPr>
  </w:style>
  <w:style w:type="paragraph" w:styleId="15">
    <w:name w:val=" Знак 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2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 Знак Знак1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Batang;바탕" w:cs="Verdana"/>
      <w:lang w:val="en-US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17" w:before="360" w:after="240"/>
      <w:jc w:val="both"/>
    </w:pPr>
    <w:rPr>
      <w:spacing w:val="4"/>
      <w:sz w:val="25"/>
      <w:szCs w:val="20"/>
      <w:shd w:fill="FFFFFF" w:val="clear"/>
      <w:lang w:val="en-US" w:eastAsia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7">
    <w:name w:val="Основной текст с отступом 2"/>
    <w:basedOn w:val="Normal"/>
    <w:qFormat/>
    <w:pPr>
      <w:ind w:firstLine="708"/>
      <w:jc w:val="both"/>
    </w:pPr>
    <w:rPr>
      <w:rFonts w:ascii="Arial" w:hAnsi="Arial" w:cs="Arial"/>
      <w:sz w:val="28"/>
      <w:lang w:val="uk-UA"/>
    </w:rPr>
  </w:style>
  <w:style w:type="paragraph" w:styleId="34">
    <w:name w:val="Основной текст с отступом 3"/>
    <w:basedOn w:val="Normal"/>
    <w:qFormat/>
    <w:pPr>
      <w:ind w:firstLine="600"/>
      <w:jc w:val="both"/>
    </w:pPr>
    <w:rPr>
      <w:sz w:val="28"/>
      <w:lang w:val="uk-UA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lineRule="auto" w:line="256" w:before="0" w:after="160"/>
      <w:contextualSpacing/>
    </w:pPr>
    <w:rPr>
      <w:rFonts w:ascii="Calibri" w:hAnsi="Calibri" w:cs="Calibri"/>
      <w:sz w:val="22"/>
      <w:szCs w:val="22"/>
    </w:rPr>
  </w:style>
  <w:style w:type="paragraph" w:styleId="16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7">
    <w:name w:val=" Знак Знак Знак Знак1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ListParagraph11">
    <w:name w:val="List Paragraph11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Style28">
    <w:name w:val="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18">
    <w:name w:val="Знак Знак1 Знак Знак Знак Знак Знак Знак Знак Знак Знак"/>
    <w:basedOn w:val="Normal"/>
    <w:qFormat/>
    <w:pPr>
      <w:spacing w:lineRule="exact" w:line="240" w:before="60" w:after="0"/>
    </w:pPr>
    <w:rPr>
      <w:rFonts w:ascii="Verdana" w:hAnsi="Verdana" w:cs="Verdana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val="uk-UA"/>
    </w:rPr>
  </w:style>
  <w:style w:type="paragraph" w:styleId="28">
    <w:name w:val="Знак Знак Знак Знак Знак2 Знак Знак Знак"/>
    <w:basedOn w:val="Normal"/>
    <w:qFormat/>
    <w:pPr>
      <w:spacing w:lineRule="exact" w:line="240" w:before="6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Style29">
    <w:name w:val="Стандарт"/>
    <w:basedOn w:val="Normal"/>
    <w:qFormat/>
    <w:pPr>
      <w:spacing w:lineRule="auto" w:line="276"/>
    </w:pPr>
    <w:rPr>
      <w:rFonts w:eastAsia="Calibri"/>
      <w:lang w:val="uk-UA"/>
    </w:rPr>
  </w:style>
  <w:style w:type="paragraph" w:styleId="Style30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9">
    <w:name w:val="Знак Знак Знак Знак1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29">
    <w:name w:val="Абзац списка2"/>
    <w:basedOn w:val="Normal"/>
    <w:qFormat/>
    <w:pPr>
      <w:spacing w:before="0" w:after="0"/>
      <w:ind w:left="720" w:hanging="0"/>
      <w:contextualSpacing/>
    </w:pPr>
    <w:rPr/>
  </w:style>
  <w:style w:type="paragraph" w:styleId="110">
    <w:name w:val="Знак 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2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Batang;바탕" w:cs="Verdana"/>
      <w:lang w:val="en-US"/>
    </w:rPr>
  </w:style>
  <w:style w:type="paragraph" w:styleId="Style33">
    <w:name w:val="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5">
    <w:name w:val="Абзац списка3"/>
    <w:basedOn w:val="Normal"/>
    <w:qFormat/>
    <w:pPr>
      <w:spacing w:before="0" w:after="0"/>
      <w:ind w:left="720" w:hanging="0"/>
      <w:contextualSpacing/>
    </w:pPr>
    <w:rPr/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6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41">
    <w:name w:val="Абзац списка4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Без интервала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151">
    <w:name w:val="Знак Знак Знак Знак1 Знак Знак Знак Знак5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212">
    <w:name w:val="Абзац списка21"/>
    <w:basedOn w:val="Normal"/>
    <w:qFormat/>
    <w:pPr>
      <w:spacing w:before="0" w:after="0"/>
      <w:ind w:left="720" w:hanging="0"/>
      <w:contextualSpacing/>
    </w:pPr>
    <w:rPr/>
  </w:style>
  <w:style w:type="paragraph" w:styleId="121">
    <w:name w:val="Знак Знак Знак1 Знак Знак Знак Знак Знак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0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3">
    <w:name w:val="Знак Знак Знак Знак Знак Знак Знак Знак Знак Знак Знак Знак Знак Знак Знак Знак2"/>
    <w:basedOn w:val="Normal"/>
    <w:qFormat/>
    <w:pPr/>
    <w:rPr>
      <w:rFonts w:ascii="Verdana" w:hAnsi="Verdana" w:eastAsia="Batang;바탕" w:cs="Verdana"/>
      <w:lang w:val="en-US"/>
    </w:rPr>
  </w:style>
  <w:style w:type="paragraph" w:styleId="214">
    <w:name w:val="Знак Знак Знак Знак Знак Знак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2">
    <w:name w:val="Знак Знак Знак1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3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4">
    <w:name w:val="Знак Знак Знак Знак Знак Знак Знак Знак Знак Знак Знак Знак Знак Знак Знак Знак1"/>
    <w:basedOn w:val="Normal"/>
    <w:qFormat/>
    <w:pPr/>
    <w:rPr>
      <w:rFonts w:ascii="Verdana" w:hAnsi="Verdana" w:eastAsia="Batang;바탕" w:cs="Verdana"/>
      <w:lang w:val="en-US"/>
    </w:rPr>
  </w:style>
  <w:style w:type="paragraph" w:styleId="141">
    <w:name w:val="Знак Знак Знак Знак1 Знак Знак Знак Знак4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115">
    <w:name w:val="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1">
    <w:name w:val="Знак Знак Знак Знак1 Знак Знак Знак Знак3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122">
    <w:name w:val="Знак Знак Знак Знак1 Знак Знак Знак Знак2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132">
    <w:name w:val="Знак Знак13"/>
    <w:basedOn w:val="Normal"/>
    <w:qFormat/>
    <w:pPr>
      <w:spacing w:lineRule="exact" w:line="240" w:before="60" w:after="0"/>
    </w:pPr>
    <w:rPr>
      <w:rFonts w:ascii="Verdana" w:hAnsi="Verdana" w:cs="Verdana"/>
      <w:sz w:val="20"/>
      <w:szCs w:val="20"/>
      <w:lang w:val="en-US"/>
    </w:rPr>
  </w:style>
  <w:style w:type="paragraph" w:styleId="116">
    <w:name w:val="Знак Знак Знак Знак1 Знак Знак Знак Знак1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123">
    <w:name w:val="Знак Знак12"/>
    <w:basedOn w:val="Normal"/>
    <w:qFormat/>
    <w:pPr>
      <w:spacing w:lineRule="exact" w:line="240" w:before="60" w:after="0"/>
    </w:pPr>
    <w:rPr>
      <w:rFonts w:ascii="Verdana" w:hAnsi="Verdana" w:cs="Verdana"/>
      <w:sz w:val="20"/>
      <w:szCs w:val="20"/>
      <w:lang w:val="en-US"/>
    </w:rPr>
  </w:style>
  <w:style w:type="paragraph" w:styleId="117">
    <w:name w:val="Знак Знак11"/>
    <w:basedOn w:val="Normal"/>
    <w:qFormat/>
    <w:pPr>
      <w:spacing w:lineRule="exact" w:line="240" w:before="60" w:after="0"/>
    </w:pPr>
    <w:rPr>
      <w:rFonts w:ascii="Verdana" w:hAnsi="Verdana" w:cs="Verdana"/>
      <w:sz w:val="20"/>
      <w:szCs w:val="20"/>
      <w:lang w:val="en-US"/>
    </w:rPr>
  </w:style>
  <w:style w:type="paragraph" w:styleId="42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51">
    <w:name w:val="Абзац списка5"/>
    <w:basedOn w:val="Normal"/>
    <w:qFormat/>
    <w:pPr>
      <w:spacing w:before="0" w:after="0"/>
      <w:ind w:left="720" w:hanging="0"/>
      <w:contextualSpacing/>
    </w:pPr>
    <w:rPr/>
  </w:style>
  <w:style w:type="paragraph" w:styleId="52">
    <w:name w:val="Без интервала5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63">
    <w:name w:val="Абзац списка6"/>
    <w:basedOn w:val="Normal"/>
    <w:qFormat/>
    <w:pPr>
      <w:spacing w:before="0" w:after="0"/>
      <w:ind w:left="720" w:hanging="0"/>
      <w:contextualSpacing/>
    </w:pPr>
    <w:rPr/>
  </w:style>
  <w:style w:type="paragraph" w:styleId="Msonormal">
    <w:name w:val="msonormal"/>
    <w:basedOn w:val="Normal"/>
    <w:qFormat/>
    <w:pPr>
      <w:spacing w:before="280" w:after="280"/>
    </w:pPr>
    <w:rPr>
      <w:lang w:val="uk-UA"/>
    </w:rPr>
  </w:style>
  <w:style w:type="paragraph" w:styleId="37">
    <w:name w:val="Основной текст 3"/>
    <w:basedOn w:val="Normal"/>
    <w:qFormat/>
    <w:pPr>
      <w:tabs>
        <w:tab w:val="clear" w:pos="708"/>
        <w:tab w:val="left" w:pos="306" w:leader="none"/>
      </w:tabs>
      <w:jc w:val="both"/>
    </w:pPr>
    <w:rPr>
      <w:bCs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4:15:00Z</dcterms:created>
  <dc:creator>svetlana</dc:creator>
  <dc:description/>
  <cp:keywords/>
  <dc:language>en-US</dc:language>
  <cp:lastModifiedBy>ПЄТУХОВА Ірина Володимирівна</cp:lastModifiedBy>
  <cp:lastPrinted>2019-12-28T15:28:00Z</cp:lastPrinted>
  <dcterms:modified xsi:type="dcterms:W3CDTF">2024-07-31T14:15:00Z</dcterms:modified>
  <cp:revision>2</cp:revision>
  <dc:subject/>
  <dc:title>Додаток 3 до наказу</dc:title>
</cp:coreProperties>
</file>