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09» 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825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¼ частини будівлі </w:t>
              <w:br/>
              <w:t xml:space="preserve">літ. «А», що складається з кабінета «2» загальною площею </w:t>
              <w:br/>
              <w:t>3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ий р-н, </w:t>
              <w:br/>
              <w:t xml:space="preserve">с. Матейків, </w:t>
              <w:br/>
              <w:t>вул. Свято-Михайл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(код за ЄДРПОУ 4476803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TOUR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КА0644АМ, 2008 року випус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загальна площа приміщення та складу 233,4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ею 1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ий р-н, </w:t>
              <w:br/>
              <w:t xml:space="preserve">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, холодильник Норд, кондиціонер Kelon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сейф для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14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2 шт., поличка навісна, "крісло "ico"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робочий 3 шт., кутова секція, крутовина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.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4 шт.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вiдкр. 4 шт., 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товин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/9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з іншим рухомим майном: </w:t>
              <w:br/>
              <w:t xml:space="preserve">цех з переробки деревини </w:t>
              <w:br/>
              <w:t xml:space="preserve">(Б-1, б3) загальною площею 1462,3 кв. м, цех ДСП (А2), загальною площею 868,3 кв. м, </w:t>
              <w:br/>
              <w:t xml:space="preserve">склад готової продукції, загальною площею 419,9 кв. м, сушилка, загальною площею 33,8 кв. м, сушилка, загальною площею 280,6 кв. м, трансформаторна будка загальною площею </w:t>
              <w:br/>
              <w:t xml:space="preserve">28,4 кв. м, багатопильний верстат "ПАУЛЬ" </w:t>
              <w:br/>
              <w:t xml:space="preserve">(інв. № 12-238), вентилятор </w:t>
              <w:br/>
              <w:t xml:space="preserve">(інв. № 12-261), вентилятор </w:t>
              <w:br/>
              <w:t xml:space="preserve">(інв. № 12-260), вентилятор </w:t>
              <w:br/>
              <w:t xml:space="preserve">(інв. 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 № 12-948), </w:t>
              <w:br/>
              <w:t xml:space="preserve">верстат продольно-пильний "Астра-С" (інв. № 12-331), </w:t>
              <w:br/>
              <w:t xml:space="preserve">верстат торцовочний круглопильний </w:t>
              <w:br/>
              <w:t xml:space="preserve">"СТ-Астра- 6" </w:t>
              <w:br/>
              <w:t xml:space="preserve">(інв. № 12-295), електронна лінійка </w:t>
              <w:br/>
              <w:t xml:space="preserve">SW 10 (інв.№ 12-1013), заточувальний верстат BMS 200 AL </w:t>
              <w:br/>
              <w:t xml:space="preserve">(інв. № 12-1011), колодовізок </w:t>
              <w:br/>
              <w:t xml:space="preserve">(інв. № 12-263), пилорама PRP-58 з додатковим обладнанням </w:t>
              <w:br/>
              <w:t xml:space="preserve">(інв. № 13-903), </w:t>
              <w:br/>
              <w:t xml:space="preserve">верстат Wood-Mizer LT15PM3EH15EP-ESW (LT15P/096/2021)    (інв. № 12-1012), технологічна лінія по виготовленню палету (інв.№ 12-233), </w:t>
              <w:br/>
              <w:t xml:space="preserve">верстат для розведення зубів стрічкової пили ВМТ 100-2 </w:t>
              <w:br/>
              <w:t xml:space="preserve">(інв. № 12-1022), конденсаторна установка </w:t>
              <w:br/>
              <w:t xml:space="preserve">КУзАРМ-0.4-5-125-3 </w:t>
              <w:br/>
              <w:t xml:space="preserve">(інв. №13-884), </w:t>
              <w:br/>
              <w:t xml:space="preserve">КТП 400 КВА </w:t>
              <w:br/>
              <w:t xml:space="preserve">(інв. № 12-258), </w:t>
              <w:br/>
              <w:t>шафа управління ШУПС (інв. № 12-278), кран ККС-10т25-32-У1 (інв. №13-305),</w:t>
              <w:br/>
              <w:t xml:space="preserve"> КТП (кіоскова трансформаторна підстанція) </w:t>
              <w:br/>
              <w:t>(інв. № 13-916), електрокранбалка   (інв. № 12-255), комплект виробничого обладнання для виробництва гранули (інв. № 12-1005),</w:t>
              <w:br/>
              <w:t xml:space="preserve"> котел опалювальний водонагрівний КВТ 500 (інв. № 13-863), </w:t>
              <w:br/>
              <w:t xml:space="preserve">машина рубальна барабанна УРМ-5    (інв. № 13-939), транспортер </w:t>
              <w:br/>
              <w:t xml:space="preserve">(інв. № 13-940), кранбалка </w:t>
              <w:br/>
              <w:t xml:space="preserve">(інв. № 13-751), </w:t>
              <w:br/>
              <w:t xml:space="preserve">естакада (інв.№13-304), піднавіс (інв. №12-975), навантажувач фронтальний, JCB, </w:t>
              <w:br/>
              <w:t xml:space="preserve">531-45, </w:t>
              <w:br/>
              <w:t>ідент. №JCB5TARJHO1522344 (інв. № 13-94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інь-Каширський р-н, </w:t>
              <w:br/>
              <w:t>с. Городок, Прилісненська ТГ, 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Городо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А-1 загальною площею 83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винарник А-1 загальною площею 221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А-1 загальною площею 137,4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с. Софіянівка, </w:t>
              <w:br/>
              <w:t>вул. Центральна, 1д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6:00Z</dcterms:created>
  <dc:creator>svetlana</dc:creator>
  <dc:description/>
  <cp:keywords/>
  <dc:language>en-US</dc:language>
  <cp:lastModifiedBy>Kostyantyn Pietukhov</cp:lastModifiedBy>
  <cp:lastPrinted>2019-12-28T15:28:00Z</cp:lastPrinted>
  <dcterms:modified xsi:type="dcterms:W3CDTF">2024-08-12T08:46:00Z</dcterms:modified>
  <cp:revision>2</cp:revision>
  <dc:subject/>
  <dc:title>Додаток 3 до наказу</dc:title>
</cp:coreProperties>
</file>