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0»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uk-UA"/>
        </w:rPr>
        <w:t>9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10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(код за ЄДРПОУ 4476803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 </w:t>
              <w:br/>
              <w:t xml:space="preserve">код згідно з ЄДРПОУ 44768034 </w:t>
              <w:br/>
              <w:t>(філія «Сокир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ею 1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ий р-н, </w:t>
              <w:br/>
              <w:t xml:space="preserve">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269), </w:t>
              <w:br/>
              <w:t xml:space="preserve">ваги кранові OCS-XZA (BKD-5t) 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70), вологомір HM9-WS-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’ютер Expert PC Basic (14560,04.S2..INT.330) (інв. № 5282), пилорама стрічкова (інв. № 5163), </w:t>
              <w:br/>
              <w:t xml:space="preserve">піч «Булер» </w:t>
              <w:br/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ічкопиляльна «Ритм» з лінійкою автоматичною </w:t>
              <w:br/>
              <w:t xml:space="preserve">(інв. № 5262), установка деревообробна стрічкопиляльна «Ритм» з лінійкою автоматичною </w:t>
              <w:br/>
              <w:t xml:space="preserve">(інв. № 5263), установка деревообробна стрічкопиляльна «Ритм» з лінійкою автоматичною </w:t>
              <w:br/>
              <w:t xml:space="preserve">(інв. № 5264), установка деревообробна стрі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44768034 </w:t>
              <w:br/>
              <w:t>(філія «Гут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4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9-11T13:44:00Z</dcterms:modified>
  <cp:revision>2</cp:revision>
  <dc:subject/>
  <dc:title>Додаток 3 до наказу</dc:title>
</cp:coreProperties>
</file>