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20»</w:t>
      </w:r>
      <w:r>
        <w:rPr>
          <w:sz w:val="20"/>
          <w:szCs w:val="20"/>
        </w:rPr>
        <w:t xml:space="preserve"> 0</w:t>
      </w:r>
      <w:r>
        <w:rPr>
          <w:sz w:val="20"/>
          <w:szCs w:val="20"/>
          <w:lang w:val="uk-UA"/>
        </w:rPr>
        <w:t>9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2198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ль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і будівлі та споруди загальною площею 551,4 кв. м, </w:t>
              <w:br/>
              <w:t>у тому числi: адмiнкорпус  "А", підвал "П/А", лабораторний корпус "А1",</w:t>
              <w:br/>
              <w:t xml:space="preserve"> прибудова "а1", </w:t>
              <w:br/>
              <w:t xml:space="preserve">тамбур "а2", </w:t>
              <w:br/>
              <w:t xml:space="preserve">майстерня "Б", </w:t>
              <w:br/>
              <w:t xml:space="preserve">гараж "Б1", </w:t>
              <w:br/>
              <w:t xml:space="preserve">гараж "В", </w:t>
              <w:br/>
              <w:t xml:space="preserve">гараж "В1", </w:t>
              <w:br/>
              <w:t xml:space="preserve">гараж "В2", </w:t>
              <w:br/>
              <w:t>вбиральня "Г"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рота № 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віртка № 4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горожа №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иврів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/100 частини будівлі лабораторно-адміністративного комплексу, А, загальною площею 189,88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та споруд загальною площею 983,3 кв. м,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Івашковецького цеху переробки деревини «А» з прибудовою «а» площею 448,3 кв. м; ангар СА 18 «Б» площею 535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грузочно-розкряжувальний вузол «№ 1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арат плющильний ручний (10400121); апарат формовочний (1040012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№ 1 (10400123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№ 2 (1040012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стрічковий МЕБОР (10400127); верстат ЦМ-120 </w:t>
              <w:br/>
              <w:t xml:space="preserve">№ 2 (10400131); верстат ЦПА-40 (1040013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заточки ЗСУ-1 (10400125); верстат для заточки МЕБОР (10400126); верстат круглопильний універсальний модель Ц6-2 (к) (10400066); верстат стрічкопильний горизонта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СГ-1000/3 (6,5 м)2 пили (10400169); електротельфер В/П 5т. № 1 (10400133); електротельфер В/П 5т. № 2 (10400134); ємкість для зберігання тирси (10400135); котел «КОРДИ» (1040017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-балка В/П 2т. (1040013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-балка В/П 5т. (10400137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для збирання пилу (10400138); пристрій для зв’язування пакетів (10400139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анок ЦМ-120 (1040005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анок торцовочний «Астра» (10400062); стружкопилосос (10400140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(1040014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иклон (10400142); електробойлер (1060005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в битовку (10600062); автоматичний верстат для заточування стрічкових пил (11100820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авка в битовку (1110067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відний пристрій для стрічкових пил (11100819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 (1110066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 (11100669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 в битовку (1110067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мба під сейф (1110066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для документів (1110066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шафа для одягу (111006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>с. Івашківці,</w:t>
              <w:br/>
              <w:t xml:space="preserve"> вул. Центральна, 14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 підприєм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  <w:br/>
              <w:t>(код за ЄДРПОУ 4476803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5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м’янець-Подільський, </w:t>
              <w:br/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Частина приміщення будівлі філії банку «Поділля» площею </w:t>
              <w:br/>
              <w:t>89,5 кв. м, що становить 38/100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мт Теофіполь, </w:t>
              <w:br/>
              <w:t>вул. Небесної Сотні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лужбове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Городок, </w:t>
              <w:br/>
              <w:t>вул. Шевченка Т., 3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адміністративного будинк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36,0 кв. м, що складає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2968/10000 будинку у складі: </w:t>
              <w:br/>
              <w:t>1-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,3 кв. м, </w:t>
              <w:br/>
              <w:t xml:space="preserve">1-2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4,4 кв. м, </w:t>
              <w:br/>
              <w:t xml:space="preserve">1-3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,6 кв. м, </w:t>
              <w:br/>
              <w:t xml:space="preserve">1-4 санвузо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,5 кв. м, </w:t>
              <w:br/>
              <w:t xml:space="preserve"> 1-5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2,7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6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4,3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7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,3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8 котло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,4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9 кабінет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,8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10 кабінет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щею 20,9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1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Старокостянтинів, вул. Остроз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в будівлі центр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гівлі «Офісний торговий центр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93,8 кв. м, що становить 3/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лавута, </w:t>
              <w:br/>
              <w:t>вул. Церков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158,5 кв. м у складі: адмінбудинок А-1, веранда а, погріб а1, ґанок а2, ґанок а3 площею 113,8 кв. м; </w:t>
              <w:br/>
              <w:t xml:space="preserve">гараж-хлів Б площею 42,1 кв. м; туалет В площею </w:t>
              <w:br/>
              <w:t>2,6 кв. м; огорожа – 1; ворота-хвіртка –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ий р-н, </w:t>
              <w:br/>
              <w:t xml:space="preserve">смт Летичів, </w:t>
              <w:br/>
              <w:t>вул. Комарова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5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країни в Хмельницькій області, </w:t>
              <w:br/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м. Старокостянтинів, провулок 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рокостянтинівськ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822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</w:t>
              <w:br/>
              <w:t xml:space="preserve">«Ярмолине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947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«Старокостянти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5052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Ізяславське лісове господарство» державного спеціалізованого господарського підприємства </w:t>
              <w:br/>
              <w:t>«Ліси України»,            код за ЄДРПОУ 450762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’янець-Подільське лісове господарство» державного спеціалізованого господарського підприємства </w:t>
              <w:br/>
              <w:t>«Ліси України»,             код за ЄДРПОУ 449599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відпочинку загальною площею 49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 xml:space="preserve">с. Нафтулівка, </w:t>
              <w:br/>
              <w:t>вул. Поділь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айківецька виправна колонія (№78)»,</w:t>
              <w:br/>
              <w:t xml:space="preserve">код за ЄДРПОУ </w:t>
              <w:br/>
              <w:t>08564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51257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3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колишнього пожежного деп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23 та автомобіль колишнього спеціального призначенн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пожежна машин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моско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ерещепине, </w:t>
              <w:br/>
              <w:t>вул. Вербна, 1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Орільський об’єднаний елеватор» (зберігач),</w:t>
              <w:br/>
              <w:t>код за ЄДРПОУ 309217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-2 – вузол зв’язку загальною площею 629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 А-2 – підва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 ган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1 – вхід до підвалу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2 – сход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3 – вхід до підвалу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– трансформаторна підстанція вузлу зв’язку загальною площею </w:t>
              <w:br/>
              <w:t>41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-1 – дизельна вузлу зв’язку загальною площею 30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-3 – хвіртка, воро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 – огорож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 – огорожа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 - мості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влоградський </w:t>
              <w:br/>
              <w:t xml:space="preserve">р-н, </w:t>
              <w:br/>
              <w:t xml:space="preserve">м. Тернів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арківс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ДТЕК Павлоградвугілля»,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гараж на два бокси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ф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ельничн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Б, сарай літ. В з погребом під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</w:t>
              <w:br/>
              <w:t>міжрегіональне управління Міністерства юстиції (м. Одеса),                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</w:t>
              <w:br/>
              <w:t>(група приміщень)</w:t>
              <w:br/>
              <w:t xml:space="preserve">загальною площею </w:t>
              <w:br/>
              <w:t>96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ершого поверху </w:t>
              <w:br/>
              <w:t xml:space="preserve">літ. А-5, </w:t>
              <w:br/>
              <w:t xml:space="preserve">прибудови літ. А 1, </w:t>
              <w:br/>
              <w:t>ганок до літ. А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Рекордна, 1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кціонерне товариство «Запорізький 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реєстраційний номер</w:t>
              <w:br/>
              <w:t xml:space="preserve">КА0644АМ, </w:t>
              <w:br/>
              <w:t xml:space="preserve">2008 року випуску, номер шасі </w:t>
              <w:br/>
              <w:t>(кузова, рами)</w:t>
              <w:br/>
            </w:r>
            <w:r>
              <w:rPr>
                <w:color w:val="000000"/>
                <w:sz w:val="20"/>
                <w:szCs w:val="20"/>
                <w:lang w:val="en-US" w:eastAsia="uk-UA"/>
              </w:rPr>
              <w:t>TMBD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1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U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>B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016046, </w:t>
              <w:br/>
              <w:t xml:space="preserve">об’єм двинуна </w:t>
              <w:br/>
              <w:t xml:space="preserve">1600 куб. см, </w:t>
              <w:br/>
              <w:t>колір сір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Генераторна, 1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а інспекція енергетичного нагляду України,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підвалу літ. А-4, загальною площею 12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. Запоріжжя, </w:t>
              <w:br/>
              <w:t xml:space="preserve">вул. Рекордна, 11, </w:t>
              <w:br/>
              <w:t>приміщення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підвалу літ. А-4, загальною площею </w:t>
              <w:br/>
              <w:t>140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. Запоріжжя, </w:t>
              <w:br/>
              <w:t xml:space="preserve">вул. Рекордна, 11, </w:t>
              <w:br/>
              <w:t>приміщення 80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ідвального поверху, літ. А-4 загальною площею 74,8 кв. м, </w:t>
              <w:br/>
              <w:t>вхід до підвалу, приям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Леоніда Жаботинського, 49 приміщення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приміщення офісу загальною площею 76,2 кв. м з майном у складі: </w:t>
              <w:br/>
              <w:t xml:space="preserve">кондиціонер настінний </w:t>
            </w:r>
            <w:r>
              <w:rPr>
                <w:color w:val="000000"/>
                <w:sz w:val="20"/>
                <w:szCs w:val="20"/>
                <w:lang w:eastAsia="uk-UA"/>
              </w:rPr>
              <w:t>Saturn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 шт., 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L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сейф, </w:t>
              <w:br/>
              <w:t xml:space="preserve">стіл 2-тумбовий, </w:t>
              <w:br/>
              <w:t xml:space="preserve">стіл керівника, </w:t>
              <w:br/>
              <w:t xml:space="preserve">стіл комп’ютерний, тумба офісна, </w:t>
              <w:br/>
              <w:t xml:space="preserve">шафа 2 шт., </w:t>
              <w:br/>
              <w:t xml:space="preserve">шафа 1-секційна, </w:t>
              <w:br/>
              <w:t xml:space="preserve">шафа металева </w:t>
              <w:br/>
              <w:t xml:space="preserve">2-дверчата 2 шт., </w:t>
              <w:br/>
              <w:t>шафа металева для документ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  <w:br/>
              <w:t xml:space="preserve"> м. Світловодськ, </w:t>
              <w:br/>
              <w:t>вул. Героїв України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 xml:space="preserve">70,9 кв. м з майном у складі: кондиціонер, електрорадіатор 3 шт., шафа метал для документів, </w:t>
              <w:br/>
              <w:t>шафа метале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опивницький р-н, м. Бобринець, </w:t>
              <w:br/>
              <w:t>вул. Незалежності, 105, приміщення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не управління Пенсійного фонду України в Кіровоградській області,</w:t>
              <w:br/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загальною площею 81,4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1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 xml:space="preserve">57,8 кв. м з майном </w:t>
              <w:br/>
              <w:t xml:space="preserve">у складі: електроводонагрівач GBF, </w:t>
              <w:br/>
              <w:t xml:space="preserve">сейф Топаз, </w:t>
              <w:br/>
              <w:t xml:space="preserve">сейф ШМ 17, </w:t>
              <w:br/>
              <w:t>шафа металева для документ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смт Добровеличківка, вул. Централь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 xml:space="preserve">56 кв. м з майном </w:t>
              <w:br/>
              <w:t xml:space="preserve">у складі: </w:t>
              <w:br/>
              <w:t xml:space="preserve">сейф, </w:t>
              <w:br/>
              <w:t>шафа книжкова 2 шт., шафа для одяг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Соборності, 94/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Гараж загальною площею 8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український </w:t>
              <w:br/>
              <w:t xml:space="preserve">р-н, </w:t>
              <w:br/>
              <w:t xml:space="preserve">м. Мала Виска, </w:t>
              <w:br/>
              <w:t>вул. Європейська, 85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Держгеокадастру у Кіровоградській області,  </w:t>
              <w:br/>
              <w:t>код за ЄДРПОУ 397676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нежитлова будівля зазначена літерою "А", вбиральня зазначена літерою "Б", </w:t>
              <w:br/>
              <w:t>гараж зазначений літерою "В",</w:t>
              <w:br/>
              <w:t xml:space="preserve"> прибудова зазначена літерою "Г", </w:t>
              <w:br/>
              <w:t>сарай зазнач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ерою "Д", </w:t>
              <w:br/>
              <w:t xml:space="preserve">паркан зазначений літерою "N", </w:t>
              <w:br/>
              <w:t xml:space="preserve">хвіртка зазначена літерою "N1", </w:t>
              <w:br/>
              <w:t xml:space="preserve">ворота зазначені літерою "N2". </w:t>
              <w:br/>
              <w:t xml:space="preserve">Загальна площа під літерою "А" - </w:t>
              <w:br/>
              <w:t xml:space="preserve">294,9 кв. м, основна площа 210,9 кв. м, допоміжна </w:t>
              <w:br/>
              <w:t xml:space="preserve">(підсобна) площа </w:t>
              <w:br/>
              <w:t xml:space="preserve">84,0 кв. м. </w:t>
              <w:br/>
              <w:t xml:space="preserve">Загальна площа під літерою </w:t>
              <w:br/>
              <w:t>"В" - 27,2 кв. м. Загальна площа під літерою "Д" - 2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никієве, </w:t>
              <w:br/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3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50 к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2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біля готелю «Ліан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6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будинок, А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12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, Б, </w:t>
              <w:br/>
              <w:t xml:space="preserve">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1,1 кв. м; 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</w:t>
            </w:r>
            <w:r>
              <w:rPr>
                <w:color w:val="000000"/>
                <w:sz w:val="20"/>
                <w:szCs w:val="20"/>
                <w:lang w:eastAsia="uk-UA"/>
              </w:rPr>
              <w:t>ержпродспоживслужби в Івано-Франківській області,</w:t>
              <w:br/>
              <w:t>код за ЄДРПОУ 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літ. А-І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102,7 кв. м, </w:t>
              <w:br/>
              <w:t>огорожа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Кіцмань, </w:t>
              <w:br/>
              <w:t>пров. Ярмарк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Чернівецькій області,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 xml:space="preserve">80,6 кв. м у складі: приміщення офісу </w:t>
              <w:br/>
              <w:t xml:space="preserve">ВВД ФССНВ </w:t>
              <w:br/>
              <w:t xml:space="preserve">літ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"А-V", що складається: </w:t>
              <w:br/>
              <w:t xml:space="preserve">з приміщень </w:t>
              <w:br/>
              <w:t xml:space="preserve">34-1 площею 4,10 кв. м, </w:t>
              <w:br/>
              <w:t xml:space="preserve">34-2 площею 17,50 кв. м, </w:t>
              <w:br/>
              <w:t xml:space="preserve">34-3 площею 19,50 кв. м, </w:t>
              <w:br/>
              <w:t>34-4 площею 20,80 кв. м, 34-5 площею 2,00 кв. м, 34-6 площею 2,00 кв. м, 34-7 площею 7,30 кв. м, 34-8 площею 7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Собор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удовані нежитлові приміщення літ. А в житловому будинку, що становлять 3/100 нежитлового приміщення «Магазин», </w:t>
              <w:br/>
              <w:t xml:space="preserve">загальною площею 100,50 кв. м, що складаються з </w:t>
              <w:br/>
              <w:t xml:space="preserve">коридору – 18,70 кв. м, </w:t>
              <w:br/>
              <w:t>41-2 площею 37,70 кв. м,</w:t>
              <w:br/>
              <w:t>41-27 площею 18,00 кв. м,</w:t>
              <w:br/>
              <w:t xml:space="preserve"> тамбур  41-24 </w:t>
              <w:br/>
              <w:t xml:space="preserve">площею 3,60 кв. м, </w:t>
              <w:br/>
              <w:t xml:space="preserve">41-26 площею 12,00 кв. м, </w:t>
              <w:br/>
              <w:t>41-25 площею 10,5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Новоселиця, </w:t>
              <w:br/>
              <w:t>вул. Героїв Майдану, 2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приміщення загальною площею </w:t>
              <w:br/>
              <w:t>8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Новоселиця, </w:t>
              <w:br/>
              <w:t xml:space="preserve">вул. Героїв Майдану, </w:t>
              <w:br/>
              <w:t>25-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літ. А-І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125,6 кв. м, </w:t>
              <w:br/>
              <w:t>ганок літ. 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мощенн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Хмельницького Б., 1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т. А – цех загальною площею 573,6 кв. м </w:t>
              <w:br/>
              <w:t xml:space="preserve">(інв. № 10300174), </w:t>
              <w:br/>
              <w:t xml:space="preserve">літ. Б-2 – побутова будівля загальною площею 513,5 кв. м </w:t>
              <w:br/>
              <w:t xml:space="preserve">(інв. № 10300824), </w:t>
              <w:br/>
              <w:t xml:space="preserve">літ. В – пилорама загальною площею </w:t>
              <w:br/>
              <w:t xml:space="preserve">66,7 кв. м </w:t>
              <w:br/>
              <w:t xml:space="preserve">(інв. № 10300831), </w:t>
              <w:br/>
              <w:t xml:space="preserve">літ. Г - пилорама загальною площею </w:t>
              <w:br/>
              <w:t xml:space="preserve">67,8 кв. м </w:t>
              <w:br/>
              <w:t xml:space="preserve">(інв. № 10300828), </w:t>
              <w:br/>
              <w:t xml:space="preserve">літ. Д – цех загальною площею 103,9 кв. м </w:t>
              <w:br/>
              <w:t xml:space="preserve">(інв. № 10300572), </w:t>
              <w:br/>
              <w:t xml:space="preserve">літ. Ж – сушильна камера загальною площею 49,0 кв. м </w:t>
              <w:br/>
              <w:t xml:space="preserve">(інв. № 10300825), </w:t>
              <w:br/>
              <w:t xml:space="preserve">літ. З – сушильна камера загальною площею 22,6 кв. м </w:t>
              <w:br/>
              <w:t xml:space="preserve">(інв. № 10400826), </w:t>
              <w:br/>
              <w:t xml:space="preserve">літ. Є – сушильна камера загальною площею 53,2 кв. м </w:t>
              <w:br/>
              <w:t xml:space="preserve">(інв. № 10400381), </w:t>
              <w:br/>
              <w:t xml:space="preserve">літ. И – сушильна камера загальною площею 21,9 кв. м </w:t>
              <w:br/>
              <w:t xml:space="preserve">(інв. № 10400307), </w:t>
              <w:br/>
              <w:t xml:space="preserve">літ. І – котельня загальною площею </w:t>
              <w:br/>
              <w:t xml:space="preserve">68,5 кв. м </w:t>
              <w:br/>
              <w:t xml:space="preserve">(інв. № 10300181), </w:t>
              <w:br/>
              <w:t xml:space="preserve">літ. К – вбиральня загальною площею </w:t>
              <w:br/>
              <w:t xml:space="preserve">6,8 кв. м </w:t>
              <w:br/>
              <w:t xml:space="preserve">(інв. № 10300639), </w:t>
              <w:br/>
              <w:t xml:space="preserve">літ. Л – навіс загальною площею </w:t>
              <w:br/>
              <w:t xml:space="preserve">8,5 кв. м </w:t>
              <w:br/>
              <w:t xml:space="preserve">(інв. № 10300829), </w:t>
              <w:br/>
              <w:t xml:space="preserve">літ. М – навіс загальною площею 246 кв. м </w:t>
              <w:br/>
              <w:t xml:space="preserve">(інв. № 10300622), </w:t>
              <w:br/>
              <w:t xml:space="preserve">літ. Н – навіс загальною площею 177,2 кв. м </w:t>
              <w:br/>
              <w:t xml:space="preserve">(інв. № 10300827), </w:t>
              <w:br/>
              <w:t>літ. О – навіс загальною площею 161,5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00817), </w:t>
              <w:br/>
              <w:t xml:space="preserve">літ. Е – будка розкряжувальника загальною площею </w:t>
              <w:br/>
              <w:t xml:space="preserve">8,5 кв. м </w:t>
              <w:br/>
              <w:t xml:space="preserve">(інв. № 10300766), </w:t>
              <w:br/>
              <w:t xml:space="preserve">№ 1-6 – ворота/огорожа (інв. № 10300640), </w:t>
              <w:br/>
              <w:t xml:space="preserve">№ 7 - колодязь </w:t>
              <w:br/>
              <w:t>(інв. № 10300734),</w:t>
              <w:br/>
              <w:t xml:space="preserve"> № 8 –трансформаторна підстанція </w:t>
              <w:br/>
              <w:t xml:space="preserve">(інв. № 10300832), вентилятор </w:t>
              <w:br/>
              <w:t xml:space="preserve">(інв. № 10600316), вентилятор </w:t>
              <w:br/>
              <w:t xml:space="preserve">(інв. № 10600317), вентилятор </w:t>
              <w:br/>
              <w:t xml:space="preserve">(інв. № 10600318), верстат автоматичний заточний ССАЗ-127 (інв. № 10400787), верстат повздовжнього розкрою Кадешка </w:t>
              <w:br/>
              <w:t xml:space="preserve">КД-700 (пр. ам) </w:t>
              <w:br/>
              <w:t xml:space="preserve">(інв. № 10400766), верстат стрічковий горизонтальний </w:t>
              <w:br/>
              <w:t xml:space="preserve">(інв. № 10400726), верстат стрічкопильний горизонтальний </w:t>
              <w:br/>
              <w:t>ВСГ-1000/3(4,5м)</w:t>
              <w:br/>
              <w:t xml:space="preserve">(пр. ам) </w:t>
              <w:br/>
              <w:t xml:space="preserve">(інв. № 10400784), </w:t>
              <w:br/>
              <w:t xml:space="preserve">віз рохля </w:t>
              <w:br/>
              <w:t xml:space="preserve">(інв. № 10600592), ємкість </w:t>
              <w:br/>
              <w:t>(інв. № 10600511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зок транспортний гідравлічний </w:t>
              <w:br/>
              <w:t xml:space="preserve">(інв. № 10600725), ємкість (циклон) </w:t>
              <w:br/>
              <w:t xml:space="preserve">(інв. № 10600518), загострювальний верстат </w:t>
              <w:br/>
              <w:t xml:space="preserve">(інв. № 10400342), зварювальна машина (інв. № 10400344), зубообрубувальний станок </w:t>
              <w:br/>
              <w:t xml:space="preserve">(інв. № 10400340), колодотаска </w:t>
              <w:br/>
              <w:t xml:space="preserve">(інв. № 10300143), обладнання котельні (інв. № 10400348), перетворювач </w:t>
              <w:br/>
              <w:t xml:space="preserve">(інв. № 10600243), перетворювач частот (інв. № 10600325), пилорама Примультіні (інв. № 10400278), пильний верстат </w:t>
              <w:br/>
              <w:t>(інв, № 10400562), пристрій для заточ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річкових пил </w:t>
              <w:br/>
              <w:t xml:space="preserve">GM-2-150 </w:t>
              <w:br/>
              <w:t xml:space="preserve">(інв. № 10400744), рольгант напільний (пр.ам) </w:t>
              <w:br/>
              <w:t xml:space="preserve">(інв. № 10400781), силовий трансформатор </w:t>
              <w:br/>
              <w:t xml:space="preserve">(інв. № 10400324), станок деревообробний Хема </w:t>
              <w:br/>
              <w:t xml:space="preserve">(інв. № 10400346), станок для заточки </w:t>
              <w:br/>
              <w:t xml:space="preserve">(інв. № 10400371), станок для продольного розпилення </w:t>
              <w:br/>
              <w:t xml:space="preserve">(інв. № 10400306), станок заточний </w:t>
              <w:br/>
              <w:t xml:space="preserve">(інв. № 10400275), станок ЛТ-504 </w:t>
              <w:br/>
              <w:t xml:space="preserve">(інв. № 10400363), станок протяжний </w:t>
              <w:br/>
              <w:t xml:space="preserve">(інв. № 10400341), станок торцювальний (інв. № 10400566), станок ТП-40 </w:t>
              <w:br/>
              <w:t xml:space="preserve">(інв. № 10400372), станок ЦБК-10-01 </w:t>
              <w:br/>
              <w:t xml:space="preserve">(інв. № 10400263), стружкопилесос </w:t>
              <w:br/>
              <w:t xml:space="preserve">(інв. № 10400576), транспортер </w:t>
              <w:br/>
              <w:t xml:space="preserve">(інв. № 10400143), </w:t>
              <w:br/>
              <w:t xml:space="preserve">щит (інв. № 10600355), циклон ЦОК-11 з вентиляторне ВЦ4-75 (11/3000) </w:t>
              <w:br/>
              <w:t xml:space="preserve">(інв. № 1041018), станок торцювальний </w:t>
              <w:br/>
              <w:t xml:space="preserve">(інв. № 10400276), частотний перетворювач SV0081 C5 F-1F Корея </w:t>
              <w:br/>
              <w:t xml:space="preserve">(інв. № 10600744), </w:t>
              <w:br/>
              <w:t xml:space="preserve">кран козловий </w:t>
              <w:br/>
              <w:t xml:space="preserve">(інв. № 10400399), підкрановий шлях </w:t>
              <w:br/>
              <w:t xml:space="preserve">(інв. № 10300179), підштабельні місця </w:t>
              <w:br/>
              <w:t>(інв. № 103007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стровський </w:t>
              <w:br/>
              <w:t xml:space="preserve">р-н, </w:t>
              <w:br/>
              <w:t xml:space="preserve">с. Клішківці, </w:t>
              <w:br/>
              <w:t>вул. Млин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 </w:t>
              <w:br/>
              <w:t xml:space="preserve">код згідно з ЄДРПОУ 44768034 </w:t>
              <w:br/>
              <w:t>(філія «Сокирян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адміністративного будинку загальною площею 63,1 кв. м, що становить 9/100 будинку з майном у складі:</w:t>
              <w:br/>
              <w:t xml:space="preserve"> газовий конвектор LB20P </w:t>
              <w:br/>
              <w:t xml:space="preserve">(iнв. № 10249005111), газовий конвектор LB30P </w:t>
              <w:br/>
              <w:t xml:space="preserve">(iнв. № 10249005113), світильник </w:t>
              <w:br/>
              <w:t xml:space="preserve">(інв. № 11236007040), світильник </w:t>
              <w:br/>
              <w:t xml:space="preserve">(інв. № 11236007043), світильник </w:t>
              <w:br/>
              <w:t>(iнв. № 1123600704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м. Зборів, </w:t>
              <w:br/>
              <w:t xml:space="preserve">вул. </w:t>
              <w:br/>
              <w:t>Б. Хмельницького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411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(літ. "А"); балкон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будова (літ. "а");</w:t>
              <w:br/>
              <w:t xml:space="preserve"> прибудова (літ. "а1"); </w:t>
              <w:br/>
              <w:t>ганок (літ. "а2"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еталева огорожа</w:t>
              <w:br/>
              <w:t>(51 секці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 xml:space="preserve">А - № 2, 7, 8, 9, 10, 11, 12, 13, 14, 19, 26, 2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8, 29 </w:t>
              <w:br/>
              <w:t>площею 205,2 кв. м,  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>вул. Центральна, 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приміщення колишнього магазину «Малятко», А-9 загальною площею 382,9 кв. м</w:t>
              <w:br/>
              <w:t xml:space="preserve"> (розмір частки 3/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м. Канів,</w:t>
              <w:br/>
              <w:t>вул. Шевченк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ілія</w:t>
              <w:br/>
              <w:t xml:space="preserve"> «Корсунь-Шевченкі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5101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лікарня" загальною площею </w:t>
              <w:br/>
              <w:t xml:space="preserve">102,0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91,8 кв. м; прибудова, а, </w:t>
              <w:br/>
              <w:t>площею 10,2 кв. м; гараж, Б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8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 «Ніжинське лісове господарство» державного спеціалізованого господарського підприємства «Ліси України»,           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3/100 частини комплексу нежитлових будівель і споруд у складі: А - цех переробки </w:t>
              <w:br/>
              <w:t xml:space="preserve">деревини № 1; </w:t>
              <w:br/>
              <w:t>Б - котельн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 – підстанція (ЗТП); </w:t>
              <w:br/>
              <w:t xml:space="preserve">З - ангар; </w:t>
              <w:br/>
              <w:t xml:space="preserve">І - навіс № 1; </w:t>
              <w:br/>
              <w:t xml:space="preserve">І1 - навіс № 2; </w:t>
              <w:br/>
              <w:t xml:space="preserve">І2 - навіс № 3, </w:t>
              <w:br/>
              <w:t>з приналежним майном теплотраса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br/>
              <w:t>(інв. № 908)</w:t>
            </w:r>
            <w:r>
              <w:rPr>
                <w:sz w:val="20"/>
                <w:szCs w:val="20"/>
                <w:lang w:val="uk-UA"/>
              </w:rPr>
              <w:t>;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 </w:t>
              <w:br/>
              <w:t xml:space="preserve">бункер (інв. № 753); вентилятор ВЦП 7-40 </w:t>
              <w:br/>
              <w:t xml:space="preserve">№ 8 (інв. № 2037); вентилятор ВЦП 7-40 </w:t>
              <w:br/>
              <w:t xml:space="preserve">№ 8 (інв. № 2038); верстат автоматичний заточний САЗ-127 </w:t>
              <w:br/>
              <w:t xml:space="preserve">(інв. № 2238); </w:t>
              <w:br/>
              <w:t xml:space="preserve">верстат стрічкопильний </w:t>
              <w:br/>
              <w:t xml:space="preserve">(інв. № 327); </w:t>
              <w:br/>
              <w:t xml:space="preserve">кран-балка </w:t>
              <w:br/>
              <w:t xml:space="preserve">(інв. № 802); </w:t>
              <w:br/>
              <w:t>пило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т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с П-218 </w:t>
              <w:br/>
              <w:t xml:space="preserve">(інв. № 829); </w:t>
              <w:br/>
              <w:t xml:space="preserve">пристрій розвідний </w:t>
              <w:br/>
              <w:t xml:space="preserve">УР-1 (інв. № 1820); пристрій торцювальний настільний ЦПН-400 (інв. № 2066); </w:t>
              <w:br/>
              <w:t xml:space="preserve">пристрій торцювальний настільний ЦПН-400 (інв. № 2067); </w:t>
              <w:br/>
              <w:t>пристрій торцювальний настільний ЦПН-400 (інв. № 2068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для заточки пил (інв. № 1340); </w:t>
              <w:br/>
              <w:t xml:space="preserve">станок ВГ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963); </w:t>
              <w:br/>
              <w:t xml:space="preserve">станок ВПГ-20 </w:t>
              <w:br/>
              <w:t xml:space="preserve">(інв. № 1197); </w:t>
              <w:br/>
              <w:t xml:space="preserve">станок для заточки стрічкових пил </w:t>
              <w:br/>
              <w:t xml:space="preserve">(інв. № 795); </w:t>
              <w:br/>
              <w:t xml:space="preserve">станок для зварювання стрічкових пил АКМ (інв. № 794); </w:t>
              <w:br/>
              <w:t xml:space="preserve">станок обрізний </w:t>
              <w:br/>
              <w:t xml:space="preserve">(інв. № 1378); </w:t>
              <w:br/>
              <w:t xml:space="preserve">станок стрічкопильний «Номінал-М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ЛП-6,5 (інв. № 2077); станок стрічкопильний «Номинал-М» </w:t>
              <w:br/>
              <w:t xml:space="preserve">СЛП-6,5 </w:t>
              <w:br/>
              <w:t xml:space="preserve">(інв. № 2078); </w:t>
              <w:br/>
              <w:t xml:space="preserve">станок стрічкопильний «Номинал-М» </w:t>
              <w:br/>
              <w:t xml:space="preserve">СЛП-6,5 </w:t>
              <w:br/>
              <w:t xml:space="preserve">(інв. № 2079); </w:t>
              <w:br/>
              <w:t xml:space="preserve">станок строгальний </w:t>
              <w:br/>
              <w:t xml:space="preserve">(К-40) (інв. № 1159); станок торцовичний без поворотної головки </w:t>
              <w:br/>
              <w:t xml:space="preserve">(інв. № 1243); </w:t>
              <w:br/>
              <w:t>станок ТТ 5-500-320 (інв. № 1215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Хема </w:t>
              <w:br/>
              <w:t xml:space="preserve">(інв. № 830); </w:t>
              <w:br/>
              <w:t xml:space="preserve">станок ЦМ-120 </w:t>
              <w:br/>
              <w:t>(інв. № 781);</w:t>
              <w:br/>
              <w:t xml:space="preserve"> станок ЦМ-8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789); </w:t>
              <w:br/>
              <w:t xml:space="preserve">станок ЦРМ-150 </w:t>
              <w:br/>
              <w:t xml:space="preserve">(інв. № 1193); </w:t>
              <w:br/>
              <w:t xml:space="preserve">станок ЦРМ-150 </w:t>
              <w:br/>
              <w:t>(інв. № 916); транспортер 1590000 (інв. № 838); транспортер 1600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839); </w:t>
              <w:br/>
              <w:t>ТЧПА-7 (інв. № 796); циклон (інв. № 751); циклон (інв. № 752); циклон (інв. № 750), станок для заточки пил (інв. № 837)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>м. Корюківка,</w:t>
              <w:br/>
              <w:t xml:space="preserve"> вул. Бутівська, 4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рюківське лi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нянське лісове господарство» державного спеціалізованого господарського підприємства</w:t>
              <w:br/>
              <w:t xml:space="preserve"> 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Городнянське лісове господарство» державного спеціалізованого господарського підприємства </w:t>
              <w:br/>
              <w:t>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ветлікарні, А-1 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андою, а-1 загальною площею </w:t>
              <w:br/>
              <w:t xml:space="preserve">67,2 кв.м; </w:t>
              <w:br/>
              <w:t xml:space="preserve">ганок, г-1; </w:t>
              <w:br/>
              <w:t xml:space="preserve">сарай, Б-1; </w:t>
              <w:br/>
              <w:t>погріб, п/г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овгород-Сівер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Блист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лікарня ветеринарної медицини в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ернігів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варіум Б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1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ля спалювання трупів Д-1; погріб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важ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>м. Корюківка,</w:t>
              <w:br/>
              <w:t xml:space="preserve"> вул. Шевченка, 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рюківська районна державна лікарня ветеринарної медицини в Чернігівській області,</w:t>
              <w:br/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  <w:br/>
              <w:t>площею 2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7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</w:tr>
      <w:tr>
        <w:trPr>
          <w:trHeight w:val="17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Сла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Радехівське лісомисливське господарство»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67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015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4,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</w:t>
              <w:br/>
              <w:t xml:space="preserve">м. Мостиська, </w:t>
              <w:br/>
              <w:t>вул. Грушевського М., будинок 5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Державної Казначейськ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країни у Мостиському районі Львівськ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29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1/3 приміщення </w:t>
              <w:br/>
              <w:t xml:space="preserve">№ 1, № 4, № 5, № 9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, № 17) загальною площею 102,1 кв. м, розмір частки 24/100,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 2 шт., 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ставк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4ос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пеціаліста 6 шт., крісло «Оптіма» 2 шт., щиток обліку (електролічильник), шафа для документів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\серв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5d2-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15 шт., полиця настінна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вертушка 2 шт., решітка на вікна 3 шт., надбудов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книг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Престиж» 4 шт.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кінчення кутов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лічильник електронний однофазний 5-50а, підставка під принтер, крісло «Престиж» люкс-1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к-44, стілець візитор </w:t>
              <w:br/>
              <w:t xml:space="preserve">к-44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4 шт., 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5 шт., </w:t>
              <w:br/>
              <w:t xml:space="preserve">стіл приставний, антресоль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  <w:br/>
              <w:t xml:space="preserve">лічильник води 1\2 Київ сині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сигналізація, кондиціонер Hair AHU 09 HEK, електроводонагрівач ARISTON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ІГЛ 020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телаж під документи, сейф вогнетривкий, </w:t>
              <w:br/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ерівни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на двер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вектор Demrad 5, конвектор Demrad 5, конвектор Demrad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Стр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рка Ів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48, </w:t>
              <w:br/>
              <w:t xml:space="preserve">53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2 шт) </w:t>
              <w:br/>
              <w:t xml:space="preserve">холодильник Норд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 (7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</w:t>
              <w:br/>
              <w:t xml:space="preserve">187 (2 шт), </w:t>
              <w:br/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(2 шт),  поличка навісна, "крісло "ico" (4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робочий (3 шт), кутова секція, кутовина (3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(5 шт)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(4 шт)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шафа 2 дв. вiдкр.</w:t>
              <w:br/>
              <w:t xml:space="preserve">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/9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№ 22, № 23, № 2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5, № 35, № 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1, № 42, № 43) загальною площею </w:t>
              <w:br/>
              <w:t xml:space="preserve">71,5 кв. м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змір частки 13/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Юлія, шафа вітри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пенал кн.) комплек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Стіл «Бюрко» 123 (вільха)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W 18/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d 3S|10|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пап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иректорський, 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ьці 11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ей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лізнич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лощею 119 кв. м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 д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и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вiзитер" 4 шт., крісло "вiзитер" 5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ве </w:t>
              <w:br/>
              <w:t xml:space="preserve">закінчення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вий стелаж, приставка "острівець", стіл комп'ютерний, стіл комп'ютерний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 для клієнтів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копіювально-друкуючий пристрій, тумба під ксерокс, шафа для одягу 1-на, шафа книжна 3 шт., шафа комб. з 4-ма дв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-стелаж, охоронно-пожежна сигналізація, кондиціонер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G G 09LH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диціонер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G G 12LH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Iгл 0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сейф з кутовим закінченням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стелаж закритого типу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вітрин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іл дирек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амбiр, </w:t>
              <w:br/>
              <w:t>вул. Шевченка, 3, приміщення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iнпримiщення (№№ 31-1, 31-2, 31-3, 31-4, 31-5, 31-6, 31-7, 31-8) площею 82 кв. м цокольного поверху будівлі 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4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8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нференційний, сейф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ейф для архіву вогнетр. IГЛSS020, охоронна сигналізація, офісне крісл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ка 2 шт.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став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тумбочка під маршрутизато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исьмовий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поворот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'ютерний 5 шт., шафа гардеробна 3 шт., стіл каштан 4 шт., |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ка для рук jxg120, лічильник водяний крильчат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ящик металевий, стільці 6 шт., світильник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вотумбовий, </w:t>
              <w:br/>
              <w:t xml:space="preserve">шафа книжна 3 шт., 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стелаж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к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опомі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ашта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rtv 1 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 8/12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робiн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"омега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з інформаційними кишеньками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елажі архівні 2 шт., офісне крісло 2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  <w:br/>
              <w:t>вул. Франка Івана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лощею 105,3 кв. м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ptv6/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исьмовий, стілец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ашта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</w:t>
              <w:br/>
              <w:t xml:space="preserve">стіл 90 вільх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</w:t>
              <w:br/>
              <w:t xml:space="preserve">стіл комп'ютерний, </w:t>
              <w:br/>
              <w:t xml:space="preserve">стіл кутовий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вiсла" 5 шт., сті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7 12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23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умивальник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23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кут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9006 м 2 шт., шафи su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09 вільх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нка Юлія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ері металев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стема офісних меб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окаль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Шептицького, 65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аня Лисове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нежитлові приміщення поз. 1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8,0 кв. м, що становить 56/100 адміністративної будівлі; протипожежний резервуар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, поз. 2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3,8 кв. м, що становить 56/100 будівлі гаражів; площадка для механізмів І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естакада для миття автомобілів І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воноград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Радехів, </w:t>
              <w:br/>
              <w:t>вул. Спортив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Головне управління Держгеокадастру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9769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будівлі (офіс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6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будовані нежитлові приміщення загальною площею 77,0 кв. м, що розташовані на третьому поверсі будівлі готелю "Верховина", що складає 93/10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з іншим рухомим майном: </w:t>
              <w:br/>
              <w:t xml:space="preserve">цех деревообробний /літер Ї-1/, загальною площею 628,2 кв. м, цех деревообробний /літер Е-2/, загальною площею 737,9 кв. м, цех деревних плит (паркетний) /літер Є-2/, загальною площею 665,8 кв. м, </w:t>
              <w:br/>
              <w:t xml:space="preserve">цех малоформатної фанери /літер Й-2/ загальною площею 1032,1 кв. м, </w:t>
              <w:br/>
              <w:t xml:space="preserve">цех по перемотці двигунів /літер К-1/, загальною площею 205,3 кв. м, </w:t>
              <w:br/>
              <w:t>цех розпиловки</w:t>
              <w:br/>
              <w:t xml:space="preserve"> /літер І-1/,загальною площею 530,7 кв. м, цех розпиловочний /літер Л-1/, загальною площею 483,7 кв. м, газорозподільний пункт (інв. № 195), </w:t>
              <w:br/>
              <w:t xml:space="preserve">естакада-1 (інв. № 452), кран козловий </w:t>
              <w:br/>
              <w:t xml:space="preserve">ККТ-5 (інв. № 2065), лісонавантажувач </w:t>
              <w:br/>
              <w:t xml:space="preserve">КБ-572Б (інв. № 1916), комплект заточної установки для стрічкових пил </w:t>
              <w:br/>
              <w:t>(інв. № 2095)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стат для переробки обапола ВПГ-20 </w:t>
              <w:br/>
              <w:t xml:space="preserve">(інв. № 2153), вентиляція в деревообробному цеху (інв. № 2155), електроталь 5 тон (болгарія) </w:t>
              <w:br/>
              <w:t xml:space="preserve">(інв. № 2160), </w:t>
              <w:br/>
              <w:t xml:space="preserve">верстат багатопилковий торцювальний з механічною подачею ТМ-10 (інв. № 2146), TD-500 КВА брусувальний верстат (інв. № 2147), </w:t>
              <w:br/>
              <w:t xml:space="preserve">верстат двохвальний багатопильний </w:t>
              <w:br/>
              <w:t xml:space="preserve">WD-250/350 KBA </w:t>
              <w:br/>
              <w:t xml:space="preserve">(інв. № 2148), </w:t>
              <w:br/>
              <w:t xml:space="preserve">тельфер 5т/12м </w:t>
              <w:br/>
              <w:t xml:space="preserve">(інв. № 2149), чотиристоронній верстат СНФ-182 </w:t>
              <w:br/>
              <w:t xml:space="preserve">(інв. № 2080), </w:t>
              <w:br/>
              <w:t xml:space="preserve">машина рубильна </w:t>
              <w:br/>
              <w:t xml:space="preserve">ДУ-2АМ </w:t>
              <w:br/>
              <w:t xml:space="preserve">(інв. № 2034), </w:t>
              <w:br/>
              <w:t xml:space="preserve">сушильна камера </w:t>
              <w:br/>
              <w:t xml:space="preserve">(інв. № 2028), фрезерно-шипорізний верстат (інв. № 2081), конвеєр стрічковий 7м (інв. № 2162), </w:t>
              <w:br/>
              <w:t xml:space="preserve">рубальна машина </w:t>
              <w:br/>
              <w:t>УРМ-5 з транспортером подачі 3м та реле контроля (інв. № 2163), двохпильний обрізний станок (інв. № 2109), деревообробний верстат гориз.стріч.пила для обр.де (інв. № 2074), багатопильний станок 30-05 (інв. № 2024), ваги кранові 10ВК-РКМ (інв. № 255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верц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Філія «Ківерців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завод загальною площею 53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і споруд № 5, </w:t>
              <w:br/>
              <w:t>будинок А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Володимир-Волинське лісомисливськ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 ЄДРПОУ 45030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оцьке лісове господарство» Державного спеціалізованого господарського підприємства</w:t>
              <w:br/>
              <w:t xml:space="preserve"> «Ліси України»,</w:t>
              <w:br/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Маневиц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93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смт Іваничі, </w:t>
              <w:br/>
              <w:t>вул. Грушевського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ська районна державна адміністрація Волинської області,</w:t>
              <w:br/>
              <w:t>код за ЄДРПОУ 040513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еме майно, що перебуває на балансі Філії «Володимир-Волинське лісомисливське господарство» держ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іалізованого господарського підприємства </w:t>
              <w:br/>
              <w:t xml:space="preserve">«Ліси України» </w:t>
              <w:br/>
              <w:t xml:space="preserve">у складі: </w:t>
              <w:br/>
              <w:t>верстат круглопильний для перероб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биля моделі </w:t>
              <w:br/>
              <w:t xml:space="preserve">ВЛГ - 20 </w:t>
              <w:br/>
              <w:t>(інв. № ША0003159); верс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 xml:space="preserve">(інв. № ВВ0000620); сушильна ка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ий транспортер (інв. № ВВ0000607); верстат моде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D-500 </w:t>
              <w:br/>
              <w:t xml:space="preserve">(інв. № ВВ0000613); верстат моделі </w:t>
              <w:br/>
              <w:t>WDPP- 4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Walter» </w:t>
              <w:br/>
              <w:t>(інв. № ВВ0000614); пристрій для заточ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CML SCA-350 </w:t>
              <w:br/>
              <w:t>(інв. № ВВ0000470); верстат фрезерний моделі 6P 12 «ЗФС» (інв. № ВВ0000471); горизонтальна стрічкова пила моделі 1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WRAVOR» </w:t>
              <w:br/>
              <w:t>(інв. № ВВ0000475); заточний верстат моде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«WRAVOR» </w:t>
              <w:br/>
              <w:t>(інв. № ВВ0000478); плющи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увальний пристрій </w:t>
              <w:br/>
              <w:t>(інв № ВВ0000482); верс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т торцювальний моделі ВТ-40 з двома додаткови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в. № ША0004647); багатопильно-кромнообрізний стан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ЦМ-800 </w:t>
              <w:br/>
              <w:t>(інв. № ША0003093); башня Рожнов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ВВ0000122); 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бальна машина моделі УРМ-5 з транспортером подачі </w:t>
              <w:br/>
              <w:t xml:space="preserve">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лектродвигун моделі АИР 160S4Y2 </w:t>
              <w:br/>
              <w:t>(інв. № ША000148571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лектродвигун з редуктором моделі </w:t>
              <w:br/>
              <w:t xml:space="preserve">MS 80 2-4 </w:t>
              <w:br/>
              <w:t xml:space="preserve">(інв. № ША000139721); колесо моделі ПЛП 11.13.050 </w:t>
              <w:br/>
              <w:t>(інв. № ША000148572); пильний вузол верстату моделі ЛПГД-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ША000148568); стіл подачі автоматичний </w:t>
              <w:br/>
              <w:t>(інв. № ША000148569); сталевий твердопаливний котел Term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lliance Ferum </w:t>
              <w:br/>
              <w:t>(інв. № ША0001005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ілія</w:t>
              <w:br/>
              <w:t xml:space="preserve"> «Володимир-Волинське лісомисливське  господарство» 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з ЄДРПОУ 45030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амінь-Кашир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у складі: протигази (342 шт.), ноші (1 шт.), електросирена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>смт Луків,</w:t>
              <w:br/>
              <w:t xml:space="preserve">мікрорайон </w:t>
              <w:br/>
              <w:t>«Стакор»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ватне акціонерне товариство </w:t>
              <w:br/>
              <w:t>«Луківська ПМК-198»,</w:t>
              <w:br/>
              <w:t>код за ЄДРПОУ 010366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винарник загальною площею 162,0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iнь-Каширський </w:t>
              <w:br/>
              <w:t xml:space="preserve">р-н, </w:t>
              <w:br/>
              <w:t xml:space="preserve">смт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Маневиц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АС0580АІ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 xml:space="preserve">м. Ковель, </w:t>
              <w:br/>
              <w:t>вул. Івас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А-1 загальною площею 83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инарник А-1 загальною площею 221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юшня А-1 загальною площею 13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вочесхов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-1 загальною площею 13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Філія «Маневиц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</w:t>
              <w:br/>
              <w:t>під контору, А-1</w:t>
              <w:br/>
              <w:t xml:space="preserve"> загальною площею </w:t>
              <w:br/>
              <w:t>5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мінь-Каши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рхи, </w:t>
              <w:br/>
              <w:t>вул. Центральн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ідприємство</w:t>
              <w:br/>
              <w:t xml:space="preserve"> «Ліси України»,</w:t>
              <w:br/>
              <w:t xml:space="preserve">код за </w:t>
              <w:br/>
              <w:t xml:space="preserve">ЄДРПОУ 44768034 </w:t>
              <w:br/>
              <w:t>(філія «Камінь-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шир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КА7154АР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р-т Голосіївський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,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3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ільтр га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нежитлових приміщень комплексу загальною площею 101,9 кв. м, що становить 14/100 комплексу, з обладнанням у складі: котел газовий </w:t>
              <w:br/>
              <w:t>С130-433-1, лічильник газу мембранний САМГАЗ G-2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 № 3 загальною площею </w:t>
              <w:br/>
              <w:t>7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олградський р-н,</w:t>
              <w:br/>
              <w:t xml:space="preserve"> м. Арциз, </w:t>
              <w:br/>
              <w:t>вул. Соборн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а будівля загальною площею 28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Соборна, 118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івденне міжрегіональне управління Міністерства юстиції (м. Одеса),</w:t>
              <w:br/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>смт Єланець,</w:t>
              <w:br/>
              <w:t xml:space="preserve"> вул. Паркова, 1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складу літ. Г-1 загальною площею 41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сщ. Радісний Сад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 (нежитлова   будівля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>гараж-склад, А-1, загальною площею 256,1 кв. м;</w:t>
              <w:br/>
              <w:t xml:space="preserve">майстерня-склад, Б-1, </w:t>
              <w:br/>
              <w:t xml:space="preserve">загальною площею 179,5 кв. м; </w:t>
              <w:br/>
              <w:t xml:space="preserve">гараж, В-1, </w:t>
              <w:br/>
              <w:t xml:space="preserve">загальною площею 132,4 кв. м; </w:t>
              <w:br/>
              <w:t>склад, Г-1,</w:t>
              <w:br/>
              <w:t xml:space="preserve"> загальною площею </w:t>
              <w:br/>
              <w:t xml:space="preserve">13,6 кв. м; </w:t>
              <w:br/>
              <w:t xml:space="preserve">склад, Д-1, </w:t>
              <w:br/>
              <w:t xml:space="preserve">загальною площею </w:t>
              <w:br/>
              <w:t xml:space="preserve">16,5 кв. м; </w:t>
              <w:br/>
              <w:t xml:space="preserve">вбиральня, Е-1, загальною площею </w:t>
              <w:br/>
              <w:t xml:space="preserve">1,4 кв. м; </w:t>
              <w:br/>
              <w:t xml:space="preserve">навіс, Ж; </w:t>
              <w:br/>
              <w:t xml:space="preserve">огорожа № 1; </w:t>
              <w:br/>
              <w:t>ворот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>вул. Серафимович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ілія </w:t>
              <w:br/>
              <w:t>«Гадяцьке лісове господар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51479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та споруди з майно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тора лісгоспу – приміщення 1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388,5 кв. м; </w:t>
              <w:br/>
              <w:t>гараж Б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В; </w:t>
              <w:br/>
              <w:t xml:space="preserve">вбиральня Г; </w:t>
              <w:br/>
              <w:t xml:space="preserve">огорожа № 1; </w:t>
              <w:br/>
              <w:t>хвіртка № 2;</w:t>
              <w:br/>
              <w:t xml:space="preserve"> огорожа № 3; </w:t>
              <w:br/>
              <w:t xml:space="preserve">огорожа № 4; </w:t>
              <w:br/>
              <w:t>кондиціон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окліма </w:t>
              <w:br/>
              <w:t>(інв. № 10490257); кондиціон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акі </w:t>
              <w:br/>
              <w:t xml:space="preserve">(інв.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№10490258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бойл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Nova Te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 xml:space="preserve">Standard 50 (NT-S 50)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. № 04556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лічильник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ЗФ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100</w:t>
            </w:r>
            <w:r>
              <w:rPr>
                <w:color w:val="000000"/>
                <w:sz w:val="20"/>
                <w:szCs w:val="20"/>
                <w:lang w:eastAsia="uk-UA"/>
              </w:rPr>
              <w:t>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. № 11200019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кондиціон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истема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)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побутові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DEA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мод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SR 09HR-SA7-N1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. № 11200062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кондиціон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истема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побутові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DEA </w:t>
            </w:r>
            <w:r>
              <w:rPr>
                <w:color w:val="000000"/>
                <w:sz w:val="20"/>
                <w:szCs w:val="20"/>
                <w:lang w:eastAsia="uk-UA"/>
              </w:rPr>
              <w:t>мод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SR 09HR-SA7-N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12000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>м. Луб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Інститут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</w:t>
              <w:br/>
              <w:t>спеціалізованого господарського</w:t>
              <w:br/>
              <w:t xml:space="preserve">підприємства </w:t>
              <w:br/>
              <w:t>«Ліси України»,</w:t>
              <w:br/>
              <w:t>код за ЄДРПОУ 44768034</w:t>
              <w:br/>
              <w:t>(філія «Миргород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та Сумській </w:t>
              <w:br/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Шосткинське лісове господарство» державного спеціалізованого господарського підприємства 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код за ЄДРПОУ 4504029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58,6 кв. м (літ. А-1), гараж (літ. Б), </w:t>
              <w:br/>
              <w:t xml:space="preserve">сарай (літ. В), </w:t>
              <w:br/>
              <w:t xml:space="preserve">погріб (пг), </w:t>
              <w:br/>
              <w:t>вбиральня (літ. У), огорожа (№ 1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Старовокз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юшня літер "Г" загальною площею 133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погріб літер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  <w:br/>
              <w:t>с. Великий Вистороп, вул. імені Героя Василя Коробейни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код за ЄДРПОУ 44768034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філія «Лебедин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код за 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2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будівля цеху ЦПТД (цех розпиловки тонкомірної деревини) загальною площею </w:t>
              <w:br/>
              <w:t xml:space="preserve">440 кв. м; </w:t>
              <w:br/>
              <w:t xml:space="preserve">цех розпиловки дуба загальною площею 290,1 кв. м, </w:t>
              <w:br/>
              <w:t xml:space="preserve">аспірація; піднавіс для готової продукції загальною площею 133,3 кв. м; артсвердловина, аспірація </w:t>
              <w:br/>
              <w:t xml:space="preserve">загальною площею </w:t>
              <w:br/>
              <w:t xml:space="preserve">5,3 кв. м; </w:t>
              <w:br/>
              <w:t xml:space="preserve">піднавіс № 1 L9*19*5 загальною площею 217,1 кв. м; піднавіс </w:t>
              <w:br/>
              <w:t xml:space="preserve">№ 2 L 12.1*18.1*5.1 загальною площею 214,0 кв. м; піднавіс </w:t>
              <w:br/>
              <w:t>№ З L8*13*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загальною площею 163,5 кв. м; </w:t>
              <w:br/>
              <w:t xml:space="preserve">сушильна камера </w:t>
              <w:br/>
              <w:t xml:space="preserve">LUКA 4050 </w:t>
              <w:br/>
              <w:t xml:space="preserve">загальною площею 188,3 кв. м; </w:t>
              <w:br/>
              <w:t xml:space="preserve">сушильна камера для деревини </w:t>
              <w:br/>
              <w:t xml:space="preserve">LUКA SX 4090 </w:t>
              <w:br/>
              <w:t xml:space="preserve">загальною площею 113,8 кв. м; </w:t>
              <w:br/>
              <w:t xml:space="preserve">сушка для деревини «Лігномат» </w:t>
              <w:br/>
              <w:t>загальною площею 11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мт Клесів, </w:t>
              <w:br/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лес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ілія </w:t>
              <w:br/>
              <w:t xml:space="preserve">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21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с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а літера </w:t>
              <w:br/>
              <w:t>Б-1 загальною площею 80,6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убров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абораторі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347,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 – адмінприміщення (234 кв. м), </w:t>
              <w:br/>
              <w:t>Б-1 –гараж (48,9 кв. м), В-1 – сарай (64,7 кв. 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Березне, </w:t>
              <w:br/>
              <w:t>вул. Андріївськ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ердичів,</w:t>
              <w:br/>
              <w:t>вул. Чорновола В., 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дичівське управління</w:t>
              <w:br/>
              <w:t xml:space="preserve">Державної казначейської служби України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ний бокс загальною площею </w:t>
              <w:br/>
              <w:t>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  <w:br/>
              <w:t xml:space="preserve">смт Ємільчине, </w:t>
              <w:br/>
              <w:t>вул. Соборна, 4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</w:tr>
      <w:tr>
        <w:trPr>
          <w:trHeight w:val="2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(контора) загальною площею 5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остенський р-н, </w:t>
              <w:br/>
              <w:t xml:space="preserve">м. Олевськ, </w:t>
              <w:br/>
              <w:t>бульвар Воїнів Афганців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ВАЗ 210994, </w:t>
              <w:br/>
              <w:t xml:space="preserve">АМ2755ЕХ, </w:t>
              <w:br/>
              <w:t>2008 року випуску</w:t>
            </w:r>
          </w:p>
          <w:p>
            <w:pPr>
              <w:pStyle w:val="Normal"/>
              <w:ind w:left="2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АМ2754ЕХ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37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Первомайський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 цокольним поверхом (розмір частки 7/20) загальною площею </w:t>
              <w:br/>
              <w:t>13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Сковороди Григорія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будинку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75,0 кв. м, що складає 16/5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  <w:br/>
              <w:t xml:space="preserve"> 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152-ї Стрілецької Дивізії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нежитлових будівель з окреми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дивідуально визначеним майном: котел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палювальний сталевий, електро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  <w:br/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асноград, </w:t>
              <w:br/>
              <w:t>вул. Преображенськ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ський науково-дослідний інститу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дуктивності агропромисл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у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00689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та споруд виробничого призначення разом з обладнанням у складі: деревообробний цех </w:t>
              <w:br/>
              <w:t xml:space="preserve">літ. «І-1» загальною площею 281,4 кв. м, деревообробний цех </w:t>
              <w:br/>
              <w:t xml:space="preserve">літ. «И-1» загальною площею 269,2 кв. м, колія (63,5 п/м п/козловий кран) </w:t>
              <w:br/>
              <w:t xml:space="preserve">(інв. № 0270), </w:t>
              <w:br/>
              <w:t xml:space="preserve">шляхи вузької колії 136,5 п/м </w:t>
              <w:br/>
              <w:t xml:space="preserve">(на пилорамах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0269), </w:t>
              <w:br/>
              <w:t xml:space="preserve">ваги кранові OCS-XZA (BKD-5t) (інв. № 5276), автопогрузчик </w:t>
              <w:br/>
              <w:t xml:space="preserve">(інв. № 4845), </w:t>
              <w:br/>
              <w:t xml:space="preserve">апарат зварювальний (інв. № 5098), бензопила </w:t>
              <w:br/>
              <w:t xml:space="preserve">MS 361,40 см </w:t>
              <w:br/>
              <w:t xml:space="preserve">(інв. № 5270), вологомір HM9-WS-2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286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45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71), </w:t>
              <w:br/>
              <w:t xml:space="preserve">кран ГПК-5 </w:t>
              <w:br/>
              <w:t xml:space="preserve">(інв. № 4792), металоконструкція «Ангар» (інв. № 5314), персональний комп’ютер Expert PC Basic (14560,04.S2..INT.330) (інв. № 5282), пилорама стрічкова (інв. № 5163), </w:t>
              <w:br/>
              <w:t xml:space="preserve">піч «Булер» </w:t>
              <w:br/>
              <w:t xml:space="preserve">(інв. № 5081), </w:t>
              <w:br/>
              <w:t xml:space="preserve">пристрій для розведення зуб’їв стрічкових пил </w:t>
              <w:br/>
              <w:t xml:space="preserve">(інв. № 5236), </w:t>
              <w:br/>
              <w:t xml:space="preserve">пристрій лентопільний (інв. № 5171), </w:t>
              <w:br/>
              <w:t xml:space="preserve">пристрій пильний </w:t>
              <w:br/>
              <w:t xml:space="preserve">(інв. № 5180), </w:t>
              <w:br/>
              <w:t>таль електрична 2т/6м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170), </w:t>
              <w:br/>
              <w:t xml:space="preserve">тельфер 2т/6м </w:t>
              <w:br/>
              <w:t xml:space="preserve">(інв. № 5230), </w:t>
              <w:br/>
              <w:t xml:space="preserve">тельфер 2т/6м </w:t>
              <w:br/>
              <w:t xml:space="preserve">(інв. № 5277), </w:t>
              <w:br/>
              <w:t xml:space="preserve">тельфер електричний в/п 2,0 т Н=6м б/в </w:t>
              <w:br/>
              <w:t xml:space="preserve">(інв. № 5182), установка деревообробна стрічкопиляльна «Ритм» з лінійкою автоматичною </w:t>
              <w:br/>
              <w:t xml:space="preserve">(інв. № 5262), установка деревообробна стрічкопиляльна «Ритм» з лінійкою автоматичною </w:t>
              <w:br/>
              <w:t xml:space="preserve">(інв. № 5263), установка деревообробна стрічкопиляльна «Ритм» з лінійкою автоматичною </w:t>
              <w:br/>
              <w:t xml:space="preserve">(інв. № 5264), установка деревообробна стрічкопиляльна «Ритм» з лінійкою автоматичною </w:t>
              <w:br/>
              <w:t xml:space="preserve">(інв. № 5265), </w:t>
              <w:br/>
              <w:t xml:space="preserve">шафа КТП 630 КВА (інв. № 4711), </w:t>
              <w:br/>
              <w:t xml:space="preserve">пристрій заточний </w:t>
              <w:br/>
              <w:t xml:space="preserve">(інв. № 4936), </w:t>
              <w:br/>
              <w:t xml:space="preserve">станок заточний </w:t>
              <w:br/>
              <w:t xml:space="preserve">(інв. № 7803), </w:t>
              <w:br/>
              <w:t xml:space="preserve">шафа д/одягу </w:t>
              <w:br/>
              <w:t xml:space="preserve">(інв. № 2462), </w:t>
              <w:br/>
              <w:t xml:space="preserve">шафа секретер </w:t>
              <w:br/>
              <w:t>(інв. № 24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годухівський р-н, с-ще Гути, </w:t>
              <w:br/>
              <w:t>вул. Шкі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44768034 </w:t>
              <w:br/>
              <w:t>(філія «Гутян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4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4-09-23T07:34:00Z</dcterms:modified>
  <cp:revision>2</cp:revision>
  <dc:subject/>
  <dc:title>Додаток 3 до наказу</dc:title>
</cp:coreProperties>
</file>