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14»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374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ль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і будівлі та споруди загальною площею 551,4 кв. м, </w:t>
              <w:br/>
              <w:t>у тому числi: адмiнкорпус  "А", підвал "П/А", лабораторний корпус "А1",</w:t>
              <w:br/>
              <w:t xml:space="preserve"> прибудова "а1", </w:t>
              <w:br/>
              <w:t xml:space="preserve">тамбур "а2", </w:t>
              <w:br/>
              <w:t xml:space="preserve">майстерня "Б", </w:t>
              <w:br/>
              <w:t xml:space="preserve">гараж "Б1", </w:t>
              <w:br/>
              <w:t xml:space="preserve">гараж "В", </w:t>
              <w:br/>
              <w:t xml:space="preserve">гараж "В1", </w:t>
              <w:br/>
              <w:t xml:space="preserve">гараж "В2", </w:t>
              <w:br/>
              <w:t>вбиральня "Г"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рота № 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віртка № 4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горожа №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иврів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та споруд загальною площею 983,3 кв. м,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Івашковецького цеху переробки деревини «А» з прибудовою «а» площею 448,3 кв. м; ангар СА 18 «Б» площею 535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грузочно-розкряжувальний вузол «№ 1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арат плющильний ручний (10400121); апарат формовочний (1040012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№ 1 (10400123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№ 2 (1040012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стрічковий МЕБОР (10400127); верстат ЦМ-120 </w:t>
              <w:br/>
              <w:t xml:space="preserve">№ 2 (10400131); верстат ЦПА-40 (1040013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заточки ЗСУ-1 (10400125); верстат для заточки МЕБОР (10400126); верстат круглопильний універсальний модель Ц6-2 (к) (10400066); верстат стрічкопильний горизонта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СГ-1000/3 (6,5 м)2 пили (10400169); електротельфер В/П 5т. № 1 (10400133); електротельфер В/П 5т. № 2 (10400134); ємкість для зберігання тирси (10400135); котел «КОРДИ» (1040017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-балка В/П 2т. (1040013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-балка В/П 5т. (10400137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для збирання пилу (10400138); пристрій для зв’язування пакетів (1040013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анок ЦМ-120 (1040005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анок торцовочний «Астра» (10400062); стружкопилосос (1040014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(1040014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иклон (10400142); електробойлер (1060005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в битовку (10600062); автоматичний верстат для заточування стрічкових пил (1110082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авка в битовку (1110067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відний пристрій для стрічкових пил (1110081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(1110066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(1110066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в битовку (1110067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мба під сейф (1110066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для документів (1110066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шафа для одягу (111006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>с. Івашківці,</w:t>
              <w:br/>
              <w:t xml:space="preserve"> вул. Центральна, 14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 підприємст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5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м’янець-Подільський, </w:t>
              <w:br/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в будівлі центр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гівлі «Офісний торговий центр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93,8 кв. м, що становить 3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лавута, </w:t>
              <w:br/>
              <w:t>вул. Церков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</w:t>
              <w:br/>
              <w:t xml:space="preserve">«Ярмолине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947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«Старокостянти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052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Ізяславське лісове господарство» державного спеціалізованого господарського підприємства </w:t>
              <w:br/>
              <w:t>«Ліси України»,            код за ЄДРПОУ 450762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’янець-Подільське лісове господарство» державного спеціалізованого господарського підприємства </w:t>
              <w:br/>
              <w:t>«Ліси України»,             код за ЄДРПОУ 449599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125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ісоцеху переробки деревини, «А-II» загальною площею 962,7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10010), автоматика та комплектуючі до твердопаливного котла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1), багатопильний  верстат ЦМ-1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2), бунк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3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4), вентилято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5), верстат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8), верстат Астра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39), верстат Астра 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0040), верстат позд. розкряжування КД-7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48), верстат стрічковий Wood-Mizer LТ-4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4), верстат стрічковий ХЕМА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2), верстат торц-круг А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56), верстат Ц-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0), верстат ЦМР-3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1), електрощит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8), енергетична установка УЕАС-400+спалювач 500 (інв. № 10410069), заточувальний верстат ВМS200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0), котел  опалювальний твердопаливний АЛ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н-бал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5), насос котловий цех перероб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6),  насос циркуляційний НАLM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7), насос циркуляційний НАLM 2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78), ручний верстат для розвед зубів стрічкової пили ВМТ-1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0), стрічковий верстат Wood Mizer LT-7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6),  стружковий пилосос СП48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5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3), стружковий пилесос СП32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4),  транспорте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87), транспортер похилий (інв. № 10410088), цикло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91),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4),  електродвигу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67), димохід л/к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6), витяж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001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са заліз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610094),  бойлер Атлан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333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трина інформація "Борис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30),  ворота за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1), ворота передні (інв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2865-2), двері металеві 2150 (інв. № 170000003541), двері металеві 2150*100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542), допоміжний засіб для навантаження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208),  інформаційний стенд 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9*2,2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4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1,5 м, ПВХ, ламінаці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3), інформаційний стенд "Охорона праці"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1,2*0,85 м, </w:t>
              <w:br/>
              <w:t xml:space="preserve">ПВХ, ламінація)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1972), інформаційний стенд з ТБ та ОП </w:t>
              <w:br/>
              <w:t xml:space="preserve">(інв. № 170000008181-1), інформаційний стенд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2), інформаційний стенд  з ТБ та ОП </w:t>
              <w:br/>
              <w:t xml:space="preserve">(інв. № 170000008181-3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4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5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6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7),  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8), інформаційний стенд  з ТБ та ОП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8181-9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0),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1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2),  інформаційний стенд  з ТБ та ОП (інв.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70000008181-13),   інформаційний стенд  з ТБ та ОП (інв.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08181-14),   інформстенди-таблич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р-р 0,65*1,20 м, ПВХ) (інв. № 170000009879),  круг абразивний Andre200*10/7*32 Сендві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1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уг алмазний 150х32 станд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8075), лю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043), мішок накопичувач (інв. № 170000004310), навушники </w:t>
              <w:br/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1), навушни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МЗ-1"Ягуар"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9600-2), натяжний пристрій В3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5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1), пила дискова 130*30*12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346-2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1), пила дискова 250*30*48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924-2), 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1), пила дискова 350*30*36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6527-2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1), пила стальна 400*50*24+4*4 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89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1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2),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3),  пила стальна 400*50*24+4*4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120-4), пила стрічкова </w:t>
              <w:br/>
              <w:t xml:space="preserve">Wood-Mizer (DН35*107*929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1),   пила стрічкова </w:t>
              <w:br/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2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3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4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5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6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5*107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02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4-9), пила стрічкова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5*107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02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170000013314-10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1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2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3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4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5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SS-4,67)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. № 170000013313-6)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ил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ічкова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ind w:hanging="115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Wood-Mizer (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7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8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313-9), пила стрічков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Wood-Mizer (DН38*114*929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SS-4,67)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70000013313-10),  пильна рам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2866), протипожежні люки  (інв. № 170000003534), 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2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укав PU 400 C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ECO 15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6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тка обмоточ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4797), стінка Оска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3425), стрічка поліпропіленова16х1,0 1,3км(200) біл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1), стрічка поліпропіленова 16х1,0 1,3км(200) біла  </w:t>
            </w:r>
          </w:p>
          <w:p>
            <w:pPr>
              <w:pStyle w:val="Normal"/>
              <w:ind w:left="22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3995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left="-115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1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2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3), стропа СКП-2,0Т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3,0М заплетена </w:t>
            </w:r>
          </w:p>
          <w:p>
            <w:pPr>
              <w:pStyle w:val="Normal"/>
              <w:ind w:hanging="11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4301-4), стружкопилесо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П-3200 Д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15010), тумбочка з умивальнико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70000007322), тумбочка з шухлядами (інв. № 170000007323), турбіна 35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70000014028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е спеціалізоване господарське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о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-2 – вузол зв’язку загальною площею 629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 А-2 – підва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 ган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1 – вхід до підвалу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2 – сход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3 – вхід до підвалу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– трансформаторна підстанція вузлу зв’язку загальною площею </w:t>
              <w:br/>
              <w:t>41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-1 – дизельна вузлу зв’язку загальною площею 30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-3 – хвіртка, воро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 – огорож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 – огорожа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 - мості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влоградський </w:t>
              <w:br/>
              <w:t xml:space="preserve">р-н, </w:t>
              <w:br/>
              <w:t xml:space="preserve">м. Терні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арківс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ДТЕК Павлоградвугілля»,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гараж на два бокси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ф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ельничн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Б, сарай літ. В з погребом під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</w:t>
              <w:br/>
              <w:t>міжрегіональне управління Міністерства юстиції (м. Одеса),                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</w:t>
              <w:br/>
              <w:t>(група приміщень)</w:t>
              <w:br/>
              <w:t xml:space="preserve">загальною площею </w:t>
              <w:br/>
              <w:t>96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ершого поверху </w:t>
              <w:br/>
              <w:t xml:space="preserve">літ. А-5, </w:t>
              <w:br/>
              <w:t xml:space="preserve">прибудови літ. А 1, </w:t>
              <w:br/>
              <w:t>ганок до літ. А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Рекордна, 1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кціонерне товариство «Запорізький 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реєстраційний номер</w:t>
              <w:br/>
              <w:t xml:space="preserve">КА0644АМ, </w:t>
              <w:br/>
              <w:t xml:space="preserve">2008 року випуску, номер шасі </w:t>
              <w:br/>
              <w:t>(кузова, рами)</w:t>
              <w:br/>
            </w:r>
            <w:r>
              <w:rPr>
                <w:color w:val="000000"/>
                <w:sz w:val="20"/>
                <w:szCs w:val="20"/>
                <w:lang w:val="en-US" w:eastAsia="uk-UA"/>
              </w:rPr>
              <w:t>TMBD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1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U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>B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016046, </w:t>
              <w:br/>
              <w:t xml:space="preserve">об’єм двинуна </w:t>
              <w:br/>
              <w:t xml:space="preserve">1600 куб. см, </w:t>
              <w:br/>
              <w:t>колір сір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Генераторна, 1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а інспекція енергетичного нагляду України,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підвалу літ. А-4, загальною площею 126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підвалу літ. А-4, загальною площею </w:t>
              <w:br/>
              <w:t>140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м. Запоріжжя, </w:t>
              <w:br/>
              <w:t xml:space="preserve">вул. Рекордна, 11, </w:t>
              <w:br/>
              <w:t>приміщення 80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ідвального поверху, літ. А-4 загальною площею 74,8 кв. м, </w:t>
              <w:br/>
              <w:t>вхід до підвалу, приям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Леоніда Жаботинського, 49 приміщення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приміщення офісу загальною площею 76,2 кв. м з майном у складі: </w:t>
              <w:br/>
              <w:t xml:space="preserve">кондиціонер настінний </w:t>
            </w:r>
            <w:r>
              <w:rPr>
                <w:color w:val="000000"/>
                <w:sz w:val="20"/>
                <w:szCs w:val="20"/>
                <w:lang w:eastAsia="uk-UA"/>
              </w:rPr>
              <w:t>Saturn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 шт., 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L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сейф, </w:t>
              <w:br/>
              <w:t xml:space="preserve">стіл 2-тумбовий, </w:t>
              <w:br/>
              <w:t xml:space="preserve">стіл керівника, </w:t>
              <w:br/>
              <w:t xml:space="preserve">стіл комп’ютерний, тумба офісна, </w:t>
              <w:br/>
              <w:t xml:space="preserve">шафа 2 шт., </w:t>
              <w:br/>
              <w:t xml:space="preserve">шафа 1-секційна, </w:t>
              <w:br/>
              <w:t xml:space="preserve">шафа металева </w:t>
              <w:br/>
              <w:t xml:space="preserve">2-дверчата 2 шт., </w:t>
              <w:br/>
              <w:t>шафа металева для документ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70,9 кв. м з майном у складі: кондиціонер, електрорадіатор 3 шт., шафа метал для документів, </w:t>
              <w:br/>
              <w:t>шафа метале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опивницький р-н, м. Бобринець, </w:t>
              <w:br/>
              <w:t>вул. Незалежності, 105, 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не управління Пенсійного фонду України в Кіровоградській області,</w:t>
              <w:br/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загальною площею 81,4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1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57,8 кв. м з майном </w:t>
              <w:br/>
              <w:t xml:space="preserve">у складі: електроводонагрівач GBF, </w:t>
              <w:br/>
              <w:t xml:space="preserve">сейф Топаз, </w:t>
              <w:br/>
              <w:t xml:space="preserve">сейф ШМ 17, </w:t>
              <w:br/>
              <w:t>шафа металева для документ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смт Добровеличківка, вул. Централь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56 кв. м з майном </w:t>
              <w:br/>
              <w:t xml:space="preserve">у складі: </w:t>
              <w:br/>
              <w:t xml:space="preserve">сейф, </w:t>
              <w:br/>
              <w:t>шафа книжкова 2 шт., шафа для одяг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Соборності, 94/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Гараж загальною площею 8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Європейська, 85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Держгеокадастру у Кіровоградській області,  </w:t>
              <w:br/>
              <w:t>код за ЄДРПОУ 397676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нежитлова будівля зазначена літерою "А", вбиральня зазначена літерою "Б", </w:t>
              <w:br/>
              <w:t>гараж зазначений літерою "В",</w:t>
              <w:br/>
              <w:t xml:space="preserve"> прибудова зазначена літерою "Г", </w:t>
              <w:br/>
              <w:t>сарай зазнач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ерою "Д", </w:t>
              <w:br/>
              <w:t xml:space="preserve">паркан зазначений літерою "N", </w:t>
              <w:br/>
              <w:t xml:space="preserve">хвіртка зазначена літерою "N1", </w:t>
              <w:br/>
              <w:t xml:space="preserve">ворота зазначені літерою "N2". </w:t>
              <w:br/>
              <w:t xml:space="preserve">Загальна площа під літерою "А" - </w:t>
              <w:br/>
              <w:t xml:space="preserve">294,9 кв. м, основна площа 210,9 кв. м, допоміжна </w:t>
              <w:br/>
              <w:t xml:space="preserve">(підсобна) площа </w:t>
              <w:br/>
              <w:t xml:space="preserve">84,0 кв. м. </w:t>
              <w:br/>
              <w:t xml:space="preserve">Загальна площа під літерою </w:t>
              <w:br/>
              <w:t>"В" - 27,2 кв. м. Загальна площа під літерою "Д" - 2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никієве, </w:t>
              <w:br/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3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50 к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2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біля готелю «Ліан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будинок, А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12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, Б, </w:t>
              <w:br/>
              <w:t xml:space="preserve">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1,1 кв. м; 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</w:t>
            </w:r>
            <w:r>
              <w:rPr>
                <w:color w:val="000000"/>
                <w:sz w:val="20"/>
                <w:szCs w:val="20"/>
                <w:lang w:eastAsia="uk-UA"/>
              </w:rPr>
              <w:t>ержпродспоживслужби в Івано-Франківській області,</w:t>
              <w:br/>
              <w:t>к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2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літ. А-І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102,7 кв. м, </w:t>
              <w:br/>
              <w:t>огорожа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Кіцмань, </w:t>
              <w:br/>
              <w:t>пров. Ярмарк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Чернівецькій області,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удовані нежитлові приміщення літ. А в житловому будинку, що становлять 3/100 нежитлового приміщення «Магазин», </w:t>
              <w:br/>
              <w:t xml:space="preserve">загальною площею 100,50 кв. м, що складаються з </w:t>
              <w:br/>
              <w:t xml:space="preserve">коридору – 18,70 кв. м, </w:t>
              <w:br/>
              <w:t>41-2 площею 37,70 кв. м,</w:t>
              <w:br/>
              <w:t>41-27 площею 18,00 кв. м,</w:t>
              <w:br/>
              <w:t xml:space="preserve"> тамбур  41-24 </w:t>
              <w:br/>
              <w:t xml:space="preserve">площею 3,60 кв. м, </w:t>
              <w:br/>
              <w:t xml:space="preserve">41-26 площею 12,00 кв. м, </w:t>
              <w:br/>
              <w:t>41-25 площею 10,5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Новоселиця, </w:t>
              <w:br/>
              <w:t>вул. Героїв Майдану, 2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приміщення загальною площею </w:t>
              <w:br/>
              <w:t>8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Новоселиця, </w:t>
              <w:br/>
              <w:t xml:space="preserve">вул. Героїв Майдану, </w:t>
              <w:br/>
              <w:t>25-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літ. А-І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125,6 кв. м, </w:t>
              <w:br/>
              <w:t>ганок літ. 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моще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Хмельницького Б., 1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т. А – цех загальною площею 573,6 кв. м </w:t>
              <w:br/>
              <w:t xml:space="preserve">(інв. № 10300174), </w:t>
              <w:br/>
              <w:t xml:space="preserve">літ. Б-2 – побутова будівля загальною площею 513,5 кв. м </w:t>
              <w:br/>
              <w:t xml:space="preserve">(інв. № 10300824), </w:t>
              <w:br/>
              <w:t xml:space="preserve">літ. В – пилорама загальною площею </w:t>
              <w:br/>
              <w:t xml:space="preserve">66,7 кв. м </w:t>
              <w:br/>
              <w:t xml:space="preserve">(інв. № 10300831), </w:t>
              <w:br/>
              <w:t xml:space="preserve">літ. Г - пилорама загальною площею </w:t>
              <w:br/>
              <w:t xml:space="preserve">67,8 кв. м </w:t>
              <w:br/>
              <w:t xml:space="preserve">(інв. № 10300828), </w:t>
              <w:br/>
              <w:t xml:space="preserve">літ. Д – цех загальною площею 103,9 кв. м </w:t>
              <w:br/>
              <w:t xml:space="preserve">(інв. № 10300572), </w:t>
              <w:br/>
              <w:t xml:space="preserve">літ. Ж – сушильна камера загальною площею 49,0 кв. м </w:t>
              <w:br/>
              <w:t xml:space="preserve">(інв. № 10300825), </w:t>
              <w:br/>
              <w:t xml:space="preserve">літ. З – сушильна камера загальною площею 22,6 кв. м </w:t>
              <w:br/>
              <w:t xml:space="preserve">(інв. № 10400826), </w:t>
              <w:br/>
              <w:t xml:space="preserve">літ. Є – сушильна камера загальною площею 53,2 кв. м </w:t>
              <w:br/>
              <w:t xml:space="preserve">(інв. № 10400381), </w:t>
              <w:br/>
              <w:t xml:space="preserve">літ. И – сушильна камера загальною площею 21,9 кв. м </w:t>
              <w:br/>
              <w:t xml:space="preserve">(інв. № 10400307), </w:t>
              <w:br/>
              <w:t xml:space="preserve">літ. І – котельня загальною площею </w:t>
              <w:br/>
              <w:t xml:space="preserve">68,5 кв. м </w:t>
              <w:br/>
              <w:t xml:space="preserve">(інв. № 10300181), </w:t>
              <w:br/>
              <w:t xml:space="preserve">літ. К – вбиральня загальною площею </w:t>
              <w:br/>
              <w:t xml:space="preserve">6,8 кв. м </w:t>
              <w:br/>
              <w:t xml:space="preserve">(інв. № 10300639), </w:t>
              <w:br/>
              <w:t xml:space="preserve">літ. Л – навіс загальною площею </w:t>
              <w:br/>
              <w:t xml:space="preserve">8,5 кв. м </w:t>
              <w:br/>
              <w:t xml:space="preserve">(інв. № 10300829), </w:t>
              <w:br/>
              <w:t xml:space="preserve">літ. М – навіс загальною площею 246 кв. м </w:t>
              <w:br/>
              <w:t xml:space="preserve">(інв. № 10300622), </w:t>
              <w:br/>
              <w:t xml:space="preserve">літ. Н – навіс загальною площею 177,2 кв. м </w:t>
              <w:br/>
              <w:t xml:space="preserve">(інв. № 10300827), </w:t>
              <w:br/>
              <w:t>літ. О – навіс загальною площею 161,5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00817), </w:t>
              <w:br/>
              <w:t xml:space="preserve">літ. Е – будка розкряжувальника загальною площею </w:t>
              <w:br/>
              <w:t xml:space="preserve">8,5 кв. м </w:t>
              <w:br/>
              <w:t xml:space="preserve">(інв. № 10300766), </w:t>
              <w:br/>
              <w:t xml:space="preserve">№ 1-6 – ворота/огорожа (інв. № 10300640), </w:t>
              <w:br/>
              <w:t xml:space="preserve">№ 7 - колодязь </w:t>
              <w:br/>
              <w:t>(інв. № 10300734),</w:t>
              <w:br/>
              <w:t xml:space="preserve"> № 8 –трансформаторна підстанція </w:t>
              <w:br/>
              <w:t xml:space="preserve">(інв. № 10300832), вентилятор </w:t>
              <w:br/>
              <w:t xml:space="preserve">(інв. № 10600316), вентилятор </w:t>
              <w:br/>
              <w:t xml:space="preserve">(інв. № 10600317), вентилятор </w:t>
              <w:br/>
              <w:t xml:space="preserve">(інв. № 10600318), верстат автоматичний заточний ССАЗ-127 (інв. № 10400787), верстат повздовжнього розкрою Кадешка </w:t>
              <w:br/>
              <w:t xml:space="preserve">КД-700 (пр. ам) </w:t>
              <w:br/>
              <w:t xml:space="preserve">(інв. № 10400766), верстат стрічковий горизонтальний </w:t>
              <w:br/>
              <w:t xml:space="preserve">(інв. № 10400726), верстат стрічкопильний горизонтальний </w:t>
              <w:br/>
              <w:t>ВСГ-1000/3(4,5м)</w:t>
              <w:br/>
              <w:t xml:space="preserve">(пр. ам) </w:t>
              <w:br/>
              <w:t xml:space="preserve">(інв. № 10400784), </w:t>
              <w:br/>
              <w:t xml:space="preserve">віз рохля </w:t>
              <w:br/>
              <w:t xml:space="preserve">(інв. № 10600592), ємкість </w:t>
              <w:br/>
              <w:t>(інв. № 10600511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зок транспортний гідравлічний </w:t>
              <w:br/>
              <w:t xml:space="preserve">(інв. № 10600725), ємкість (циклон) </w:t>
              <w:br/>
              <w:t xml:space="preserve">(інв. № 10600518), загострювальний верстат </w:t>
              <w:br/>
              <w:t xml:space="preserve">(інв. № 10400342), зварювальна машина (інв. № 10400344), зубообрубувальний станок </w:t>
              <w:br/>
              <w:t xml:space="preserve">(інв. № 10400340), колодотаска </w:t>
              <w:br/>
              <w:t xml:space="preserve">(інв. № 10300143), обладнання котельні (інв. № 10400348), перетворювач </w:t>
              <w:br/>
              <w:t xml:space="preserve">(інв. № 10600243), перетворювач частот (інв. № 10600325), пилорама Примультіні (інв. № 10400278), пильний верстат </w:t>
              <w:br/>
              <w:t>(інв, № 10400562), пристрій для заточ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річкових пил </w:t>
              <w:br/>
              <w:t xml:space="preserve">GM-2-150 </w:t>
              <w:br/>
              <w:t xml:space="preserve">(інв. № 10400744), рольгант напільний (пр.ам) </w:t>
              <w:br/>
              <w:t xml:space="preserve">(інв. № 10400781), силовий трансформатор </w:t>
              <w:br/>
              <w:t xml:space="preserve">(інв. № 10400324), станок деревообробний Хема </w:t>
              <w:br/>
              <w:t xml:space="preserve">(інв. № 10400346), станок для заточки </w:t>
              <w:br/>
              <w:t xml:space="preserve">(інв. № 10400371), станок для продольного розпилення </w:t>
              <w:br/>
              <w:t xml:space="preserve">(інв. № 10400306), станок заточний </w:t>
              <w:br/>
              <w:t xml:space="preserve">(інв. № 10400275), станок ЛТ-504 </w:t>
              <w:br/>
              <w:t xml:space="preserve">(інв. № 10400363), станок протяжний </w:t>
              <w:br/>
              <w:t xml:space="preserve">(інв. № 10400341), станок торцювальний (інв. № 10400566), станок ТП-40 </w:t>
              <w:br/>
              <w:t xml:space="preserve">(інв. № 10400372), станок ЦБК-10-01 </w:t>
              <w:br/>
              <w:t xml:space="preserve">(інв. № 10400263), стружкопилесос </w:t>
              <w:br/>
              <w:t xml:space="preserve">(інв. № 10400576), транспортер </w:t>
              <w:br/>
              <w:t xml:space="preserve">(інв. № 10400143), </w:t>
              <w:br/>
              <w:t xml:space="preserve">щит (інв. № 10600355), циклон ЦОК-11 з вентиляторне ВЦ4-75 (11/3000) </w:t>
              <w:br/>
              <w:t xml:space="preserve">(інв. № 1041018), станок торцювальний </w:t>
              <w:br/>
              <w:t xml:space="preserve">(інв. № 10400276), частотний перетворювач SV0081 C5 F-1F Корея </w:t>
              <w:br/>
              <w:t xml:space="preserve">(інв. № 10600744), </w:t>
              <w:br/>
              <w:t xml:space="preserve">кран козловий </w:t>
              <w:br/>
              <w:t xml:space="preserve">(інв. № 10400399), підкрановий шлях </w:t>
              <w:br/>
              <w:t xml:space="preserve">(інв. № 10300179), підштабельні місця </w:t>
              <w:br/>
              <w:t>(інв. № 103007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</w:t>
              <w:br/>
              <w:t xml:space="preserve">р-н, </w:t>
              <w:br/>
              <w:t xml:space="preserve">с. Клішківці, </w:t>
              <w:br/>
              <w:t>вул. Млин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 </w:t>
              <w:br/>
              <w:t xml:space="preserve">код згідно з ЄДРПОУ 44768034 </w:t>
              <w:br/>
              <w:t>(філія «Сокирян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адміністративного будинку загальною площею 63,1 кв. м, що становить 9/100 будинку з майном у складі:</w:t>
              <w:br/>
              <w:t xml:space="preserve"> газовий конвектор LB20P </w:t>
              <w:br/>
              <w:t xml:space="preserve">(iнв. № 10249005111), газовий конвектор LB30P </w:t>
              <w:br/>
              <w:t xml:space="preserve">(iнв. № 10249005113), світильник </w:t>
              <w:br/>
              <w:t xml:space="preserve">(інв. № 11236007040), світильник </w:t>
              <w:br/>
              <w:t xml:space="preserve">(інв. № 11236007043), світильник </w:t>
              <w:br/>
              <w:t>(iнв. № 1123600704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м. Зборів, </w:t>
              <w:br/>
              <w:t xml:space="preserve">вул. </w:t>
              <w:br/>
              <w:t>Б. Хмельницького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411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(літ. "А"); балкон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будова (літ. "а");</w:t>
              <w:br/>
              <w:t xml:space="preserve"> прибудова (літ. "а1"); </w:t>
              <w:br/>
              <w:t>ганок (літ. "а2"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еталева огорожа</w:t>
              <w:br/>
              <w:t>(51 секці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>А - № 2, 7, 8, 9, 10, 11, 12, 13, 14</w:t>
              <w:br/>
              <w:t>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42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 xml:space="preserve">вул. Центральна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ілія</w:t>
              <w:br/>
              <w:t xml:space="preserve"> «Корсунь-Шевченкі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5101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лікарня" загальною площею </w:t>
              <w:br/>
              <w:t xml:space="preserve">102,0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91,8 кв. м; прибудова, а, </w:t>
              <w:br/>
              <w:t>площею 10,2 кв. м; гараж, Б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8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3/100 частини комплексу нежитлових будівель і споруд у складі: А - цех переробки </w:t>
              <w:br/>
              <w:t xml:space="preserve">деревини № 1; </w:t>
              <w:br/>
              <w:t>Б - котельн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 – підстанція (ЗТП); </w:t>
              <w:br/>
              <w:t xml:space="preserve">З - ангар; </w:t>
              <w:br/>
              <w:t xml:space="preserve">І - навіс № 1; </w:t>
              <w:br/>
              <w:t xml:space="preserve">І1 - навіс № 2; </w:t>
              <w:br/>
              <w:t xml:space="preserve">І2 - навіс № 3, </w:t>
              <w:br/>
              <w:t>з приналежним майном теплотраса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br/>
              <w:t>(інв. № 908)</w:t>
            </w:r>
            <w:r>
              <w:rPr>
                <w:sz w:val="20"/>
                <w:szCs w:val="20"/>
                <w:lang w:val="uk-UA"/>
              </w:rPr>
              <w:t>;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 </w:t>
              <w:br/>
              <w:t xml:space="preserve">бункер (інв. № 753); вентилятор ВЦП 7-40 </w:t>
              <w:br/>
              <w:t xml:space="preserve">№ 8 (інв. № 2037); вентилятор ВЦП 7-40 </w:t>
              <w:br/>
              <w:t xml:space="preserve">№ 8 (інв. № 2038); верстат автоматичний заточний САЗ-127 </w:t>
              <w:br/>
              <w:t xml:space="preserve">(інв. № 2238); </w:t>
              <w:br/>
              <w:t xml:space="preserve">верстат стрічкопильний </w:t>
              <w:br/>
              <w:t xml:space="preserve">(інв. № 327); </w:t>
              <w:br/>
              <w:t xml:space="preserve">кран-балка </w:t>
              <w:br/>
              <w:t xml:space="preserve">(інв. № 802); </w:t>
              <w:br/>
              <w:t>пило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т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с П-218 </w:t>
              <w:br/>
              <w:t xml:space="preserve">(інв. № 829); </w:t>
              <w:br/>
              <w:t xml:space="preserve">пристрій розвідний </w:t>
              <w:br/>
              <w:t xml:space="preserve">УР-1 (інв. № 1820); пристрій торцювальний настільний ЦПН-400 (інв. № 2066); </w:t>
              <w:br/>
              <w:t xml:space="preserve">пристрій торцювальний настільний ЦПН-400 (інв. № 2067); </w:t>
              <w:br/>
              <w:t>пристрій торцювальний настільний ЦПН-400 (інв. № 2068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для заточки пил (інв. № 1340); </w:t>
              <w:br/>
              <w:t xml:space="preserve">станок ВГ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963); </w:t>
              <w:br/>
              <w:t xml:space="preserve">станок ВПГ-20 </w:t>
              <w:br/>
              <w:t xml:space="preserve">(інв. № 1197); </w:t>
              <w:br/>
              <w:t xml:space="preserve">станок для заточки стрічкових пил </w:t>
              <w:br/>
              <w:t xml:space="preserve">(інв. № 795); </w:t>
              <w:br/>
              <w:t xml:space="preserve">станок для зварювання стрічкових пил АКМ (інв. № 794); </w:t>
              <w:br/>
              <w:t xml:space="preserve">станок обрізний </w:t>
              <w:br/>
              <w:t xml:space="preserve">(інв. № 1378); </w:t>
              <w:br/>
              <w:t xml:space="preserve">станок стрічкопильний «Номінал-М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ЛП-6,5 (інв. № 2077); станок стрічкопильний «Номинал-М» </w:t>
              <w:br/>
              <w:t xml:space="preserve">СЛП-6,5 </w:t>
              <w:br/>
              <w:t xml:space="preserve">(інв. № 2078); </w:t>
              <w:br/>
              <w:t xml:space="preserve">станок стрічкопильний «Номинал-М» </w:t>
              <w:br/>
              <w:t xml:space="preserve">СЛП-6,5 </w:t>
              <w:br/>
              <w:t xml:space="preserve">(інв. № 2079); </w:t>
              <w:br/>
              <w:t xml:space="preserve">станок строгальний </w:t>
              <w:br/>
              <w:t xml:space="preserve">(К-40) (інв. № 1159); станок торцовичний без поворотної головки </w:t>
              <w:br/>
              <w:t xml:space="preserve">(інв. № 1243); </w:t>
              <w:br/>
              <w:t>станок ТТ 5-500-320 (інв. № 1215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Хема </w:t>
              <w:br/>
              <w:t xml:space="preserve">(інв. № 830); </w:t>
              <w:br/>
              <w:t xml:space="preserve">станок ЦМ-120 </w:t>
              <w:br/>
              <w:t>(інв. № 781);</w:t>
              <w:br/>
              <w:t xml:space="preserve"> станок ЦМ-8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789); </w:t>
              <w:br/>
              <w:t xml:space="preserve">станок ЦРМ-150 </w:t>
              <w:br/>
              <w:t xml:space="preserve">(інв. № 1193); </w:t>
              <w:br/>
              <w:t xml:space="preserve">станок ЦРМ-150 </w:t>
              <w:br/>
              <w:t>(інв. № 916); транспортер 1590000 (інв. № 838); транспортер 160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839); </w:t>
              <w:br/>
              <w:t>ТЧПА-7 (інв. № 796); циклон (інв. № 751); циклон (інв. № 752); циклон (інв. № 750), станок для заточки пил (інв. № 837)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>м. Корюківка,</w:t>
              <w:br/>
              <w:t xml:space="preserve"> вул. Бутівська, 4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рюківське лi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нянське лісове господарство» державного спеціалізованого господарського підприємства</w:t>
              <w:br/>
              <w:t xml:space="preserve"> 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Городнянське лісове господарство» державного спеціалізованого господарського підприємства </w:t>
              <w:br/>
              <w:t>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ветлікарні, А-1 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андою, а-1 загальною площею </w:t>
              <w:br/>
              <w:t xml:space="preserve">67,2 кв.м; </w:t>
              <w:br/>
              <w:t xml:space="preserve">ганок, г-1; </w:t>
              <w:br/>
              <w:t xml:space="preserve">сарай, Б-1; </w:t>
              <w:br/>
              <w:t>погріб, п/г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овгород-Сівер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Блист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лікарня ветеринарної медицини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варіум Б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1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ля спалювання трупів Д-1; погріб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>м. Корюківка,</w:t>
              <w:br/>
              <w:t xml:space="preserve"> вул. Шевченка, 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рюківська районна державна лікарня ветеринарної медицини в Чернігівській області,</w:t>
              <w:br/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Окреме майно у складі: будівля дільниці лікарні ветеринарної медицини "А-1" з надвірними побутово-господарськими будівлями: </w:t>
              <w:br/>
              <w:t xml:space="preserve">сарай "Б", </w:t>
              <w:br/>
              <w:t xml:space="preserve">льох "Г", </w:t>
              <w:br/>
              <w:t xml:space="preserve">огорожа "№ 1-3" загальною площею </w:t>
              <w:br/>
              <w:t>97,7 кв. м;</w:t>
              <w:br/>
              <w:t xml:space="preserve"> лічильник газовий </w:t>
              <w:br/>
              <w:t xml:space="preserve">(інв. № 101410029); котел ДАНКО </w:t>
              <w:br/>
              <w:t>(інв. № 101410031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с. Костобобрів, </w:t>
              <w:br/>
              <w:t>вул. Шкіль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мплекс у складі: будівля лабораторії, </w:t>
              <w:br/>
              <w:t xml:space="preserve">літ. "А-1", </w:t>
              <w:br/>
              <w:t>підвал, літ. "А'-1", загальною площею 407,6 кв. м,</w:t>
              <w:br/>
              <w:t xml:space="preserve"> гараж, Б,</w:t>
              <w:br/>
              <w:t xml:space="preserve"> загальною площею 134,2 кв. м, </w:t>
              <w:br/>
              <w:t xml:space="preserve">сарай, б, б-1, </w:t>
              <w:br/>
              <w:t xml:space="preserve">загальною площею </w:t>
              <w:br/>
              <w:t xml:space="preserve">75,3 кв. м, </w:t>
              <w:br/>
              <w:t xml:space="preserve">віварій В-1, в, в-1, загальною площею </w:t>
              <w:br/>
              <w:t xml:space="preserve">85,3 кв. м, </w:t>
              <w:br/>
              <w:t xml:space="preserve">склад МПМ, Г, г, загальною площею </w:t>
              <w:br/>
              <w:t xml:space="preserve">20,8 кв. м, </w:t>
              <w:br/>
              <w:t xml:space="preserve">вбиральня №, загальною площею </w:t>
              <w:br/>
              <w:t xml:space="preserve">2 кв. м; </w:t>
              <w:br/>
              <w:t>обладнання для газ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лічильник газовий з редуктором) </w:t>
              <w:br/>
              <w:t xml:space="preserve">(інв. № 10141001); котел газовий NURBOG 29.5 DX10 </w:t>
              <w:br/>
              <w:t xml:space="preserve">(інв. № 10142001); котел дровяний </w:t>
              <w:br/>
              <w:t xml:space="preserve">Vsadrus U 22 </w:t>
              <w:br/>
              <w:t>(інв. № 1014200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овгород-Сіверський р-н, </w:t>
              <w:br/>
              <w:t xml:space="preserve">м. Семенівка, </w:t>
              <w:br/>
              <w:t>вул. Лікарняний Хуторо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21030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загальною площею 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штов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ернігівський обласний центр зайнятості, 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лабораторії (одноповерхов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смт Вар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у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а установа «Чернігівський обласний центр контролю та профілактики хвороб Міністерства охорони здоров’я України»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38509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 Київській, Черкаській та Чернігівській 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  <w:br/>
              <w:t>площею 2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7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</w:tr>
      <w:tr>
        <w:trPr>
          <w:trHeight w:val="1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Радехівське лісомисливське господарство»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67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015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4,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</w:t>
              <w:br/>
              <w:t xml:space="preserve">м. Мостиська, </w:t>
              <w:br/>
              <w:t>вул. Грушевського М., будинок 5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Державної Казначейськ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и у Мостиському районі Львівськ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29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1/3 приміщення </w:t>
              <w:br/>
              <w:t xml:space="preserve">№ 1, № 4, № 5, № 9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, № 17) загальною площею 102,1 кв. м, розмір частки 24/100,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 2 шт., 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ставк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4ос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пеціаліста 6 шт., крісло «Оптіма» 2 шт., щиток обліку (електролічильник), шафа для документів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\серв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5d2-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15 шт., полиця настінна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вертушка 2 шт., решітка на вікна 3 шт., надбудов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книг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Престиж» 4 шт.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кінчення кутов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лічильник електронний однофазний 5-50а, підставка під принтер, крісло «Престиж» люкс-1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к-44, стілець візитор </w:t>
              <w:br/>
              <w:t xml:space="preserve">к-44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4 шт., 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5 шт., </w:t>
              <w:br/>
              <w:t xml:space="preserve">стіл приставний, антресоль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  <w:br/>
              <w:t xml:space="preserve">лічильник води 1\2 Київ сині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сигналізація, кондиціонер Hair AHU 09 HEK, електроводонагрівач ARISTON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ІГЛ 020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телаж під документи, сейф вогнетривкий, </w:t>
              <w:br/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ерівни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на двер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вектор Demrad 5, конвектор Demrad 5, конвектор Demrad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Стр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рка Ів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48, </w:t>
              <w:br/>
              <w:t xml:space="preserve">53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2 шт) </w:t>
              <w:br/>
              <w:t xml:space="preserve">холодильник Норд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 (7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</w:t>
              <w:br/>
              <w:t xml:space="preserve">187 (2 шт), </w:t>
              <w:br/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(2 шт),  поличка навісна, "крісло "ico" (4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робочий (3 шт), кутова секція, кутовина (3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(5 шт)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(4 шт)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шафа 2 дв. вiдкр.</w:t>
              <w:br/>
              <w:t xml:space="preserve">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/9 (4 шт)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(2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(3 шт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№ 22, № 23, № 2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5, № 35, № 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1, № 42, № 43) загальною площею </w:t>
              <w:br/>
              <w:t xml:space="preserve">71,5 кв. м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змір частки 13/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Юлія, шафа вітри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пенал кн.) комплек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Стіл «Бюрко» 123 (вільха)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W 18/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d 3S|10|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пап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иректорський, 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ьці 11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й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лізнич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лощею 119 кв. м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 д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и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вiзитер" 4 шт., крісло "вiзитер" 5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ве </w:t>
              <w:br/>
              <w:t xml:space="preserve">закінчення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вий стелаж, приставка "острівець", стіл комп'ютерний, стіл комп'ютерний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 для клієнті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копіювально-друкуючий пристрій, тумба під ксерокс, шафа для одягу 1-на, шафа книжна 3 шт., шафа комб. з 4-ма дв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-стелаж, охоронно-пожежна сигналізація, кондиціонер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G G 09LH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диціонер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G G 12LH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Iгл 0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сейф з кутовим закінченням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стелаж закритого типу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вітрин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іл дирек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амбiр, </w:t>
              <w:br/>
              <w:t>вул. Шевченка, 3, приміщення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iнпримiщення (№№ 31-1, 31-2, 31-3, 31-4, 31-5, 31-6, 31-7, 31-8) площею 82 кв. м цокольного поверху будівлі 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4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8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нференційний, 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ейф для архіву вогнетр. IГЛSS020, охоронна сигналізація, офісне крісл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ка 2 шт.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ста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тумбочка під маршрутизато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поворот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'ютерний 5 шт., шафа гардеробна 3 шт., стіл каштан 4 шт., |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ка для рук jxg120, лічильник водяний крильчат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ящик металевий, стільці 6 шт., світильник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вотумбовий, </w:t>
              <w:br/>
              <w:t xml:space="preserve">шафа книжна 3 шт., 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стелаж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к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опомі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rtv 1 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 8/12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робiн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"омега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з інформаційними кишеньками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елажі архівні 2 шт., офісне крісло 2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  <w:br/>
              <w:t>вул. Франка Івана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лощею 105,3 кв. м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ptv6/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, стілец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</w:t>
              <w:br/>
              <w:t xml:space="preserve">стіл 90 вільх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</w:t>
              <w:br/>
              <w:t xml:space="preserve">стіл комп'ютерний, </w:t>
              <w:br/>
              <w:t xml:space="preserve">стіл кутовий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вiсла" 5 шт., сті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7 12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23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умивальник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23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кут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9006 м 2 шт., шафи su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09 вільх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нка Юлія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ері металев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стема офісних меб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окаль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Шептицького, 65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геохімічної лабораторії загальною площею 7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аня Лисовецька, вул. 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геології і геохімії горючих копалин Національної академії наук України,</w:t>
              <w:br/>
              <w:t>код за ЄДРПОУ 035343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нежитлові приміщення поз. 1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8,0 кв. м, що становить 56/100 адміністративної будівлі; протипожежний резервуар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, поз. 2,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33,8 кв. м, що становить 56/100 будівлі гаражів; площадка для механізмів І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естакада для миття автомобілів І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воноград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Радехів, </w:t>
              <w:br/>
              <w:t>вул. Спортив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Головне управління Держгеокадастру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будовані нежитлові приміщення загальною площею 77,0 кв. м, що розташовані на третьому поверсі будівлі готелю "Верховина", що складає 93/10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з іншим рухомим майном: </w:t>
              <w:br/>
              <w:t xml:space="preserve">цех деревообробний /літер Ї-1/, загальною площею 628,2 кв. м, цех деревообробний /літер Е-2/, загальною площею 737,9 кв. м, цех деревних плит (паркетний) /літер Є-2/, загальною площею 665,8 кв. м, </w:t>
              <w:br/>
              <w:t xml:space="preserve">цех малоформатної фанери /літер Й-2/ загальною площею 1032,1 кв. м, </w:t>
              <w:br/>
              <w:t xml:space="preserve">цех по перемотці двигунів /літер К-1/, загальною площею 205,3 кв. м, </w:t>
              <w:br/>
              <w:t>цех розпиловки</w:t>
              <w:br/>
              <w:t xml:space="preserve"> /літер І-1/,загальною площею 530,7 кв. м, цех розпиловочний /літер Л-1/, загальною площею 483,7 кв. м, газорозподільний пункт (інв. № 195), </w:t>
              <w:br/>
              <w:t xml:space="preserve">естакада-1 (інв. № 452), кран козловий </w:t>
              <w:br/>
              <w:t xml:space="preserve">ККТ-5 (інв. № 2065), лісонавантажувач </w:t>
              <w:br/>
              <w:t xml:space="preserve">КБ-572Б (інв. № 1916), комплект заточної установки для стрічкових пил </w:t>
              <w:br/>
              <w:t>(інв. № 2095)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стат для переробки обапола ВПГ-20 </w:t>
              <w:br/>
              <w:t xml:space="preserve">(інв. № 2153), вентиляція в деревообробному цеху (інв. № 2155), електроталь 5 тон (болгарія) </w:t>
              <w:br/>
              <w:t xml:space="preserve">(інв. № 2160), </w:t>
              <w:br/>
              <w:t xml:space="preserve">верстат багатопилковий торцювальний з механічною подачею ТМ-10 (інв. № 2146), TD-500 КВА брусувальний верстат (інв. № 2147), </w:t>
              <w:br/>
              <w:t xml:space="preserve">верстат двохвальний багатопильний </w:t>
              <w:br/>
              <w:t xml:space="preserve">WD-250/350 KBA </w:t>
              <w:br/>
              <w:t xml:space="preserve">(інв. № 2148), </w:t>
              <w:br/>
              <w:t xml:space="preserve">тельфер 5т/12м </w:t>
              <w:br/>
              <w:t xml:space="preserve">(інв. № 2149), чотиристоронній верстат СНФ-182 </w:t>
              <w:br/>
              <w:t xml:space="preserve">(інв. № 2080), </w:t>
              <w:br/>
              <w:t xml:space="preserve">машина рубильна </w:t>
              <w:br/>
              <w:t xml:space="preserve">ДУ-2АМ </w:t>
              <w:br/>
              <w:t xml:space="preserve">(інв. № 2034), </w:t>
              <w:br/>
              <w:t xml:space="preserve">сушильна камера </w:t>
              <w:br/>
              <w:t xml:space="preserve">(інв. № 2028), фрезерно-шипорізний верстат (інв. № 2081), конвеєр стрічковий 7м (інв. № 2162), </w:t>
              <w:br/>
              <w:t xml:space="preserve">рубальна машина </w:t>
              <w:br/>
              <w:t>УРМ-5 з транспортером подачі 3м та реле контроля (інв. № 2163), двохпильний обрізний станок (інв. № 2109), деревообробний верстат гориз.стріч.пила для обр.де (інв. № 2074), багатопильний станок 30-05 (інв. № 2024), ваги кранові 10ВК-РКМ (інв. № 255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вер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Філія «Ківерців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Володимир-Волинське лісомисливськ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оцьке лісове господарство» Державного спеціалізованого господарського підприємства</w:t>
              <w:br/>
              <w:t xml:space="preserve"> «Ліси України»,</w:t>
              <w:br/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Маневиц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93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смт Іваничі, </w:t>
              <w:br/>
              <w:t>вул. Грушевського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ська районна державна адміністрація Волинської області,</w:t>
              <w:br/>
              <w:t>код за ЄДРПОУ 040513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еме майно, що перебуває на балансі Філії «Володимир-Волинське лісомисливське господарство» держ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іалізованого господарського підприємства </w:t>
              <w:br/>
              <w:t xml:space="preserve">«Ліси України» </w:t>
              <w:br/>
              <w:t xml:space="preserve">у складі: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биля моделі </w:t>
              <w:br/>
              <w:t xml:space="preserve">ВЛ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ЦМ-800 </w:t>
              <w:br/>
              <w:t>(інв. № ША0003093); башня Рожнов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ВВ0000122); 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бальна машина моделі УРМ-5 з транспортером подачі </w:t>
              <w:br/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ША000148568); стіл подачі автоматичний </w:t>
              <w:br/>
              <w:t>(інв. № ША000148569); сталевий твердопаливний котел Term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lliance Ferum </w:t>
              <w:br/>
              <w:t>(інв. 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ілія</w:t>
              <w:br/>
              <w:t xml:space="preserve"> «Володимир-Волинське лісомисливське  господарство» 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з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у складі: протигази (342 шт.), ноші (1 шт.), електросирена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>смт Луків,</w:t>
              <w:br/>
              <w:t xml:space="preserve">мікрорайон </w:t>
              <w:br/>
              <w:t>«Стакор»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ватне акціонерне товариство </w:t>
              <w:br/>
              <w:t>«Луківська ПМК-198»,</w:t>
              <w:br/>
              <w:t>код за ЄДРПОУ 010366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винарник загальною площею 162,0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iнь-Каширський </w:t>
              <w:br/>
              <w:t xml:space="preserve">р-н, </w:t>
              <w:br/>
              <w:t xml:space="preserve">смт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Маневиц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Філія «Маневиц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</w:t>
              <w:br/>
              <w:t>під контору, А-1</w:t>
              <w:br/>
              <w:t xml:space="preserve"> загальною площею </w:t>
              <w:br/>
              <w:t>5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інь-Каши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рхи, </w:t>
              <w:br/>
              <w:t>вул. Центральн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о</w:t>
              <w:br/>
              <w:t xml:space="preserve"> «Ліси України»,</w:t>
              <w:br/>
              <w:t xml:space="preserve">код за </w:t>
              <w:br/>
              <w:t xml:space="preserve">ЄДРПОУ 44768034 </w:t>
              <w:br/>
              <w:t>(філія «Камінь-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шир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4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г Колківсь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і споруд №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Б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юшня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расин, Прилісненська ТГ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елена,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КА7154АР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р-т Голосіївський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,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3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ільтр га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нежитлових приміщень комплексу загальною площею 101,9 кв. м, що становить 14/100 комплексу, з обладнанням у складі: котел газовий </w:t>
              <w:br/>
              <w:t>С130-433-1, лічильник газу мембранний САМГАЗ G-2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 № 3 загальною площею </w:t>
              <w:br/>
              <w:t>7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олградський р-н,</w:t>
              <w:br/>
              <w:t xml:space="preserve"> м. Арциз, </w:t>
              <w:br/>
              <w:t>вул. Соборн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загальною площею 28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Соборна, 118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івденне міжрегіональне управління Міністерства юстиції (м. Одеса),</w:t>
              <w:br/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4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>смт Єланець,</w:t>
              <w:br/>
              <w:t xml:space="preserve"> вул. Паркова,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складу літ. Г-1 загальною площею 41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сщ. Радісний Сад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3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>гараж-склад, А-1, загальною площею 256,1 кв. м;</w:t>
              <w:br/>
              <w:t xml:space="preserve">майстерня-склад, Б-1, </w:t>
              <w:br/>
              <w:t xml:space="preserve">загальною площею 179,5 кв. м; </w:t>
              <w:br/>
              <w:t xml:space="preserve">гараж, В-1, </w:t>
              <w:br/>
              <w:t xml:space="preserve">загальною площею 132,4 кв. м; </w:t>
              <w:br/>
              <w:t>склад, Г-1,</w:t>
              <w:br/>
              <w:t xml:space="preserve"> загальною площею </w:t>
              <w:br/>
              <w:t xml:space="preserve">13,6 кв. м; </w:t>
              <w:br/>
              <w:t xml:space="preserve">склад, Д-1, </w:t>
              <w:br/>
              <w:t xml:space="preserve">загальною площею </w:t>
              <w:br/>
              <w:t xml:space="preserve">16,5 кв. м; </w:t>
              <w:br/>
              <w:t xml:space="preserve">вбиральня, Е-1, загальною площею </w:t>
              <w:br/>
              <w:t xml:space="preserve">1,4 кв. м; </w:t>
              <w:br/>
              <w:t xml:space="preserve">навіс, Ж; </w:t>
              <w:br/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>вул. Серафимович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ілія </w:t>
              <w:br/>
              <w:t>«Гадяцьке лісове господар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51479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та споруди з майно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тора лісгоспу – приміщення 1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388,5 кв. м; </w:t>
              <w:br/>
              <w:t>гараж Б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В; </w:t>
              <w:br/>
              <w:t xml:space="preserve">вбиральня Г; </w:t>
              <w:br/>
              <w:t xml:space="preserve">огорожа № 1; </w:t>
              <w:br/>
              <w:t>хвіртка № 2;</w:t>
              <w:br/>
              <w:t xml:space="preserve"> огорожа № 3; </w:t>
              <w:br/>
              <w:t xml:space="preserve">огорожа № 4; </w:t>
              <w:br/>
              <w:t>кондиціон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окліма </w:t>
              <w:br/>
              <w:t>(інв. № 10490257); кондиціон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акі </w:t>
              <w:br/>
              <w:t xml:space="preserve">(інв.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№10490258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бойл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Nova Te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 xml:space="preserve">Standard 50 (NT-S 50)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. № 04556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лічильник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ЗФ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100</w:t>
            </w:r>
            <w:r>
              <w:rPr>
                <w:color w:val="000000"/>
                <w:sz w:val="20"/>
                <w:szCs w:val="20"/>
                <w:lang w:eastAsia="uk-UA"/>
              </w:rPr>
              <w:t>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. № 11200019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ондиціон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истема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)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побутові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DEA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мод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SR 09HR-SA7-N1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. № 11200062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ондиціон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истема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обутові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DEA </w:t>
            </w:r>
            <w:r>
              <w:rPr>
                <w:color w:val="000000"/>
                <w:sz w:val="20"/>
                <w:szCs w:val="20"/>
                <w:lang w:eastAsia="uk-UA"/>
              </w:rPr>
              <w:t>мод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SR 09HR-SA7-N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12000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>м. Луб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Інститут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</w:t>
              <w:br/>
              <w:t>спеціалізованого господарського</w:t>
              <w:br/>
              <w:t xml:space="preserve">підприємства </w:t>
              <w:br/>
              <w:t>«Ліси України»,</w:t>
              <w:br/>
              <w:t>код за ЄДРПОУ 44768034</w:t>
              <w:br/>
              <w:t>(філія «Миргород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та Сумській </w:t>
              <w:br/>
              <w:t>областях</w:t>
            </w:r>
          </w:p>
        </w:tc>
      </w:tr>
      <w:tr>
        <w:trPr>
          <w:trHeight w:val="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будівлі з окремим індивідуальн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изначеним майном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тора А-1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2,4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сухих пиломатеріалі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загально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7,7 кв. м; будівля побутових приміщень В-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7,9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лярного цеху Д-1 загальною площею 317,0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 складом Е-1 загальною площею 140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рамн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дділення О-1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7,7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переробки деревини П-1, п, п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537,2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№ 1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віс № 14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горожа № 1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для опалення </w:t>
              <w:br/>
              <w:t xml:space="preserve">(інв. № 104-7163); шафа НПУ 100/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12); сушарка № 15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для котельн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380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 твердопаливний FERRUM 16-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-741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льб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лтав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Шосткинське лісове господарство» державного спеціалізованого господарського підприємства 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код за ЄДРПОУ 4504029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юшня літер "Г" загальною площею 133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погріб літер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  <w:br/>
              <w:t>с. Великий Вистороп, вул. імені Героя Василя Коробейни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код за ЄДРПОУ 44768034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філія «Лебедин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Б загальною площею 155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 літ. М загальною площею 3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Лебед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хайлівськ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2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будівля цеху ЦПТД (цех розпиловки тонкомірної деревини) загальною площею </w:t>
              <w:br/>
              <w:t xml:space="preserve">440 кв. м; </w:t>
              <w:br/>
              <w:t xml:space="preserve">цех розпиловки дуба загальною площею 290,1 кв. м, </w:t>
              <w:br/>
              <w:t xml:space="preserve">аспірація; піднавіс для готової продукції загальною площею 133,3 кв. м; артсвердловина, аспірація </w:t>
              <w:br/>
              <w:t xml:space="preserve">загальною площею </w:t>
              <w:br/>
              <w:t xml:space="preserve">5,3 кв. м; </w:t>
              <w:br/>
              <w:t xml:space="preserve">піднавіс № 1 L9*19*5 загальною площею 217,1 кв. м; піднавіс </w:t>
              <w:br/>
              <w:t xml:space="preserve">№ 2 L 12.1*18.1*5.1 загальною площею 214,0 кв. м; піднавіс </w:t>
              <w:br/>
              <w:t>№ З L8*13*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загальною площею 163,5 кв. м; </w:t>
              <w:br/>
              <w:t xml:space="preserve">сушильна камера </w:t>
              <w:br/>
              <w:t xml:space="preserve">LUКA 4050 </w:t>
              <w:br/>
              <w:t xml:space="preserve">загальною площею 188,3 кв. м; </w:t>
              <w:br/>
              <w:t xml:space="preserve">сушильна камера для деревини </w:t>
              <w:br/>
              <w:t xml:space="preserve">LUКA SX 4090 </w:t>
              <w:br/>
              <w:t xml:space="preserve">загальною площею 113,8 кв. м; </w:t>
              <w:br/>
              <w:t xml:space="preserve">сушка для деревини «Лігномат» </w:t>
              <w:br/>
              <w:t>загальною площею 11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мт Клесів, </w:t>
              <w:br/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лес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ілія </w:t>
              <w:br/>
              <w:t xml:space="preserve">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21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с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цеху деревної стружки загальною площею 2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Біл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ердичів,</w:t>
              <w:br/>
              <w:t>вул. Чорновола В., 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дичівське управління</w:t>
              <w:br/>
              <w:t xml:space="preserve">Державної казначейської служби України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ний бокс загальною площею </w:t>
              <w:br/>
              <w:t>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(контора) загальною площею 5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остенський р-н, </w:t>
              <w:br/>
              <w:t xml:space="preserve">м. Олевськ, </w:t>
              <w:br/>
              <w:t>бульвар Воїнів Афганці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ВАЗ 210994, </w:t>
              <w:br/>
              <w:t xml:space="preserve">АМ2755ЕХ, </w:t>
              <w:br/>
              <w:t>2008 року випуску</w:t>
            </w:r>
          </w:p>
          <w:p>
            <w:pPr>
              <w:pStyle w:val="Normal"/>
              <w:ind w:left="2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АМ2754ЕХ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магазину загальною площею 99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Курчицька Гута, вул. Завод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>«Ліси України»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а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Липницького місця провадження діяльності та зберігання спирту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П "Укрспирт" - (310060) Очис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ост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Липни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водськ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«Укрспирт»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371996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3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нежитлових будівель з окреми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дивідуально визначеним майном: котел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палювальний сталевий, електро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  <w:br/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асноград, </w:t>
              <w:br/>
              <w:t>вул. Преображенськ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ський науково-дослідний інститу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дуктивності агропромисл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у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00689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269), </w:t>
              <w:br/>
              <w:t xml:space="preserve">ваги кранові OCS-XZA (BKD-5t) 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70), вологомір HM9-WS-2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’ютер Expert PC Basic (14560,04.S2..INT.330) (інв. № 5282), пилорама стрічкова (інв. № 5163), </w:t>
              <w:br/>
              <w:t xml:space="preserve">піч «Булер» </w:t>
              <w:br/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ічкопиляльна «Ритм» з лінійкою автоматичною </w:t>
              <w:br/>
              <w:t xml:space="preserve">(інв. № 5262), установка деревообробна стрічкопиляльна «Ритм» з лінійкою автоматичною </w:t>
              <w:br/>
              <w:t xml:space="preserve">(інв. № 5263), установка деревообробна стрічкопиляльна «Ритм» з лінійкою автоматичною </w:t>
              <w:br/>
              <w:t xml:space="preserve">(інв. № 5264), установка деревообробна стрі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44768034 </w:t>
              <w:br/>
              <w:t>(філія «Гутян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7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4-10-15T11:47:00Z</dcterms:modified>
  <cp:revision>2</cp:revision>
  <dc:subject/>
  <dc:title>Додаток 3 до наказу</dc:title>
</cp:coreProperties>
</file>