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03» 03.2025 р. № 350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</w:t>
              <w:br/>
              <w:t xml:space="preserve">площею 484,9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</w:t>
              <w:br/>
              <w:t xml:space="preserve">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щ. Рудниця, </w:t>
              <w:br/>
              <w:t>вул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цех по розпилюванню деревини «А» загальною площею 609,4 кв. м, </w:t>
              <w:br/>
              <w:t>криниця «№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Іванів, </w:t>
              <w:br/>
              <w:t xml:space="preserve">Іванівської ТГ, </w:t>
              <w:br/>
              <w:t>вул. Ліс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Дзигівська дільнична ветлікарня  у складі: </w:t>
              <w:br/>
              <w:t xml:space="preserve">А – будівля ветлікарні загальною </w:t>
              <w:br/>
              <w:t xml:space="preserve">площею 78,9 кв. м; </w:t>
              <w:br/>
              <w:t xml:space="preserve">а – сходи; Б – погріб; </w:t>
              <w:br/>
              <w:t>б – сарай; В –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 xml:space="preserve">с. Дзигівка,  </w:t>
              <w:br/>
              <w:t>вул. Шевчен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 xml:space="preserve">з господарськими спорудами, загальною площею 118 кв. м, у складі: </w:t>
              <w:br/>
              <w:t xml:space="preserve">А – Адмінбудівля, </w:t>
              <w:br/>
              <w:t xml:space="preserve">а – Веранда </w:t>
              <w:br/>
              <w:t xml:space="preserve">загальною площею </w:t>
              <w:br/>
              <w:t xml:space="preserve">87,6 кв. м; </w:t>
              <w:br/>
              <w:t xml:space="preserve">Апід – Погріб; </w:t>
              <w:br/>
              <w:t xml:space="preserve">Б – Сарай площею 30,40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, </w:t>
              <w:br/>
              <w:t xml:space="preserve">загальною площею 271,9 кв. м, </w:t>
              <w:br/>
              <w:t xml:space="preserve">у складі: </w:t>
              <w:br/>
              <w:t xml:space="preserve">адмінбудівля, А; </w:t>
              <w:br/>
              <w:t xml:space="preserve">сарай, Б; </w:t>
              <w:br/>
              <w:t xml:space="preserve">вхідний майданчик, б; підвал, Б/під; </w:t>
              <w:br/>
              <w:t xml:space="preserve">вхід у підвал, б/під1; </w:t>
              <w:br/>
              <w:t>криниц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етлікарні у складі: </w:t>
              <w:br/>
              <w:t>А – будівля ветлікарні, А1 – підвал,</w:t>
              <w:br/>
              <w:t xml:space="preserve"> А2 – підвал загальною площею 73,9 кв. м;</w:t>
              <w:br/>
              <w:t xml:space="preserve"> а – сходи; 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>с. Петраш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огилів-Подільська районна державна лікарня ветеринарної медицини,</w:t>
              <w:br/>
              <w:t>код за ЄДРПОУ 0069182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пункту ветеринарної медицини літ. "А", </w:t>
              <w:br/>
              <w:t xml:space="preserve">веранда літ. "а" </w:t>
              <w:br/>
              <w:t xml:space="preserve">загальною площею </w:t>
              <w:br/>
              <w:t>6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          р-н, </w:t>
              <w:br/>
              <w:t>с. Бор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 споруди у складі: будівля дільниці ветеринарної медицини, позначена на плані літерою "А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нок літ. "а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0,1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>с. Виноградн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лембівська дільнична ветлікар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 – будівля ветлікарні, А1 – підвал, </w:t>
              <w:br/>
              <w:t>а – веранда загальною площею 63,1 кв. м;</w:t>
              <w:br/>
              <w:t>а1 – сходи; 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 xml:space="preserve">с. Клембівка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Виноградн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 "А" загальною площею 9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Тивр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атушної Л.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  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дицини літ. "А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анда літ. "а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вал літ. "а1"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55,4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ґанок літ. "а2"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зирок літ. "а3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Михайлівці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ул. Централь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1"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та споруд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19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лово-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хідний майданчик, а1, сарай, 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Б/під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хід у погріб, б, прибудова,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рб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адова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поруд загальною площею 213,5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лово-адміністративна будівля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гріб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Гарячк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иш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поруд загальною площею 204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лово-адміністративна будівля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х. майданчик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х. майданчик, а1; 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  <w:br/>
              <w:t xml:space="preserve">с. Вільшан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кільн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комплексу будівель та споруд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цінних порід дерев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В (інв. № А 141) площею 898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переробки деревини літ.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1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291,1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котельні літ. Р (інв. № А-0127/1) площею 217 кв. м; будівлі гаража літ. Б (інв. № А 12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98 кв. м; будівлі цеху виготовле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рболітових блокі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Є (інв. № А 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44,6 кв. м; ангару літ. 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31) площею 390,4 кв. м; навіс для зберігання готової продукції № 2 </w:t>
              <w:br/>
              <w:t>(інв. № А 1133) площею 766,5 кв. м; навіс для зберігання готової продукц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sz w:val="20"/>
                <w:szCs w:val="22"/>
                <w:lang w:val="uk-UA" w:eastAsia="uk-UA"/>
              </w:rPr>
              <w:t>4 (інв. № 2492202) площею 18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2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м'янець-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івля загальною площею 110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з кладовою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смт Стара Синява, вул. Олімпійськ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адмінбудівля, А-1 загальною </w:t>
              <w:br/>
              <w:t>площею 118,5 кв. м; автогараж, Б загальною площею 53,5 кв. м; підвал, В загальною площею 10,6 кв. м; вбиральня, Г загальною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смт Віньківці, </w:t>
              <w:br/>
              <w:t>вул. Заславська, 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358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1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’янець-Поділь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Кам’ян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Аеропортна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у складі: будівля </w:t>
              <w:br/>
              <w:t xml:space="preserve">загальною площею </w:t>
              <w:br/>
              <w:t xml:space="preserve">118,2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моско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,0 кв. м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, а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зирьок, а''-1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паркан,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'янський р-н,         с. Перше Травн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(приміщенн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 та № 2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на два бок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79,6 кв. м, </w:t>
              <w:br/>
              <w:t>огорожа № 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нежитлова будівля, </w:t>
              <w:br/>
              <w:t xml:space="preserve">А-1 загальною площею 110,1 кв. м; </w:t>
              <w:br/>
              <w:t>сарай-котельня, Б-1; будівля гаражу, В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биральня, Г; </w:t>
              <w:br/>
              <w:t xml:space="preserve">забори, 1-5; </w:t>
              <w:br/>
              <w:t>за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Широке, </w:t>
              <w:br/>
              <w:t>вул. Слов’ян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Фінансове управління Криворізької районної державної адміністрації,</w:t>
              <w:br/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, підвальног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ерху літ. А-5 площею 149,7 кв. м, вхід до підвалу площею 4,4 кв. м, </w:t>
              <w:br/>
              <w:t>приямки площею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Жаботинського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іда, 39, приміщення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росплавів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ле приміщення підвалу літ. А-4 загальною площею </w:t>
              <w:br/>
              <w:t>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Рекордна, 11, приміщення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 феросплавів»,</w:t>
              <w:br/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PEUGEO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модель 406, АР0041АО, </w:t>
              <w:br/>
              <w:t>199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просп. Соборний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партамент фінансів Запорізької обласної державної адміністрації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2313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група приміщень), цокольного поверху, літ. А-5 загальною площею 32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бульва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аченко </w:t>
              <w:br/>
              <w:t xml:space="preserve">Марії, 3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загальною площею 81,48 кв. м </w:t>
              <w:br/>
              <w:t xml:space="preserve">з майном у складі: диван розкладний, </w:t>
              <w:br/>
              <w:t xml:space="preserve">стіл керівника, кондиціонер 3 шт., кондиціонер </w:t>
              <w:br/>
              <w:t xml:space="preserve">AKIRA AGG-W13c </w:t>
              <w:br/>
              <w:t xml:space="preserve">2 шт., </w:t>
              <w:br/>
              <w:t xml:space="preserve">крісло розкладне </w:t>
              <w:br/>
              <w:t xml:space="preserve">2 шт., </w:t>
              <w:br/>
              <w:t xml:space="preserve">сейф 3 шт., </w:t>
              <w:br/>
              <w:t xml:space="preserve">шафа для документів </w:t>
              <w:br/>
              <w:t xml:space="preserve">4 шт., </w:t>
              <w:br/>
              <w:t>шафа для одяг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загальною площею 321,7 кв. м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АА1а» з майном (котел з димоходом Беретта, лічильник Г-6, плита газова, </w:t>
              <w:br/>
              <w:t xml:space="preserve">лічильник 3ф НІК 2301 </w:t>
              <w:br/>
              <w:t xml:space="preserve">АП2 5-60А), </w:t>
              <w:br/>
              <w:t xml:space="preserve">гараж літ. «а1», </w:t>
              <w:br/>
              <w:t>гараж літ. «а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ропивницький, вул. Сергія Сєнчева, 5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Кіровоградській області,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3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агальною площею 136,1 кв. м у складі: адмінбудинок літ. "А", гараж літ. "Б", вбиральня літ. "В", колодязь – І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вецький р-н,                с-ще. Глибо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Бойко І, бу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гідно з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креме майно у складі: двоповерхова адмінбудівля </w:t>
              <w:br/>
              <w:t xml:space="preserve">з котельнею, прибудовою та ґанком літ. АІІ загальною площею 527,70 кв. м, склад літ. Б загальною площею 48,80 кв. м,  склад літ. Д загальною площею 18,40 кв. м, гараж літ. В загальною площею 42,90 кв. м, гараж літ. Г загальною площею 37,50 кв. м, вбиральня літ. Е-1, огорожа № 1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иниця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віртка № 3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№ 4, за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ністровський р-н, </w:t>
              <w:br/>
              <w:t xml:space="preserve">с-ще Кельменці, </w:t>
              <w:br/>
              <w:t>вул. Бесарабська,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32,0 кв. м з майном: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5),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7), сейф б/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43), чохол на сейф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56), шафа металев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946), лічи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лектричний </w:t>
              <w:br/>
              <w:t>(інв. № 11236006955)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чильник газовий </w:t>
              <w:br/>
              <w:t>(інв. № 11236006958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зовий сигналізатор (інв. № 11236006959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лапан відсікач </w:t>
              <w:br/>
              <w:t>(інв. № 1123600696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орткі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онастириська, вул. Грушевського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  <w:br/>
              <w:t>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3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1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3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загальною площею 173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овгород-Сівер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Поштова,</w:t>
              <w:br/>
              <w:t xml:space="preserve"> гараж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рнігівський обласний центр зайнятості, 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</w:t>
              <w:br/>
              <w:t xml:space="preserve"> ВАЗ 210994, СВ5052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Чернігів, </w:t>
              <w:br/>
              <w:t>вул. Текстильників, 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Автомобіль ГАЗ 31105 801, реєстраційний номер СВ3336АМ, 2008 року випуску, </w:t>
              <w:br/>
              <w:t>з майном: шина 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 </w:t>
              <w:br/>
              <w:t xml:space="preserve">Т </w:t>
            </w:r>
            <w:r>
              <w:rPr>
                <w:rFonts w:eastAsia="Calibri"/>
                <w:sz w:val="20"/>
                <w:szCs w:val="20"/>
              </w:rPr>
              <w:t>Estrad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– 2 шт.; </w:t>
              <w:br/>
              <w:t xml:space="preserve">шина </w:t>
              <w:br/>
              <w:t>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Н </w:t>
            </w:r>
            <w:r>
              <w:rPr>
                <w:rFonts w:eastAsia="Calibri"/>
                <w:sz w:val="20"/>
                <w:szCs w:val="20"/>
              </w:rPr>
              <w:t>BEL</w:t>
            </w:r>
            <w:r>
              <w:rPr>
                <w:rFonts w:eastAsia="Calibri"/>
                <w:sz w:val="20"/>
                <w:szCs w:val="20"/>
                <w:lang w:val="uk-UA"/>
              </w:rPr>
              <w:t>-</w:t>
              <w:br/>
              <w:t xml:space="preserve">251 – 4 шт.; </w:t>
              <w:br/>
              <w:t xml:space="preserve">диски колісні – 4 шт.; автошина 195/65 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 зима – 2 шт.; </w:t>
              <w:br/>
              <w:t>знаки аварійної зупинки – 1 шт.; килимок багажника ГАЗ 31105 – 1 шт.; аптечка автомобільна – 1 ш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Чернігів, </w:t>
              <w:br/>
              <w:t>вул. Гонч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статистики у Черніг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2363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4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цеху перероб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альною площею 85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Неслухів,</w:t>
              <w:br/>
              <w:t xml:space="preserve"> вул. Наукова, 2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підприємство «Дослідне господарство «Львівське» </w:t>
              <w:br/>
              <w:t xml:space="preserve">Інституту садівництва Національної академії аграрних наук України, </w:t>
              <w:br/>
              <w:t xml:space="preserve"> код за ЄДРПОУ</w:t>
              <w:br/>
              <w:t>004969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вбудоване приміщення загальною площею 91,9 кв. м з майном у складі:  </w:t>
              <w:br/>
              <w:t xml:space="preserve">котел газовий  </w:t>
              <w:br/>
              <w:t xml:space="preserve">"Данко 18", </w:t>
              <w:br/>
              <w:t xml:space="preserve">насос водяний, охоронно-пожежна сигналізація, </w:t>
              <w:br/>
              <w:t xml:space="preserve">крісло (2 шт.), </w:t>
              <w:br/>
              <w:t xml:space="preserve">шафа металева, </w:t>
              <w:br/>
              <w:t xml:space="preserve">стіл </w:t>
              <w:br/>
              <w:t xml:space="preserve">комп’ютерний (5 шт.), стінка-шкаф 3-х секційний, </w:t>
              <w:br/>
              <w:t xml:space="preserve">шкаф-стелаж </w:t>
              <w:br/>
              <w:t xml:space="preserve">14 </w:t>
            </w:r>
            <w:r>
              <w:rPr>
                <w:color w:val="000000"/>
                <w:sz w:val="20"/>
                <w:szCs w:val="20"/>
                <w:lang w:eastAsia="uk-UA"/>
              </w:rPr>
              <w:t>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18 х 4.5, </w:t>
              <w:br/>
              <w:t>стіл однотумбов (3 шт.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каф для папок </w:t>
              <w:br/>
              <w:t xml:space="preserve">з склом (2 шт.), </w:t>
              <w:br/>
              <w:t xml:space="preserve">шкаф для одягу, </w:t>
              <w:br/>
              <w:t xml:space="preserve">стіл </w:t>
              <w:br/>
              <w:t xml:space="preserve">приставний (2 шт.), крісло "престиж", люстра офісна (2 шт.), обігрівач електричний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363 </w:t>
            </w:r>
            <w:r>
              <w:rPr>
                <w:color w:val="000000"/>
                <w:sz w:val="20"/>
                <w:szCs w:val="20"/>
                <w:lang w:eastAsia="uk-UA"/>
              </w:rPr>
              <w:t>RU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вогнегасник </w:t>
              <w:br/>
              <w:t xml:space="preserve">ВП-2 (2 шт.), </w:t>
              <w:br/>
              <w:t xml:space="preserve"> стілець "</w:t>
            </w:r>
            <w:r>
              <w:rPr>
                <w:color w:val="000000"/>
                <w:sz w:val="20"/>
                <w:szCs w:val="20"/>
                <w:lang w:eastAsia="uk-UA"/>
              </w:rPr>
              <w:t>I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1077</w:t>
            </w:r>
            <w:r>
              <w:rPr>
                <w:color w:val="000000"/>
                <w:sz w:val="20"/>
                <w:szCs w:val="20"/>
                <w:lang w:eastAsia="uk-UA"/>
              </w:rPr>
              <w:t>U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покриття </w:t>
              <w:br/>
              <w:t xml:space="preserve">"Атлас" 44.4 кв. м, покриття </w:t>
              <w:br/>
              <w:t xml:space="preserve">"Класік" 24 кв. м, люстра офісна, вогнегасник </w:t>
              <w:br/>
              <w:t xml:space="preserve">ВВК-2(ОУ-3) (2 шт.), стільці, </w:t>
              <w:br/>
              <w:t xml:space="preserve">лічильник світла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NIK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103 </w:t>
            </w:r>
            <w:r>
              <w:rPr>
                <w:color w:val="000000"/>
                <w:sz w:val="20"/>
                <w:szCs w:val="20"/>
                <w:lang w:eastAsia="uk-UA"/>
              </w:rPr>
              <w:t>AP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1802.</w:t>
            </w:r>
            <w:r>
              <w:rPr>
                <w:color w:val="000000"/>
                <w:sz w:val="20"/>
                <w:szCs w:val="20"/>
                <w:lang w:eastAsia="uk-UA"/>
              </w:rPr>
              <w:t>M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астина будівлі (офіс) загальною площею 316,10 кв. м з майном у складі: </w:t>
              <w:br/>
              <w:t xml:space="preserve">котел газовий </w:t>
              <w:br/>
              <w:t xml:space="preserve">"Confed 28", </w:t>
              <w:br/>
              <w:t xml:space="preserve">малогабар. ПК у складі процессора Intel Dual Core Celeron </w:t>
              <w:br/>
              <w:t xml:space="preserve">847 (1.1ГГЦ), </w:t>
              <w:br/>
              <w:t xml:space="preserve">охоронно-пожежна сигналізація, стабілізатор, </w:t>
              <w:br/>
              <w:t xml:space="preserve">факс Panasonic </w:t>
              <w:br/>
              <w:t xml:space="preserve">KX-FT22RU, </w:t>
              <w:br/>
              <w:t xml:space="preserve">набір меблів, </w:t>
              <w:br/>
              <w:t xml:space="preserve">набір м’яких меблів, сейф ШБ-5, </w:t>
              <w:br/>
              <w:t xml:space="preserve">тумба, </w:t>
              <w:br/>
              <w:t xml:space="preserve">вогнегасник </w:t>
              <w:br/>
              <w:t xml:space="preserve">ВВК-1.4 (3 шт.), водяний лічильник </w:t>
              <w:br/>
              <w:t xml:space="preserve">з монтажем, </w:t>
              <w:br/>
              <w:t xml:space="preserve">доріжка коврова, калькулятор, </w:t>
              <w:br/>
              <w:t xml:space="preserve">крісло робоче, лічильник NIK 2301 АПЗ/1.03 3*220/380В 5/120А, </w:t>
              <w:br/>
              <w:t xml:space="preserve">ролети алюмінієві, </w:t>
              <w:br/>
              <w:t xml:space="preserve">сейф металевий, </w:t>
              <w:br/>
              <w:t xml:space="preserve">стенди (25 шт.), </w:t>
              <w:br/>
              <w:t xml:space="preserve">стіл (2 шт.), </w:t>
              <w:br/>
              <w:t xml:space="preserve">стіл двотумбо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3 шт.),</w:t>
              <w:br/>
              <w:t xml:space="preserve"> стіл комп’ютерний, стіл </w:t>
              <w:br/>
              <w:t xml:space="preserve">однотумбовий (7 шт.), стіл розкладний (2 шт.), стілець (17 шт.), телефакс </w:t>
              <w:br/>
              <w:t xml:space="preserve">Рanasonic КХ-FT22RU, трибуна, </w:t>
              <w:br/>
              <w:t>шафа для книг (8 шт.), шафа для одягу (4 шт.), шафа для паперів, шафа металева (4 шт.), стелаж металіч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нежитлові приміщення загальною площею 77,0 кв. м, </w:t>
              <w:br/>
              <w:t xml:space="preserve"> розташовані на третьому поверсі будівлі готелю "Верховина", </w:t>
              <w:br/>
              <w:t xml:space="preserve">що складає 93/1000 будівлі, з майном у складі: </w:t>
              <w:br/>
              <w:t xml:space="preserve">безбашенка </w:t>
            </w:r>
            <w:r>
              <w:rPr>
                <w:color w:val="000000"/>
                <w:sz w:val="20"/>
                <w:szCs w:val="20"/>
                <w:lang w:eastAsia="uk-UA"/>
              </w:rPr>
              <w:t>PEDROL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кондиціонер </w:t>
              <w:br/>
              <w:t xml:space="preserve">"Арвін" 09, </w:t>
              <w:br/>
              <w:t xml:space="preserve">набір офісних меблів для кабінету керівника, стінка офісна, </w:t>
              <w:br/>
              <w:t xml:space="preserve">шкаф для одягу (прихожа), </w:t>
              <w:br/>
              <w:t xml:space="preserve">шкаф-стелаж, вогнегасник ВВК-2, </w:t>
              <w:br/>
              <w:t xml:space="preserve">стіл двотумбовий, </w:t>
              <w:br/>
              <w:t xml:space="preserve">стіл комп'ютерний, шафа для книг (5 шт.), шафа для одягу (2 шт.), шафа металічна, </w:t>
              <w:br/>
              <w:t xml:space="preserve">сейф металевий (3 шт.), полка, </w:t>
              <w:br/>
              <w:t xml:space="preserve">вішалка, </w:t>
              <w:br/>
              <w:t xml:space="preserve">стілець офісний (4 шт.), стіл двотумбовий офісний, </w:t>
              <w:br/>
              <w:t xml:space="preserve">стіл приставний, сигналізатор газу </w:t>
              <w:br/>
              <w:t>"Інга м1",</w:t>
              <w:br/>
              <w:t xml:space="preserve"> газовий лічильник Елстер н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вецька райветлабораторія у складі: райветлабораторія, 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1,72 кв. м; дроварка, Г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укачівський р-н, </w:t>
              <w:br/>
              <w:t xml:space="preserve">смт Воловець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Закарпат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 загальною площею 530,7 кв. м, цех розпиловочний /літер Л-1/, загальною площею 483,7 кв. м, будівля газорозподільний пункт (С-1), загальною площею 35,2 кв. м,</w:t>
              <w:br/>
              <w:t xml:space="preserve">естакад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52)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ККТ-5 (інв. № 2065), лісонавантажувач </w:t>
              <w:br/>
              <w:t>КБ-572Б (інв. № 1916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 xml:space="preserve"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2024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аги кранові 10ВК-РКМ (інв. № 2556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площею 4,9 кв. м; </w:t>
              <w:br/>
              <w:t>верстат круглопильний для переробк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ковий транспортер (інв. № ВВ0000607);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ювальний моделі ВТ-40 з двома додатковим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 ША0004647); багатопильно-кромнообрізний станок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моделі УРМ-5 з транспортером подачі 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Default"/>
              <w:ind w:left="-115" w:firstLine="11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з редуктором моделі </w:t>
              <w:br/>
              <w:t xml:space="preserve">MS 80 2-4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Default"/>
              <w:ind w:left="-115" w:firstLine="11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ША000148568); стіл подачі автоматичний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48569); сталевий твердопаливний котел T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h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ermo</w:t>
            </w:r>
          </w:p>
          <w:p>
            <w:pPr>
              <w:pStyle w:val="Default"/>
              <w:ind w:left="27" w:hanging="27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Alliance Fer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r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um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расин, Прилісненська Т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еле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гараж, Г-1, </w:t>
              <w:br/>
              <w:t xml:space="preserve">загальною площею 139,5 кв. м, </w:t>
              <w:br/>
              <w:t xml:space="preserve">склад деззасобів, Б-1, загальною площею </w:t>
              <w:br/>
              <w:t xml:space="preserve">29,7 кв. м, </w:t>
              <w:br/>
              <w:t xml:space="preserve">гараж, В-1, </w:t>
              <w:br/>
              <w:t xml:space="preserve">загальною площею 122,5 кв. м, </w:t>
              <w:br/>
              <w:t xml:space="preserve">дворова уборна, Ж-1, загальною площею </w:t>
              <w:br/>
              <w:t>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  <w:br/>
              <w:t>вул. Соборності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олинській області,</w:t>
              <w:br/>
              <w:t>код за ЄДРПОУ 40317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ветлабораторія, Б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18,6 кв. м; незаразний стаціонар, Г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04,1 кв. м; склад деззасобів з вбиральнею, Д-1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62,9 кв. м; гараж, Е-1, загальною площею 193,9 кв. м; конюшня, В-1, загальною площею </w:t>
              <w:br/>
              <w:t>2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р-н, смт Іванич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ремоги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олинській області,</w:t>
              <w:br/>
              <w:t>код за ЄДРПОУ 40317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іс загальною площею 50,9 кв. м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днанням та майном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ршрутизатор районного рівня </w:t>
              <w:br/>
              <w:t>CISCO 87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стема пож. сигналізації, </w:t>
              <w:br/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ції, </w:t>
              <w:br/>
              <w:t xml:space="preserve">шафа R11S, </w:t>
              <w:br/>
              <w:t xml:space="preserve">шафа R41, </w:t>
              <w:br/>
              <w:t xml:space="preserve">шафа металева, </w:t>
              <w:br/>
              <w:t xml:space="preserve">дзеркало, </w:t>
              <w:br/>
              <w:t>вогнегасник ОП - 2(3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“Стиль”, стілець “Стиль”, стілець“Стиль”, </w:t>
              <w:br/>
              <w:t xml:space="preserve">стілець “Стиль”, </w:t>
              <w:br/>
              <w:t>стілець “Стиль”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іл st1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умба с - 10, </w:t>
              <w:br/>
              <w:t>стілець,</w:t>
              <w:br/>
              <w:t xml:space="preserve"> крісло офіс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, </w:t>
              <w:br/>
              <w:t xml:space="preserve">стілец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фа книжкова, </w:t>
              <w:br/>
              <w:t xml:space="preserve">шафа для одягу, </w:t>
              <w:br/>
              <w:t xml:space="preserve">полиця, </w:t>
              <w:br/>
              <w:t xml:space="preserve">сейф металевий, </w:t>
              <w:br/>
              <w:t>стіл 2–х тумбовий,</w:t>
              <w:br/>
              <w:t xml:space="preserve"> стілець, </w:t>
              <w:br/>
              <w:t>стілець,</w:t>
              <w:br/>
              <w:t xml:space="preserve">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 для обіду, дзеркало, </w:t>
              <w:br/>
              <w:t xml:space="preserve">стіл офісний, </w:t>
              <w:br/>
              <w:t xml:space="preserve">стіл 2-х тумбовий, </w:t>
              <w:br/>
              <w:t xml:space="preserve">стіл 2-х тумбовий, тумба 1, </w:t>
              <w:br/>
              <w:t xml:space="preserve">тумба 2, </w:t>
              <w:br/>
              <w:t xml:space="preserve">стіл, </w:t>
              <w:br/>
              <w:t xml:space="preserve">стіл 2-х тумбовий, тумба № 1, </w:t>
              <w:br/>
              <w:t xml:space="preserve">тумба № 2, </w:t>
              <w:br/>
              <w:t>стіл комп’ютерний, стіл однотумб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ОП - 2(3),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№ 1, </w:t>
              <w:br/>
              <w:t xml:space="preserve">стілець № 2, </w:t>
              <w:br/>
              <w:t xml:space="preserve">стілець № 3, </w:t>
              <w:br/>
              <w:t xml:space="preserve">шафа книжкова, </w:t>
              <w:br/>
              <w:t xml:space="preserve">шафа книжкова, </w:t>
              <w:br/>
              <w:t>шафа для одяг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лиця, </w:t>
              <w:br/>
              <w:t>модем “Ого”, вогнегасник ОП - 2(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ВП - 2(3), жалюзі (3,45 кв. м),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(4,665 кв. м) № 2, </w:t>
              <w:br/>
              <w:t>жалюзі (3,68 кв. м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алюзі (4,665 кв. м)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Братське, </w:t>
              <w:br/>
              <w:t>вул. Шевченка, 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будинок за </w:t>
              <w:br/>
              <w:t xml:space="preserve">літ. А-1  загальною площею 304,7 кв. м; </w:t>
              <w:br/>
              <w:t>вбиральня за літ. Г-1; гараж за літ. Б-1,</w:t>
              <w:br/>
              <w:t xml:space="preserve"> гараж за літ. В-1; </w:t>
              <w:br/>
              <w:t>літній душ за літ. Д-1;</w:t>
              <w:br/>
              <w:t xml:space="preserve"> підвал за літ. А-1 п/д; прибудова за літ. а2-1, літ. а1-1, літ. а-1; вигрібна яма № 4,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Вознесенськ, </w:t>
              <w:br/>
              <w:t>вул. Київська, 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</w:t>
              <w:br/>
              <w:t>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-1, площею 320,5 кв. м; гараж, Б-1; гараж, В-1; вбиральня,  Г-1; забор, 1; хвіртка, 2; ворота, 3; 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монос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Миколаївській області,</w:t>
              <w:br/>
              <w:t>код за ЄДРПОУ 4032702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обутов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, П-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орамн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, Є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, Ш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арня, И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евообробна майстерня, Л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(інв 01-31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ЧПА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ЦМ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</w:t>
              <w:br/>
              <w:t xml:space="preserve">кромко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еробки,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рансформаторна, ТР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color w:val="FFC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 Полта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етдільниця-адмінприміщення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ощею 67,3 кв. м; гараж загальною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76,5 кв. м; сарай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48,4 кв. м;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івненський р-н,</w:t>
              <w:br/>
              <w:t xml:space="preserve"> с. Злазне, </w:t>
              <w:br/>
              <w:t>вул. Шкільна,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івненська районна державна лікар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головний корпус плодоконсервного цеху (інв. № 010025) загальною площею 1219,2 кв. м; </w:t>
              <w:br/>
              <w:t xml:space="preserve">склад готової продукції </w:t>
              <w:br/>
              <w:t xml:space="preserve">(інв. № 010028) загальною площею 298,9 кв. м; </w:t>
              <w:br/>
              <w:t xml:space="preserve">виробничий будинок (очисні споруди) </w:t>
              <w:br/>
              <w:t xml:space="preserve">(інв. № 020033) загальною площею </w:t>
              <w:br/>
              <w:t xml:space="preserve">25,9 кв. м; </w:t>
              <w:br/>
              <w:t xml:space="preserve">склад склотари </w:t>
              <w:br/>
              <w:t xml:space="preserve">(інв. № 010029) загальною площею 653,7 кв. м; </w:t>
              <w:br/>
              <w:t xml:space="preserve">котельня </w:t>
              <w:br/>
              <w:t>(інв. № 010026) загальною площею 29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>м. Сар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гол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контори загальною площею 357,2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) конто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'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"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) сходи, </w:t>
              <w:br/>
              <w:t xml:space="preserve">а1) сх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2) оглядова я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)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) вбираль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)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>с. Вовкови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иро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, гараж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 три бокси літ. «А-1»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Рівне, </w:t>
              <w:br/>
              <w:t>вул. Дорошенка П.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а установа «Рівненський обласний центр контролю та профілактики хвороб Міністерства охорони здоров'я України», 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3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дільниці держветмедицини загальною площею 112,6 кв. м; </w:t>
              <w:br/>
              <w:t xml:space="preserve">будівля сарая загальною </w:t>
              <w:br/>
              <w:t xml:space="preserve">площею 53,2 кв. м; будівля гараж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0,6 кв. м; криниця бетонна; </w:t>
              <w:br/>
              <w:t xml:space="preserve">забор штахет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Зносич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89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  <w:br/>
              <w:t xml:space="preserve">Малівський пункт ветеринарної медицини загальною </w:t>
              <w:br/>
              <w:t xml:space="preserve">площею 92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 – сара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 – льох; </w:t>
              <w:br/>
              <w:t xml:space="preserve">К –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Більч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ад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-ще Любар, </w:t>
              <w:br/>
              <w:t>вул. Незалежності, 4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вягель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Звягельської район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обласна державна лікарня ветеринарної медицини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Б</w:t>
            </w:r>
            <w:r>
              <w:rPr>
                <w:sz w:val="20"/>
                <w:szCs w:val="22"/>
                <w:lang w:val="uk-UA" w:eastAsia="uk-UA"/>
              </w:rPr>
              <w:t xml:space="preserve">удівля, </w:t>
              <w:br/>
              <w:t xml:space="preserve">ветлікарня літ. «А-1» </w:t>
              <w:br/>
              <w:t xml:space="preserve">загальною площею </w:t>
              <w:br/>
              <w:t xml:space="preserve">63,3 кв. 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будівля ОПРС; паливосховище ОПРС; автодорога ОПРС; благоустрій ОПРС; огорожа ОПРС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мність ОПР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с. Красносіл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Златопіль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Златопіль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інспекції </w:t>
              <w:br/>
              <w:t xml:space="preserve">літ. «А-1», </w:t>
              <w:br/>
              <w:t xml:space="preserve">сарай літ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«Б», «В», «Г»,</w:t>
              <w:br/>
              <w:t xml:space="preserve"> гараж літ. «Д», вбиральня літ. «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оз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. Зла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Будівель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Харківській області,</w:t>
              <w:br/>
              <w:t>код за ЄДРПОУ 403248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і будівлі з обладнанням у складі: нежит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літ. «Б-1» - склад матеріалів </w:t>
              <w:br/>
              <w:t>(інв. № 103063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літ. «А-2» - цех з виробництва товар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родного вжитку </w:t>
              <w:br/>
              <w:t>(інв. № 01172); пилорама стріч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HBS-5 з кареткою </w:t>
              <w:br/>
              <w:t>(інв. № 104097); пристрій точ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Ритм» </w:t>
              <w:br/>
              <w:t xml:space="preserve">(інв. № 104240); </w:t>
              <w:br/>
              <w:t xml:space="preserve">НС 260 С WNB </w:t>
              <w:br/>
              <w:t>Фуг-рейс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220В/2 </w:t>
              <w:br/>
              <w:t>(інв. № 104029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518); пилорама стрічкова HBS-5 з каретк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20); </w:t>
              <w:br/>
              <w:t>станок многопильний круглоп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йсмусовий </w:t>
              <w:br/>
              <w:t xml:space="preserve">(інв. № 104226); </w:t>
              <w:br/>
              <w:t>станок продольно-пиль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39); верстат торцювальний </w:t>
              <w:br/>
              <w:t>(інв. № 10401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 торцювальний (інв. № 104034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точувальний </w:t>
              <w:br/>
              <w:t>(інв. № 104048); пристрій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во-пильний «Рітм» </w:t>
              <w:br/>
              <w:t>(інв. № 104253); верстат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точування стрічкових пил моделі GM-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3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1); бревнотаска БА-3М (інв. № 014796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ревнотаска БА-3М (інв. № 014797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537);</w:t>
              <w:br/>
              <w:t xml:space="preserve"> бунк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  <w:br/>
              <w:t xml:space="preserve">(інв № 538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177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 xml:space="preserve">(інв. № 104320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>(інв № 104321); циклон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2 літ. «№ 2» </w:t>
              <w:br/>
              <w:t xml:space="preserve">(інв. № 3283); </w:t>
              <w:br/>
              <w:t>циклон-22 літ. «№ 2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284); гідрострілка фланцева (інв. № 104319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сос циркулярний системи опалення </w:t>
              <w:br/>
              <w:t>у комплек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322); </w:t>
              <w:br/>
              <w:t xml:space="preserve">кожух котла </w:t>
              <w:br/>
              <w:t xml:space="preserve">(інв. № 106110); </w:t>
              <w:br/>
              <w:t>кожух кот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06111); комплект автоматики безпек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іння та регулювання системи опал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6112); комплект димохідна сендвіч утеплений </w:t>
              <w:br/>
              <w:t xml:space="preserve">ду 295 (трійник, конус, труба 6 м) </w:t>
              <w:br/>
              <w:t>(інв. № 106113); комплек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мохідна сендвіч утеплений ду 295 (трійник, конус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руба 6 м) </w:t>
              <w:br/>
              <w:t xml:space="preserve">(інв. № 106114); </w:t>
              <w:br/>
              <w:t xml:space="preserve">насос циркуляційний котла у комплекті </w:t>
              <w:br/>
              <w:t xml:space="preserve">(інв. № 112747); </w:t>
              <w:br/>
              <w:t xml:space="preserve">насос циркуляційний котла у комплекті </w:t>
              <w:br/>
              <w:t>(інв. № 112748); трьохходовий термо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2749); трьохходовий термостат </w:t>
              <w:br/>
              <w:t>(інв. № 11275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ьтр-брудозатримувач фланцевий </w:t>
              <w:br/>
              <w:t>(інв. № 11275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арківський р-н, </w:t>
              <w:br/>
              <w:t>м. Мереф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Піщаний кар’єр </w:t>
              <w:br/>
              <w:t>4 км, бу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  <w:br/>
              <w:t>«Ліси України»,</w:t>
              <w:br/>
              <w:t>код згідно з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грегат АВМ-0,6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93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о виготовленн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868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ьфер грузов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55); установка деревообробна стрічкопиляльно «Ритм» (інв. № 5241); віси мірні </w:t>
              <w:br/>
              <w:t xml:space="preserve">(інв. № 22011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ебедка цеп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22012); мішкозашивна машина (інв. № 2201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годухівський р-н, с-ще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>літ. "А" загальною площею 70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 xml:space="preserve">вул. Сомівсь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9-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хідне міжрегіональне головне управлінн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068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svetlana</dc:creator>
  <dc:description/>
  <cp:keywords/>
  <dc:language>en-US</dc:language>
  <cp:lastModifiedBy>КОЧЕРГІНА Валентина Анатоліївна</cp:lastModifiedBy>
  <cp:lastPrinted>2019-12-28T15:28:00Z</cp:lastPrinted>
  <dcterms:modified xsi:type="dcterms:W3CDTF">2025-03-03T10:41:00Z</dcterms:modified>
  <cp:revision>339</cp:revision>
  <dc:subject/>
  <dc:title>Додаток 3 до наказу</dc:title>
</cp:coreProperties>
</file>