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16»</w:t>
      </w:r>
      <w:r>
        <w:rPr>
          <w:sz w:val="20"/>
          <w:szCs w:val="20"/>
        </w:rPr>
        <w:t xml:space="preserve"> 01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 xml:space="preserve"> р. № 54</w:t>
      </w:r>
      <w:r>
        <w:rPr>
          <w:sz w:val="20"/>
          <w:szCs w:val="20"/>
          <w:lang w:val="en-US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5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площею 48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площею 428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мт Рудниця, </w:t>
              <w:br/>
              <w:t>пров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/100 частини будівлі лабораторно-адміністративного комплексу, А, загальною площею 189,88 кв. м, у т.ч.: коридор № 2-31, приміщення № 2-3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33, коридор № 2-3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5, приміщення № 2-36, приміщення № 2-37, коридор № 2-3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9, коридор № 2-4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1, приміщення № 2-4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43, приміщення № 2-4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5, коридор № 2-46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7, кладова № 2-4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9, уборна № 2-5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ладова № 2-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  <w:br/>
              <w:t>смт Орат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ирог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цех по розпилюванню деревини «А» загальною площею 609,4 кв. м, </w:t>
              <w:br/>
              <w:t>криниця «№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Іванів, </w:t>
              <w:br/>
              <w:t xml:space="preserve">Іванівської ТГ, </w:t>
              <w:br/>
              <w:t>вул. Лісов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відпочинку загальною площею 49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 xml:space="preserve">с. Нафтулівка, </w:t>
              <w:br/>
              <w:t>вул. Поділь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айківецька виправна колонія (№78)»,</w:t>
              <w:br/>
              <w:t xml:space="preserve">код за ЄДРПОУ </w:t>
              <w:br/>
              <w:t>085647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кран-балка б/п Б-ТН (А5-613); </w:t>
              <w:br/>
              <w:t xml:space="preserve">автомат для заточки стрічкових пил </w:t>
              <w:br/>
              <w:t xml:space="preserve">(А5-612); </w:t>
              <w:br/>
              <w:t xml:space="preserve">рубальна машина </w:t>
              <w:br/>
              <w:t xml:space="preserve">(А5-684); </w:t>
              <w:br/>
              <w:t xml:space="preserve">вентилятор пиловий (А5-685); </w:t>
              <w:br/>
              <w:t xml:space="preserve">верстат для заточування пил, модель ОW-4 </w:t>
              <w:br/>
              <w:t xml:space="preserve">(F5-681); </w:t>
              <w:br/>
              <w:t xml:space="preserve">циклон-бункер      </w:t>
              <w:br/>
              <w:t xml:space="preserve">(А5-652); </w:t>
              <w:br/>
              <w:t xml:space="preserve">машина пакувальна (А5-620); </w:t>
              <w:br/>
              <w:t xml:space="preserve">напівавтомат для розведення стрічкових пил (А5-610); </w:t>
              <w:br/>
              <w:t xml:space="preserve">станок Мini-Profi-900 </w:t>
              <w:br/>
              <w:t xml:space="preserve">(А5-608); </w:t>
              <w:br/>
              <w:t xml:space="preserve">візок (А5-601); </w:t>
              <w:br/>
              <w:t xml:space="preserve">візок (А5-600); сушильна камера «Ванічек» (А5-598); заточувальний станок для стрічкових пил </w:t>
              <w:br/>
              <w:t xml:space="preserve">(А5-595); багатопильний станок «Пауль» (А5-594); станок </w:t>
              <w:br/>
              <w:t xml:space="preserve">ЛПС ХЕМА-УХА800 (А5-589); </w:t>
              <w:br/>
              <w:t xml:space="preserve">станок ЗК-634 </w:t>
              <w:br/>
              <w:t xml:space="preserve">(А5-588); лісопогрузчик ЛТ-190 (бревнотаска) </w:t>
              <w:br/>
              <w:t xml:space="preserve">(А5-577); </w:t>
              <w:br/>
              <w:t xml:space="preserve">станок Ц6-2 (А5-569); станок «Меbop» </w:t>
              <w:br/>
              <w:t xml:space="preserve">(А5-636); </w:t>
              <w:br/>
              <w:t xml:space="preserve">вентилятор (А5-634); вентилятор (А5-633); верстат ВЗ-6 (А5-630); верстат торцювальний PKL KS-450 (А5-623); пристрій ППЗ-300 з приводом (А5-669); водогрійний котел </w:t>
              <w:br/>
              <w:t xml:space="preserve">ВК-0,63БТ (А5-676); пульт управління </w:t>
              <w:br/>
              <w:t xml:space="preserve">ОПР-11 (А5-665); тельфер 3,2т (А8-19); верстат пильний рамний PRU 570 </w:t>
              <w:br/>
              <w:t xml:space="preserve">(А5-679); </w:t>
              <w:br/>
              <w:t xml:space="preserve">димосос Д-3,5М </w:t>
              <w:br/>
              <w:t xml:space="preserve">(А5-680); </w:t>
              <w:br/>
              <w:t>візок гідравлічний (А12-3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170000013314-10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1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2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3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4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5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6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комплексу будівель та споруд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цеху цінних порід дерев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В (інв. № А 141) площею 898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цеху переробки деревини літ. Г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118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291,1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котельні літ. Р (інв. № А-0127/1) площею 217 кв. м; будівлі гаража літ. Б (інв. № А 12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98 кв. м; будівлі цеху виготовле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рболітових блокі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Є (інв. № А 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244,6 кв. м; ангару літ. 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А 0140) площею 532,9 кв. м; складу готової продукції № 1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А 0131) площею 390,4 кв. м; навіс для зберігання готової продукції № 2 </w:t>
              <w:br/>
              <w:t>(інв. № А 1133) площею 766,5 кв. м; навіс для зберігання готової продукц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sz w:val="20"/>
                <w:szCs w:val="22"/>
                <w:lang w:val="uk-UA" w:eastAsia="uk-UA"/>
              </w:rPr>
              <w:t>4 (інв. № 2492202) площею 18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ига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існ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2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ам'янець-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гараж на два бокси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ф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ельничн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мплекс у складі: нежитлова будівля, </w:t>
              <w:br/>
              <w:t xml:space="preserve">А-1 загальною площею 110,1 кв. м; </w:t>
              <w:br/>
              <w:t>сарай-котельня, Б-1; будівля гаражу, В-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биральня, Г; </w:t>
              <w:br/>
              <w:t xml:space="preserve">забори, 1-5; </w:t>
              <w:br/>
              <w:t>за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Широке, </w:t>
              <w:br/>
              <w:t>вул. Слов’ян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Фінансове управління Криворізької районної державної адміністрації,</w:t>
              <w:br/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 </w:t>
              <w:br/>
              <w:t>(2-й поверх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237,8 кв. м, </w:t>
              <w:br/>
              <w:t>ганок літ. а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літ. А1 загальною площею </w:t>
              <w:br/>
              <w:t>20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почна літ.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вомосковсь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  <w:br/>
              <w:t>смт Магдалинівка, вул. Комарова, 4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московський </w:t>
              <w:br/>
              <w:t xml:space="preserve">р-н, </w:t>
              <w:br/>
              <w:t>смт Магдалинівка, вул. Комарова,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ий обласний центр зайнятості,</w:t>
              <w:br/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порізький р-н, </w:t>
              <w:br/>
              <w:t xml:space="preserve">смт Кушугум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підвалу літ. А-4, загальною площею 12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. Запоріжжя, </w:t>
              <w:br/>
              <w:t xml:space="preserve">вул. Рекордна, 11, </w:t>
              <w:br/>
              <w:t>приміщення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, підвальног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верху літ. А-5 площею 149,7 кв. м, вхід до підвалу площею 4,4 кв. м, </w:t>
              <w:br/>
              <w:t>приямки площею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. Запоріжжя,</w:t>
              <w:br/>
              <w:t xml:space="preserve"> вул. Жаботинського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оніда, 39, приміщення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іонерне товариство «Запорізький завод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росплавів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ле приміщення підвалу літ. А-4 загальною площею </w:t>
              <w:br/>
              <w:t>4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. Запоріжжя,</w:t>
              <w:br/>
              <w:t xml:space="preserve"> вул. Рекордна, 11, приміщення 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кціонерне товариство «Запорізький завод феросплавів»,</w:t>
              <w:br/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PEUGEOT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, модель 406, АР0041АО, </w:t>
              <w:br/>
              <w:t>1998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просп. Соборний, 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партамент фінансів Запорізької обласної державної адміністрації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2313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>погріб, 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имчасова некапітальна споруда убиральня </w:t>
              <w:br/>
              <w:t xml:space="preserve">літ. Г </w:t>
              <w:br/>
              <w:t xml:space="preserve">(інв. номер 101310248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4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загальною площею 81,48 кв. м </w:t>
              <w:br/>
              <w:t xml:space="preserve">з майном у складі: диван розкладний, </w:t>
              <w:br/>
              <w:t xml:space="preserve">стіл керівника, кондиціонер 3 шт., кондиціонер </w:t>
              <w:br/>
              <w:t xml:space="preserve">AKIRA AGG-W13c </w:t>
              <w:br/>
              <w:t xml:space="preserve">2 шт., </w:t>
              <w:br/>
              <w:t xml:space="preserve">крісло розкладне </w:t>
              <w:br/>
              <w:t xml:space="preserve">2 шт., </w:t>
              <w:br/>
              <w:t xml:space="preserve">сейф 3 шт., </w:t>
              <w:br/>
              <w:t xml:space="preserve">шафа для документів </w:t>
              <w:br/>
              <w:t xml:space="preserve">4 шт., </w:t>
              <w:br/>
              <w:t>шафа для одяг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103,89 кв. м  у складі: нежитлова будівля </w:t>
              <w:br/>
              <w:t>літ. А, веранда літ. а, забор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анівський р-н,  с. Перегонівка,       вул. Митрофанівсь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 ветеринарної медицини, 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загальною площею 4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Устинівка, </w:t>
              <w:br/>
              <w:t>вул. Ювілей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ція Кіровоград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і у складі: адмінбудинок – літ. "А",</w:t>
              <w:br/>
              <w:t xml:space="preserve"> прибудова – літ. "а", прибудова - "а' " загальною площею </w:t>
              <w:br/>
              <w:t>79,5 кв. м, господарський сарай – літ. "Б",</w:t>
              <w:br/>
              <w:t xml:space="preserve"> господарський сарай – літ. "В", </w:t>
              <w:br/>
              <w:t xml:space="preserve"> вбиральня – літ. "Г", гараж – літ. "Ж", огорожа – літ. "N", вимощення – літ.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с. Зибкове, </w:t>
              <w:br/>
              <w:t>вул. Шкі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лександрійська районна державна лікарня ветеринарної медицини, 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загальною площею 74,4 кв. м у складі: </w:t>
              <w:br/>
              <w:t xml:space="preserve">АА1кр - основна будівля посту ДАІ; </w:t>
              <w:br/>
              <w:t>Б - фундаме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  <w:br/>
              <w:t xml:space="preserve">с. Созонівка, </w:t>
              <w:br/>
              <w:t>вул. Централь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загальною площею 3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ропивниц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-ще Нове (селище міського типу Нове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Виставкова Перша (вулиця Мурманська), </w:t>
              <w:br/>
              <w:t xml:space="preserve">буд. 25-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загальною площею 2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ропивниц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-ще Нов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иставкова Перша, буд.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загальною площею 321,7 кв. м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АА1а» з майном (котел з димоходом Беретта, лічильник Г-6, плита газова, </w:t>
              <w:br/>
              <w:t xml:space="preserve">лічильник 3ф НІК 2301 </w:t>
              <w:br/>
              <w:t xml:space="preserve">АП2 5-60А), </w:t>
              <w:br/>
              <w:t xml:space="preserve">гараж літ. «а1», </w:t>
              <w:br/>
              <w:t>гараж літ. «а2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ропивницький, вул. Сергія Сєнчева, 5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Кіровоградській області,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6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виробничих приміщень, розмір частки - 53/100,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 А " - приміщенні лабораторного корпусу загальною площею 272,5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1 площею 1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 площею 21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3 площею 5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4 площею 12,8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5 площею 12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6 площею 16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7 площею </w:t>
              <w:br/>
              <w:t>3,1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8 площею 1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3,1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3 площею 3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4 площею </w:t>
              <w:br/>
              <w:t>5,0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5 площею 28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6 площею 37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7 площею 48,0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8 площею 3,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9 площею 1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0 площею 24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1 площею 25,9 кв. м;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Б" - гаражі із складом - гараж № 1 на 5 автомашин загальною площею 87,7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56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0 площею 3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луш, </w:t>
              <w:br/>
              <w:t>вул. Січових Стрільців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ігон для виготовлення шлакоблокі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464,1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о-складське приміще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0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м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Угорники, </w:t>
              <w:br/>
              <w:t>вул. Хмельницького Б.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ціональної академії наук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30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 xml:space="preserve">80,6 кв. м у складі: приміщення офісу </w:t>
              <w:br/>
              <w:t xml:space="preserve">ВВД ФССНВ </w:t>
              <w:br/>
              <w:t xml:space="preserve">літ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"А-V", що складається: </w:t>
              <w:br/>
              <w:t xml:space="preserve">з приміщень </w:t>
              <w:br/>
              <w:t xml:space="preserve">34-1 площею 4,10 кв. м, </w:t>
              <w:br/>
              <w:t xml:space="preserve">34-2 площею 17,50 кв. м, </w:t>
              <w:br/>
              <w:t xml:space="preserve">34-3 площею 19,50 кв. м, </w:t>
              <w:br/>
              <w:t>34-4 площею 20,80 кв. м, 34-5 площею 2,00 кв. м, 34-6 площею 2,00 кв. м, 34-7 площею 7,30 кв. м, 34-8 площею 7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Собор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64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 загальною площею 20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орт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Буча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алицька, 2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ий офіс водних ресурсів у Тернопільській області, код за ЄДРПОУ</w:t>
              <w:br/>
              <w:t>053792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державної установи «Ірпінський виправний центр </w:t>
              <w:br/>
              <w:t>(№ 132)» у складі:</w:t>
            </w:r>
          </w:p>
          <w:p>
            <w:pPr>
              <w:pStyle w:val="Normal"/>
              <w:ind w:left="-115" w:right="-108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02) </w:t>
              <w:br/>
              <w:t xml:space="preserve">Будівля КПП, літера «Б» </w:t>
              <w:br/>
              <w:t xml:space="preserve">(загальна площа  </w:t>
              <w:br/>
              <w:t>54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3) </w:t>
              <w:br/>
              <w:t xml:space="preserve">Будівля харчоблоку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В» </w:t>
              <w:br/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99,7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овочесховища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04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анно-прального комбінату (Будівля БПК), літера «З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 на 320 місць, літера «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9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едчастини, літера «Ж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. корпус, літера «А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7,4 кв. м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штабу, КПП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Їдальня для співробітникі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1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з пульто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, літера «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3,6 кв. м);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уб для засуджених, літера «Г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очікувань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И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женерно-технічна огорожа, літера «№ 1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5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9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для КПП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XXXIII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Л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і засоби охорони, літера «№ 2» (загальна площ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40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2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туалету, </w:t>
              <w:br/>
              <w:t xml:space="preserve">літера «1Л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  <w:br/>
              <w:t xml:space="preserve">літера «№ 3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№ 4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М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ГМ, літера «1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1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охорони, літера «Ц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8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газин з реалізації промислової групи товарів «Лавка майстра», літера «1М» </w:t>
              <w:br/>
              <w:t xml:space="preserve">(загальна площа </w:t>
              <w:br/>
              <w:t>31,0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23) </w:t>
              <w:br/>
              <w:t>Артезіанська свердловина 5, № XXIX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15) </w:t>
              <w:br/>
              <w:t xml:space="preserve">Будівля деревообробки, літера «1Є» </w:t>
              <w:br/>
              <w:t xml:space="preserve">(загальна площа </w:t>
              <w:br/>
              <w:t xml:space="preserve">2317,2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34) Пневмотранспортер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0310025) </w:t>
              <w:br/>
              <w:t xml:space="preserve">Споруда для пожежного водоймища, № XXXIV (загальна площа </w:t>
              <w:br/>
              <w:t>50,0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3) </w:t>
              <w:br/>
              <w:t xml:space="preserve">Будівля цеху № 2 </w:t>
              <w:br/>
              <w:t xml:space="preserve">літера «1В» </w:t>
              <w:br/>
              <w:t xml:space="preserve">(загальна площа </w:t>
              <w:br/>
              <w:t>330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16) </w:t>
              <w:br/>
              <w:t xml:space="preserve">Будівля гаптовки </w:t>
              <w:br/>
              <w:t xml:space="preserve">літера «1Б» </w:t>
              <w:br/>
              <w:t xml:space="preserve">(загальна площа </w:t>
              <w:br/>
              <w:t>300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2) </w:t>
              <w:br/>
              <w:t xml:space="preserve">Аспераційна установка, літера «1Д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  <w:br/>
              <w:t>1151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8) </w:t>
              <w:br/>
              <w:t xml:space="preserve">Будівля механічної обробки літера «1А» (загальна площа </w:t>
              <w:br/>
              <w:t>221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0310012)</w:t>
              <w:br/>
              <w:t xml:space="preserve"> Склад для рихтування проволоки літера «1Г» (загальна площа </w:t>
              <w:br/>
              <w:t>101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6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тельня на твердому паливі літера «1Ж» (загальна площа </w:t>
              <w:br/>
              <w:t>680,6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2) </w:t>
              <w:br/>
              <w:t xml:space="preserve">Будівля цеху № 1 літера «Щ» </w:t>
              <w:br/>
              <w:t xml:space="preserve">(загальна площа </w:t>
              <w:br/>
              <w:t>2768,4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4) </w:t>
              <w:br/>
              <w:t xml:space="preserve">Дизельна електростанція літера «Ч» </w:t>
              <w:br/>
              <w:t xml:space="preserve">(загальна площа </w:t>
              <w:br/>
              <w:t>54,7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39) </w:t>
              <w:br/>
              <w:t xml:space="preserve">Виставковий майданчик літера «1Н» </w:t>
              <w:br/>
              <w:t>(загальна площа 3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6) </w:t>
              <w:br/>
              <w:t>Благоустрій літера «№I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Ірпінський виправний центр (№ 132)» </w:t>
              <w:br/>
              <w:t>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7) </w:t>
              <w:br/>
              <w:t>Склад готової продукції, літера «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925,5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3) </w:t>
              <w:br/>
              <w:t xml:space="preserve">Котельня на газовому паливі, літера «Р» </w:t>
              <w:br/>
              <w:t xml:space="preserve">(загальна площа </w:t>
              <w:br/>
              <w:t>995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1310014) Алюмінієвий склад, літера «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42,2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1) Артезіанська свердловина 2, </w:t>
              <w:br/>
              <w:t>№ XXX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9) </w:t>
              <w:br/>
              <w:t xml:space="preserve">Бензосклад літера «Х» (загальна площа </w:t>
              <w:br/>
              <w:t>70,0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310011) Алюмінієвий склад, літера «У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24,6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4) Артезіанська свердловина 4, </w:t>
              <w:br/>
              <w:t xml:space="preserve">літера «Ф» </w:t>
              <w:br/>
              <w:t xml:space="preserve">(загальна площа </w:t>
              <w:br/>
              <w:t>8,6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2) Артезіанська свердловина 3, </w:t>
              <w:br/>
              <w:t>№ XXXII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0) Артезіанська свердловина 1, </w:t>
              <w:br/>
              <w:t>№ XXXI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9) </w:t>
              <w:br/>
              <w:t>Автогараж літера «С» (загаль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а 697,4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8) </w:t>
              <w:br/>
              <w:t>Будівля складу № 1 літера «П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1699,9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7) </w:t>
              <w:br/>
              <w:t>Будівля пожежного депо літера «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244,4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411,1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(літ. "А"); балкон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будова (літ. "а");</w:t>
              <w:br/>
              <w:t xml:space="preserve"> прибудова (літ. "а1"); </w:t>
              <w:br/>
              <w:t>ганок (літ. "а2"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еталева огорожа</w:t>
              <w:br/>
              <w:t>(51 секці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 прибудовами А-2, а, а1, а2, а3 загальною площею 77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Черкас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Остафія Дашкович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Державної служби спеціального зв’язку та захисту інформації України в Черка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348165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СА3784ІН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3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раж, А-1,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с. Мельники,</w:t>
              <w:br/>
              <w:t xml:space="preserve"> вул. Холодноярська, 16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7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ветлікарні, А-1 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андою, а-1 загальною площею </w:t>
              <w:br/>
              <w:t xml:space="preserve">67,2 кв.м; </w:t>
              <w:br/>
              <w:t xml:space="preserve">ганок, г-1; </w:t>
              <w:br/>
              <w:t xml:space="preserve">сарай, Б-1; </w:t>
              <w:br/>
              <w:t>погріб, п/г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овгород-Сівер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Блист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лікарня ветеринарної медицини в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Чернігів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варіум Б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1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ля спалювання трупів Д-1; погріб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важ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ий р-н, </w:t>
              <w:br/>
              <w:t>м. Корюківка,</w:t>
              <w:br/>
              <w:t xml:space="preserve"> вул. Шевченка,  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рюківська районна державна лікарня ветеринарної медицини в Чернігівській області,</w:t>
              <w:br/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"А"; "а"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а-2" ганок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Б" сара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б" сарай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Г" гараж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-1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У" вбираль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К" колодязь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"№ 1" хвіртк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№ 2" ворот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"№ 3"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м. Нос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іжинська районна державна лікарня ветеринарної медицини в Чернігівській області,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овгород-Сівер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Поштова,</w:t>
              <w:br/>
              <w:t xml:space="preserve"> гараж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ернігівський обласний центр зайнятості, 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</w:t>
              <w:br/>
              <w:t xml:space="preserve"> ВАЗ 210994, СВ5052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Чернігів, </w:t>
              <w:br/>
              <w:t>вул. Текстильників, 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Автомобіль ГАЗ 31105 801, реєстраційний номер СВ3336АМ, 2008 року випуску, </w:t>
              <w:br/>
              <w:t>з майном: шина 195/65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91 </w:t>
              <w:br/>
              <w:t xml:space="preserve">Т </w:t>
            </w:r>
            <w:r>
              <w:rPr>
                <w:rFonts w:eastAsia="Calibri"/>
                <w:sz w:val="20"/>
                <w:szCs w:val="20"/>
              </w:rPr>
              <w:t>Estrada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– 2 шт.; </w:t>
              <w:br/>
              <w:t xml:space="preserve">шина </w:t>
              <w:br/>
              <w:t>195/65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91Н </w:t>
            </w:r>
            <w:r>
              <w:rPr>
                <w:rFonts w:eastAsia="Calibri"/>
                <w:sz w:val="20"/>
                <w:szCs w:val="20"/>
              </w:rPr>
              <w:t>BEL</w:t>
            </w:r>
            <w:r>
              <w:rPr>
                <w:rFonts w:eastAsia="Calibri"/>
                <w:sz w:val="20"/>
                <w:szCs w:val="20"/>
                <w:lang w:val="uk-UA"/>
              </w:rPr>
              <w:t>-</w:t>
              <w:br/>
              <w:t xml:space="preserve">251 – 4 шт.; </w:t>
              <w:br/>
              <w:t xml:space="preserve">диски колісні – 4 шт.; автошина 195/65 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 зима – 2 шт.; </w:t>
              <w:br/>
              <w:t>знаки аварійної зупинки – 1 шт.; килимок багажника ГАЗ 31105 – 1 шт.; аптечка автомобільна – 1 ш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Чернігів, </w:t>
              <w:br/>
              <w:t>вул. Гонч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статистики у Черніг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23630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будівлі загально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489,6 кв. м </w:t>
              <w:br/>
              <w:t>з обладнанням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 – адмінбудівля, </w:t>
              <w:br/>
              <w:t>Б-1 – котель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1 – гараж, </w:t>
              <w:br/>
              <w:t xml:space="preserve">В-1-1 – гараж, </w:t>
              <w:br/>
              <w:t>Г-1 – вбираль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-1 – альтанка, </w:t>
              <w:br/>
              <w:t>Д-1-1 – альтанка, огоро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талева, № 1 </w:t>
              <w:br/>
              <w:t>(інв. № 103179), огоро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ев’яна, № 2 </w:t>
              <w:br/>
              <w:t>(інв. № 103099), доріжки, №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26,6 кв. м </w:t>
              <w:br/>
              <w:t>(інв. № 103101),</w:t>
              <w:br/>
              <w:t xml:space="preserve"> стічний колодязь </w:t>
              <w:br/>
              <w:t xml:space="preserve">(інв. № 103081), </w:t>
              <w:br/>
              <w:t>котел КВ-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0402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Холми, </w:t>
              <w:br/>
              <w:t>вул. Центральн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у складі: адміністрати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міщення з підвалом А-1, п/д </w:t>
              <w:br/>
              <w:t>загальною площею 255,6 кв. м;</w:t>
              <w:br/>
              <w:t xml:space="preserve"> гараж Б-1 </w:t>
              <w:br/>
              <w:t xml:space="preserve">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ена, </w:t>
              <w:br/>
              <w:t>вул. Семаш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нтор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агазин, А1, а3, а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389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їдальня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фет, А2, а5, а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92); морозильна скриня </w:t>
              <w:br/>
              <w:t xml:space="preserve">Juka М400S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171); кондиціонер Нео Кліма (інв. № 30583); холодильна </w:t>
              <w:br/>
              <w:t xml:space="preserve">шафа-вітрина USS374 </w:t>
              <w:br/>
              <w:t xml:space="preserve">(інв. № 300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ги товарні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876); вітрина магазинна </w:t>
              <w:br/>
              <w:t xml:space="preserve">(інв. № 000002979); полиця підсилена 950×40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2); прилав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3); прилавок глух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84); прилавок глухий 1000×650×900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5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бакале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8); стелаж торговий під кондитерські вироби (інв. № 000002989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крупи </w:t>
              <w:br/>
              <w:t xml:space="preserve">(інв. № 000002990); стелаж торговий під печиво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2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хліб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4); стелаж торговий </w:t>
              <w:br/>
              <w:t xml:space="preserve">під чай/каву 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9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</w:t>
              <w:br/>
              <w:t xml:space="preserve">стіл під кегову установк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6); вітрина Россин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12); грошовий ящ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29); водонагрівач МО26 250 ст-2 (інв. № 30383); </w:t>
              <w:br/>
              <w:t xml:space="preserve">ваги (інв. № 30060); м’який кут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28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трина-прилавок холоди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102); холодильна камера </w:t>
              <w:br/>
              <w:t xml:space="preserve">(інв. № 2256); електром’ясорубка </w:t>
              <w:br/>
              <w:t xml:space="preserve">(інв. № 30114); конденсаторна устано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265); електром’ясорубка </w:t>
              <w:br/>
              <w:t xml:space="preserve">(інв. № 12819); морозильна скриня 306/930 </w:t>
              <w:br/>
              <w:t xml:space="preserve">(інв. № 30082); </w:t>
              <w:br/>
              <w:t>стіл дубовий (масив) 3600/2800×1200×760 (інв. 000005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для одяг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47); кондиціонер </w:t>
              <w:br/>
              <w:t xml:space="preserve">НЕО Кліма 3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5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ита з духовко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393); комплект меблів –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1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461); </w:t>
              <w:br/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стілець м’як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04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9); холоди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40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гівський р-н, </w:t>
              <w:br/>
              <w:t xml:space="preserve">смт Добрянк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оліська, 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</w:t>
              <w:br/>
              <w:t xml:space="preserve"> 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1/3 приміщення </w:t>
              <w:br/>
              <w:t xml:space="preserve">№ 1, № 4, № 5, № 9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, № 17) загальною площею 102,1 кв. м, розмір частки 24/100,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 2 шт., 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ставк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4ос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пеціаліста 6 шт., крісло «Оптіма» 2 шт., щиток обліку (електролічильник), шафа для документів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\серв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5d2-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15 шт., полиця настінна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вертушка 2 шт., решітка на вікна 3 шт., надбудова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книг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Престиж» 4 шт.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кінчення кутов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лічильник електронний однофазний 5-50а, підставка під принтер, крісло «Престиж» люкс-1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к-44, стілець візитор </w:t>
              <w:br/>
              <w:t xml:space="preserve">к-44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4 шт., 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5 шт., </w:t>
              <w:br/>
              <w:t xml:space="preserve">стіл приставний, антресоль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  <w:br/>
              <w:t xml:space="preserve">лічильник води 1\2 Київ сині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сигналізація, кондиціонер Hair AHU 09 HEK, електроводонагрівач ARISTON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ІГЛ 020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телаж під документи, сейф вогнетривкий, </w:t>
              <w:br/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ерівни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шітка на двер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вектор Demrad 5, конвектор Demrad 5, конвектор Demrad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Стр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рка Ів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приміщення площею 96,7 кв. м (прим. №№ 42-48, </w:t>
              <w:br/>
              <w:t xml:space="preserve">53-55) другого поверху двоповерхової будівлі (13/100 нежитлової будівлі загальною площею 743,1 кв. м), котел стальний електричний, кондиціонер LG LSJ0962HL, кондиціонер LG LSK1863HL, кондиціонер Kelon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2 шт) </w:t>
              <w:br/>
              <w:t xml:space="preserve">холодильник Норд, сейф ШМБ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для  зберігання справ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 (7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Броня 1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</w:t>
              <w:br/>
              <w:t xml:space="preserve">187 (2 шт), </w:t>
              <w:br/>
              <w:t xml:space="preserve">сейф вогнетривкий, шафа вішалка 10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одомі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утовий стіл (2 шт),  поличка навісна, "крісло "ico" (4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робочий (3 шт), кутова секція, кутовина (3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книжков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18/7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очк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авна (5 шт)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арма" (4 шт), тумба "люкс"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офіс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шафа 2 дв. вiдкр.</w:t>
              <w:br/>
              <w:t xml:space="preserve">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7/9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крит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, 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інформаційна дошка, регал офісний мо/18/7 (шафа)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рестиж", стелаж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к метале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асос з електродвигуном dab pump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комп'ютерний, лічильник електричн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елаж мо/18 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алюзi вертикальні, поличк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ісло робоч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Жовква, </w:t>
              <w:br/>
              <w:t>вул. Воїнів УП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аня Лисове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нежитлові приміщення поз. 1,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38,0 кв. м, що становить 56/100 адміністративної будівлі; протипожежний резервуар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, поз. 2,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33,8 кв. м, що становить 56/100 будівлі гаражів; площадка для механізмів І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естакада для миття автомобілів І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воноград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Радехів, </w:t>
              <w:br/>
              <w:t>вул. Спортив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Головне управління Держгеокадастру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39769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адмінбудинок загальною площею 108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21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вбиральня загальною площею 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амбірський р-н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. Самбір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Рисея Степана отц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</w:t>
              <w:br/>
              <w:t>цеху перероб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гальною площею 85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Неслухів,</w:t>
              <w:br/>
              <w:t xml:space="preserve"> вул. Наукова, 2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підприємство «Дослідне господарство «Львівське» </w:t>
              <w:br/>
              <w:t xml:space="preserve">Інституту садівництва Національної академії аграрних наук України, </w:t>
              <w:br/>
              <w:t xml:space="preserve"> код за ЄДРПОУ</w:t>
              <w:br/>
              <w:t>004969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автозаправочний блок </w:t>
              <w:br/>
              <w:t xml:space="preserve">(інв. № 003); </w:t>
              <w:br/>
              <w:t xml:space="preserve">верстат 1М630 МС </w:t>
              <w:br/>
              <w:t xml:space="preserve">(інв. № 00598); електрокранбалка </w:t>
              <w:br/>
              <w:t xml:space="preserve">(інв. № 0400715); електростанція ЕД60Т400 1РП по 60 (інв. № 0006); електроталь </w:t>
              <w:br/>
              <w:t xml:space="preserve">(інв. № 0400672); станок токарний 1м951К62 </w:t>
              <w:br/>
              <w:t xml:space="preserve">(інв. № 0400926); станок 3622Д </w:t>
              <w:br/>
              <w:t xml:space="preserve">(інв. № 008); </w:t>
              <w:br/>
              <w:t xml:space="preserve">станок 6р81 </w:t>
              <w:br/>
              <w:t xml:space="preserve">(інв. № 0009); </w:t>
              <w:br/>
              <w:t xml:space="preserve">станок виробничо свердильний 2М195  (інв. № 013); </w:t>
              <w:br/>
              <w:t xml:space="preserve">резервуар </w:t>
              <w:br/>
              <w:t xml:space="preserve">(інв. № 040269); резервуар 20м  </w:t>
              <w:br/>
              <w:t xml:space="preserve">(інв. № 040483); резервуар </w:t>
              <w:br/>
              <w:t xml:space="preserve">(інв. № 00320); </w:t>
              <w:br/>
              <w:t xml:space="preserve">стенд шиномонтажний грузовий </w:t>
              <w:br/>
              <w:t xml:space="preserve">(інв. № 10660491); цистерна 25 м 2 шт. (інв. № 0005); </w:t>
              <w:br/>
              <w:t xml:space="preserve">колонки автороздаточні (заправка) </w:t>
              <w:br/>
              <w:t xml:space="preserve">(інв. № 000371); колонки автороздаточні (заправка) </w:t>
              <w:br/>
              <w:t xml:space="preserve">(інв. № 000372); колонки автороздаточні (заправка) </w:t>
              <w:br/>
              <w:t xml:space="preserve">(інв. № 000373); колонки автороздаточні (заправка) </w:t>
              <w:br/>
              <w:t xml:space="preserve">(інв. № 000374); колонки автороздаточні (заправка) </w:t>
              <w:br/>
              <w:t xml:space="preserve">(інв. № 000375); </w:t>
              <w:br/>
              <w:t xml:space="preserve">насос глибинний Водолій </w:t>
              <w:br/>
              <w:t xml:space="preserve">(інв. № 1121101142); система відеонагляду </w:t>
              <w:br/>
              <w:t xml:space="preserve">(інв. № 112110646); система відеонагляду (01.02.2018) </w:t>
              <w:br/>
              <w:t xml:space="preserve">(інв. № 112110756); система відеонагляду (31.03.17) </w:t>
              <w:br/>
              <w:t>(інв. № 112110680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 для регулюван. паливної апаратури </w:t>
              <w:br/>
              <w:t xml:space="preserve">(інв. № 000128); сторожівка </w:t>
              <w:br/>
              <w:t>(інв. № 1121108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рийський р-н, </w:t>
              <w:br/>
              <w:t>смт Славсь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вбудоване приміщення загальною площею 91,9 кв. м з майном у складі:  </w:t>
              <w:br/>
              <w:t xml:space="preserve">котел газовий  </w:t>
              <w:br/>
              <w:t xml:space="preserve">"Данко 18", </w:t>
              <w:br/>
              <w:t xml:space="preserve">насос водяний, охоронно-пожежна сигналізація, </w:t>
              <w:br/>
              <w:t xml:space="preserve">крісло (2 шт.), </w:t>
              <w:br/>
              <w:t xml:space="preserve">шафа металева, </w:t>
              <w:br/>
              <w:t xml:space="preserve">стіл </w:t>
              <w:br/>
              <w:t xml:space="preserve">комп’ютерний (5 шт.), стінка-шкаф 3-х секційний, </w:t>
              <w:br/>
              <w:t xml:space="preserve">шкаф-стелаж </w:t>
              <w:br/>
              <w:t xml:space="preserve">14 </w:t>
            </w:r>
            <w:r>
              <w:rPr>
                <w:color w:val="000000"/>
                <w:sz w:val="20"/>
                <w:szCs w:val="20"/>
                <w:lang w:eastAsia="uk-UA"/>
              </w:rPr>
              <w:t>W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18 х 4.5, </w:t>
              <w:br/>
              <w:t>стіл однотумбов (3 шт.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каф для папок </w:t>
              <w:br/>
              <w:t xml:space="preserve">з склом (2 шт.), </w:t>
              <w:br/>
              <w:t xml:space="preserve">шкаф для одягу, </w:t>
              <w:br/>
              <w:t xml:space="preserve">стіл </w:t>
              <w:br/>
              <w:t xml:space="preserve">приставний (2 шт.), крісло "престиж", люстра офісна (2 шт.), обігрівач електричний, телефонний апарат </w:t>
            </w:r>
            <w:r>
              <w:rPr>
                <w:color w:val="000000"/>
                <w:sz w:val="20"/>
                <w:szCs w:val="20"/>
                <w:lang w:eastAsia="uk-UA"/>
              </w:rPr>
              <w:t>Panasoni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K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T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363 </w:t>
            </w:r>
            <w:r>
              <w:rPr>
                <w:color w:val="000000"/>
                <w:sz w:val="20"/>
                <w:szCs w:val="20"/>
                <w:lang w:eastAsia="uk-UA"/>
              </w:rPr>
              <w:t>RUW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вогнегасник </w:t>
              <w:br/>
              <w:t xml:space="preserve">ВП-2 (2 шт.), </w:t>
              <w:br/>
              <w:t xml:space="preserve"> стілець "</w:t>
            </w:r>
            <w:r>
              <w:rPr>
                <w:color w:val="000000"/>
                <w:sz w:val="20"/>
                <w:szCs w:val="20"/>
                <w:lang w:eastAsia="uk-UA"/>
              </w:rPr>
              <w:t>I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, телефонний апарат </w:t>
            </w:r>
            <w:r>
              <w:rPr>
                <w:color w:val="000000"/>
                <w:sz w:val="20"/>
                <w:szCs w:val="20"/>
                <w:lang w:eastAsia="uk-UA"/>
              </w:rPr>
              <w:t>Panasoni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K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T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1077</w:t>
            </w:r>
            <w:r>
              <w:rPr>
                <w:color w:val="000000"/>
                <w:sz w:val="20"/>
                <w:szCs w:val="20"/>
                <w:lang w:eastAsia="uk-UA"/>
              </w:rPr>
              <w:t>U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покриття </w:t>
              <w:br/>
              <w:t xml:space="preserve">"Атлас" 44.4 кв. м, покриття </w:t>
              <w:br/>
              <w:t xml:space="preserve">"Класік" 24 кв. м, люстра офісна, вогнегасник </w:t>
              <w:br/>
              <w:t xml:space="preserve">ВВК-2(ОУ-3) (2 шт.), стільці, </w:t>
              <w:br/>
              <w:t xml:space="preserve">лічильник світла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NIK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103 </w:t>
            </w:r>
            <w:r>
              <w:rPr>
                <w:color w:val="000000"/>
                <w:sz w:val="20"/>
                <w:szCs w:val="20"/>
                <w:lang w:eastAsia="uk-UA"/>
              </w:rPr>
              <w:t>AP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  <w:r>
              <w:rPr>
                <w:color w:val="000000"/>
                <w:sz w:val="20"/>
                <w:szCs w:val="20"/>
                <w:lang w:eastAsia="uk-UA"/>
              </w:rPr>
              <w:t>T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.1802.</w:t>
            </w:r>
            <w:r>
              <w:rPr>
                <w:color w:val="000000"/>
                <w:sz w:val="20"/>
                <w:szCs w:val="20"/>
                <w:lang w:eastAsia="uk-UA"/>
              </w:rPr>
              <w:t>M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Частина будівлі (офіс) загальною площею 316,10 кв. м з майном у складі: </w:t>
              <w:br/>
              <w:t xml:space="preserve">котел газовий </w:t>
              <w:br/>
              <w:t xml:space="preserve">"Confed 28", </w:t>
              <w:br/>
              <w:t xml:space="preserve">малогабар. ПК у складі процессора Intel Dual Core Celeron </w:t>
              <w:br/>
              <w:t xml:space="preserve">847 (1.1ГГЦ), </w:t>
              <w:br/>
              <w:t xml:space="preserve">охоронно-пожежна сигналізація, стабілізатор, </w:t>
              <w:br/>
              <w:t xml:space="preserve">факс Panasonic </w:t>
              <w:br/>
              <w:t xml:space="preserve">KX-FT22RU, </w:t>
              <w:br/>
              <w:t xml:space="preserve">набір меблів, </w:t>
              <w:br/>
              <w:t xml:space="preserve">набір м’яких меблів, сейф ШБ-5, </w:t>
              <w:br/>
              <w:t xml:space="preserve">тумба, </w:t>
              <w:br/>
              <w:t xml:space="preserve">вогнегасник </w:t>
              <w:br/>
              <w:t xml:space="preserve">ВВК-1.4 (3 шт.), водяний лічильник </w:t>
              <w:br/>
              <w:t xml:space="preserve">з монтажем, </w:t>
              <w:br/>
              <w:t xml:space="preserve">доріжка коврова, калькулятор, </w:t>
              <w:br/>
              <w:t xml:space="preserve">крісло робоче, лічильник NIK 2301 АПЗ/1.03 3*220/380В 5/120А, </w:t>
              <w:br/>
              <w:t xml:space="preserve">ролети алюмінієві, </w:t>
              <w:br/>
              <w:t xml:space="preserve">сейф металевий, </w:t>
              <w:br/>
              <w:t xml:space="preserve">стенди (25 шт.), </w:t>
              <w:br/>
              <w:t xml:space="preserve">стіл (2 шт.), </w:t>
              <w:br/>
              <w:t xml:space="preserve">стіл двотумбов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3 шт.),</w:t>
              <w:br/>
              <w:t xml:space="preserve"> стіл комп’ютерний, стіл </w:t>
              <w:br/>
              <w:t xml:space="preserve">однотумбовий (7 шт.), стіл розкладний (2 шт.), стілець (17 шт.), телефакс </w:t>
              <w:br/>
              <w:t xml:space="preserve">Рanasonic КХ-FT22RU, трибуна, </w:t>
              <w:br/>
              <w:t>шафа для книг (8 шт.), шафа для одягу (4 шт.), шафа для паперів, шафа металева (4 шт.), стелаж металіч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і нежитлові приміщення загальною площею 77,0 кв. м, </w:t>
              <w:br/>
              <w:t xml:space="preserve"> розташовані на третьому поверсі будівлі готелю "Верховина", </w:t>
              <w:br/>
              <w:t xml:space="preserve">що складає 93/1000 будівлі, з майном у складі: </w:t>
              <w:br/>
              <w:t xml:space="preserve">безбашенка </w:t>
            </w:r>
            <w:r>
              <w:rPr>
                <w:color w:val="000000"/>
                <w:sz w:val="20"/>
                <w:szCs w:val="20"/>
                <w:lang w:eastAsia="uk-UA"/>
              </w:rPr>
              <w:t>PEDROL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кондиціонер </w:t>
              <w:br/>
              <w:t xml:space="preserve">"Арвін" 09, </w:t>
              <w:br/>
              <w:t xml:space="preserve">набір офісних меблів для кабінету керівника, стінка офісна, </w:t>
              <w:br/>
              <w:t xml:space="preserve">шкаф для одягу (прихожа), </w:t>
              <w:br/>
              <w:t xml:space="preserve">шкаф-стелаж, вогнегасник ВВК-2, </w:t>
              <w:br/>
              <w:t xml:space="preserve">стіл двотумбовий, </w:t>
              <w:br/>
              <w:t xml:space="preserve">стіл комп'ютерний, шафа для книг (5 шт.), шафа для одягу (2 шт.), шафа металічна, </w:t>
              <w:br/>
              <w:t xml:space="preserve">сейф металевий (3 шт.), полка, </w:t>
              <w:br/>
              <w:t xml:space="preserve">вішалка, </w:t>
              <w:br/>
              <w:t xml:space="preserve">стілець офісний (4 шт.), стіл двотумбовий офісний, </w:t>
              <w:br/>
              <w:t xml:space="preserve">стіл приставний, сигналізатор газу </w:t>
              <w:br/>
              <w:t>"Інга м1",</w:t>
              <w:br/>
              <w:t xml:space="preserve"> газовий лічильник Елстер но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Ужгород, </w:t>
              <w:br/>
              <w:t xml:space="preserve">пров. Т. Шевче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360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 облас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51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 обласна державна лікарня 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  <w:br/>
              <w:t>0069251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і та споруди з іншим рухомим майном: </w:t>
              <w:br/>
              <w:t xml:space="preserve">цех деревообробний /літер Ї-1/, загальною площею 628,2 кв. м, цех деревообробний /літер Е-2/, загальною площею 737,9 кв. м, цех деревних плит (паркетний) /літе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-2/, загальною площею 665,8 кв. м, </w:t>
              <w:br/>
              <w:t xml:space="preserve">цех малоформатної фанери /літер Й-2/ загальною площею 1032,1 кв. м, </w:t>
              <w:br/>
              <w:t xml:space="preserve">цех по перемотці двигунів /літер К-1/, загальною площею 205,3 кв. м, </w:t>
              <w:br/>
              <w:t>цех розпиловки</w:t>
              <w:br/>
              <w:t xml:space="preserve"> /літер І-1/, загальною площею 530,7 кв. м, цех розпиловочний /літер Л-1/, загальною площею 483,7 кв. м, будівля газорозподільний пункт (С-1), загальною площею 35,2 кв. м,</w:t>
              <w:br/>
              <w:t xml:space="preserve">естакада-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452)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ККТ-5 (інв. № 2065), лісонавантажувач </w:t>
              <w:br/>
              <w:t>КБ-572Б (інв. № 1916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т заточної установки для стрічкових пил </w:t>
              <w:br/>
              <w:t>(інв. № 2095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рстат для переробки обапола ВПГ-20 </w:t>
              <w:br/>
              <w:t xml:space="preserve">(інв. № 2153), вентиляція в деревообробному цеху (інв. № 2155), електроталь 5 тон (болгарія) </w:t>
              <w:br/>
              <w:t xml:space="preserve">(інв. № 2160), </w:t>
              <w:br/>
              <w:t xml:space="preserve">верстат багатопилковий торцювальний з механічною подачею ТМ-10 (інв. № 2146), TD-500 КВА брусувальний верстат (інв. № 2147), </w:t>
              <w:br/>
              <w:t xml:space="preserve">верстат двохвальний багатопильний </w:t>
              <w:br/>
              <w:t xml:space="preserve">WD-250/350 KBA </w:t>
              <w:br/>
              <w:t xml:space="preserve">(інв. № 2148), </w:t>
              <w:br/>
              <w:t xml:space="preserve">тельфер 5т/12м </w:t>
              <w:br/>
              <w:t xml:space="preserve">(інв. № 2149), чотиристоронній верстат СНФ-182 </w:t>
              <w:br/>
              <w:t xml:space="preserve">(інв. № 2080), </w:t>
              <w:br/>
              <w:t xml:space="preserve">машина рубильна </w:t>
              <w:br/>
              <w:t xml:space="preserve">ДУ-2АМ </w:t>
              <w:br/>
              <w:t xml:space="preserve">(інв. № 2034), </w:t>
              <w:br/>
              <w:t xml:space="preserve">сушильна камера </w:t>
              <w:br/>
              <w:t xml:space="preserve">(інв. № 2028), фрезерно-шипорізний верстат (інв. № 2081), конвеєр стрічковий 7м (інв. № 2162), </w:t>
              <w:br/>
              <w:t xml:space="preserve">рубальна машина </w:t>
              <w:br/>
              <w:t xml:space="preserve">УРМ-5 з транспортером подачі 3м та реле контроля (інв. № 2163), двохпильний обрізний станок (інв. № 2109), деревообробний верстат гориз.стріч.пила для обр.де (інв. № 2074), багатопильний станок 30-05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2024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аги кранові 10ВК-РКМ (інв. № 2556)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іверц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ород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лісненська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2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</w:t>
            </w:r>
          </w:p>
          <w:p>
            <w:pPr>
              <w:pStyle w:val="Default"/>
              <w:ind w:left="172" w:hanging="172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  <w:br/>
              <w:t xml:space="preserve">будівля, башня Рожновського загальною площею 4,9 кв. м; </w:t>
              <w:br/>
              <w:t>верстат круглопильний для переробки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рбиля моделі </w:t>
              <w:br/>
              <w:t xml:space="preserve">ВПГ - 20 </w:t>
              <w:br/>
              <w:t>(інв. № ША0003159); верстат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 xml:space="preserve">(інв. № ВВ0000620); сушильна ка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ковий транспортер (інв. № ВВ0000607); верстат моделі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TD-500 </w:t>
              <w:br/>
              <w:t xml:space="preserve">(інв. № ВВ0000613); верстат моделі </w:t>
              <w:br/>
              <w:t>WDPP- 41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Walter» </w:t>
              <w:br/>
              <w:t>(інв. № ВВ0000614); пристрій для заточування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</w:t>
              <w:br/>
              <w:t xml:space="preserve">CML SCA-350 </w:t>
              <w:br/>
              <w:t>(інв. № ВВ0000470); верстат фрезерний моделі 6P 12 «ЗФС» (інв. № ВВ0000471); горизонтальна стрічкова пила моделі 120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WRAVOR» </w:t>
              <w:br/>
              <w:t>(інв. № ВВ0000475); заточний верстат моделі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00 «WRAVOR» </w:t>
              <w:br/>
              <w:t>(інв. № ВВ0000478); плющильно-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ормувальний пристрій </w:t>
              <w:br/>
              <w:t>(інв № ВВ0000482); верстат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ювальний моделі ВТ-40 з двома додатковими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 ША0004647); багатопильно-кромнообрізний станок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ЦМ-800 </w:t>
              <w:br/>
              <w:t xml:space="preserve">(інв. № ША0003093); 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Default"/>
              <w:ind w:left="172" w:hanging="172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убальна машина моделі УРМ-5 з транспортером подачі 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Default"/>
              <w:ind w:left="-115" w:firstLine="115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лектродвигун моделі АИР 160S4Y2 </w:t>
              <w:br/>
              <w:t>(інв. № ША000148571)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лектродвигун з редуктором моделі </w:t>
              <w:br/>
              <w:t xml:space="preserve">MS 80 2-4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ША000139721); колесо моделі ПЛП 11.13.050 </w:t>
              <w:br/>
              <w:t>(інв. № ША000148572); пильний вузол верстату моделі ЛПГД-400</w:t>
            </w:r>
          </w:p>
          <w:p>
            <w:pPr>
              <w:pStyle w:val="Default"/>
              <w:ind w:left="-115" w:firstLine="115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ША000148568); стіл подачі автоматичний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№ ША000148569); сталевий твердопаливний котел T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h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ermo</w:t>
            </w:r>
          </w:p>
          <w:p>
            <w:pPr>
              <w:pStyle w:val="Default"/>
              <w:ind w:left="27" w:hanging="27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Alliance Fer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r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um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№ ША00010050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тельні загальною площею 383,7 кв. м; </w:t>
              <w:br/>
              <w:t>побутове приміщення загальною площею 3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</w:t>
              <w:br/>
              <w:t xml:space="preserve">р-н, </w:t>
              <w:br/>
              <w:t xml:space="preserve">м. Камінь-Каширський, </w:t>
              <w:br/>
              <w:t>вул. Ковельськ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винарник загальною площею 162,0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iнь-Каширський </w:t>
              <w:br/>
              <w:t xml:space="preserve">р-н, </w:t>
              <w:br/>
              <w:t xml:space="preserve">смт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АС0580АІ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 xml:space="preserve">м. Ковель, </w:t>
              <w:br/>
              <w:t>вул. Івас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А-1 загальною площею 83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инарник А-1 загальною площею 221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юшня А-1 загальною площею 13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вочесхов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-1 загальною площею 13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</w:t>
              <w:br/>
              <w:t>під контору, А-1</w:t>
              <w:br/>
              <w:t xml:space="preserve"> загальною площею </w:t>
              <w:br/>
              <w:t>5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мінь-Каши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рхи, </w:t>
              <w:br/>
              <w:t>вул. Центральн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расин, Прилісненська Т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елена, 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газин загальною площею 5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уцький р-н, Колківська територіальна громада, комплекс будівель і споруд </w:t>
              <w:br/>
              <w:t>№ 3, 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, господарська споруда </w:t>
              <w:br/>
              <w:t xml:space="preserve">загальною площею </w:t>
              <w:br/>
              <w:t>5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>28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обки загальною площею 9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алузі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1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виробничого признач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оплесховище загальною площею 172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винар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>м. Ківер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Філато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з обладнанням у складі: </w:t>
              <w:br/>
              <w:t xml:space="preserve">овочесховище загальною площею 481,8 кв. м </w:t>
              <w:br/>
              <w:t xml:space="preserve">(інв. № ЦМ1045), консервний цех загальною площею </w:t>
              <w:br/>
              <w:t xml:space="preserve">881,7 кв. м </w:t>
              <w:br/>
              <w:t xml:space="preserve">(інв. № ЦМ1306), складське приміщення загальною площею </w:t>
              <w:br/>
              <w:t xml:space="preserve">837,3 кв. м </w:t>
              <w:br/>
              <w:t xml:space="preserve">(інв. № ЦМ4412), </w:t>
              <w:br/>
              <w:t xml:space="preserve">шафа шокового охолодження </w:t>
              <w:br/>
              <w:t xml:space="preserve">ASH10К L5 </w:t>
              <w:br/>
              <w:t xml:space="preserve">(iнв. № ЦМША0006766), морозильник горизонтальний </w:t>
              <w:br/>
              <w:t xml:space="preserve">FG600 С сірий 1 </w:t>
              <w:br/>
              <w:t xml:space="preserve">(iнв. № ЦМША0006767), морозильник горизонтальний </w:t>
              <w:br/>
              <w:t xml:space="preserve">FG600 С сірий 2 </w:t>
              <w:br/>
              <w:t xml:space="preserve">(iнв. № ЦМША0006768), м’ясорубка </w:t>
              <w:br/>
              <w:t xml:space="preserve">(iнв. № ША0007539), холодильний агрегат </w:t>
              <w:br/>
              <w:t xml:space="preserve">(к. ц) </w:t>
              <w:br/>
              <w:t xml:space="preserve">(iнв. № ША0007549), напівавтоматична закаточна машина  КАСКАД </w:t>
              <w:br/>
              <w:t xml:space="preserve">(iнв.  №  ША0007602),  диван кут. (к. ц) </w:t>
              <w:br/>
              <w:t xml:space="preserve">(iнв. № ЦМША0003665), кухня (К. ц) </w:t>
              <w:br/>
              <w:t xml:space="preserve">(iнв. № ЦМША0003666), </w:t>
              <w:br/>
              <w:t xml:space="preserve">стіл 1 (к. ц) </w:t>
              <w:br/>
              <w:t xml:space="preserve">(iнв. № ЦМША0003667), стіл 2 (к. ц) </w:t>
              <w:br/>
              <w:t xml:space="preserve">(iнв. № ЦМША0003668), стіл дегустац </w:t>
              <w:br/>
              <w:t>(iнв. № ЦМША0003669),  автоклав марки</w:t>
              <w:br/>
              <w:t xml:space="preserve"> Б6-КА2-В-2 </w:t>
              <w:br/>
              <w:t xml:space="preserve">(iнв. № ЦМША0004609), автоклав марки </w:t>
              <w:br/>
              <w:t xml:space="preserve">Б6-КА2-В-2 (2) </w:t>
              <w:br/>
              <w:t xml:space="preserve">(iнв. № ЦМША0004610), лінія по розливу </w:t>
              <w:br/>
              <w:t xml:space="preserve">алког. напоїв № 1 </w:t>
              <w:br/>
              <w:t xml:space="preserve">(iнв. № ЦМ5448), </w:t>
              <w:br/>
              <w:t xml:space="preserve">лінія по розливу </w:t>
              <w:br/>
              <w:t xml:space="preserve">алког. напоїв № 2 </w:t>
              <w:br/>
              <w:t xml:space="preserve">(iнв. № ЦМ6148), </w:t>
              <w:br/>
              <w:t xml:space="preserve">лінія  по вироб. </w:t>
              <w:br/>
              <w:t>мiн.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ЦМ5545), </w:t>
              <w:br/>
              <w:t xml:space="preserve">міні-пекарня </w:t>
              <w:br/>
              <w:t xml:space="preserve">(iнв. № 5349), парогенератор </w:t>
              <w:br/>
              <w:t xml:space="preserve">(iнв. № ЦМ6045), </w:t>
              <w:br/>
              <w:t xml:space="preserve">ворота  (к. ц) </w:t>
              <w:br/>
              <w:t xml:space="preserve">(iнв. № ЦМША0004068), система пом’якшення води AT-SK 1035 </w:t>
              <w:br/>
              <w:t xml:space="preserve">(iнв. № ЦМША0004069), ворота (к. ц) 2 </w:t>
              <w:br/>
              <w:t>(iнв. № ЦМША0004070), система комплексної очистки AT-SK 1054</w:t>
              <w:br/>
              <w:t xml:space="preserve"> (iнв. № ЦМША000407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разом з обладнанням у складі:</w:t>
              <w:br/>
              <w:t xml:space="preserve">будівля, контора нова Нижнього складу загальною </w:t>
              <w:br/>
              <w:t xml:space="preserve">площею 239,2 кв. м; </w:t>
              <w:br/>
              <w:t xml:space="preserve">трансформаторна підстанція КТП загальною </w:t>
              <w:br/>
              <w:t xml:space="preserve">площею 23 кв. м; </w:t>
              <w:br/>
              <w:t xml:space="preserve">будівля, башня Рожновського загальною площею </w:t>
              <w:br/>
              <w:t>4,9 кв. м;</w:t>
              <w:br/>
              <w:t xml:space="preserve">аспіраційна система, секція для велосипедів, секція огорожі </w:t>
              <w:br/>
              <w:t xml:space="preserve">дерев’яна l=3м, </w:t>
              <w:br/>
              <w:t xml:space="preserve">секція огорожі </w:t>
              <w:br/>
              <w:t>дерев’яна l=4м,</w:t>
              <w:br/>
              <w:t xml:space="preserve"> альтанка (з-д) </w:t>
              <w:br/>
              <w:t>(інв. № 14-1043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биральня л/ц </w:t>
              <w:br/>
              <w:t xml:space="preserve">(інв. № 19-28), </w:t>
              <w:br/>
              <w:t xml:space="preserve">ел. двигун 30 Квт </w:t>
              <w:br/>
              <w:t xml:space="preserve">1000 об/хв (ліс-кс) </w:t>
              <w:br/>
              <w:t xml:space="preserve">(інв. № 14-1118), електродвигун 2,2 КВТ </w:t>
              <w:br/>
              <w:t xml:space="preserve">(інв. № 14-1033), </w:t>
              <w:br/>
              <w:t xml:space="preserve">кран-балка опорна вант. під. 3,2 т </w:t>
              <w:br/>
              <w:t xml:space="preserve">(інв. № 14-1057), </w:t>
              <w:br/>
              <w:t xml:space="preserve">навіс для велосипедів </w:t>
              <w:br/>
              <w:t xml:space="preserve">(інв. № 14-1038), </w:t>
              <w:br/>
              <w:t xml:space="preserve">навіс для колодязів </w:t>
              <w:br/>
              <w:t xml:space="preserve">(інв. № 14-1039), </w:t>
              <w:br/>
              <w:t xml:space="preserve">огорожа (н/с) </w:t>
              <w:br/>
              <w:t xml:space="preserve">(інв. № 70998), </w:t>
              <w:br/>
              <w:t xml:space="preserve">огорожа нижнього складу (інв. № 19-29), </w:t>
              <w:br/>
              <w:t xml:space="preserve">кран КБ-572 Б 1 </w:t>
              <w:br/>
              <w:t xml:space="preserve">(інв. № ЦМ04162), </w:t>
              <w:br/>
              <w:t xml:space="preserve">кран ЛТ-62 </w:t>
              <w:br/>
              <w:t xml:space="preserve">(інв. № ЦМ04653), анемометр в комплекті (інв. № ЦМША0003461), трансформатор підст. КТП-630 </w:t>
              <w:br/>
              <w:t>(інв. № ЦМ046135), трансформа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М-100×10 </w:t>
              <w:br/>
              <w:t xml:space="preserve">(інв. № ЦМ0485), </w:t>
              <w:br/>
              <w:t xml:space="preserve">огорожа </w:t>
              <w:br/>
              <w:t xml:space="preserve">(інв. № ЦМЦМ0000617), пристрій для подачі сировини </w:t>
              <w:br/>
              <w:t xml:space="preserve">(інв. № ЦМЦМ0000626), піднавіс для тріскобійної машини </w:t>
              <w:br/>
              <w:t xml:space="preserve">(інв. № ЦМЦМ0000627), установка енергетична УЕАС-1000 з трубою </w:t>
              <w:br/>
              <w:t xml:space="preserve">(інв. № ЦМУЕАС-1000), дровокольний комплекс RCA 400 JOY </w:t>
              <w:br/>
              <w:t xml:space="preserve">(інв. № ЦМЦМ0000592), лісопильна лінія по виробництву пиломатеріалів </w:t>
              <w:br/>
              <w:t xml:space="preserve">(інв. № ЦМЦМ0000628), верстат круглопильний ВК40 (інв. № ЦМВК40), верстат торцювальний мод.ВТ50 </w:t>
              <w:br/>
              <w:t xml:space="preserve">(інв. № ЦМВТ-50), трансформатор ТСМ 400×10 (інв. № ЦМ353), двовальний брусовочний верстат ТД-500 </w:t>
              <w:br/>
              <w:t xml:space="preserve">(інв. № ЦМ277), </w:t>
              <w:br/>
              <w:t xml:space="preserve">палетна лінія «LICNUMA» </w:t>
              <w:br/>
              <w:t xml:space="preserve">(інв. № ЦМ300), </w:t>
              <w:br/>
              <w:t xml:space="preserve">верстат прирізний РІ-1 (інв. № ЦМ297), </w:t>
              <w:br/>
              <w:t>верстат стрічковопиль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Artiglio» SN-130 </w:t>
              <w:br/>
              <w:t xml:space="preserve">(інв. № ЦМ202), </w:t>
              <w:br/>
              <w:t xml:space="preserve">верстат стрічковопильний </w:t>
              <w:br/>
              <w:t xml:space="preserve">«R-8900» </w:t>
              <w:br/>
              <w:t xml:space="preserve">(інв. № ЦМ207), </w:t>
              <w:br/>
              <w:t xml:space="preserve">верстат торцювальний MOST MPC-250L </w:t>
              <w:br/>
              <w:t xml:space="preserve">(інв. № ЦМ296), </w:t>
              <w:br/>
              <w:t xml:space="preserve">верстат багатоп. обрізний </w:t>
              <w:br/>
              <w:t xml:space="preserve">MEBOR VR-800 </w:t>
              <w:br/>
              <w:t xml:space="preserve">(інв. № ЦМ208), </w:t>
              <w:br/>
              <w:t xml:space="preserve">верстат багатопил. прирізний </w:t>
              <w:br/>
              <w:t xml:space="preserve">SCR-450 T-500 </w:t>
              <w:br/>
              <w:t xml:space="preserve">(інв. № ЦМ293), </w:t>
              <w:br/>
              <w:t xml:space="preserve">верстат торцювальний MOST MPC-250L </w:t>
              <w:br/>
              <w:t xml:space="preserve">(інв. № 296/1), поперечний цепний транспортер </w:t>
              <w:br/>
              <w:t xml:space="preserve">(інв. № ЦМл/53-3),  сортувальна лінія з комп’ют. управлінням </w:t>
              <w:br/>
              <w:t>РД-500 (інв. № ЦМ298), стрічковопи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BOR HTZ-1200 </w:t>
              <w:br/>
              <w:t xml:space="preserve">(інв. № ЦМ9989), торцювальний верстат МС-180 MEBOR </w:t>
              <w:br/>
              <w:t xml:space="preserve">(інв. № ЦМ9001), торцювальний верстат МС-180 MEBOR </w:t>
              <w:br/>
              <w:t xml:space="preserve">(інв. № ЦМ9002), торцювальний верстат МС-180 MEBOR </w:t>
              <w:br/>
              <w:t xml:space="preserve">(інв. № ЦМ9003), транспортер роликовий (інв. № ЦМ299), </w:t>
              <w:br/>
              <w:t xml:space="preserve">верстат обрізний багатопильний В М/Р «Paul» (інв. № ЦМ177), верстат обрізний двохпильний OWD 2/350 (інв. № ЦМ192), </w:t>
              <w:br/>
              <w:t xml:space="preserve">верстат торцювальний КИРА МРС-180 </w:t>
              <w:br/>
              <w:t xml:space="preserve">(інв. № ЦМ96), </w:t>
              <w:br/>
              <w:t xml:space="preserve">верстат для вальцювання полотен стрічкових пил VRO (ЦМ335), </w:t>
              <w:br/>
              <w:t xml:space="preserve">верстат для заточки пил ТЧПР-А5 </w:t>
              <w:br/>
              <w:t xml:space="preserve">(інв. № ЦМ320), </w:t>
              <w:br/>
              <w:t xml:space="preserve">верстат для заточки стрічкових пил CNH </w:t>
              <w:br/>
              <w:t xml:space="preserve">(інв. № ЦМ338), </w:t>
              <w:br/>
              <w:t xml:space="preserve">верстат для плющення і егал. зубів стр. пил </w:t>
              <w:br/>
              <w:t xml:space="preserve">MN-5 (інв. № ЦМ9900), верстат радіально-свердлильний 2А-53 </w:t>
              <w:br/>
              <w:t xml:space="preserve">(інв. № ЦМ305), </w:t>
              <w:br/>
              <w:t xml:space="preserve">верстат слюсар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РГ 53-61 </w:t>
              <w:br/>
              <w:t xml:space="preserve">(інв. № ЦМ304), </w:t>
              <w:br/>
              <w:t xml:space="preserve">верстат токарно-гвинторізний 1К-62 </w:t>
              <w:br/>
              <w:t xml:space="preserve">(інв. № ЦМ318), </w:t>
              <w:br/>
              <w:t xml:space="preserve">верстат торцювальний ЦПА-40 (інв. № ЦМ624), верстат циркульний Ц-6 (інв. № ЦМ619), сушильна камера ЛУКА 4060 1 </w:t>
              <w:br/>
              <w:t xml:space="preserve">(інв. № ЦМ17), сушильна камера ЛУКА 4060 2 </w:t>
              <w:br/>
              <w:t xml:space="preserve">(інв. № ЦМ18), сушильна камера </w:t>
              <w:br/>
              <w:t xml:space="preserve">6500N 50KN MANUELL </w:t>
              <w:br/>
              <w:t xml:space="preserve">(інв. № ЦМ553), сушильна камера VANICHEK </w:t>
              <w:br/>
              <w:t xml:space="preserve">(інв. № ЦМ551), сушильна камера VANICHEK </w:t>
              <w:br/>
              <w:t xml:space="preserve">(інв. № ЦМ552), </w:t>
              <w:br/>
              <w:t>верстат торцювальний МПС-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ЦМ628), </w:t>
              <w:br/>
              <w:t>верстат шипоріз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ШП-100 </w:t>
              <w:br/>
              <w:t xml:space="preserve">(інв. № ЦМ256), </w:t>
              <w:br/>
              <w:t xml:space="preserve">прес для повздовжнього зрощення </w:t>
              <w:br/>
              <w:t xml:space="preserve">(інв. № ЦМ257), </w:t>
              <w:br/>
              <w:t xml:space="preserve">насос ЕЦВ-8-16-100 (інв.№ ЦМША0003592), насос відцентровий </w:t>
              <w:br/>
              <w:t xml:space="preserve">JL 40 (інв. № ЦМША0003606), </w:t>
              <w:br/>
              <w:t xml:space="preserve">лінія по виробництву паливної гранули (потужність 400т/міс) </w:t>
              <w:br/>
              <w:t xml:space="preserve">в комлекті </w:t>
              <w:br/>
              <w:t>(інв. № ЦМША0006579)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-ще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KIA Magentis, АI7215MT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ирилівська, 6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інспекція енергетич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, КА7154АР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р-т Голосіївський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,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</w:t>
              <w:br/>
              <w:t xml:space="preserve">ГАЗ 2705, </w:t>
              <w:br/>
              <w:t xml:space="preserve">АА7621Е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Київ, </w:t>
              <w:br/>
              <w:t>вул. Еспланадна, 4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ої статисти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68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992,7 кв.м. </w:t>
              <w:br/>
              <w:t>(реєстровий № 0032945.3.АААДКЕ2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Остапа Вишні, </w:t>
              <w:br/>
              <w:t>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онд державного </w:t>
              <w:br/>
              <w:t>майна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0329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1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Соборна, 119-А, нежитлове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ТОВ «Діскос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3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2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тиру літ. Д-1 загальною площею 4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</w:t>
              <w:br/>
              <w:t>сщ. Радісний Сад, вул. Миру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9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фіс загальною площею 50,9 кв. м 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ладнанням та майном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аршрутизатор районного рівня </w:t>
              <w:br/>
              <w:t>CISCO 87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стема пож. сигналізації, </w:t>
              <w:br/>
              <w:t>систе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ції, </w:t>
              <w:br/>
              <w:t xml:space="preserve">шафа R11S, </w:t>
              <w:br/>
              <w:t xml:space="preserve">шафа R41, </w:t>
              <w:br/>
              <w:t xml:space="preserve">шафа металева, </w:t>
              <w:br/>
              <w:t xml:space="preserve">дзеркало, </w:t>
              <w:br/>
              <w:t>вогнегасник ОП - 2(3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 “Стиль”, стілець “Стиль”, стілець“Стиль”, </w:t>
              <w:br/>
              <w:t xml:space="preserve">стілець “Стиль”, </w:t>
              <w:br/>
              <w:t>стілець “Стиль”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іл st1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умба с - 10, </w:t>
              <w:br/>
              <w:t>стілець,</w:t>
              <w:br/>
              <w:t xml:space="preserve"> крісло офіс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, </w:t>
              <w:br/>
              <w:t xml:space="preserve">стілец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афа книжкова, </w:t>
              <w:br/>
              <w:t xml:space="preserve">шафа для одягу, </w:t>
              <w:br/>
              <w:t xml:space="preserve">полиця, </w:t>
              <w:br/>
              <w:t xml:space="preserve">сейф металевий, </w:t>
              <w:br/>
              <w:t>стіл 2–х тумбовий,</w:t>
              <w:br/>
              <w:t xml:space="preserve"> стілець, </w:t>
              <w:br/>
              <w:t>стілець,</w:t>
              <w:br/>
              <w:t xml:space="preserve"> сейф метале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 для обіду, дзеркало, </w:t>
              <w:br/>
              <w:t xml:space="preserve">стіл офісний, </w:t>
              <w:br/>
              <w:t xml:space="preserve">стіл 2-х тумбовий, </w:t>
              <w:br/>
              <w:t xml:space="preserve">стіл 2-х тумбовий, тумба 1, </w:t>
              <w:br/>
              <w:t xml:space="preserve">тумба 2, </w:t>
              <w:br/>
              <w:t xml:space="preserve">стіл, </w:t>
              <w:br/>
              <w:t xml:space="preserve">стіл 2-х тумбовий, тумба № 1, </w:t>
              <w:br/>
              <w:t xml:space="preserve">тумба № 2, </w:t>
              <w:br/>
              <w:t>стіл комп’ютерний, стіл однотумб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гнегасник ОП - 2(3), сейф метале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 № 1, </w:t>
              <w:br/>
              <w:t xml:space="preserve">стілець № 2, </w:t>
              <w:br/>
              <w:t xml:space="preserve">стілець № 3, </w:t>
              <w:br/>
              <w:t xml:space="preserve">шафа книжкова, </w:t>
              <w:br/>
              <w:t xml:space="preserve">шафа книжкова, </w:t>
              <w:br/>
              <w:t>шафа для одяг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лиця, </w:t>
              <w:br/>
              <w:t>модем “Ого”, вогнегасник ОП - 2(3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гнегасник ВП - 2(3), жалюзі (3,45 кв. м),</w:t>
            </w:r>
          </w:p>
          <w:p>
            <w:pPr>
              <w:pStyle w:val="Normal"/>
              <w:ind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(4,665 кв. м) № 2, </w:t>
              <w:br/>
              <w:t>жалюзі (3,68 кв. м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алюзі (4,665 кв. м)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несе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Братське, </w:t>
              <w:br/>
              <w:t>вул. Шевченка, 2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будинок за </w:t>
              <w:br/>
              <w:t xml:space="preserve">літ. А-1  загальною площею 304,7 кв. м; </w:t>
              <w:br/>
              <w:t>вбиральня за літ. Г-1; гараж за літ. Б-1,</w:t>
              <w:br/>
              <w:t xml:space="preserve"> гараж за літ. В-1; </w:t>
              <w:br/>
              <w:t>літній душ за літ. Д-1;</w:t>
              <w:br/>
              <w:t xml:space="preserve"> підвал за літ. А-1 п/д; прибудова за літ. а2-1, літ. а1-1, літ. а-1; вигрібна яма № 4,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несе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Вознесенськ, </w:t>
              <w:br/>
              <w:t>вул. Київська, 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</w:t>
              <w:br/>
              <w:t>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Частина нежитлових приміщень загальною площею 69,4 кв. м, </w:t>
              <w:br/>
              <w:t xml:space="preserve">що складає 7/100 частки комплексу нежитлових будівель </w:t>
              <w:br/>
              <w:t xml:space="preserve">з обладнанням та майном у складі: конвектор </w:t>
              <w:br/>
              <w:t xml:space="preserve">КОГ-3, конвектор КОГ-3, конвектор КОГ-3, 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aturn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T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- 12</w:t>
            </w:r>
            <w:r>
              <w:rPr>
                <w:rFonts w:eastAsia="Calibri"/>
                <w:color w:val="000000"/>
                <w:sz w:val="20"/>
                <w:szCs w:val="20"/>
              </w:rPr>
              <w:t>H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upra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ene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To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play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охоронна сигналізація, пожежна сигналізація, сигналізатор </w:t>
              <w:br/>
              <w:t xml:space="preserve">сгб-5а № 1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тор </w:t>
              <w:br/>
              <w:t xml:space="preserve">сгб-5а № 2, </w:t>
              <w:br/>
              <w:t xml:space="preserve">сирена газова </w:t>
              <w:br/>
              <w:t xml:space="preserve">с-03-220 № 1, </w:t>
              <w:br/>
              <w:t xml:space="preserve">сирена газова </w:t>
              <w:br/>
              <w:t xml:space="preserve">с-03-220 № 2, </w:t>
              <w:br/>
              <w:t xml:space="preserve">жалюзі </w:t>
              <w:br/>
              <w:t xml:space="preserve">вертикальні № 2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вертикальні, жалюзі вертикальні, люстра, </w:t>
              <w:br/>
              <w:t xml:space="preserve">жалюзі </w:t>
              <w:br/>
              <w:t xml:space="preserve">вертикальні № 1, </w:t>
              <w:br/>
              <w:t xml:space="preserve">газовий лічильник самгаз </w:t>
              <w:br/>
              <w:t xml:space="preserve">g1.6 rs/2001-2pмодель:                        самгаз g1.6 rs/2001-2p, газовий побутовий сигналізатор </w:t>
              <w:br/>
              <w:t xml:space="preserve">сгб-1-5бмодель: </w:t>
              <w:br/>
              <w:t xml:space="preserve">сгб-1-5б, </w:t>
              <w:br/>
              <w:t xml:space="preserve"> електричний лічильник СОЕАО9М2, електролічильник </w:t>
              <w:br/>
              <w:t xml:space="preserve">NIK 2100 AP6T.2002.MC.115-80A 220B, </w:t>
              <w:br/>
              <w:t xml:space="preserve">тариф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ле (Первомайсь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вомайський р-н,               м. Первомайськ, </w:t>
              <w:br/>
              <w:t>вул. Грушевського Михайл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3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2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Нежитлові будівлі з окремим індивідуаль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изначеним майном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тора А-1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2,4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сухих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-1 загально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7,7 кв. м; будівля побутових приміщень В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7,9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олярного цеху Д-1 загальною площею 317,0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 складом Е-1 загальною площею 140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рамн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 О-1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7,7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переробки деревини П-1, п, п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537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№ 10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4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1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для опалення </w:t>
              <w:br/>
              <w:t xml:space="preserve">(інв. № 104-7163); шафа НПУ 100/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12); сушарка № 15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для котельн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8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твердопаливний FERRUM 16-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41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льб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лтав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  <w:br/>
              <w:t xml:space="preserve">будівля лабораторії, А1, загальною площею 117,1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Б1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В1, загальною площею 4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 xml:space="preserve">м. Гадяч, </w:t>
              <w:br/>
              <w:t>вул. Захід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Полтавській області,</w:t>
              <w:br/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Цех переробки деревини, загальною площею 47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4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4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58,6 кв. м (літ. А-1), гараж (літ. Б), </w:t>
              <w:br/>
              <w:t xml:space="preserve">сарай (літ. В), </w:t>
              <w:br/>
              <w:t xml:space="preserve">погріб (пг), </w:t>
              <w:br/>
              <w:t>вбиральня (літ. У), огорожа (№ 1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Старовокз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Сум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юшня літера "Г" загальною площею </w:t>
              <w:br/>
              <w:t>122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ріб літера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ський р-н, </w:t>
              <w:br/>
              <w:t>с. Великий Вистороп, вул. імені Героя Василя Коробейника, 36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</w:t>
              <w:br/>
              <w:t xml:space="preserve">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літ. «А3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302,7 кв. м, </w:t>
              <w:br/>
              <w:t xml:space="preserve">літ. «Н1» </w:t>
              <w:br/>
              <w:t xml:space="preserve">пл. 89,1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О1» </w:t>
              <w:br/>
              <w:t xml:space="preserve">пл. 172,6 кв. м, </w:t>
              <w:br/>
              <w:t xml:space="preserve">літ. «П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18,8 кв. м, </w:t>
              <w:br/>
              <w:t xml:space="preserve">літ. «Р1» </w:t>
              <w:br/>
              <w:t xml:space="preserve">пл. 312,9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С1» </w:t>
              <w:br/>
              <w:t xml:space="preserve">пл. 67,4 кв. м, </w:t>
              <w:br/>
              <w:t xml:space="preserve">літ. «Т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47,6 кв. м, </w:t>
              <w:br/>
              <w:t xml:space="preserve">літ. «Е» </w:t>
              <w:br/>
              <w:t xml:space="preserve">пл. 11,23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ул. Пляж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побутов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, П-2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лорамн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дділення, Є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, Ш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арня, И; деревообробна майстерня, 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цех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робки, М; трансформаторна, ТП; туалет, У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04-385); пилорама Р-6345 </w:t>
              <w:br/>
              <w:t>(інв. № 04-382);</w:t>
              <w:br/>
              <w:t xml:space="preserve"> верстат рейсмусний (інв. № 104-3-507); верстат круглопильний ЦА2 </w:t>
              <w:br/>
              <w:t xml:space="preserve">(інв. № 104-3-508); </w:t>
              <w:br/>
              <w:t xml:space="preserve">СП-3200 ДУ Стружкопилосос </w:t>
              <w:br/>
              <w:t xml:space="preserve">(інв. № 104-3-510); верстат для заточування пи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ЧПА 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104-3-501); верстат стрічкопильний горизонтальний </w:t>
              <w:br/>
              <w:t xml:space="preserve">(інв. № 104-3-477); транспортер ланцюговий </w:t>
              <w:br/>
              <w:t xml:space="preserve">(інв. № 104-3-470); </w:t>
              <w:br/>
              <w:t xml:space="preserve">СП-3200 ДУ стружкопилосос </w:t>
              <w:br/>
              <w:t xml:space="preserve">(інв. № 104-3-509); транспортер стрічковий (інв. № 110)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стат ЦМ -120 </w:t>
              <w:br/>
              <w:t xml:space="preserve">(інв. № 04-387); </w:t>
              <w:br/>
              <w:t xml:space="preserve">бункер 2 одиниці </w:t>
              <w:br/>
              <w:t xml:space="preserve">(інв. № 01-187); </w:t>
              <w:br/>
              <w:t xml:space="preserve">верстат стрічковий міні-профі </w:t>
              <w:br/>
              <w:t xml:space="preserve">(інв. № 04-423); баштовий кран КБ-308 (інв. № 01-301); </w:t>
              <w:br/>
              <w:t xml:space="preserve">верстат ЦА-2 </w:t>
              <w:br/>
              <w:t xml:space="preserve">(інв. № 04-399); </w:t>
              <w:br/>
              <w:t xml:space="preserve">станок брусувальний двовальний </w:t>
              <w:br/>
              <w:t xml:space="preserve">(інв. № Walter 468); верстат заточувальний для пил ОРТ1/2 </w:t>
              <w:br/>
              <w:t xml:space="preserve">(інв. № 104-3-633); багатопильний кромко обрізний станок </w:t>
              <w:br/>
              <w:t xml:space="preserve">ЦМ-800-70 </w:t>
              <w:br/>
              <w:t xml:space="preserve">(інв. № 104-3-637); пилорама Р-63 </w:t>
              <w:br/>
              <w:t>(інв. № 04-397);</w:t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нтилятор </w:t>
              <w:br/>
              <w:t xml:space="preserve">(інв. № 04-380); </w:t>
              <w:br/>
              <w:t xml:space="preserve">верстат СФ-6 </w:t>
              <w:br/>
              <w:t xml:space="preserve">(інв. № 01-170); </w:t>
              <w:br/>
              <w:t xml:space="preserve">верстат ЦБК-40 </w:t>
              <w:br/>
              <w:t xml:space="preserve">(інв. № 01-371); </w:t>
              <w:br/>
              <w:t xml:space="preserve">верстат багатопильний двовальний </w:t>
              <w:br/>
              <w:t xml:space="preserve">WD-250/350 КВА </w:t>
              <w:br/>
              <w:t xml:space="preserve">(інв. № 104-3-624); верстат брусувальний TD-500 КВА </w:t>
              <w:br/>
              <w:t xml:space="preserve">(інв. № 104-3-625); рольганг в=500ммh=800мм L=5000мм </w:t>
              <w:br/>
              <w:t xml:space="preserve">(інв. № 104-3-628); рольганг в=500ммh=800мм L=5000мм  </w:t>
              <w:br/>
              <w:t>(інв. № 104-3-629); транспортер ланцюговий скребковий (L=3m) (інв. № 104-3-630); транспортер ланцюговий скребковий (L=6m), (інв. № 104-3-631); система відеоспостереження (інв. № 109-0-00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утивль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 підприєм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 загальною площею 53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отопський  р-н,  м. Кролевець,</w:t>
              <w:br/>
              <w:t>вул. Транспортна, буд. 6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клад готової продукції, Ж-1, загальною площею 306,1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-8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переробки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евини, Н-2, загальною площею 1040,3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-124, 01-78); пожежна водойм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89); аспіраці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-3); підкранові колії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1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’їзні колії </w:t>
              <w:br/>
              <w:t xml:space="preserve">(інв. № 02-18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алет (інв. № 02-168); альтанка цеху перероб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2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ЛВ-11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4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круглопиль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17); торцювальний пристрій (інв. № 04-7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-бал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3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  <w:br/>
              <w:t xml:space="preserve">(інв. № 04-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ЦПА-4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ЦМ-12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вигун підйом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4); зварювальний пристрій (інв. № 05-012); заточувальний верстат ВМС (інв. № 02529); візок ручний гідравліч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656); розпилювальний верстат ЛТ 3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(інв. № 04-54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маят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6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(інв. № 04-7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(інв. № 04-718); торцювальний пристрій (інв. № 04-725); пристрій розводний (інв. № 04-74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брус Ц2к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26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СДУ-1 (інв. № 04-600); верстат торцювальний СДУ-1 ВША </w:t>
              <w:br/>
              <w:t xml:space="preserve">(інв. № 04-602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0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4); машина стрічково-пильна Ла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04); пристрій автоматичний заточний Універсал (інв. № 04-862); пристрій розводний марки УР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6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для заточки стрічкових пил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витяж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6-2Д </w:t>
              <w:br/>
              <w:t xml:space="preserve">(інв. № 05-048); стрічкопильний верстат Wood-Mizer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0198); роздягальня на 6 секцій (інв. № 2019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ВХ завіс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2 </w:t>
              <w:br/>
              <w:t xml:space="preserve">(інв. № 0289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3 </w:t>
              <w:br/>
              <w:t xml:space="preserve">(інв. № 0289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з брезент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еркало (Роздягальня) (інв. № 112-20199); умива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18); жалюзі 6 (інв. № ЦБ 0000000000497); жалюзі 9 (інв. № ЦБ 0000000000500); кондиціон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39); вод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1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 гідравлічний </w:t>
              <w:br/>
              <w:t xml:space="preserve">(інв. № 032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(інв. № 02828); шафа 2 (інв. № ЦБ 00000000003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000*450*1900 (інв. № ЦБ 00000000003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1 (інв. № ЦБ 00000000003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2 (інв. № ЦБ 000000000033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3 </w:t>
              <w:br/>
              <w:t xml:space="preserve">(інв. № ЦБ 000000000033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4 </w:t>
              <w:br/>
              <w:t xml:space="preserve">(інв. № ЦБ 000000000033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1 (інв. № ЦБ 000000000033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338); опромінювач бактерицид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236); відеокамер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 № 02578); відеокамера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79); відеокамера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0); відеокамера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1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); змішувач </w:t>
              <w:br/>
              <w:t xml:space="preserve">(інв. № 01147/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каф (інв. № 01147/5); підставка під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147/6); ємність (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1147/7); електрочайник</w:t>
              <w:br/>
              <w:t xml:space="preserve">(інв. № 01147/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рни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9); відеокамера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5); </w:t>
              <w:br/>
              <w:t xml:space="preserve">жалюзі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6); </w:t>
              <w:br/>
              <w:t xml:space="preserve">жалюзі 7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8); </w:t>
              <w:br/>
              <w:t>жалюз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8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для стріч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0316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ящик на пожгідрант (інв. № 01147/11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на пожгідрант (інв. № 01147/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  <w:br/>
              <w:t xml:space="preserve">(інв. № 01147/1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4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5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6); змішувач </w:t>
              <w:br/>
              <w:t xml:space="preserve">(інв. № 01147/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9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0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1); вагонет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2); циклон </w:t>
              <w:br/>
              <w:t xml:space="preserve">(інв. № 01147/23);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4); </w:t>
              <w:br/>
              <w:t xml:space="preserve">лавка </w:t>
              <w:br/>
              <w:t xml:space="preserve">(інв. № 1147/2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а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енд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8); стілець офісний </w:t>
              <w:br/>
              <w:t xml:space="preserve">(інв. № 01147/29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0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1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32); електр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2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</w:t>
              <w:br/>
              <w:t xml:space="preserve">(інв. № 032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2 (інв. № 032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1 </w:t>
              <w:br/>
              <w:t xml:space="preserve">(інв. № 02893); умивальник (Роздягальня)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); бойл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112-201911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нотопський  р-н,  м. Кролевець,</w:t>
              <w:br/>
              <w:t>вул. Ранкова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код за 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2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бенськ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ненська</w:t>
              <w:br/>
              <w:t xml:space="preserve"> районна державна лікарня ветеринарної медицини, </w:t>
              <w:br/>
              <w:t xml:space="preserve">код за ЄДРПОУ </w:t>
              <w:br/>
              <w:t>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дільниці держветмедицини загальною площею 155,8 кв. м у складі:</w:t>
              <w:br/>
              <w:t xml:space="preserve">А1 – дільниця держветмедицини, </w:t>
              <w:br/>
              <w:t xml:space="preserve"> а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1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-1 – сарай;          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-1 – вбиральня; </w:t>
              <w:br/>
              <w:t>№ 1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(Дубровицький)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исо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істечкова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а районна державна лікарня ветеринарної медицини, </w:t>
              <w:br/>
              <w:t>код за ЄДРПОУ</w:t>
              <w:br/>
              <w:t xml:space="preserve">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2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21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стопі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а літера </w:t>
              <w:br/>
              <w:t>Б-1 загальною площею 80,6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убров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абораторі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347,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 – адмінприміщення (234 кв. м), </w:t>
              <w:br/>
              <w:t>Б-1 –гараж (48,9 кв. м), В-1 – сарай (64,7 кв. 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м. Березне, </w:t>
              <w:br/>
              <w:t>вул. Андріївськ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етдільниця-адмінприміщення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ощею 67,3 кв. м; гараж загальною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76,5 кв. м; сарай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48,4 кв. м;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івненський р-н,</w:t>
              <w:br/>
              <w:t xml:space="preserve"> с. Злазне, </w:t>
              <w:br/>
              <w:t>вул. Шкільна, 3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івненська районна державна лікар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головний корпус плодоконсервного цеху (інв. № 010025) загальною площею 1219,2 кв. м; </w:t>
              <w:br/>
              <w:t xml:space="preserve">склад готової продукції </w:t>
              <w:br/>
              <w:t xml:space="preserve">(інв. № 010028) загальною площею 298,9 кв. м; </w:t>
              <w:br/>
              <w:t xml:space="preserve">виробничий будинок (очисні споруди) </w:t>
              <w:br/>
              <w:t xml:space="preserve">(інв. № 020033) загальною площею </w:t>
              <w:br/>
              <w:t xml:space="preserve">25,9 кв. м; </w:t>
              <w:br/>
              <w:t xml:space="preserve">склад склотари </w:t>
              <w:br/>
              <w:t xml:space="preserve">(інв. № 010029) загальною площею 653,7 кв. м; </w:t>
              <w:br/>
              <w:t xml:space="preserve">котельня </w:t>
              <w:br/>
              <w:t>(інв. № 010026) загальною площею 298,6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>м. Сар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оголя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контори загальною площею 357,2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) контор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'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"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) сходи, </w:t>
              <w:br/>
              <w:t xml:space="preserve">а1) сх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2) оглядова ям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) сара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) вбираль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)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>с. Вовкови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иро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-ще Любар, </w:t>
              <w:br/>
              <w:t>вул. Незалежності, 40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у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-дизельна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мобіль </w:t>
              <w:br/>
              <w:t xml:space="preserve">ВАЗ 210994, </w:t>
              <w:br/>
              <w:t xml:space="preserve">АМ2755ЕХ, </w:t>
              <w:br/>
              <w:t>200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 xml:space="preserve">АМ2754ЕХ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Липницького місця провадження діяльності та зберігання спирту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П "Укрспирт" - (310060) Очис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Липник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водськ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е підприємство спиртової та лікеро-горілчаної промисловості «Укрспирт»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переробки деревини, загальною площею 2 125,7 кв. м; верстат брусувальний ТD-500 КВА, зав. № 6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66); пилорама стрічкова Номінал СЛП-6,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9121); </w:t>
              <w:br/>
              <w:t xml:space="preserve">станок ЦМ-120 </w:t>
              <w:br/>
              <w:t xml:space="preserve">(інв. № 0418); </w:t>
              <w:br/>
              <w:t xml:space="preserve">станок ребровий многопильний </w:t>
              <w:br/>
              <w:t xml:space="preserve">ЦМР-150 </w:t>
              <w:br/>
              <w:t xml:space="preserve">(інв. № 0507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шильна камера LUKA-4075 2 шт. </w:t>
              <w:br/>
              <w:t xml:space="preserve">(інв. № ЦБ0000557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стрій розвідний </w:t>
              <w:br/>
              <w:t xml:space="preserve">УР-1 </w:t>
              <w:br/>
              <w:t xml:space="preserve">(інв. № ЦБ0000191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05081); бревнота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4); бревнотаска </w:t>
              <w:br/>
              <w:t xml:space="preserve">(інв. № 05083); бревнота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4984); естакада по розробці </w:t>
              <w:br/>
              <w:t xml:space="preserve">(інв. № 026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під готову продукцію </w:t>
              <w:br/>
              <w:t xml:space="preserve">(інв. № ЦБ0000722); брусовочний станок BMS-4/55 </w:t>
              <w:br/>
              <w:t xml:space="preserve">(інв. № 05068); </w:t>
              <w:br/>
              <w:t xml:space="preserve">станок ТМ-15 </w:t>
              <w:br/>
              <w:t xml:space="preserve">(інв. № 05107); </w:t>
              <w:br/>
              <w:t xml:space="preserve">верстат торцювальний ВТ-20 (інв. № 09110); багатопильний станок «Пауль» КМЕ 2/ВМ (інв. № 0506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ЦБ0000546); апарат ручний БР-150 (інв. № 05088); </w:t>
              <w:br/>
              <w:t xml:space="preserve">верстат багатопилковий ПО-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4); транспортер стрічков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400мм L-16500 (волокуша) </w:t>
              <w:br/>
              <w:t xml:space="preserve">(інв. № ЦБ000079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нструкція для навантаження пиломатеріал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1036); торцювальний станок ОМАС SP 500-F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0); </w:t>
              <w:br/>
              <w:t xml:space="preserve">апарат для стрічкових пил BECKER 1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інв. № 05080);</w:t>
              <w:br/>
              <w:t xml:space="preserve"> апарат плющильний ручний POR 42 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8); </w:t>
              <w:br/>
              <w:t xml:space="preserve">апарат формовоч. ручний EOR 40 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9); </w:t>
              <w:br/>
              <w:t xml:space="preserve">бункер зі стойками </w:t>
              <w:br/>
              <w:t xml:space="preserve">(інв. № ЦБ0000548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нтилятор DWG 7-40 (інв. № 09119); вентилятор ВЦ-6-45 (інв. № 04978); </w:t>
              <w:br/>
              <w:t xml:space="preserve">верстат круглопильний КР-15 (інв. № 09117); рольганг В-500мм </w:t>
              <w:br/>
              <w:t xml:space="preserve">L-6200мм </w:t>
              <w:br/>
              <w:t xml:space="preserve">(інв. № ЦБ0000794); вентилятор ВЦП 7-40 (інв. № ЦБ0000250); 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.40 </w:t>
              <w:br/>
              <w:t xml:space="preserve">(інв. № ЦБ0000553); верстат ВТ-10 торцювальний </w:t>
              <w:br/>
              <w:t xml:space="preserve">(інв. № 09130); </w:t>
              <w:br/>
              <w:t xml:space="preserve">верстат ТМ-10 торцювальний </w:t>
              <w:br/>
              <w:t xml:space="preserve">(інв. № 09131); сушильна камера LUKA-6,5 </w:t>
              <w:br/>
              <w:t xml:space="preserve">(інв. № 09115); комплект обладнання верстат заточний розвідний стрічк. </w:t>
              <w:br/>
              <w:t xml:space="preserve">(СЛП 6,5) </w:t>
              <w:br/>
              <w:t xml:space="preserve">(інв. № 05075); </w:t>
              <w:br/>
              <w:t xml:space="preserve">нова лінія WALTER </w:t>
              <w:br/>
              <w:t xml:space="preserve">(інв. № ЦБ000054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для лінії Мартін </w:t>
              <w:br/>
              <w:t xml:space="preserve">(інв. № ЦБ0000584); рольг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4400мм </w:t>
              <w:br/>
              <w:t xml:space="preserve">(інв. № ЦБ0000792); рольг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5000мм </w:t>
              <w:br/>
              <w:t xml:space="preserve">(інв. № ЦБ0000793); рольганг L-4000 mm (інв. № ЦБ0000576); рольганг 2 шт </w:t>
              <w:br/>
              <w:t xml:space="preserve">L-4500 m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75); рольганг L-2900 </w:t>
              <w:br/>
              <w:t xml:space="preserve">(інв. № ЦБ0000547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>(інв. № ЦБ0000545); рольганг L-4500 2 ш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2); станок автоматичний заточний «Універсал» САЗ-127 </w:t>
              <w:br/>
              <w:t xml:space="preserve">(інв. № ЦБ0000190); станок заточний Мебор ВА (інв. № 05077); станок стрічковий «Мебор» HTZ 1000 </w:t>
              <w:br/>
              <w:t xml:space="preserve">(інв. № 05076); </w:t>
              <w:br/>
              <w:t xml:space="preserve">станок Ц2 КМ </w:t>
              <w:br/>
              <w:t>(інв. № 04997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анок ЦРМ-180 </w:t>
              <w:br/>
              <w:t xml:space="preserve">(інв. № 05082); сушильна камера LUKA-6,5 </w:t>
              <w:br/>
              <w:t xml:space="preserve">(інв. № 09114); теплогенератор </w:t>
              <w:br/>
              <w:t xml:space="preserve">ТМТ-10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6); торцювальний станок OMAC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1); транспортер підйому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88); транспортер рольганг (інв. № 0507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 стрічковий Конвеєр-БЦ </w:t>
              <w:br/>
              <w:t xml:space="preserve">(інв. № ЦБ000057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Мартин (інв. № ЦБ000078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горбиля (інв. № ЦБ000055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иклон (інв. № 05084); шафа ввідна Р2 </w:t>
              <w:br/>
              <w:t xml:space="preserve">(інв. № ЦБ0000550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зловий кран ККС-10 (інв. № 0414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  <w:br/>
              <w:t>с. Нові Велідники, вул. Залізнична, 5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контори лісоскладу з прибудовою, </w:t>
              <w:br/>
              <w:t xml:space="preserve">А, а, а1, а2, а3, </w:t>
              <w:br/>
              <w:t xml:space="preserve">загальною площею 140,7 кв. м; </w:t>
              <w:br/>
              <w:t xml:space="preserve">будівля котельні, Б, б, загальною площею 135,5 кв. м; </w:t>
              <w:br/>
              <w:t xml:space="preserve">будівля сушки, </w:t>
              <w:br/>
              <w:t xml:space="preserve">пульт управління сушками, Г, Г1, загальною площею 127,0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хвойно-вітамінного борошна </w:t>
              <w:br/>
              <w:t xml:space="preserve">з прибудовою, Д, загальною площею 207,4 кв. м; </w:t>
              <w:br/>
              <w:t xml:space="preserve">будівля цеху переробки деревини, Е, загальною площею 1 261,2 кв. м; будівля складу готової продукції, З, загальною площею 725,6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складу готової продукції, И, загальною площею 557,0 кв. м, </w:t>
              <w:br/>
              <w:t xml:space="preserve">з обладнанням: </w:t>
              <w:br/>
              <w:t xml:space="preserve">верстат багатопильний двохвальний </w:t>
              <w:br/>
              <w:t xml:space="preserve">WD-250/350 KBA </w:t>
              <w:br/>
              <w:t xml:space="preserve">(інв. № 00048225); верстат брусувальний Walter ТD-500KBA (інв. № 00048226); верстат стрічкопильний «Номинал-М» </w:t>
              <w:br/>
              <w:t xml:space="preserve">(інв. № 00048238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стрічкопильний «Номинал-М» </w:t>
              <w:br/>
              <w:t xml:space="preserve">(інв. № 0004823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багатопильний двохвальний </w:t>
              <w:br/>
              <w:t xml:space="preserve">WD-300/350 KBA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48244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агатопильно-кромкообрізний верстат ЦМ-800-70 (інв. № 00048245); верстат стрічкопиль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ЛП-6,5 «Номинал-М» (інв. № 00048208); верстат для виготовлення вагонки С-16 (інв. № 00004810); верстат заточувальний 115А </w:t>
              <w:br/>
              <w:t xml:space="preserve">(інв. № 00004697); верстат сверлильний БС-01 </w:t>
              <w:br/>
              <w:t xml:space="preserve">(інв. № 00004671); верстат Ц6-2К </w:t>
              <w:br/>
              <w:t xml:space="preserve">(інв. № 00004656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исковий багатопильний верстат «Пауль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710); бункер </w:t>
              <w:br/>
              <w:t xml:space="preserve">(інв. № 00004784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690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754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інія ЛО-15 </w:t>
              <w:br/>
              <w:t xml:space="preserve">(інв. № 00004759); </w:t>
              <w:br/>
              <w:t>лінія по переробц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/продукції </w:t>
              <w:br/>
              <w:t xml:space="preserve">(інв. № 00004809); лісотранспорт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05467); окорувальний верстат ОК-63-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48164); верстат розв. с/п УР-1 (інв. № 0004816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ний с/пил САЗ-127 </w:t>
              <w:br/>
              <w:t xml:space="preserve">(інв. № 00048204); бревнотаска БЛ-34 </w:t>
              <w:br/>
              <w:t xml:space="preserve">(інв. № 00000304), сушильна камера Atria (інв. № 00000397); торц. верстат OMAG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698); верстат подовжнього розкрою «Кадешка» КД-700 </w:t>
              <w:br/>
              <w:t>(інв. № 00048212); котел водонагр.</w:t>
              <w:br/>
              <w:t xml:space="preserve"> КВ 5-0.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0); транспортер </w:t>
              <w:br/>
              <w:t xml:space="preserve">(інв. № 0000851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нкер </w:t>
              <w:br/>
              <w:t xml:space="preserve">(інв. № 00000321); бункер б/у </w:t>
              <w:br/>
              <w:t xml:space="preserve">(інв. № 0000866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ат заточувальний стрічковий </w:t>
              <w:br/>
              <w:t xml:space="preserve">(інв. № 0004816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ідкрита площадка з транспортувальною стрічк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0279); </w:t>
              <w:br/>
              <w:t xml:space="preserve">рама опорна подавача горби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3004); </w:t>
              <w:br/>
              <w:t xml:space="preserve">циклон </w:t>
              <w:br/>
              <w:t xml:space="preserve">(інв. № 00008594); колодовирівнювач </w:t>
              <w:br/>
              <w:t xml:space="preserve">(інв. № 00004803); привід витягача горбиля </w:t>
              <w:br/>
              <w:t xml:space="preserve">(інв. № 300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спирация лісозаводу (інв. № 00000443); автонавантажувач 41030-ЛЕВ, в/п 3,3 м (інв. № 00048216); верстат для торцювання пакетів (інв. № 00048224); візок гідравлічний </w:t>
              <w:br/>
              <w:t xml:space="preserve">(інв. № 00048194); операторна будка </w:t>
              <w:br/>
              <w:t xml:space="preserve">(інв. № 00000396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зол подачі горбиля (інв. № 3000); наружний пневмотран (інв. № 00000285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зол витягування горбиля (інв. № 299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від подавача горбиля (інв. № 3001); рама витягача горбиля (інв. № 3003); </w:t>
              <w:br/>
              <w:t xml:space="preserve">стіл роликовий безпровідний центрувальний </w:t>
              <w:br/>
              <w:t xml:space="preserve">(інв. № 3005); </w:t>
              <w:br/>
              <w:t xml:space="preserve">насос GudrgetP-5-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3); вентилятор ВПУ-48.8 (інв. № 00008486); вентилятор </w:t>
              <w:br/>
              <w:t xml:space="preserve">ВЦП-6-6.3-45-8 </w:t>
              <w:br/>
              <w:t xml:space="preserve">(інв. № 00008681); насос Grohdfes UPS 50/180 F </w:t>
              <w:br/>
              <w:t xml:space="preserve">(інв. № 00008661); 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-40-8 </w:t>
              <w:br/>
              <w:t xml:space="preserve">(інв. № 00008682); вентилятор ИПУ-48.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486); стінка «Днепр» </w:t>
              <w:br/>
              <w:t xml:space="preserve">(інв. № 00008539); деревообробний верстат ОК 63-2 </w:t>
              <w:br/>
              <w:t xml:space="preserve">(інв. № 0008); </w:t>
              <w:br/>
              <w:t xml:space="preserve">верстат для обрізки горбиля (інв. № 3091); шнек ПШ-200/12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7); верстат для торцювання палетної заготовки СТМ-6 </w:t>
              <w:br/>
              <w:t>(інв. № 30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Бережесть, </w:t>
              <w:br/>
              <w:t>вул. Залізнич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 xml:space="preserve">смт Зачепилівка, </w:t>
              <w:br/>
              <w:t>вул. Централь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Велетень, </w:t>
              <w:br/>
              <w:t xml:space="preserve">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>с. Сугарівське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4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стинський</w:t>
              <w:br/>
              <w:t xml:space="preserve">р-н,        </w:t>
              <w:br/>
              <w:t xml:space="preserve">с. Калинівка, </w:t>
              <w:br/>
              <w:t>вул.Незалежності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ерестинськ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  <w:br/>
              <w:t xml:space="preserve">р-н,        </w:t>
              <w:br/>
              <w:t xml:space="preserve">м. Берестин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латопіль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val="uk-UA"/>
              </w:rPr>
              <w:t>Берестинський</w:t>
            </w:r>
            <w:r>
              <w:rPr>
                <w:color w:val="000000"/>
                <w:sz w:val="20"/>
              </w:rPr>
              <w:t xml:space="preserve">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30017) Артезіанська свердловина, </w:t>
              <w:br/>
              <w:t>(заг.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eastAsia="uk-UA"/>
              </w:rPr>
              <w:t>площа 32,0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стинський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Златопіль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Златопіль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та споруд виробничого призначення разом з обладнанням у складі: деревообробний цех </w:t>
              <w:br/>
              <w:t xml:space="preserve">літ. «І-1» загальною площею 281,4 кв. м, деревообробний цех </w:t>
              <w:br/>
              <w:t xml:space="preserve">літ. «И-1» загальною площею 269,2 кв. м, колія (63,5 п/м п/козловий кран) </w:t>
              <w:br/>
              <w:t xml:space="preserve">(інв. № 0270), </w:t>
              <w:br/>
              <w:t xml:space="preserve">шляхи вузької колії 136,5 п/м </w:t>
              <w:br/>
              <w:t xml:space="preserve">(на пилорамах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0269), </w:t>
              <w:br/>
              <w:t xml:space="preserve">ваги кранов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OCS-XZA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BKД-5t-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XZ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) </w:t>
              <w:br/>
              <w:t xml:space="preserve">(інв. № 5276), автопогрузчик </w:t>
              <w:br/>
              <w:t xml:space="preserve">(інв. № 4845), </w:t>
              <w:br/>
              <w:t xml:space="preserve">апарат зварювальний (інв. № 5098), бензопила </w:t>
              <w:br/>
              <w:t xml:space="preserve">MS 361,40 см </w:t>
              <w:br/>
              <w:t xml:space="preserve">(інв. № 5207), вологомі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HM9-WS-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286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45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71), </w:t>
              <w:br/>
              <w:t xml:space="preserve">кран ГПК-5 </w:t>
              <w:br/>
              <w:t xml:space="preserve">(інв. № 4792), металоконструкція «Ангар» (інв. № 5314), персональний комп"ютер </w:t>
              <w:br/>
              <w:t xml:space="preserve">Expert PC Basic (14560,04.S2..INT.330) (інв. № 5282), пилорама стрічкова «Ритм» (інв. № 5163), </w:t>
              <w:br/>
              <w:t>піч «Булер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081), </w:t>
              <w:br/>
              <w:t xml:space="preserve">пристрій для розведення зуб’їв стрічкових пил </w:t>
              <w:br/>
              <w:t xml:space="preserve">(інв. № 5236), </w:t>
              <w:br/>
              <w:t xml:space="preserve">пристрій лентопіль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171), </w:t>
              <w:br/>
              <w:t xml:space="preserve">пристрій пильний </w:t>
              <w:br/>
              <w:t xml:space="preserve">(інв. № 5180), </w:t>
              <w:br/>
              <w:t>таль електрична 2т/6м</w:t>
            </w:r>
          </w:p>
          <w:p>
            <w:pPr>
              <w:pStyle w:val="Normal"/>
              <w:ind w:left="-284" w:firstLine="284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170), </w:t>
              <w:br/>
              <w:t xml:space="preserve">тельфер 2т/6м </w:t>
              <w:br/>
              <w:t xml:space="preserve">(інв. № 5230), </w:t>
              <w:br/>
              <w:t xml:space="preserve">тельфер 2т/6м </w:t>
              <w:br/>
              <w:t xml:space="preserve">(інв. № 5277), </w:t>
              <w:br/>
              <w:t xml:space="preserve">тельфер електричний в/п 2,0 т Н=6м б/в </w:t>
              <w:br/>
              <w:t xml:space="preserve">(інв. № 5182), установка деревообробна стричкопиляльна «Ритм» з лінійкою автоматичною </w:t>
              <w:br/>
              <w:t xml:space="preserve">(інв. № 5262), установка деревообробна стричкопиляльна «Ритм» з лінійкою автоматичною </w:t>
              <w:br/>
              <w:t xml:space="preserve">(інв. № 5263), установка деревообробна стричкопиляльна «Ритм» з лінійкою автоматичною </w:t>
              <w:br/>
              <w:t xml:space="preserve">(інв. № 5264), установка деревообробна стричкопиляльна «Ритм» з лінійкою автоматичною </w:t>
              <w:br/>
              <w:t xml:space="preserve">(інв. № 5265), </w:t>
              <w:br/>
              <w:t xml:space="preserve">шафа КТП 630 КВА (інв. № 4711), </w:t>
              <w:br/>
              <w:t xml:space="preserve">пристрій заточний </w:t>
              <w:br/>
              <w:t xml:space="preserve">(інв. № 4936), </w:t>
              <w:br/>
              <w:t xml:space="preserve">станок заточний </w:t>
              <w:br/>
              <w:t xml:space="preserve">(інв. № 7803), </w:t>
              <w:br/>
              <w:t xml:space="preserve">шафа д/одягу </w:t>
              <w:br/>
              <w:t xml:space="preserve">(інв. № 2462), </w:t>
              <w:br/>
              <w:t xml:space="preserve">шафа секретер </w:t>
              <w:br/>
              <w:t>(інв. № 24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годухівський р-н, с-ще Гути, </w:t>
              <w:br/>
              <w:t>вул. Шкі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інспекції </w:t>
              <w:br/>
              <w:t xml:space="preserve">літ. «А-1», </w:t>
              <w:br/>
              <w:t xml:space="preserve">сарай літ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«Б», «В», «Г»,</w:t>
              <w:br/>
              <w:t xml:space="preserve"> гараж літ. «Д», вбиральня літ. «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оз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. Златопі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Будівель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Харківській області,</w:t>
              <w:br/>
              <w:t>код за ЄДРПОУ 403248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і будівлі з обладнанням у складі: нежитл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літ. «Б-1» - склад матеріалів </w:t>
              <w:br/>
              <w:t>(інв. № 103063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</w:t>
              <w:br/>
              <w:t>літ. «А-2» - цех з виробництва товарі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родного вжитку </w:t>
              <w:br/>
              <w:t>(інв. № 01172); пилорама стрічк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HBS-5 з кареткою </w:t>
              <w:br/>
              <w:t>(інв. № 104097); пристрій точиль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Ритм» </w:t>
              <w:br/>
              <w:t xml:space="preserve">(інв. № 104240); </w:t>
              <w:br/>
              <w:t xml:space="preserve">НС 260 С WNB </w:t>
              <w:br/>
              <w:t>Фуг-рейс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220В/2 </w:t>
              <w:br/>
              <w:t>(інв. № 104029); механічна лінійка ML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518); пилорама стрічкова HBS-5 з каретко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220); </w:t>
              <w:br/>
              <w:t>станок многопильний круглопиль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йсмусовий </w:t>
              <w:br/>
              <w:t xml:space="preserve">(інв. № 104226); </w:t>
              <w:br/>
              <w:t>станок продольно-пильн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239); верстат торцювальний </w:t>
              <w:br/>
              <w:t>(інв. № 10401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 торцювальний (інв. № 104034); вер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точувальний </w:t>
              <w:br/>
              <w:t>(інв. № 104048); пристрій деревооброб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во-пильний «Рітм» </w:t>
              <w:br/>
              <w:t>(інв. № 104253); верстат д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точування стрічкових пил моделі GM-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433); механічна лінійка ML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431); бревнотаска БА-3М (інв. № 014796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ревнотаска БА-3М (інв. № 014797); </w:t>
              <w:br/>
              <w:t>бунк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537);</w:t>
              <w:br/>
              <w:t xml:space="preserve"> бунк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  <w:br/>
              <w:t xml:space="preserve">(інв № 538); </w:t>
              <w:br/>
              <w:t>бунк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177); </w:t>
              <w:br/>
              <w:t>кот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вердопаливний </w:t>
              <w:br/>
              <w:t xml:space="preserve">ТТ-90 Smart MW </w:t>
              <w:br/>
              <w:t xml:space="preserve">(інв. № 104320); </w:t>
              <w:br/>
              <w:t>кот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вердопаливний </w:t>
              <w:br/>
              <w:t xml:space="preserve">ТТ-90 Smart MW </w:t>
              <w:br/>
              <w:t>(інв № 104321); циклон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2 літ. «№ 2» </w:t>
              <w:br/>
              <w:t xml:space="preserve">(інв. № 3283); </w:t>
              <w:br/>
              <w:t>циклон-22 літ. «№ 2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284); гідрострілка фланцева (інв. № 104319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сос циркулярний системи опалення </w:t>
              <w:br/>
              <w:t>у комплект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322); </w:t>
              <w:br/>
              <w:t xml:space="preserve">кожух котла </w:t>
              <w:br/>
              <w:t xml:space="preserve">(інв. № 106110); </w:t>
              <w:br/>
              <w:t>кожух котл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06111); комплект автоматики безпек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равління та регулювання системи опале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6112); комплект димохідна сендвіч утеплений </w:t>
              <w:br/>
              <w:t xml:space="preserve">ду 295 (трійник, конус, труба 6 м) </w:t>
              <w:br/>
              <w:t>(інв. № 106113); комплек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мохідна сендвіч утеплений ду 295 (трійник, конус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руба 6 м) </w:t>
              <w:br/>
              <w:t xml:space="preserve">(інв. № 106114); </w:t>
              <w:br/>
              <w:t xml:space="preserve">насос циркуляційний котла у комплекті </w:t>
              <w:br/>
              <w:t xml:space="preserve">(інв. № 112747); </w:t>
              <w:br/>
              <w:t xml:space="preserve">насос циркуляційний котла у комплекті </w:t>
              <w:br/>
              <w:t>(інв. № 112748); трьохходовий термо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2749); трьохходовий термостат </w:t>
              <w:br/>
              <w:t>(інв. № 11275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ьтр-брудозатримувач фланцевий </w:t>
              <w:br/>
              <w:t>(інв. № 11275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Харківський р-н, </w:t>
              <w:br/>
              <w:t>м. Мереф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Піщаний кар’єр </w:t>
              <w:br/>
              <w:t>4 км, буд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  <w:br/>
              <w:t>«Ліси України»,</w:t>
              <w:br/>
              <w:t>код згідно з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3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8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5-01-21T12:18:00Z</dcterms:modified>
  <cp:revision>2</cp:revision>
  <dc:subject/>
  <dc:title>Додаток 3 до наказу</dc:title>
</cp:coreProperties>
</file>