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14»03.2025 р. № 416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1842"/>
        <w:gridCol w:w="1560"/>
        <w:gridCol w:w="992"/>
        <w:gridCol w:w="1799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віт ласощ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Державний науково-виробничий комплекс заготівлі </w:t>
              <w:br/>
              <w:t xml:space="preserve">і збереження аутологічної крові </w:t>
              <w:br/>
              <w:t>та її компонент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ульварно-Кудряв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Херсонський бавовня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 xml:space="preserve">м. Козлодуй 332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ачанська обл., Муніципалітет Козлод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left="-109" w:right="-108" w:firstLine="109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БРОБУД-ПАРТ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рахова компанія «Аст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ПА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2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9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  <w:br/>
              <w:t xml:space="preserve"> «Дослідний завод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арювальних матеріалів Інституту</w:t>
            </w:r>
          </w:p>
          <w:p>
            <w:pPr>
              <w:pStyle w:val="Normal"/>
              <w:ind w:left="-109" w:right="141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електрозварювання </w:t>
              <w:br/>
              <w:t>ім. Є.О. Патона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іональної академії наук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Антонович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нотоп Компа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7" w:hanging="34"/>
              <w:rPr>
                <w:sz w:val="20"/>
              </w:rPr>
            </w:pPr>
            <w:r>
              <w:rPr>
                <w:sz w:val="20"/>
              </w:rPr>
              <w:t>140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>ТОВ</w:t>
              <w:br/>
              <w:t>«Глухівський кар’єр кварцитів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Шосткинський </w:t>
            </w:r>
          </w:p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р-н,</w:t>
              <w:br/>
              <w:t>с. Баничі,</w:t>
              <w:br/>
              <w:t>вул. Заводська,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5 948 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left="-31" w:hanging="73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  </w:t>
              <w:br/>
              <w:t>вул. Промислова, 1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5-03-17T07:34:00Z</dcterms:modified>
  <cp:revision>41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