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14» 03.2025 р. № 416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7199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спиртової та лікеро-горілчаної промисловості «Укр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роварський р-н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Бровари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ул. Героїв України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190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«Український </w:t>
              <w:br/>
              <w:t>науково-дослідний інститут спеціальних сталей,</w:t>
              <w:br/>
              <w:t>сплавів та фероспла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тріотична, 7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00849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лемінний завод «Плос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роварський р-н, </w:t>
              <w:br/>
              <w:t>с. Плос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вул. Жовт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8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Центр для учасників ліквідації наслідків аварії </w:t>
              <w:br/>
              <w:t xml:space="preserve">на Чорнобильській АЕС </w:t>
              <w:br/>
              <w:t>ім. В. Т. Гу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чанський р-н, </w:t>
              <w:br/>
              <w:t xml:space="preserve">с. Капітанівка, </w:t>
              <w:br/>
              <w:t>вул. Соборн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Золотоні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Січова, 2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141, вул. Соборна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ороб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абережн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9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ерніг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нігів, </w:t>
              <w:br/>
              <w:t>вул. П’ятницька, 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796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Львівське спеціальне конструкторське бюро «То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Личаківська,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а Волинській областях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  <w:br/>
              <w:t>«Льв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Чорновол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Львів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  <w:br/>
              <w:t>вул. Кордуб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0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927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иний майновий комплекс державного підприємства «Морська адміністрація Чорноморського рибного пор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Чорноморськ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84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ичорномор’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Прямобалка, </w:t>
              <w:br/>
              <w:t>вул. Свободи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1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85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«Богунівська еліта» 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 xml:space="preserve">с. Богунове, </w:t>
              <w:br/>
              <w:t>вул. Центральна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1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колишнього державного підприємства Міністерства оборони України «Кременчуцьке кар’єроуправління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ременчук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555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 Науково-виробничого об’єднання «Потенціал-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5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Житомир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Житомир, </w:t>
              <w:br/>
              <w:t>вул. Святослава Ріхтер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29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ихаль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с. Рихальське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просп. Аерокосміч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с-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диний майновий комплекс державного підприємства «Дослідне господарство «Кутузівк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ий р-н, 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ще Кутузівк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ул. Шкі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460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Аграрне» </w:t>
              <w:br/>
              <w:t>Інституту рослинництва</w:t>
              <w:br/>
              <w:t>імені В. Я. Юр’єва Національної академії</w:t>
              <w:br/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>с-ще Весел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Миру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7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вчально-дослідне господарство «Докучаєвське» Харківського національного аграрного університету </w:t>
              <w:br/>
              <w:t>ім. В. В. Докучає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ий р-н,</w:t>
              <w:br/>
              <w:t xml:space="preserve">с-ще Докучаєвське, </w:t>
              <w:br/>
              <w:t>вул. Докучаєв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632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Український </w:t>
              <w:br/>
              <w:t>науково-технічний центр металургійної промисловості «Енергост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>просп. Науки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0546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о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Херсонський р-н, </w:t>
              <w:br/>
              <w:t xml:space="preserve">с. Благодатне,  </w:t>
              <w:br/>
              <w:t>вул. Херсонська, 2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1:00Z</dcterms:created>
  <dc:creator>svetlana</dc:creator>
  <dc:description/>
  <cp:keywords/>
  <dc:language>en-US</dc:language>
  <cp:lastModifiedBy>КОЧЕРГІНА Валентина Анатоліївна</cp:lastModifiedBy>
  <dcterms:modified xsi:type="dcterms:W3CDTF">2025-03-17T07:37:00Z</dcterms:modified>
  <cp:revision>107</cp:revision>
  <dc:subject/>
  <dc:title>Додаток 2 до наказу</dc:title>
</cp:coreProperties>
</file>