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4» 03.2025 р. № 416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</w:t>
              <w:br/>
              <w:t xml:space="preserve">площею 484,9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</w:t>
              <w:br/>
              <w:t xml:space="preserve">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щ. Рудниця, </w:t>
              <w:br/>
              <w:t>вул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/100 частини будівлі лабораторно-адміністративного комплексу, А, загальною площею 189,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Дзигівська дільнична ветлікарня  у складі: </w:t>
              <w:br/>
              <w:t xml:space="preserve">А – будівля ветлікарні загальною </w:t>
              <w:br/>
              <w:t xml:space="preserve">площею 78,9 кв. м; </w:t>
              <w:br/>
              <w:t xml:space="preserve">а – сходи; Б – погріб; </w:t>
              <w:br/>
              <w:t>б – сарай; В –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Дзигівка,  </w:t>
              <w:br/>
              <w:t>вул. Шевчен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 xml:space="preserve">з господарськими спорудами, загальною площею 118 кв. м, у складі: </w:t>
              <w:br/>
              <w:t xml:space="preserve">А – Адмінбудівля, </w:t>
              <w:br/>
              <w:t xml:space="preserve">а – Веранда </w:t>
              <w:br/>
              <w:t xml:space="preserve">загальною площею </w:t>
              <w:br/>
              <w:t xml:space="preserve">87,6 кв. м; </w:t>
              <w:br/>
              <w:t xml:space="preserve">Апід – Погріб; </w:t>
              <w:br/>
              <w:t xml:space="preserve">Б – Сарай площею 30,40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, </w:t>
              <w:br/>
              <w:t xml:space="preserve">загальною площею 271,9 кв. м, </w:t>
              <w:br/>
              <w:t xml:space="preserve">у складі: </w:t>
              <w:br/>
              <w:t xml:space="preserve">адмінбудівля, А; </w:t>
              <w:br/>
              <w:t xml:space="preserve">сарай, Б; </w:t>
              <w:br/>
              <w:t xml:space="preserve">вхідний майданчик, б; підвал, Б/під; </w:t>
              <w:br/>
              <w:t xml:space="preserve">вхід у підвал, б/під1; </w:t>
              <w:br/>
              <w:t>криниц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етлікарні у складі: </w:t>
              <w:br/>
              <w:t>А – будівля ветлікарні, А1 – підвал,</w:t>
              <w:br/>
              <w:t xml:space="preserve"> А2 – підвал загальною площею 73,9 кв. м;</w:t>
              <w:br/>
              <w:t xml:space="preserve"> а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Петраш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огилів-Подільська районна державна лікарня ветеринарної медицини,</w:t>
              <w:br/>
              <w:t>код за ЄДРПОУ 0069182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пункту ветеринарної медицини літ. "А", </w:t>
              <w:br/>
              <w:t xml:space="preserve">веранда літ. "а" </w:t>
              <w:br/>
              <w:t xml:space="preserve">загальною площею </w:t>
              <w:br/>
              <w:t>6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          р-н, </w:t>
              <w:br/>
              <w:t>с. Бор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 споруди у складі: будівля дільниці ветеринарної медицини, позначена на плані літерою "А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літ. "а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Виноградн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лембівська дільнична ветлікар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 – будівля ветлікарні, А1 – підвал, </w:t>
              <w:br/>
              <w:t>а – веранда загальною площею 63,1 кв. м;</w:t>
              <w:br/>
              <w:t>а1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Клембівка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ноградн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 "А" загальною площею 9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Тивр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атушної Л.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  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дицини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анда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вал літ. "а1"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55,4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ґанок літ. "а2"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зирок літ. "а3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Михайлівці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ул. Централь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та споруд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19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лово-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хідний майданчик, а1, сарай, 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Б/під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хід у погріб, б, прибудова,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рб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адов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поруд загальною площею 213,5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лово-адміністративна будівля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гріб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Гарячк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иш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поруд загальною площею 204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лово-адміністративна будівля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х. майданчик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х. майданчик, а1; 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  <w:br/>
              <w:t xml:space="preserve">с. Вільша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кільн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поруд, загальною площею 90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А; вхідний майданчик, а1; вхідний майданчик, а2; сарай, Б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, В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Жабокрич,</w:t>
              <w:br/>
              <w:t>вул. Бортня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загальною площею 153,1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 - "А", веранда - "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хід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айданчик - "а1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ндус - "а2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- "Б"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в. Пушк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2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м'янець-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івля загальною площею 110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з кладовою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смт Стара Синява, вул. Олімпійськ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адмінбудівля, А-1 загальною </w:t>
              <w:br/>
              <w:t>площею 118,5 кв. м; автогараж, Б загальною площею 53,5 кв. м; підвал, В загальною площею 10,6 кв. м; вбиральня, Г загальною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смт Віньківці, </w:t>
              <w:br/>
              <w:t>вул. Заславська,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358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1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Кам’я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Аеропортна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у складі: будівля </w:t>
              <w:br/>
              <w:t xml:space="preserve">загальною площею </w:t>
              <w:br/>
              <w:t xml:space="preserve">118,2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моско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(приміщенн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 та № 2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на два бок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79,6 кв. м, </w:t>
              <w:br/>
              <w:t>огорожа № 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PEUGEO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модель 406, АР0041АО, </w:t>
              <w:br/>
              <w:t>199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просп. Соборний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партамент фінансів Запорізької обласної державної адміністрації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313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група приміщень), цокольного поверху, літ. А-5 загальною площею 32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бульва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аченко </w:t>
              <w:br/>
              <w:t xml:space="preserve">Марії, 3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загальною площею 81,48 кв. м </w:t>
              <w:br/>
              <w:t xml:space="preserve">з майном у складі: диван розкладний, </w:t>
              <w:br/>
              <w:t xml:space="preserve">стіл керівника, кондиціонер 3 шт., кондиціонер </w:t>
              <w:br/>
              <w:t xml:space="preserve">AKIRA AGG-W13c </w:t>
              <w:br/>
              <w:t xml:space="preserve">2 шт., </w:t>
              <w:br/>
              <w:t xml:space="preserve">крісло розкладне </w:t>
              <w:br/>
              <w:t xml:space="preserve">2 шт., </w:t>
              <w:br/>
              <w:t xml:space="preserve">сейф 3 шт., </w:t>
              <w:br/>
              <w:t xml:space="preserve">шафа для документів </w:t>
              <w:br/>
              <w:t xml:space="preserve">4 шт., </w:t>
              <w:br/>
              <w:t>шафа для одя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агальною площею 136,1 кв. м у складі: адмінбудинок літ. "А", гараж літ. "Б", вбиральня літ. "В", колодязь – І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вецький р-н,                с-ще. Глибо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Бойко І, бу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гідно з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креме майно у складі: двоповерхова адмінбудівля </w:t>
              <w:br/>
              <w:t xml:space="preserve">з котельнею, прибудовою та ґанком літ. АІІ загальною площею 527,70 кв. м, склад літ. Б загальною площею 48,80 кв. м,  склад літ. Д загальною площею 18,40 кв. м, гараж літ. В загальною площею 42,90 кв. м, гараж літ. Г загальною площею 37,50 кв. м, вбиральня літ. Е-1, огорож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иниця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віртка № 3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№ 4, за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ністровський р-н, </w:t>
              <w:br/>
              <w:t xml:space="preserve">с-ще Кельменці, </w:t>
              <w:br/>
              <w:t>вул. Бесарабськ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32,0 кв. м з майном: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5),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7), сейф б/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43), чохол на сейф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56), шафа металев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946), лічи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лектричний </w:t>
              <w:br/>
              <w:t>(інв. № 11236006955)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чильник газовий </w:t>
              <w:br/>
              <w:t>(інв. № 11236006958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зовий сигналізатор (інв. № 11236006959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лапан відсікач </w:t>
              <w:br/>
              <w:t>(інв. № 1123600696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орткі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онастириська, вул. Грушевського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  <w:br/>
              <w:t>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загальною площею 173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Автомобіль ГАЗ 31105 801, реєстраційний номер СВ3336АМ, 2008 року випуску, </w:t>
              <w:br/>
              <w:t>з майном: шина 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 </w:t>
              <w:br/>
              <w:t xml:space="preserve">Т </w:t>
            </w:r>
            <w:r>
              <w:rPr>
                <w:rFonts w:eastAsia="Calibri"/>
                <w:sz w:val="20"/>
                <w:szCs w:val="20"/>
              </w:rPr>
              <w:t>Estrad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– 2 шт.; </w:t>
              <w:br/>
              <w:t xml:space="preserve">шина </w:t>
              <w:br/>
              <w:t>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Н </w:t>
            </w:r>
            <w:r>
              <w:rPr>
                <w:rFonts w:eastAsia="Calibri"/>
                <w:sz w:val="20"/>
                <w:szCs w:val="20"/>
              </w:rPr>
              <w:t>BEL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  <w:br/>
              <w:t xml:space="preserve">251 – 4 шт.; </w:t>
              <w:br/>
              <w:t xml:space="preserve">диски колісні – 4 шт.; автошина 195/65 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 зима – 2 шт.; </w:t>
              <w:br/>
              <w:t>знаки аварійної зупинки – 1 шт.; килимок багажника ГАЗ 31105 – 1 шт.; аптечка автомобільна –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Чернігів, </w:t>
              <w:br/>
              <w:t>вул. Гонч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статистики у Черніг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2363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-1 загальною площею 230,9 кв. м; гараж, Б-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39,4 кв. м; ворота, хвіртка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аркан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Понорн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3,2 кв. м; сарай Б-1 загальною площею 59,1 кв. м; гараж В-1 загальною площею 37,7 кв. м; погребник Г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,7 кв. м; погріб г загальною площею 15,3 кв. м; ворот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ркан 2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Городищ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вбудоване приміщення загальною площею 91,9 кв. м з майном у складі:  </w:t>
              <w:br/>
              <w:t xml:space="preserve">котел газовий  </w:t>
              <w:br/>
              <w:t xml:space="preserve">"Данко 18", </w:t>
              <w:br/>
              <w:t xml:space="preserve">насос водяний, охоронно-пожежна сигналізація, </w:t>
              <w:br/>
              <w:t xml:space="preserve">крісло (2 шт.), </w:t>
              <w:br/>
              <w:t xml:space="preserve">шафа металева, </w:t>
              <w:br/>
              <w:t xml:space="preserve">стіл </w:t>
              <w:br/>
              <w:t xml:space="preserve">комп’ютерний (5 шт.), стінка-шкаф 3-х секційний, </w:t>
              <w:br/>
              <w:t xml:space="preserve">шкаф-стелаж </w:t>
              <w:br/>
              <w:t xml:space="preserve">14 </w:t>
            </w:r>
            <w:r>
              <w:rPr>
                <w:color w:val="000000"/>
                <w:sz w:val="20"/>
                <w:szCs w:val="20"/>
                <w:lang w:eastAsia="uk-UA"/>
              </w:rPr>
              <w:t>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18 х 4.5, </w:t>
              <w:br/>
              <w:t>стіл однотумбов (3 шт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каф для папок </w:t>
              <w:br/>
              <w:t xml:space="preserve">з склом (2 шт.), </w:t>
              <w:br/>
              <w:t xml:space="preserve">шкаф для одягу, </w:t>
              <w:br/>
              <w:t xml:space="preserve">стіл </w:t>
              <w:br/>
              <w:t xml:space="preserve">приставний (2 шт.), крісло "престиж", люстра офісна (2 шт.), обігрівач електричний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363 </w:t>
            </w:r>
            <w:r>
              <w:rPr>
                <w:color w:val="000000"/>
                <w:sz w:val="20"/>
                <w:szCs w:val="20"/>
                <w:lang w:eastAsia="uk-UA"/>
              </w:rPr>
              <w:t>RU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вогнегасник </w:t>
              <w:br/>
              <w:t xml:space="preserve">ВП-2 (2 шт.), </w:t>
              <w:br/>
              <w:t xml:space="preserve"> стілець "</w:t>
            </w:r>
            <w:r>
              <w:rPr>
                <w:color w:val="000000"/>
                <w:sz w:val="20"/>
                <w:szCs w:val="20"/>
                <w:lang w:eastAsia="uk-UA"/>
              </w:rPr>
              <w:t>I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1077</w:t>
            </w:r>
            <w:r>
              <w:rPr>
                <w:color w:val="000000"/>
                <w:sz w:val="20"/>
                <w:szCs w:val="20"/>
                <w:lang w:eastAsia="uk-UA"/>
              </w:rPr>
              <w:t>U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покриття </w:t>
              <w:br/>
              <w:t xml:space="preserve">"Атлас" 44.4 кв. м, покриття </w:t>
              <w:br/>
              <w:t xml:space="preserve">"Класік" 24 кв. м, люстра офісна, вогнегасник </w:t>
              <w:br/>
              <w:t xml:space="preserve">ВВК-2(ОУ-3) (2 шт.), стільці, </w:t>
              <w:br/>
              <w:t xml:space="preserve">лічильник світла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NIK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103 </w:t>
            </w:r>
            <w:r>
              <w:rPr>
                <w:color w:val="000000"/>
                <w:sz w:val="20"/>
                <w:szCs w:val="20"/>
                <w:lang w:eastAsia="uk-UA"/>
              </w:rPr>
              <w:t>AP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1802.</w:t>
            </w:r>
            <w:r>
              <w:rPr>
                <w:color w:val="000000"/>
                <w:sz w:val="20"/>
                <w:szCs w:val="20"/>
                <w:lang w:eastAsia="uk-UA"/>
              </w:rPr>
              <w:t>M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нежитлові приміщення загальною площею 77,0 кв. м, </w:t>
              <w:br/>
              <w:t xml:space="preserve"> розташовані на третьому поверсі будівлі готелю "Верховина", </w:t>
              <w:br/>
              <w:t xml:space="preserve">що складає 93/1000 будівлі, з майном у складі: </w:t>
              <w:br/>
              <w:t xml:space="preserve">безбашенка </w:t>
            </w:r>
            <w:r>
              <w:rPr>
                <w:color w:val="000000"/>
                <w:sz w:val="20"/>
                <w:szCs w:val="20"/>
                <w:lang w:eastAsia="uk-UA"/>
              </w:rPr>
              <w:t>PEDROL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кондиціонер </w:t>
              <w:br/>
              <w:t xml:space="preserve">"Арвін" 09, </w:t>
              <w:br/>
              <w:t xml:space="preserve">набір офісних меблів для кабінету керівника, стінка офісна, </w:t>
              <w:br/>
              <w:t xml:space="preserve">шкаф для одягу (прихожа), </w:t>
              <w:br/>
              <w:t xml:space="preserve">шкаф-стелаж, вогнегасник ВВК-2, </w:t>
              <w:br/>
              <w:t xml:space="preserve">стіл двотумбовий, </w:t>
              <w:br/>
              <w:t xml:space="preserve">стіл комп'ютерний, шафа для книг (5 шт.), шафа для одягу (2 шт.), шафа металічна, </w:t>
              <w:br/>
              <w:t xml:space="preserve">сейф металевий (3 шт.), полка, </w:t>
              <w:br/>
              <w:t xml:space="preserve">вішалка, </w:t>
              <w:br/>
              <w:t xml:space="preserve">стілець офісний (4 шт.), стіл двотумбовий офісний, </w:t>
              <w:br/>
              <w:t xml:space="preserve">стіл приставний, сигналізатор газу </w:t>
              <w:br/>
              <w:t>"Інга м1",</w:t>
              <w:br/>
              <w:t xml:space="preserve"> газовий лічильник Елстер н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вецька райветлабораторія у складі: райветлабораторія, 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1,72 кв. м; дроварка, Г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укачівський р-н, </w:t>
              <w:br/>
              <w:t xml:space="preserve">смт Воловець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Закарпат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площею 4,9 кв. м; </w:t>
              <w:br/>
              <w:t>верстат круглопильний для переробк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овий транспортер (інв. № ВВ0000607);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моделі ВТ-40 з двома додатковим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 ША0004647); багатопильно-кромнообрізний станок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моделі УРМ-5 з транспортером подачі 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Default"/>
              <w:ind w:left="-115" w:firstLine="11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з редуктором моделі </w:t>
              <w:br/>
              <w:t xml:space="preserve">MS 80 2-4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Default"/>
              <w:ind w:left="-115" w:firstLine="11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ША000148568); стіл подачі автоматичний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48569); сталевий твердопаливний котел T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h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ermo</w:t>
            </w:r>
          </w:p>
          <w:p>
            <w:pPr>
              <w:pStyle w:val="Default"/>
              <w:ind w:left="27" w:hanging="27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Alliance Fer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r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um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ГАЗ 31105 101, КА2260А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державного майна України по Київській, Черкаській та Чернігівській областях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гараж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 три бокси літ. «А-1»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Рівне, </w:t>
              <w:br/>
              <w:t>вул. Дорошенка П.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а установа «Рівненський обласний центр контролю та профілактики хвороб Міністерства охорони здоров'я України», 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вягель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Звягельської район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Б</w:t>
            </w:r>
            <w:r>
              <w:rPr>
                <w:sz w:val="20"/>
                <w:szCs w:val="22"/>
                <w:lang w:val="uk-UA" w:eastAsia="uk-UA"/>
              </w:rPr>
              <w:t xml:space="preserve">удівля, </w:t>
              <w:br/>
              <w:t xml:space="preserve">ветлікарня літ. «А-1» </w:t>
              <w:br/>
              <w:t xml:space="preserve">загальною площею </w:t>
              <w:br/>
              <w:t xml:space="preserve">63,3 кв. 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Златопіль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Златопіль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з обладнанням у складі: нежит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літ. «Б-1» - склад матеріалів </w:t>
              <w:br/>
              <w:t>(інв. № 103063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літ. «А-2» - цех з виробництва това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родного вжитку </w:t>
              <w:br/>
              <w:t>(інв. № 01172); пилорама стріч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BS-5 з кареткою </w:t>
              <w:br/>
              <w:t>(інв. № 104097); пристрій точ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итм» </w:t>
              <w:br/>
              <w:t xml:space="preserve">(інв. № 104240); </w:t>
              <w:br/>
              <w:t xml:space="preserve">НС 260 С WNB </w:t>
              <w:br/>
              <w:t>Фуг-рейс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220В/2 </w:t>
              <w:br/>
              <w:t>(інв. № 104029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518); пилорама стрічкова HBS-5 з каретк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20); </w:t>
              <w:br/>
              <w:t>станок многопильний круглоп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йсмусовий </w:t>
              <w:br/>
              <w:t xml:space="preserve">(інв. № 104226); </w:t>
              <w:br/>
              <w:t>станок продольно-пиль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39); верстат торцювальний </w:t>
              <w:br/>
              <w:t>(інв. № 10401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 торцювальний (інв. № 104034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точувальний </w:t>
              <w:br/>
              <w:t>(інв. № 104048); пристрій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во-пильний «Рітм» </w:t>
              <w:br/>
              <w:t>(інв. № 104253); верстат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точування стрічкових пил моделі GM-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3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1); бревнотаска БА-3М (інв. № 014796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евнотаска БА-3М (інв. № 014797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537);</w:t>
              <w:br/>
              <w:t xml:space="preserve"> 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  <w:br/>
              <w:t xml:space="preserve">(інв № 538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177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 xml:space="preserve">(інв. № 104320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>(інв № 104321); цикло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літ. «№ 2» </w:t>
              <w:br/>
              <w:t xml:space="preserve">(інв. № 3283); </w:t>
              <w:br/>
              <w:t>циклон-22 літ. «№ 2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284); гідрострілка фланцева (інв. № 104319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сос циркулярний системи опалення </w:t>
              <w:br/>
              <w:t>у комплек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322); </w:t>
              <w:br/>
              <w:t xml:space="preserve">кожух котла </w:t>
              <w:br/>
              <w:t xml:space="preserve">(інв. № 106110); </w:t>
              <w:br/>
              <w:t>кожух кот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06111); комплект автоматики безпе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іння та регулювання системи опа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6112); комплект димохідна сендвіч утеплений </w:t>
              <w:br/>
              <w:t xml:space="preserve">ду 295 (трійник, конус, труба 6 м) </w:t>
              <w:br/>
              <w:t>(інв. № 106113); компл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мохідна сендвіч утеплений ду 295 (трійник, кону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уба 6 м) </w:t>
              <w:br/>
              <w:t xml:space="preserve">(інв. № 106114); </w:t>
              <w:br/>
              <w:t xml:space="preserve">насос циркуляційний котла у комплекті </w:t>
              <w:br/>
              <w:t xml:space="preserve">(інв. № 112747); </w:t>
              <w:br/>
              <w:t xml:space="preserve">насос циркуляційний котла у комплекті </w:t>
              <w:br/>
              <w:t>(інв. № 112748); трьохходовий термо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2749); трьохходовий термостат </w:t>
              <w:br/>
              <w:t>(інв. № 11275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ьтр-брудозатримувач фланцевий </w:t>
              <w:br/>
              <w:t>(інв. № 11275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ківський р-н, </w:t>
              <w:br/>
              <w:t>м. Мереф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Піщаний кар’єр </w:t>
              <w:br/>
              <w:t>4 км, бу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  <w:br/>
              <w:t>«Ліси України»,</w:t>
              <w:br/>
              <w:t>код згідно з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грегат АВМ-0,6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93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о виготовленн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868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ьфер грузов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55); установка деревообробна стрічкопиляльно «Ритм» (інв. № 5241); віси мірні </w:t>
              <w:br/>
              <w:t xml:space="preserve">(інв. № 22011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ебедка цеп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22012); мішкозашивна машина (інв. № 22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годухівський р-н, с-ще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5-03-17T09:59:00Z</dcterms:modified>
  <cp:revision>356</cp:revision>
  <dc:subject/>
  <dc:title>Додаток 3 до наказу</dc:title>
</cp:coreProperties>
</file>