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14» 03.2025 р. № 416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. Катеринівка,</w:t>
              <w:br/>
              <w:t xml:space="preserve">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завершене будівниц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Покровська, 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порізька районна  державна лікарня  ветеринарної медици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699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івля спорткомплекс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Новоукраї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Покровська, 53/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не управління Національної 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іровоград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87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іональне відді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хідна з побутовим приміщення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3,6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мийський р-н,</w:t>
            </w:r>
          </w:p>
          <w:p>
            <w:pPr>
              <w:pStyle w:val="Default"/>
              <w:ind w:left="-105"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орники, </w:t>
              <w:br/>
              <w:t xml:space="preserve">  вул. Хмельницького Б., 2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 геології і геохімії горючих копали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ціональної академії наук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3534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ереяслав-Хмельницький р-н, </w:t>
              <w:br/>
              <w:t xml:space="preserve">с. Соснов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тонно-змішувальний вузол (з складом металу </w:t>
              <w:br/>
              <w:t>та складом цементу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ий Яричів, вул. Міцкевича, 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’єкт незавершеного будівниц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. Київ, </w:t>
              <w:br/>
              <w:t>узвіз Реп’яхів Яр (Герцена), 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а установа «Інститут судової психіатрії Міністерства охорони здоров’я Украї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за ЄДРПОУ</w:t>
              <w:br/>
              <w:t xml:space="preserve"> 048034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21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67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ОЧЕРГІНА Валентина Анатоліївна</cp:lastModifiedBy>
  <cp:lastPrinted>2020-12-01T13:37:00Z</cp:lastPrinted>
  <dcterms:modified xsi:type="dcterms:W3CDTF">2025-03-17T07:40:00Z</dcterms:modified>
  <cp:revision>30</cp:revision>
  <dc:subject/>
  <dc:title>Додаток 10 до наказу</dc:title>
</cp:coreProperties>
</file>