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4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«28» 01.2025 р. № 124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5245" w:hanging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"/>
          <w:szCs w:val="18"/>
          <w:lang w:val="uk-UA"/>
        </w:rPr>
      </w:pPr>
      <w:r>
        <w:rPr>
          <w:rFonts w:cs="Times New Roman" w:ascii="Times New Roman" w:hAnsi="Times New Roman"/>
          <w:b/>
          <w:color w:val="FF0000"/>
          <w:sz w:val="4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778"/>
        <w:gridCol w:w="1927"/>
        <w:gridCol w:w="2353"/>
        <w:gridCol w:w="2035"/>
      </w:tblGrid>
      <w:tr>
        <w:trPr>
          <w:trHeight w:val="8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а на 540 уч. місц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с. Дашів, </w:t>
              <w:br/>
              <w:t>вул. Центральна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0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834 учбових місц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Лука -Мелешківська, </w:t>
              <w:br/>
              <w:t>вул. Щорса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будівництва Вінницької обласної військов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Вінниц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Хмельницькій областях</w:t>
            </w:r>
          </w:p>
        </w:tc>
      </w:tr>
      <w:tr>
        <w:trPr>
          <w:trHeight w:val="90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№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  <w:br/>
              <w:t xml:space="preserve">код за ЄДРПОУ </w:t>
              <w:br/>
              <w:t>190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тедж 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мт Губиниха-1,  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йкальська,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д за ЄДРПОУ </w:t>
              <w:br/>
              <w:t>003731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9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тедж №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мт Губиниха-1, 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йкальська, 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АТ «Губиниський цукровий завод»,  </w:t>
              <w:br/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03731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0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Адміністрати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будівля</w:t>
              <w:br/>
              <w:t xml:space="preserve"> з відділенням зв’яз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с. Катеринівка,</w:t>
              <w:br/>
              <w:t xml:space="preserve"> 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ілана, 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Т</w:t>
              <w:br/>
              <w:t xml:space="preserve"> «Покровський</w:t>
              <w:br/>
              <w:t xml:space="preserve">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од за ЄДРПОУ </w:t>
              <w:br/>
              <w:t>190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7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  <w:br/>
              <w:t>на 44 квартир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ЮЖКОКС»,  </w:t>
              <w:br/>
              <w:t xml:space="preserve">код за ЄДРПОУ </w:t>
              <w:br/>
              <w:t>53930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5-поверховий житловий будинок на 79 кварти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амянський р-н,</w:t>
            </w:r>
          </w:p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ул. </w:t>
              <w:br/>
              <w:t xml:space="preserve"> Яцковського </w:t>
              <w:br/>
              <w:t>Сергія, 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рАТ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од за ЄДРПОУ </w:t>
              <w:br/>
              <w:t>143139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завершене будівництво житлового будинку літ. 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23" w:right="-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овомосковський р-н, смт Магдалинівка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дорожна, 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ніпропетровсь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філія </w:t>
              <w:br/>
              <w:t xml:space="preserve">АТ «Укртелеком», </w:t>
              <w:br/>
              <w:t>код за ЄДРПОУ 255431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9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Незавершена будівля загальною площею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99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ул. Титова, 1А/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окровська міська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а лікарня ветеринарної медицини,</w:t>
              <w:br/>
              <w:t xml:space="preserve"> код за ЄДРПОУ </w:t>
              <w:br/>
              <w:t>257989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 відділення Фонду по Дніпропетровс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Запорізькій та Кіровоградській областях</w:t>
            </w:r>
          </w:p>
        </w:tc>
      </w:tr>
      <w:tr>
        <w:trPr>
          <w:trHeight w:val="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Об’єкт незавершеного будівництва - одноповерховий двоквартирний житловий будинок </w:t>
              <w:br/>
              <w:t>з трикімнатними квартир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Новомосковський </w:t>
              <w:br/>
              <w:t xml:space="preserve">р-н, </w:t>
              <w:br/>
              <w:t>смт Магдалинівка,</w:t>
              <w:br/>
              <w:t xml:space="preserve"> вул. Придорож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ий офіс водних ресурсів у Дніпропетровській області,                             код за ЄДРПОУ</w:t>
              <w:br/>
              <w:t xml:space="preserve"> 010386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завершене будівниц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 Запоріжжя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Покровська, 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Запорізька районна  державна лікарня  ветеринарної медицини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6991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завершене будівництво – дезінфекційний корпус, будівля «ИиИ1и1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. Кропивницький, </w:t>
              <w:br/>
              <w:t>вул. Любомира Гузара, 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У «Кіровоградський обласний цент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нтролю та профілактики хвороб Міністерства охорони здоров’я України»,</w:t>
              <w:br/>
              <w:t>код за ЄДРПОУ</w:t>
              <w:br/>
              <w:t xml:space="preserve"> 384356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завершене будівництво – котельня, «В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Голованівський </w:t>
              <w:br/>
              <w:t xml:space="preserve">р-н, </w:t>
              <w:br/>
              <w:t>смт Голованівськ, вул. Гайдамацька (Ціолковського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У «Кіровоградський обласн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нтролю та профілактики хвороб Міністерства охорони здоров’я України»,</w:t>
              <w:br/>
              <w:t>код за ЄДРПОУ</w:t>
              <w:br/>
              <w:t xml:space="preserve"> 384356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кровський р-н,</w:t>
              <w:br/>
              <w:t xml:space="preserve">с. Зоря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либока, 20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12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ний магазин                            до 75-квартирного житлового будин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-ти поверховий </w:t>
              <w:br/>
              <w:t>70-ти квартир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польна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 «Торецьквугілля», </w:t>
              <w:br/>
              <w:t>код за ЄДРПОУ 33839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 xml:space="preserve">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>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5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хідна з побутовим приміщення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3,69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ломийський р-н,</w:t>
            </w:r>
          </w:p>
          <w:p>
            <w:pPr>
              <w:pStyle w:val="Default"/>
              <w:ind w:left="-105" w:firstLine="105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Угорники, </w:t>
              <w:br/>
              <w:t xml:space="preserve">  вул. Хмельницького Б., 2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ститут геології і геохімії горючих копалин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ціональної академії наук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035343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Хотинський р-н,   </w:t>
              <w:br/>
              <w:t xml:space="preserve">с. Гордів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чуріна, 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 Кобилянської, 6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108-квартирний </w:t>
              <w:br/>
              <w:t>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4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 xml:space="preserve">житловий будинок </w:t>
              <w:br/>
              <w:t xml:space="preserve">(поз. 5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6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60 - квартирний </w:t>
              <w:br/>
              <w:t xml:space="preserve">житловий будинок </w:t>
              <w:br/>
              <w:t xml:space="preserve">літ. «А», </w:t>
              <w:br/>
              <w:t xml:space="preserve">нежитлова будівля </w:t>
              <w:br/>
              <w:t>літ. «Б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  <w:br/>
              <w:t xml:space="preserve">смт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, 55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ія бази ЧАЕС</w:t>
              <w:br/>
              <w:t xml:space="preserve"> «Комплект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ишгородсь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-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. Славутич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дбаз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ул. Енергетична,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– Розкішненська амбулаторі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 </w:t>
              <w:br/>
              <w:t xml:space="preserve">с. Розкішна, </w:t>
              <w:br/>
              <w:t>вул. Галянта Віталія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9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– </w:t>
              <w:br/>
              <w:t>середня 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</w:t>
              <w:br/>
              <w:t xml:space="preserve"> с. Василиха,</w:t>
              <w:br/>
              <w:t xml:space="preserve"> вул. Наумова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8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конструкція бази ЧАЕС </w:t>
              <w:br/>
              <w:t>«Комплект» - складське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сподарство: </w:t>
              <w:br/>
              <w:t>навіс-укриття для автотранспорту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174,27 кв. м, </w:t>
              <w:br/>
              <w:t>відкритий скла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бладнання і металу </w:t>
              <w:br/>
              <w:t>з козловим краном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10400 кв. м, вантажно-розвантажувальна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ампа загальною площею 750 кв. м, </w:t>
              <w:br/>
              <w:t>скла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умотехнічних виробів загальною площею </w:t>
              <w:br/>
              <w:t>680 кв. м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клад хімічних матеріалів загальною площею </w:t>
              <w:br/>
              <w:t xml:space="preserve">680 кв. м, </w:t>
              <w:br/>
              <w:t xml:space="preserve">склад спецодягу загальною площею </w:t>
              <w:br/>
              <w:t xml:space="preserve">578 кв. м, </w:t>
              <w:br/>
              <w:t xml:space="preserve">склад засобів інженерного захисту загальною площею </w:t>
              <w:br/>
              <w:t xml:space="preserve">420 кв. м, </w:t>
              <w:br/>
              <w:t>склад будівельних матеріалів №1</w:t>
              <w:br/>
              <w:t xml:space="preserve"> загальною площею </w:t>
              <w:br/>
              <w:t xml:space="preserve">800 кв. м, </w:t>
              <w:br/>
              <w:t>склад будівельних матеріалів № 2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>800 кв. м, електрокотельня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246,4 кв. м, </w:t>
              <w:br/>
              <w:t>зовнішні мережі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одопроводу, </w:t>
              <w:br/>
              <w:t>зовнішні теплові мережі, зовнішні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режі каналізації, зовнішні електричні мереж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внішні мережі зв’язку, благоустрій, </w:t>
              <w:br/>
              <w:t>під’їзні автодоро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шгородський р-н, м. Славутич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баз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спеціалізоване підприємство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«Чорнобильська АЕС»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143108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4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Об’єкт незавершеного будівництва «Зернопереробний комплекс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Переяслав-Хмельницький р-н, </w:t>
              <w:br/>
              <w:t xml:space="preserve">с. Соснова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ентральна, 34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Державна інноваційна фінансово-кредитна уста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0414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9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’єкт незавершеного будівництва загальною площею 545,2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ерка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Черка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. Чигир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ул. Грушевського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риторіальне управління державної судової адміністрації України у Черкас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2610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б’єкти колишнього Підсобного сільського господарства (ПСГ) </w:t>
              <w:br/>
              <w:t>у складі: м’ясопереробний цех, РТБ на 75 тракторі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рніг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. Неданчич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вул. Захисників Украї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будинки № № 63Е; </w:t>
              <w:br/>
              <w:t>63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ержавне спеціалізоване підприємство «Чорнобильська АЕС», код за ЄДРПОУ </w:t>
              <w:br/>
              <w:t xml:space="preserve">1431086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лужба автомобільних доріг у Львівській області,  </w:t>
              <w:br/>
              <w:t>код за ЄДРПОУ 25253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удинок управління будівництвом і дирек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удови «Протипаводкові заходи на р. С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1 черга Стрийське водосховище)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рогобицький р-н,</w:t>
              <w:br/>
              <w:t xml:space="preserve"> м. Дрогобич, </w:t>
              <w:br/>
              <w:t>вул. Орлика Пилипа, 20/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асейнове управління водних ресурсів рі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хідного Бугу та Ся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код за  ЄДРПОУ 010389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2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’єкт незавершеного будівництва – комплекс по виробництву перлітової сировин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ерегівський р-н, </w:t>
              <w:br/>
              <w:t xml:space="preserve">с. Мужієво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Ракоці </w:t>
              <w:br/>
              <w:t>Ференца ІІ, 2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Шахта № 10 «Нововолинськ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Володимирсь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. Поромів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Центральна, 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ДП «Дирекція по будівництву об’єктів»,  </w:t>
              <w:br/>
              <w:t>код за ЄДРПОУ 001797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нструкція (ремонтна механічна майстерня) </w:t>
              <w:br/>
              <w:t>(незавершене капіта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удівництво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Луцький р-н, </w:t>
              <w:br/>
              <w:t>смт Цум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Шевченка, 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а установа «Цуманська випра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олонія (№84)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од за ЄДРПОУ </w:t>
              <w:br/>
              <w:t>085945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завершене будівництво 24-х квартирного житлового будин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вельський р-н, </w:t>
              <w:br/>
              <w:t xml:space="preserve">м. Ковель, </w:t>
              <w:br/>
              <w:t>вул. Клима Сав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Ковельська виховна колонія»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085626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карня </w:t>
              <w:br/>
              <w:t>на 400 ліж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9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</w:t>
              <w:br/>
              <w:t xml:space="preserve">на 50 місць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7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б’єкт незавершеного будівництва – дитяча уронефрологічна клініка на 80 ліжок ДУ «Інститут урології імені академіка </w:t>
              <w:br/>
              <w:t>О. Ф. Возіанова НАМН Україн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иїв,</w:t>
              <w:br/>
              <w:t xml:space="preserve"> вул. Обсерваторна, 3/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а установа «Інститут урології імені академіка </w:t>
              <w:br/>
              <w:t>О. Ф. Возіанова НАМН України»,</w:t>
              <w:br/>
              <w:t xml:space="preserve">код за ЄДРПОУ </w:t>
              <w:br/>
              <w:t>020119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7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’єкт незавершеного будівниц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. Київ, </w:t>
              <w:br/>
              <w:t>узвіз Реп’яхів Яр (Герцена), 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ржавна установа «Інститут судової психіатрії Міністерства охорони здоров’я Україн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за ЄДРПОУ</w:t>
              <w:br/>
              <w:t xml:space="preserve"> 048034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гіональне відділення Фонду по </w:t>
              <w:br/>
              <w:t>м. Києву</w:t>
            </w:r>
          </w:p>
        </w:tc>
      </w:tr>
      <w:tr>
        <w:trPr>
          <w:trHeight w:val="19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ервомай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будинок </w:t>
              <w:br/>
              <w:t>№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Вишнева, 1/4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9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е життя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 139989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6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41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</w:t>
              <w:br/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и незавершеного будівництва, </w:t>
              <w:br/>
              <w:t xml:space="preserve">що не увійшли до статутного капіталу </w:t>
              <w:br/>
              <w:t xml:space="preserve">ПрАТ «Рівнеазот», а саме: незавершене будівництво артезіанських свердловин, незавершене будівництво залізобетонної огорожі, незавершене будівництво внутрішньомайданчикових залізничних доріг, незавершене будівництво цеху наповнення і зберігання балонів </w:t>
              <w:br/>
              <w:t>корпус 3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івне – 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Рівнеазот», </w:t>
              <w:br/>
              <w:t>код за ЄДРПОУ 056078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                  с. Потіївка, </w:t>
              <w:br/>
              <w:t>вул. Центральна, 3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152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640 уч. місць Херсонський будівельний майданч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ий р-н, смт Брусил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87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вартальна коте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вягельський р-н,         с. Степанівка, </w:t>
              <w:br/>
              <w:t xml:space="preserve">вул. Рад, 133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5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дмінбудинок районного відділу внутрішніх спра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Житомирський р-н, смт Брусил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Єдності, 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партамент регіонального розвитку Житомирської обласної державної адміністрації, 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187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б’єкт незавершеного будівництв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500513) Дріжджове </w:t>
              <w:br/>
              <w:t>та апаратне відділ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остен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. Липники, </w:t>
              <w:br/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водська, 1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ержавне підприємство спиртової та лікеро-горілчаної промисловості «Укрспи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371996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</w:tr>
      <w:tr>
        <w:trPr>
          <w:trHeight w:val="181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б’єкт незавершеного будівництв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500516) Прохідна </w:t>
              <w:br/>
              <w:t>та ваго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остен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. Липники, </w:t>
              <w:br/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водська, 1-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ержавне підприємство спиртової та лікеро-горілчаної промисловості «Укрспи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1996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</w:t>
              <w:br/>
              <w:t xml:space="preserve"> незавершеного будівництва - </w:t>
              <w:br/>
              <w:t>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</w:t>
              <w:br/>
              <w:t xml:space="preserve">АТП – 16542», </w:t>
              <w:br/>
              <w:t>код за ЄДРПОУ 031190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жежне деп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Херсонський суднобудівний завод», </w:t>
              <w:br/>
              <w:t>код за ЄДРПОУ 14308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в Херсонській області, Автономній Республіці Крим та 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  <w:br/>
              <w:t xml:space="preserve">незавершеного будівництва </w:t>
              <w:br/>
              <w:t>«25-квартирний житловий будино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ховка,                     вул. Айвазовського, 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Херсонавтотранс»,</w:t>
              <w:br/>
              <w:t>код за ЄДРПОУ 031190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before="0" w:after="2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0:00Z</dcterms:created>
  <dc:creator>pov</dc:creator>
  <dc:description/>
  <cp:keywords/>
  <dc:language>en-US</dc:language>
  <cp:lastModifiedBy>КУБРАК Євген Анатолійович</cp:lastModifiedBy>
  <cp:lastPrinted>2020-12-01T13:37:00Z</cp:lastPrinted>
  <dcterms:modified xsi:type="dcterms:W3CDTF">2025-01-28T14:27:00Z</dcterms:modified>
  <cp:revision>24</cp:revision>
  <dc:subject/>
  <dc:title>Додаток 10 до наказу</dc:title>
</cp:coreProperties>
</file>