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Додаток 4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із змінами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останні зміни внесено наказом Фонду державного майна Україн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ід «31» 03.2025 р. № 485)</w:t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color w:val="FF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uk-UA" w:eastAsia="ru-RU"/>
        </w:rPr>
      </w:r>
    </w:p>
    <w:p>
      <w:pPr>
        <w:pStyle w:val="NoSpacing"/>
        <w:ind w:left="5245" w:hanging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  <w:lang w:val="uk-UA"/>
        </w:rPr>
        <w:t xml:space="preserve">      </w:t>
      </w:r>
      <w:r>
        <w:rPr>
          <w:rFonts w:cs="Times New Roman" w:ascii="Times New Roman" w:hAnsi="Times New Roman"/>
          <w:color w:val="FF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uk-UA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4"/>
          <w:szCs w:val="18"/>
          <w:lang w:val="uk-UA"/>
        </w:rPr>
      </w:pPr>
      <w:r>
        <w:rPr>
          <w:rFonts w:cs="Times New Roman" w:ascii="Times New Roman" w:hAnsi="Times New Roman"/>
          <w:b/>
          <w:color w:val="FF0000"/>
          <w:sz w:val="4"/>
          <w:szCs w:val="1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 об’єктів незавершеного будівництва, законсервованих об’єкті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778"/>
        <w:gridCol w:w="1927"/>
        <w:gridCol w:w="2353"/>
        <w:gridCol w:w="2035"/>
      </w:tblGrid>
      <w:tr>
        <w:trPr>
          <w:trHeight w:val="88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Назва об’єкта, код за ЄДРПО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 xml:space="preserve">Назва балансоутримувача або зберігача, код за ЄДРПОУ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9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93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завершене будівництво школа на 540 уч. місц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Гайсинський р-н, </w:t>
              <w:br/>
              <w:t xml:space="preserve">с. Дашів, </w:t>
              <w:br/>
              <w:t>вул. Центральна, 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Управління будівництва Вінницької обласної державної адміністрації, </w:t>
              <w:br/>
              <w:t>код за ЄДРПОУ 4372354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0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кола </w:t>
              <w:br/>
              <w:t>на 834 учбових місц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інни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Лука -Мелешківська, </w:t>
              <w:br/>
              <w:t>вул. Щорса, б/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правління будівництва Вінницької обласної військової адміністрації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72354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Вінниц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Хмельницькій областях</w:t>
            </w:r>
          </w:p>
        </w:tc>
      </w:tr>
      <w:tr>
        <w:trPr>
          <w:trHeight w:val="90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одна станці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’янське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орозова, 1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НВП «Цирконій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2501209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4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</w:t>
              <w:br/>
              <w:t>№ 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Покр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Центральна (колишня Калініна), 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Покровський гірничо-збагачувальний комбінат», </w:t>
              <w:br/>
              <w:t xml:space="preserve">код за ЄДРПОУ </w:t>
              <w:br/>
              <w:t>1909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33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тедж № 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Новомосковський</w:t>
              <w:br/>
              <w:t xml:space="preserve">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смт Губиниха-1,   </w:t>
              <w:br/>
              <w:t xml:space="preserve">ву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айкальська, 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ПАТ «Губиниський цукровий завод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код за ЄДРПОУ </w:t>
              <w:br/>
              <w:t>0037315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9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тедж № 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Новомосковський</w:t>
              <w:br/>
              <w:t xml:space="preserve">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смт Губиниха-1,  </w:t>
              <w:br/>
              <w:t xml:space="preserve">ву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айкальська, 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ПАТ «Губиниський цукровий завод»,  </w:t>
              <w:br/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037315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40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Адміністрати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будівля</w:t>
              <w:br/>
              <w:t xml:space="preserve"> з відділенням зв’язк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Нікопольсь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с. Катеринівка,</w:t>
              <w:br/>
              <w:t xml:space="preserve"> ву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ілана, 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АТ</w:t>
              <w:br/>
              <w:t xml:space="preserve"> «Покровський</w:t>
              <w:br/>
              <w:t xml:space="preserve">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код за ЄДРПОУ </w:t>
              <w:br/>
              <w:t>1909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76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 </w:t>
              <w:br/>
              <w:t>на 44 квартир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’янське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осп. Дружби народів, 3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ЮЖКОКС»,  </w:t>
              <w:br/>
              <w:t xml:space="preserve">код за ЄДРПОУ </w:t>
              <w:br/>
              <w:t>539307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6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5-поверховий житловий будинок на 79 кварти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Камянський р-н,</w:t>
            </w:r>
          </w:p>
          <w:p>
            <w:pPr>
              <w:pStyle w:val="Normal"/>
              <w:spacing w:lineRule="auto" w:line="240" w:before="0" w:after="0"/>
              <w:ind w:left="-25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м. Верхньодніпровсь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вул. </w:t>
              <w:br/>
              <w:t xml:space="preserve"> Яцковського </w:t>
              <w:br/>
              <w:t>Сергія, 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ПрАТ «Верхньодніпровський завод потужного радіобудування» (зберігач)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код за ЄДРПОУ </w:t>
              <w:br/>
              <w:t>1431396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7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езавершене будівництво житлового будинку літ. 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23" w:right="-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Новомосковський р-н, смт Магдалинівка, </w:t>
              <w:br/>
              <w:t xml:space="preserve">ву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дорожна, 3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Дніпропетровсь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філія </w:t>
              <w:br/>
              <w:t xml:space="preserve">АТ «Укртелеком», </w:t>
              <w:br/>
              <w:t>код за ЄДРПОУ 2554319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93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Незавершена будівля загальною площею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99 кв. 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3" w:right="-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м. Покров,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вул. Титова, 1А/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Покровська міська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державна лікарня ветеринарної медицини,</w:t>
              <w:br/>
              <w:t xml:space="preserve"> код за ЄДРПОУ </w:t>
              <w:br/>
              <w:t>257989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Регіональне відділення Фонду по Дніпропетровськ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 Запорізькій та Кіровоградській областях</w:t>
            </w:r>
          </w:p>
        </w:tc>
      </w:tr>
      <w:tr>
        <w:trPr>
          <w:trHeight w:val="81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Об’єкт незавершеного будівництва - одноповерховий двоквартирний житловий будинок </w:t>
              <w:br/>
              <w:t>з трикімнатними квартирам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Новомосковський </w:t>
              <w:br/>
              <w:t xml:space="preserve">р-н, </w:t>
              <w:br/>
              <w:t>смт Магдалинівка,</w:t>
              <w:br/>
              <w:t xml:space="preserve"> вул. Придорожн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Регіональний офіс водних ресурсів у Дніпропетровській області,                             код за ЄДРПОУ</w:t>
              <w:br/>
              <w:t xml:space="preserve"> 0103869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81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іт. А, інв. № р/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Запоріз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Ручаї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тепова, 3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СОНЯЧНЕ 2007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256778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91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рпус № 9 літ. А¹¹, підвал під літ. А¹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хід в підва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Бердянськ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Туристична   (вул.  Єгорова), 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ЗАВОД «ПРИЛИВ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1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рпус № 2 літ. А¹º-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Бердянськ,  </w:t>
              <w:br/>
              <w:t>вул. Туристична   (вул. Єгорова), 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ЗАВОД «ПРИЛИВ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38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езавершене будівницт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м. Запоріжжя, 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ул. Покровська, 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Запорізька районна  державна лікарня  ветеринарної медицини, 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069916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38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індустрі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Мала Виска,  провулок І Професійни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(І. Ватутіна), 23-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ловисківський спиртзав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00374982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38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езавершене будівництво – дезінфекційний корпус, будівля «ИиИ1и1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іровоград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м. Кропивницький, </w:t>
              <w:br/>
              <w:t>вул. Любомира Гузара, 6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У «Кіровоградський обласний цент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нтролю та профілактики хвороб Міністерства охорони здоров’я України»,</w:t>
              <w:br/>
              <w:t>код за ЄДРПОУ</w:t>
              <w:br/>
              <w:t xml:space="preserve"> 384356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8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завершене будівництво – котельня, «В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іровоград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Голованівський </w:t>
              <w:br/>
              <w:t xml:space="preserve">р-н, </w:t>
              <w:br/>
              <w:t>смт Голованівськ, вул. Гайдамацька (Ціолковського), 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У «Кіровоградський обласни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нтролю та профілактики хвороб Міністерства охорони здоров’я України»,</w:t>
              <w:br/>
              <w:t>код за ЄДРПОУ</w:t>
              <w:br/>
              <w:t xml:space="preserve"> 384356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дівля спорткомплекс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іровоград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овоукраїнсь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. Новоукраїн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ул. Покровська, 53/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ловне управління Національної полі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Кіровоградські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1087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гіональне відділ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3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ікувальний корпус профілакторію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окровський р-н,</w:t>
              <w:br/>
              <w:t xml:space="preserve">с. Зоря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Промислова </w:t>
              <w:br/>
              <w:t>зона, 10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П «Селидіввугілля», код за ЄДРПОУ 3342625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льня з 6-ма котлам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хмутський р-н,  </w:t>
              <w:br/>
              <w:t>сел. Спірн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Лисичанськнафто-продукт», </w:t>
              <w:br/>
              <w:t>код за ЄДРПОУ 0348406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7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ташник на 15 тис. бройлері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ріупо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Глибок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Глибока, 20-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П «Маріупольський морський торговельний порт», </w:t>
              <w:br/>
              <w:t>код за ЄДРПОУ 0112575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12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будований магазин                            до 75-квартирного житлового будинк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№ 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олноваський р-н,  смт Донськ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Кошового, 3-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09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5-ти поверховий </w:t>
              <w:br/>
              <w:t>70-ти квартирний житловий будин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Торецьк, </w:t>
              <w:br/>
              <w:t xml:space="preserve">смт Північ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апольна, 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П  «Торецьквугілля», </w:t>
              <w:br/>
              <w:t>код за ЄДРПОУ 33839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92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дибний житловий будин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таробільський </w:t>
              <w:br/>
              <w:t xml:space="preserve">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Тарабан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будівельна, 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83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дибний житловий будин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таробільський </w:t>
              <w:br/>
              <w:t>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Тарабан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будівельна, 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91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дибний житловий будин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таробільський </w:t>
              <w:br/>
              <w:t xml:space="preserve">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Тараба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будівельна, 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54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охідна з побутовим приміщенням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>43,69 кв. 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ломийський р-н,</w:t>
            </w:r>
          </w:p>
          <w:p>
            <w:pPr>
              <w:pStyle w:val="Default"/>
              <w:ind w:left="-105" w:firstLine="105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Угорники, </w:t>
              <w:br/>
              <w:t xml:space="preserve">  вул. Хмельницького Б., 2-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нститут геології і геохімії горючих копалин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аціональної академії наук Украї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  <w:br/>
              <w:t>0353439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54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аз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Хотинський р-н,   </w:t>
              <w:br/>
              <w:t xml:space="preserve">с. Гордівці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ічуріна, 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57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Шко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селицький р-н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Слобода,  </w:t>
              <w:br/>
              <w:t xml:space="preserve">вул. О. Кобилянської, 6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0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108-квартирний </w:t>
              <w:br/>
              <w:t>житловий буди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(літ. «А»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Буч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Яблунська (Кірова), б/н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54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4-квартирний </w:t>
              <w:br/>
              <w:t>житловий будинок</w:t>
              <w:br/>
              <w:t xml:space="preserve"> (поз. 4)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риш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едр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ерезанська, 3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ВК «Полісся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638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41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4-квартирний </w:t>
              <w:br/>
              <w:t xml:space="preserve">житловий будинок </w:t>
              <w:br/>
              <w:t xml:space="preserve">(поз. 5)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риш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едр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ерезанська, 3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ВК «Полісся»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638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4-квартирний </w:t>
              <w:br/>
              <w:t>житловий будинок</w:t>
              <w:br/>
              <w:t xml:space="preserve"> (поз. 6)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риш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едр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ерезанська, 3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ВК «Полісся»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638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3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60 - квартирний </w:t>
              <w:br/>
              <w:t xml:space="preserve">житловий будинок </w:t>
              <w:br/>
              <w:t xml:space="preserve">літ. «А», </w:t>
              <w:br/>
              <w:t xml:space="preserve">нежитлова будівля </w:t>
              <w:br/>
              <w:t>літ. «Б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Фастівський р-н,  </w:t>
              <w:br/>
              <w:t xml:space="preserve">смт Бор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иру, 55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2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конструкція бази ЧАЕС</w:t>
              <w:br/>
              <w:t xml:space="preserve"> «Комплект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ишгородсь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р-н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м. Славутич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удбаз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ул. Енергетична, 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ержавне спеціалізоване підприємство «Чорнобильська АЕС», код за ЄДРПОУ 1431086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86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б’єкт незавершеного будівництва – Розкішненська амбулаторі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ілоцерківський </w:t>
              <w:br/>
              <w:t xml:space="preserve">р-н,                    </w:t>
              <w:br/>
              <w:t xml:space="preserve">с. Розкішна, </w:t>
              <w:br/>
              <w:t>вул. Галянта Віталія, б/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епартамент регіонального розвитку Київської обласної державної адміністрації,</w:t>
              <w:br/>
              <w:t>код за ЄДРПОУ 2146764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9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б’єкт незавершеного будівництва – </w:t>
              <w:br/>
              <w:t>середня шко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ілоцерківський </w:t>
              <w:br/>
              <w:t xml:space="preserve">р-н,                   </w:t>
              <w:br/>
              <w:t xml:space="preserve"> с. Василиха,</w:t>
              <w:br/>
              <w:t xml:space="preserve"> вул. Наумова, б/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епартамент регіонального розвитку Київської обласної державної адміністрації,</w:t>
              <w:br/>
              <w:t>код за ЄДРПОУ 2146764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98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конструкція бази ЧАЕС </w:t>
              <w:br/>
              <w:t>«Комплект» - складське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сподарство: </w:t>
              <w:br/>
              <w:t>навіс-укриття для автотранспорту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загальною площею </w:t>
              <w:br/>
              <w:t xml:space="preserve">174,27 кв. м, </w:t>
              <w:br/>
              <w:t>відкритий склад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обладнання і металу </w:t>
              <w:br/>
              <w:t>з козловим краном загальною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лощею 10400 кв. м, вантажно-розвантажувальна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ампа загальною площею 750 кв. м, </w:t>
              <w:br/>
              <w:t>склад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умотехнічних виробів загальною площею </w:t>
              <w:br/>
              <w:t>680 кв. м,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клад хімічних матеріалів загальною площею </w:t>
              <w:br/>
              <w:t xml:space="preserve">680 кв. м, </w:t>
              <w:br/>
              <w:t xml:space="preserve">склад спецодягу загальною площею </w:t>
              <w:br/>
              <w:t xml:space="preserve">578 кв. м, </w:t>
              <w:br/>
              <w:t xml:space="preserve">склад засобів інженерного захисту загальною площею </w:t>
              <w:br/>
              <w:t xml:space="preserve">420 кв. м, </w:t>
              <w:br/>
              <w:t>склад будівельних матеріалів №1</w:t>
              <w:br/>
              <w:t xml:space="preserve"> загальною площею </w:t>
              <w:br/>
              <w:t xml:space="preserve">800 кв. м, </w:t>
              <w:br/>
              <w:t>склад будівельних матеріалів № 2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загальною площею </w:t>
              <w:br/>
              <w:t>800 кв. м, електрокотельня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загальною площею </w:t>
              <w:br/>
              <w:t xml:space="preserve">246,4 кв. м, </w:t>
              <w:br/>
              <w:t>зовнішні мережі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одопроводу, </w:t>
              <w:br/>
              <w:t>зовнішні теплові мережі, зовнішні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ережі каналізації, зовнішні електричні мережі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овнішні мережі зв’язку, благоустрій, </w:t>
              <w:br/>
              <w:t>під’їзні автодорог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шгородський р-н, м. Славутич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баз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е спеціалізоване підприємство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«Чорнобильська АЕС»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д за ЄДРПОУ </w:t>
              <w:br/>
              <w:t>1431086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44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Об’єкт незавершеного будівництва «Зернопереробний комплекс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Переяслав-Хмельницький р-н, </w:t>
              <w:br/>
              <w:t xml:space="preserve">с. Соснова, </w:t>
              <w:br/>
              <w:t xml:space="preserve">вул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Центральна, 34-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Державна інноваційна фінансово-кредитна устан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004146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91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б’єкт незавершеного будівництва загальною площею 545,2 кв. 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Черка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Черка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м. Чигири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ул. Грушевського, 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риторіальне управління державної судової адміністрації України у Черкаській обла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626109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5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будова д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8-квартирного житлового будинку для роботи з дітьм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луцький р-н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Лада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водська, 30-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69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-а черга теплиц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Ніжи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сівський шлях, 2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5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Об’єкти колишнього Підсобного сільського господарства (ПСГ) </w:t>
              <w:br/>
              <w:t>у складі: м’ясопереробний цех, РТБ на 75 тракторі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рніг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ернігівс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. Неданчич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вул. Захисників Україн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будинки № № 63Е; </w:t>
              <w:br/>
              <w:t>63Є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Державне спеціалізоване підприємство «Чорнобильська АЕС», код за ЄДРПОУ </w:t>
              <w:br/>
              <w:t xml:space="preserve">14310862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2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>Об’єкт незавершеного будівництва АТС (автоматична телефонна станція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 xml:space="preserve">Прилуцький р-н, </w:t>
              <w:br/>
              <w:t xml:space="preserve">смт Парафії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вул. Т. Шевчен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60-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2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б’єкт незавершеного будівництва житлового будинку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Чернігівський р-н, </w:t>
              <w:br/>
              <w:t xml:space="preserve">с. Павлівка,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Нова, 3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2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за відпочин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а 20 місц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рогобиц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Східниця,   </w:t>
              <w:br/>
              <w:t>вул. Зарічна, 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лужба автомобільних доріг у Львівській області,  </w:t>
              <w:br/>
              <w:t>код за ЄДРПОУ 25253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38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оловний виробничий корпу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амбірс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Рудня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Торгова, 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38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Будинок управління будівництвом і дирек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будови «Протипаводкові заходи на р. Ст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(1 черга Стрийське водосховище)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Льв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Дрогобицький р-н,</w:t>
              <w:br/>
              <w:t xml:space="preserve"> м. Дрогобич, </w:t>
              <w:br/>
              <w:t>вул. Орлика Пилипа, 20/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Басейнове управління водних ресурсів річ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Західного Бугу та Сян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код за  ЄДРПОУ 010389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2" w:right="1" w:hanging="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2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етонно-змішувальний вузол (з складом металу </w:t>
              <w:br/>
              <w:t>та складом цементу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ьв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Новий Яричів, вул. Міцкевича, 6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2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Об’єкт незавершеного будівництва – комплекс по виробництву перлітової сировин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Берегівський р-н, </w:t>
              <w:br/>
              <w:t xml:space="preserve">с. Мужієво, </w:t>
              <w:br/>
              <w:t xml:space="preserve">ву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Ракоці </w:t>
              <w:br/>
              <w:t>Ференца ІІ, 24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ru-RU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1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Шахта № 10 «Нововолинська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Володимирськ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с. Поромів, </w:t>
              <w:br/>
              <w:t xml:space="preserve">ву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Центральна, 6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ДП «Дирекція по будівництву об’єктів»,  </w:t>
              <w:br/>
              <w:t>код за ЄДРПОУ 0017973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88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Конструкція (ремонтна механічна майстерня) </w:t>
              <w:br/>
              <w:t>(незавершене капіталь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удівництво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Луцький р-н, </w:t>
              <w:br/>
              <w:t>смт Цума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Шевченка, 5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Державна установа «Цуманська випра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колонія (№84)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код за ЄДРПОУ </w:t>
              <w:br/>
              <w:t>0859450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88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завершене будівництво 24-х квартирного житлового будинк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вельський р-н, </w:t>
              <w:br/>
              <w:t xml:space="preserve">м. Ковель, </w:t>
              <w:br/>
              <w:t>вул. Клима Савур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Ковельська виховна колонія»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  <w:br/>
              <w:t>0856267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88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ікарня </w:t>
              <w:br/>
              <w:t>на 400 ліж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Бортничі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вітл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9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афе </w:t>
              <w:br/>
              <w:t xml:space="preserve">на 50 місць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Інженера Бородіна, 5-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74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Об’єкт незавершеного будівництва – дитяча уронефрологічна клініка на 80 ліжок ДУ «Інститут урології імені академіка </w:t>
              <w:br/>
              <w:t>О. Ф. Возіанова НАМН України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 Киї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 Київ,</w:t>
              <w:br/>
              <w:t xml:space="preserve"> вул. Обсерваторна, 3/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cs-PT Sans;Times New Roman" w:hAnsi="docs-PT Sans;Times New Roman" w:eastAsia="Times New Roman" w:cs="docs-PT Sans;Times New Roman"/>
                <w:color w:val="000000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а установа «Інститут урології імені академіка </w:t>
              <w:br/>
              <w:t>О. Ф. Возіанова НАМН України»,</w:t>
              <w:br/>
              <w:t xml:space="preserve">код за ЄДРПОУ </w:t>
              <w:br/>
              <w:t>020119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174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’єкт незавершеного будівницт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. Киї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. Київ, </w:t>
              <w:br/>
              <w:t>узвіз Реп’яхів Яр (Герцена), 4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ержавна установа «Інститут судової психіатрії Міністерства охорони здоров’я України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за ЄДРПОУ</w:t>
              <w:br/>
              <w:t xml:space="preserve"> 0480349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Регіональне відділення Фонду по </w:t>
              <w:br/>
              <w:t>м. Києву</w:t>
            </w:r>
          </w:p>
        </w:tc>
      </w:tr>
      <w:tr>
        <w:trPr>
          <w:trHeight w:val="211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азопровід високого тиску для газифікації населених пунктів зони НЕС Первомайського район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ервомай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Управління капітального будівництва Миколаївської облдержадміністрації, код за ЄДРПОУ 0401396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41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дноквартирний житловий будинок </w:t>
              <w:br/>
              <w:t>№ 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оменський р-н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Горове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ольова, 9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32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чисні споруди Височанського заводу продтоварів                        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хтирський  р-н,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Веселий Гай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Вишнева, 1/4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67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                  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оменський р-н, Малобубнівська сільська рада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Бацмани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Миру, 27 А  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Нове життя»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 139989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83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№ 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дригайлів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Березняки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селівка, 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88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№ 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дригайлівський р-н,   с. Березняки,   </w:t>
              <w:br/>
              <w:t>вул. Новоселівка, 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44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№ 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дригайлівський </w:t>
              <w:br/>
              <w:t xml:space="preserve">р-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Березняки,   </w:t>
              <w:br/>
              <w:t>вул. Новоселівка, 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41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б’єкти незавершеного будівництва, </w:t>
              <w:br/>
              <w:t xml:space="preserve">що не увійшли до статутного капіталу </w:t>
              <w:br/>
              <w:t xml:space="preserve">ПрАТ «Рівнеазот», а саме: незавершене будівництво артезіанських свердловин, незавершене будівництво залізобетонної огорожі, незавершене будівництво внутрішньомайданчикових залізничних доріг, незавершене будівництво цеху наповнення і зберігання балонів </w:t>
              <w:br/>
              <w:t>корпус 37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Рівне – 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Рівнеазот», </w:t>
              <w:br/>
              <w:t>код за ЄДРПОУ 056078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73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луб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омирський р-н,                   с. Потіївка, </w:t>
              <w:br/>
              <w:t>вул. Центральна, 31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Житомирської </w:t>
              <w:br/>
              <w:t xml:space="preserve">обласної державної адміністрації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3993265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по Рівненській, </w:t>
              <w:br/>
              <w:t>та Житомирській областях</w:t>
            </w:r>
          </w:p>
        </w:tc>
      </w:tr>
      <w:tr>
        <w:trPr>
          <w:trHeight w:val="152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кола </w:t>
              <w:br/>
              <w:t>на 640 уч. місць Херсонський будівельний майданчи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ий р-н, смт Брусилі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рушевського, 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партамент регіонального розвитку Житомирської обласної державної адміністрації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93265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87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вартальна котель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Звягельський р-н,         с. Степанівка, </w:t>
              <w:br/>
              <w:t xml:space="preserve">вул. Рад, 133/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52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Адмінбудинок районного відділу внутрішніх спра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Житомирський р-н, смт Брусилі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ул. Єдності, 3-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Департамент регіонального розвитку Житомирської обласної державної адміністрації, 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993265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Регіональне відділення Фонду по Рівненській, </w:t>
              <w:br/>
              <w:t>та Житомирській областях</w:t>
            </w:r>
          </w:p>
        </w:tc>
      </w:tr>
      <w:tr>
        <w:trPr>
          <w:trHeight w:val="187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Об’єкт незавершеного будівництв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(500513) Дріжджове </w:t>
              <w:br/>
              <w:t>та апаратне відділен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Коростенський р-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с. Липники, </w:t>
              <w:br/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водська, 1-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Державне підприємство спиртової та лікеро-горілчаної промисловості «Укрспир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371996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2" w:right="1" w:hanging="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</w:t>
              <w:br/>
              <w:t>відділення Фонду</w:t>
              <w:br/>
              <w:t xml:space="preserve"> по Рівненській та Житомирській </w:t>
              <w:br/>
              <w:t>областях</w:t>
            </w:r>
          </w:p>
        </w:tc>
      </w:tr>
      <w:tr>
        <w:trPr>
          <w:trHeight w:val="181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Об’єкт незавершеного будівництв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(500516) Прохідна </w:t>
              <w:br/>
              <w:t>та ваго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Коростенський р-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с. Липники, </w:t>
              <w:br/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водська, 1-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Державне підприємство спиртової та лікеро-горілчаної промисловості «Укрспир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71996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2" w:right="1" w:hanging="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</w:t>
              <w:br/>
              <w:t>відділення Фонду</w:t>
              <w:br/>
              <w:t xml:space="preserve"> по Рівненській та Житомирській </w:t>
              <w:br/>
              <w:t>областях</w:t>
            </w:r>
          </w:p>
        </w:tc>
      </w:tr>
      <w:tr>
        <w:trPr>
          <w:trHeight w:val="104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</w:t>
              <w:br/>
              <w:t>літ. «А-1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Ізюм, </w:t>
              <w:br/>
              <w:t>вул. Некрасова, 8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53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б’єкт</w:t>
              <w:br/>
              <w:t xml:space="preserve"> незавершеного будівництва - </w:t>
              <w:br/>
              <w:t>житловий будин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Нижні Сірогози, </w:t>
              <w:br/>
              <w:t>вул. Садова (Леніна), б/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Нижньосірогозьке </w:t>
              <w:br/>
              <w:t xml:space="preserve">АТП – 16542», </w:t>
              <w:br/>
              <w:t>код за ЄДРПОУ 0311908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41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ожежне деп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Херсонський суднобудівний завод», </w:t>
              <w:br/>
              <w:t>код за ЄДРПОУ 143085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в Херсонській області, Автономній Республіці Крим та м. Севастополі</w:t>
            </w:r>
          </w:p>
        </w:tc>
      </w:tr>
      <w:tr>
        <w:trPr>
          <w:trHeight w:val="41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б’єкт </w:t>
              <w:br/>
              <w:t xml:space="preserve">незавершеного будівництва </w:t>
              <w:br/>
              <w:t>«25-квартирний житловий будинок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аховка,                     вул. Айвазовського, 1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ОВ «Херсонавтотранс»,</w:t>
              <w:br/>
              <w:t>код за ЄДРПОУ 0311905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в Херсонській області, Автономній Республіці Крим та м. Севастополі</w:t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spacing w:before="0" w:after="20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68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6">
    <w:name w:val=" Знак Знак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Segoe UI" w:hAnsi="Antiqua;Segoe UI" w:cs="Antiqua;Segoe UI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10:00Z</dcterms:created>
  <dc:creator>pov</dc:creator>
  <dc:description/>
  <cp:keywords/>
  <dc:language>en-US</dc:language>
  <cp:lastModifiedBy>КОЧЕРГІНА Валентина Анатоліївна</cp:lastModifiedBy>
  <cp:lastPrinted>2020-12-01T13:37:00Z</cp:lastPrinted>
  <dcterms:modified xsi:type="dcterms:W3CDTF">2025-03-31T12:38:00Z</dcterms:modified>
  <cp:revision>32</cp:revision>
  <dc:subject/>
  <dc:title>Додаток 10 до наказу</dc:title>
</cp:coreProperties>
</file>