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04» 01. 2022 р.  № 1 (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22» 05.2025 р. № 748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  <w:br/>
              <w:t>вул. 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,</w:t>
              <w:br/>
              <w:t xml:space="preserve"> вул. 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5-поверх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ого будинку на 79 квартир, загальною </w:t>
              <w:br/>
              <w:t xml:space="preserve">площею 686,9 кв. м, </w:t>
              <w:br/>
              <w:t>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1 літ. А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2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3 літ. А3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  <w:br/>
              <w:t xml:space="preserve"> літ. В, Г, 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м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</w:t>
              <w:br/>
              <w:t xml:space="preserve">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Новомосковський р-н, смт Магдалинівка, </w:t>
              <w:br/>
              <w:t>вул. 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завершене будівниц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окровська, 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порізька районна  державна лікарня  ветеринарної медици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6991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добудована адміністративна будівля, літ. А-4-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хновського Миколи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Запоріз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4900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– дезінфекційний корпус, будівля «ИиИ1и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Кропивницький, </w:t>
              <w:br/>
              <w:t>вул. Любомира Гузара, 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У «Кіровоградський обласний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езавершене будівництво – котельня, «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Голованівський </w:t>
              <w:br/>
              <w:t xml:space="preserve">р-н, </w:t>
              <w:br/>
              <w:t>смт Голованівськ, вул. Гайдамацька (Ціолковського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У «Кіровоградський обласн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нтролю та профілактики хвороб Міністерства охорони здоров’я України»,</w:t>
              <w:br/>
              <w:t>код за ЄДРПОУ</w:t>
              <w:br/>
              <w:t xml:space="preserve"> 384356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івля спорткомплекс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Новоукраїн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. Новоукраї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л. Покровська, 53/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Головне управління Національної полі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 Кіровоград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1087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  <w:br/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хідна з побутовим приміщення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3,6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мийський р-н,</w:t>
            </w:r>
          </w:p>
          <w:p>
            <w:pPr>
              <w:pStyle w:val="Default"/>
              <w:ind w:left="-105"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орники, </w:t>
              <w:br/>
              <w:t xml:space="preserve">  вул. Хмельницького Б., 2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 геології і геохімії горючих копалин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ціональної академії наук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35343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ишівський р-н,  </w:t>
              <w:br/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  <w:br/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’єкт незавершеного будівництва «Зернопереробний комплекс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ереяслав-Хмельницький р-н, </w:t>
              <w:br/>
              <w:t xml:space="preserve">с. Соснова, </w:t>
              <w:br/>
              <w:t>вул. Центральна, 34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а інноваційна фінансово-кредитна уста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00414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  <w:br/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Об’єкти колишнього Підсобного сільського господарства (ПСГ) </w:t>
              <w:br/>
              <w:t>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. Неданчич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ул. Захисників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будинки № № 63Е; </w:t>
              <w:br/>
              <w:t>63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ержавне спеціалізоване підприємство «Чорнобильська АЕС», код за ЄДРПОУ </w:t>
              <w:br/>
              <w:t xml:space="preserve">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АТС (автоматична телефонна станці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смт Парафі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Т. Шевч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житлового будинку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гівський р-н, </w:t>
              <w:br/>
              <w:t xml:space="preserve">с. Павл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Нова,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тонно-змішувальний вузол (з складом металу </w:t>
              <w:br/>
              <w:t>та складом цементу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ий Яричів, вул. Міцкевича, 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б’єкт незавершеного будівниц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м. Київ, </w:t>
              <w:br/>
              <w:t>узвіз Реп’яхів Яр (Герцена), 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ержавна установа «Інститут судової психіатрії Міністерства охорони здоров’я Україн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д за ЄДРПОУ</w:t>
              <w:br/>
              <w:t xml:space="preserve"> 048034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егіональне відділення Фонду по </w:t>
              <w:br/>
              <w:t>м. Києву</w:t>
            </w:r>
          </w:p>
        </w:tc>
      </w:tr>
      <w:tr>
        <w:trPr>
          <w:trHeight w:val="21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вомайський р-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  <w:br/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  <w:br/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67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  <w:br/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  <w:br/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ипники, </w:t>
              <w:br/>
              <w:t>вул. 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завершене будівництво, відсоток готовності 52%, загальною площею </w:t>
              <w:br/>
              <w:t>1 591,5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Житомир, </w:t>
              <w:br/>
              <w:t>вул. Скорульського проїзд, 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Житомир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  <w:br/>
              <w:t>код за ЄДРПОУ</w:t>
            </w:r>
            <w:r>
              <w:rPr/>
              <w:t xml:space="preserve">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559341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7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5-05-23T12:57:00Z</dcterms:modified>
  <cp:revision>2</cp:revision>
  <dc:subject/>
  <dc:title>Додаток 10 до наказу</dc:title>
</cp:coreProperties>
</file>