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05»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1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2546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Вапняна, 54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комерційного підприємства «Одеське експериментальне протезно-ортопедичне підприємств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1877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деса, </w:t>
              <w:br/>
              <w:t>вул. Героїв Крут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2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УБРАК Євген Анатолійович</cp:lastModifiedBy>
  <cp:lastPrinted>2020-12-01T19:15:00Z</cp:lastPrinted>
  <dcterms:modified xsi:type="dcterms:W3CDTF">2024-11-05T10:10:00Z</dcterms:modified>
  <cp:revision>15</cp:revision>
  <dc:subject/>
  <dc:title>Додаток 10 до наказу</dc:title>
</cp:coreProperties>
</file>