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5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(останні </w:t>
      </w:r>
      <w:r>
        <w:rPr>
          <w:rFonts w:cs="Times New Roman" w:ascii="Times New Roman" w:hAnsi="Times New Roman"/>
          <w:sz w:val="20"/>
          <w:szCs w:val="20"/>
          <w:lang w:val="uk-UA"/>
        </w:rPr>
        <w:t>зміни внесено наказом Фонду державного майна Україн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 «</w:t>
      </w:r>
      <w:r>
        <w:rPr>
          <w:rFonts w:cs="Times New Roman" w:ascii="Times New Roman" w:hAnsi="Times New Roman"/>
          <w:sz w:val="20"/>
          <w:szCs w:val="20"/>
        </w:rPr>
        <w:t>09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» </w:t>
      </w:r>
      <w:r>
        <w:rPr>
          <w:rFonts w:cs="Times New Roman" w:ascii="Times New Roman" w:hAnsi="Times New Roman"/>
          <w:sz w:val="20"/>
          <w:szCs w:val="20"/>
        </w:rPr>
        <w:t>08</w:t>
      </w:r>
      <w:r>
        <w:rPr>
          <w:rFonts w:cs="Times New Roman" w:ascii="Times New Roman" w:hAnsi="Times New Roman"/>
          <w:sz w:val="20"/>
          <w:szCs w:val="20"/>
          <w:lang w:val="uk-UA"/>
        </w:rPr>
        <w:t>.202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р. № 1825)</w:t>
      </w:r>
    </w:p>
    <w:p>
      <w:pPr>
        <w:pStyle w:val="NoSpacing"/>
        <w:ind w:left="6372" w:hanging="0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лік об’єктів соціально-культурного призначе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8"/>
          <w:lang w:val="uk-UA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70"/>
        <w:gridCol w:w="2381"/>
        <w:gridCol w:w="2714"/>
        <w:gridCol w:w="1937"/>
      </w:tblGrid>
      <w:tr>
        <w:trPr>
          <w:trHeight w:val="9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об’єк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227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иний майновий комплекс держ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комерційного підприємства </w:t>
              <w:br/>
              <w:t>«Вінницьк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експериментальне протезно-ортопедич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ідприємство», </w:t>
              <w:br/>
              <w:t>код за ЄДРПОУ 031876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м. Вінниц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ул. Хмельницьке шосе, 12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56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Хмельницького державного експериментального протезно-ортопедичного підприємст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36551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мельницьк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орновола, 159/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онерський табір </w:t>
              <w:br/>
              <w:t xml:space="preserve">з господарськими (допоміжними) будівлями </w:t>
              <w:br/>
              <w:t>та спору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ерхньодніпровський р-н,  с. Бородаївка,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Зарічна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Дніпровська ТЕЦ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308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будівель </w:t>
              <w:br/>
              <w:t>і споруд з майном колишнього профілакторію шахти «Роді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ривий Рі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ічугіна, 34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Криворізький залізоруд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3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Проек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Лівобережна сторона, 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Державний інститут по проектуванню підприємств гірничорудної промисловості «Кривбаспроек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46893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острів Файнберга, 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Дніпропетровський річковий порт»  </w:t>
              <w:br/>
              <w:t xml:space="preserve">ПАТ СК «Укррічфло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ЄДРПОУ </w:t>
              <w:br/>
              <w:t>249862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анаторій-профілактор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е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 № 11</w:t>
              <w:br/>
              <w:t xml:space="preserve"> з майном </w:t>
              <w:br/>
              <w:t>у кількості 4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ереяславська, 8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14 </w:t>
              <w:br/>
              <w:t xml:space="preserve">з майном у кількості </w:t>
              <w:br/>
              <w:t>1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се, 166 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23 </w:t>
              <w:br/>
              <w:t xml:space="preserve">на 200 посадочних місць з майном </w:t>
              <w:br/>
              <w:t xml:space="preserve">у кільк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6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е, 8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за відпочинку </w:t>
              <w:br/>
              <w:t>«Оріль»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мт Обухівка,     </w:t>
              <w:br/>
              <w:t>вул. Орельська, 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Дніпродіпрошахт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541077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о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Братислав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петровсь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мікрорайон </w:t>
              <w:br/>
              <w:t>Всебратське-2, 6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нцерн «Військторгсервіс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36899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лишнього дошкільного навчального закладу № 212 (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1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1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колишнього дошкільного навчального закладу № 214 (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Володимира Терещенка, 28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0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иний майновий комплекс держ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комерційного підприємства </w:t>
              <w:br/>
              <w:t>«Дніпропетровськ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експериментальне протезно-ортопедич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ідприємство», </w:t>
              <w:br/>
              <w:t>код за ЄДРПОУ 031876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м. Дніпр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просп. Богдана Хмельницького, 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обладнанням </w:t>
              <w:br/>
              <w:t xml:space="preserve">(97 одини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ухомого майна) </w:t>
              <w:br/>
              <w:t xml:space="preserve">у складі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араж на території їдальні інв. № 127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57,0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лад на території їдальні інв. № 166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116,2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лад під обладнання їдальні інв. № 168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50,0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вільйон ПК-2У Кострома-кулінарі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нв. № 18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площею 135,1 кв. м, </w:t>
              <w:br/>
              <w:t xml:space="preserve">їдальня інв. № 7 загальною площею </w:t>
              <w:br/>
              <w:t xml:space="preserve">2604,5 кв. м; </w:t>
              <w:br/>
              <w:t xml:space="preserve">асфальтова площадка біля складу їдальні </w:t>
              <w:br/>
              <w:t>№ 1 інв. № 2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Запоріжжя, Дніпровське шосе, 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Завод «Перетворювач»,     </w:t>
              <w:br/>
              <w:t xml:space="preserve">код за ЄДРПОУ </w:t>
              <w:br/>
              <w:t>057555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ансіо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Блакитні озер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Лим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Щуро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Соборна, 20/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2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итячого оздоровчого табору «Голуб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Святогір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Івана Мазепи, 2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дприємство «Владислава» Всеукраїнської </w:t>
              <w:br/>
              <w:t xml:space="preserve">організації інвалідів </w:t>
              <w:br/>
              <w:t xml:space="preserve">«Союз організацій </w:t>
              <w:br/>
              <w:t xml:space="preserve">інвалідів України»,  </w:t>
              <w:br/>
              <w:t xml:space="preserve">код за ЄДРПОУ </w:t>
              <w:br/>
              <w:t>310839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2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Сонячний берег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  <w:br/>
              <w:t>смт. Ял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Курортна, 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14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Лазур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Юр’ї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Набережна, 7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комерційне торгове підприємство «Комбінат шкільного харчування», </w:t>
              <w:br/>
              <w:t xml:space="preserve">код за ЄДРПОУ </w:t>
              <w:br/>
              <w:t xml:space="preserve">20314278 - </w:t>
              <w:br/>
              <w:t>зберіга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5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Мали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Центральна, 4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лемінний </w:t>
              <w:br/>
              <w:t xml:space="preserve">завод «Малинівка»,  </w:t>
              <w:br/>
              <w:t xml:space="preserve">код за ЄДРПОУ </w:t>
              <w:br/>
              <w:t>004835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майном </w:t>
              <w:br/>
              <w:t xml:space="preserve">у кількості </w:t>
              <w:br/>
              <w:t>7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Вугледар, </w:t>
              <w:br/>
              <w:t>вул. 13 Десантників, 1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Шахтоуправління «Південнодонбаське № 1», </w:t>
              <w:br/>
              <w:t xml:space="preserve">код за ЄДРПОУ </w:t>
              <w:br/>
              <w:t>340322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лац культури </w:t>
              <w:br/>
              <w:t>ВП «Шахта «Північ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 </w:t>
              <w:br/>
              <w:t>вул. Центральна,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Торецьквугілл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3839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1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/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Єдиний майновий комплекс державного комерційного підприємства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«Тернопільське експериментальне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протезно-ортопедичне підприємство»,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140538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Тернопіль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 xml:space="preserve">м. Тернопіль, </w:t>
              <w:br/>
              <w:t>вул. Тролейбусна, 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портивно-оздоровчий комплекс, загальною площею 351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Чернігів, </w:t>
              <w:br/>
              <w:t>вул. Любецька, 17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чірнє підприємство Національної акціонерної компанії «Надра України» «Чернігівнафтогазгеологі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4315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Нежитлові будівлі та споруди з окрем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індивідуально визначеним майном у складі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будівля торгівлі, А-1 загальною площ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613,8 кв. м, склад, Б-1 загальною площе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81,2 кв. м, </w:t>
              <w:br/>
              <w:t xml:space="preserve">навіс ТВК, </w:t>
              <w:br/>
              <w:t>огорожа ТВК ,</w:t>
              <w:br/>
              <w:t>навіс малий, навіс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дров, доріжки їдальні, огорожа дерев’я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горожа металева; бесі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31811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есі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інв. №1031812); бесі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інв. №1031813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плита 4-комфорочна з духовк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інв. №106001); додаткове освітлення (інв. №106018); освіт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6020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витяж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6002); обладнання їдаль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3066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лазня-сауна, А-1 загальною площе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112,7 кв. м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биральня, Б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рюк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мт Хол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вул. Мисника М.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рюк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мт Хол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вул. Мисника М., 5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Філія «Корюківське лісове господарство»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державного спеціалізованого господарського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ідприємства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«Ліси України»,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49359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Нежитлова будівля їдальн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гальною площею 397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Льв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амбір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. Яв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вул. Вокзаль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7-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Філія </w:t>
              <w:br/>
              <w:t xml:space="preserve">«Самбірське лісов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 xml:space="preserve">код за ЄДРПОУ </w:t>
              <w:br/>
              <w:t>450015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Нежитлова будівля – будинок «Крив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загальною площе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6,8 кв. м з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Хустський р-н, </w:t>
              <w:br/>
              <w:t xml:space="preserve">с. Липовець, </w:t>
              <w:br/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елена, 1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Головне управління ДПС у Закарпатській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бласті,  </w:t>
              <w:br/>
              <w:t xml:space="preserve">код за ЄДРПОУ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410669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7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едпункт загальною площею 64,1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</w:t>
              <w:br/>
              <w:t xml:space="preserve">р-н, </w:t>
              <w:br/>
              <w:t xml:space="preserve">с. Софіянівка, </w:t>
              <w:br/>
              <w:t>вул. Шевченка, 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ілія</w:t>
              <w:br/>
              <w:t xml:space="preserve"> «Маневицьке лісове господарство» </w:t>
              <w:br/>
              <w:t xml:space="preserve">державного спеціалізованого господарського підприємства </w:t>
              <w:br/>
              <w:t xml:space="preserve">«Ліси України», </w:t>
              <w:br/>
              <w:t xml:space="preserve">код за ЄДРПОУ </w:t>
              <w:br/>
              <w:t>450521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90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аня загальною площею 64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</w:t>
              <w:br/>
              <w:t xml:space="preserve">р-н, </w:t>
              <w:br/>
              <w:t xml:space="preserve">с. Софіянівка, </w:t>
              <w:br/>
              <w:t>вул. Шевченка, 8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ілія</w:t>
              <w:br/>
              <w:t xml:space="preserve"> «Маневицьке лісове господарство» </w:t>
              <w:br/>
              <w:t xml:space="preserve">державного спеціалізованого господарського підприємства </w:t>
              <w:br/>
              <w:t xml:space="preserve">«Ліси України», </w:t>
              <w:br/>
              <w:t xml:space="preserve">код за ЄДРПОУ </w:t>
              <w:br/>
              <w:t>450521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93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кола клуб загальною площею 143,1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</w:t>
              <w:br/>
              <w:t xml:space="preserve">р-н, </w:t>
              <w:br/>
              <w:t xml:space="preserve">с. Софіянівка, </w:t>
              <w:br/>
              <w:t>вул. Шевченка, 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ілія</w:t>
              <w:br/>
              <w:t xml:space="preserve"> «Маневицьке лісове господарство» </w:t>
              <w:br/>
              <w:t xml:space="preserve">державного спеціалізованого господарського підприємства </w:t>
              <w:br/>
              <w:t xml:space="preserve">«Ліси України», </w:t>
              <w:br/>
              <w:t xml:space="preserve">код за ЄДРПОУ </w:t>
              <w:br/>
              <w:t>450521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sz w:val="20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8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Єдиний майновий комплекс Пансіонату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«Русанівка» Національної академії наук України,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054176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м. Киї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/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м. Київ, </w:t>
              <w:br/>
              <w:t xml:space="preserve">Русанівські сади, </w:t>
              <w:br/>
              <w:t xml:space="preserve">вул. </w:t>
            </w: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Садова, 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итячий оздоровчий центр "Юний судноремонтник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Костанді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Одеський морський торгівельни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1256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Ракет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Лиман, </w:t>
              <w:br/>
              <w:t>вул. Золокарська, 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ромадська організація «Всеукраїнська спілка інвалідів війни в Афганістані та інших локальних конфліктів»</w:t>
              <w:br/>
              <w:t xml:space="preserve"> код за ЄДРПОУ </w:t>
              <w:br/>
              <w:t>231813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за відпочинку «Фінансис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Білгород-Дністровський р-н, смт Затока,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ул. Приморська, 101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партаме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інанс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деськ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блас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ржав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адміністрац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к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РПО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  <w:br/>
              <w:t>337208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ідділ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онд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деськ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Миколаївськ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порткомплекс </w:t>
              <w:br/>
              <w:t>з інвентар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Багрицького, 12-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ТОВ «Одеський завод керамічних виробів», </w:t>
              <w:br/>
              <w:t xml:space="preserve">код за ЄДРПОУ </w:t>
              <w:br/>
              <w:t>030048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Моря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змаїльський р-н,                     с. Лиманське, </w:t>
              <w:br/>
              <w:t>вул. Залізнична, 5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Ренійський морський торговельни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1258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3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удинок культур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де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мт Нові Біляр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ул. Театральна,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Приватне акціонерне товариство «Пі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54670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удівля їдальні з прибудов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літ. «Ї-Ї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гальною площею 427,8 кв. м 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обладнанн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м. Одеса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вул. Вапняна, 54-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АТ «Одеснафтопродук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034827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комерційного підприємства «Одеське експериментальне протезно-ортопедичне підприємств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31877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Одеса, </w:t>
              <w:br/>
              <w:t>вул. Героїв Крут, 1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spacing w:before="0" w:after="200"/>
              <w:ind w:firstLine="72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399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ежитловий об’єкт, </w:t>
              <w:br/>
              <w:t xml:space="preserve">у складі: </w:t>
              <w:br/>
              <w:t xml:space="preserve">літ. А-1-3 – адміністративна будівля зі спортзалом, </w:t>
              <w:br/>
              <w:t xml:space="preserve">літ. 3 - навіс, </w:t>
              <w:br/>
              <w:t xml:space="preserve">літ. И - навіс, </w:t>
              <w:br/>
              <w:t xml:space="preserve"> літ. К - вбиральня, </w:t>
              <w:br/>
              <w:t xml:space="preserve">№ 21 - футбольне поле, </w:t>
              <w:br/>
              <w:t xml:space="preserve">№ 22 - футбольне поле, </w:t>
              <w:br/>
              <w:t xml:space="preserve">№ 31 – трибуни, </w:t>
              <w:br/>
              <w:t xml:space="preserve">№ 13-20, 24, 26, 28 – огорожа, </w:t>
              <w:br/>
              <w:t>№ 23, 25, 27, 29, 30, І-ІV - споруд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щ. Радісний сад , </w:t>
              <w:br/>
              <w:t>вул. Миру, 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кціонерне товариство «РАДСАД»,</w:t>
              <w:br/>
              <w:t xml:space="preserve">код за ЄДРПОУ </w:t>
              <w:br/>
              <w:t>0041398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«Портови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Очак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лобідська, 2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Миколаївський морський торговельний порт», </w:t>
              <w:br/>
              <w:t>код за ЄДРПОУ</w:t>
              <w:br/>
              <w:t xml:space="preserve"> 011256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1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иний майновий комплекс Миколаївського державного експериментального протезно- ортопедичного підприємст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47931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икола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в. Кобера, 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7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Банно-пральний комбінат за літ. А-2; навіс за літ. Б загальною площе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13,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Миколаї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сщ. Радісний С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ул. Зелена, 1-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Акціонерне товариство «РАДСАД»,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041398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Єдиний майновий комплекс державного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комерційного підприємства «Полтавське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експериментальне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протезно-ортопедичне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підприємство»,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031877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Полта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 xml:space="preserve">м. Полтава,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вул. Монастирська, 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8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удинок культу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хтирсь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Стара Іва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Решітька, 3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301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удинки для відпочинку у складі: будинок для відпочинку (літ. А-1) загальною площею 29,7 кв. м; будинок для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літ. Б-1) загальною площею 29,3 кв. м; будинок для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літ. В-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гальною площею 29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хтирський р-н, Зарічненська сільська ра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Головне управління Державної податкової служби у Сумській області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439954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ердичівський р-н, </w:t>
              <w:br/>
              <w:t xml:space="preserve">м. Бердичів, </w:t>
              <w:br/>
              <w:t>пров. Газопровідний, 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Управління «Укргазтехзв’язок» </w:t>
              <w:br/>
              <w:t>АТ «Укртрансгаз»,</w:t>
              <w:br/>
              <w:t xml:space="preserve">код за ЄДРПОУ </w:t>
              <w:br/>
              <w:t>001544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4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Житомирського державного експериментального протезно-ортопедичного підприємст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4704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Житомир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Гоголівська, 10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2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житлова будівля (їдальня) з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>с. Новоселівка,</w:t>
            </w:r>
          </w:p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іщана,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Новоселівський гірничо-збагачувальний комбінат»,  </w:t>
              <w:br/>
              <w:t xml:space="preserve">код за ЄДРПОУ </w:t>
              <w:br/>
              <w:t>307739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8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>з обладнанн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Вовчан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Орлова, 7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Вовчанська </w:t>
              <w:br/>
              <w:t xml:space="preserve">взуттєва фабрика», </w:t>
              <w:br/>
              <w:t xml:space="preserve">код за ЄДРПОУ </w:t>
              <w:br/>
              <w:t>003083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5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573,5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, </w:t>
              <w:br/>
              <w:t>вул. Садова,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Харківській області</w:t>
            </w:r>
          </w:p>
        </w:tc>
      </w:tr>
      <w:tr>
        <w:trPr>
          <w:trHeight w:val="12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луб (нежитлові приміщення в </w:t>
              <w:br/>
              <w:t xml:space="preserve">літ. «В-1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гальною площею 158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огодухівський р-н, </w:t>
              <w:br/>
              <w:t xml:space="preserve">с. Кусторівка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адова, буд.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7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219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зюмський р-н, </w:t>
              <w:br/>
              <w:t xml:space="preserve">с. Дібровне, </w:t>
              <w:br/>
              <w:t>вул. Центральна 3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  <w:br/>
              <w:t>загальною площею 175,6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Ізюмський р-н,</w:t>
              <w:br/>
              <w:t xml:space="preserve">с. Пашкове, </w:t>
              <w:br/>
              <w:t>вул. Матросова 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павільйонами (нежитлова будівля </w:t>
              <w:br/>
              <w:t xml:space="preserve">літ. "К-2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площею 609,5 кв. м) </w:t>
              <w:br/>
              <w:t xml:space="preserve">та обладнання </w:t>
              <w:br/>
              <w:t>(3 одиниц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 xml:space="preserve">Новобоварський р-н, </w:t>
              <w:br/>
              <w:t>вул. Конторська</w:t>
              <w:br/>
              <w:t xml:space="preserve"> (вул. Червоножовтнева), 75/7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иватне акціонерне товариство «Харківський машинобудівний завод «ПЛІНФ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(ПРАТ «ХМЗ «ПЛІНФА»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2402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65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  <w:br/>
              <w:t>сщ/рада Малинівська, Комплекс будівель та споруд № 6 (зона № 01), будинок б/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кціонерне товариство «Видавництво «Харків» корпоративне підприємство </w:t>
              <w:br/>
              <w:t xml:space="preserve">АТ «ДАК «УКРВИДАВПОЛІГРАФІЯ», </w:t>
              <w:br/>
              <w:t xml:space="preserve">код за ЄДРПОУ </w:t>
              <w:br/>
              <w:t>059057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5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азня літ. "Б" загальною площею 96,2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 , </w:t>
              <w:br/>
              <w:t>вул. Садова, 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ЗДВ «Агрофірма «Глобівська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6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 </w:t>
              <w:br/>
              <w:t xml:space="preserve">загальною площею </w:t>
              <w:br/>
              <w:t>279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уп’янський р-н,                   с-ще Дорошенкове, </w:t>
              <w:br/>
              <w:t>вул. Молодіжна, 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АТ «Підсереднє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3871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3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иний майновий комплекс Харківського державного дослідного протезного підприє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за ЄДРПОУ 140814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лочківська, 33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Харківській області</w:t>
            </w:r>
          </w:p>
        </w:tc>
      </w:tr>
      <w:tr>
        <w:trPr>
          <w:trHeight w:val="124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уристична база «Чорномор» (реєстраційний номер 73602276524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кадовський р-н,          смт Лазурне,                 вул. Набережна,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</w:t>
              <w:br/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99501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61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, літ. В </w:t>
              <w:br/>
              <w:t>загальною площею 254,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с. Рибальче, </w:t>
              <w:br/>
              <w:t>вул. Степова, 15-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</w:tbl>
    <w:p>
      <w:pPr>
        <w:pStyle w:val="NoSpacing"/>
        <w:ind w:left="-360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51:00Z</dcterms:created>
  <dc:creator>pov</dc:creator>
  <dc:description/>
  <cp:keywords/>
  <dc:language>en-US</dc:language>
  <cp:lastModifiedBy>Kostyantyn Pietukhov</cp:lastModifiedBy>
  <cp:lastPrinted>2020-12-01T19:15:00Z</cp:lastPrinted>
  <dcterms:modified xsi:type="dcterms:W3CDTF">2024-08-12T08:51:00Z</dcterms:modified>
  <cp:revision>2</cp:revision>
  <dc:subject/>
  <dc:title>Додаток 10 до наказу</dc:title>
</cp:coreProperties>
</file>