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lang w:val="uk-UA"/>
        </w:rPr>
        <w:t>.20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2438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Вінниц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Хмельницьке шосе, 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будівель </w:t>
              <w:br/>
              <w:t>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Дніпропетро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осп. Богдана Хмельницького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4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Єдиний майновий комплекс державного комерційного підприємства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«Тернопільське експериментальне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ротезно-ортопедичне підприємство»,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140538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Тернопіль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 xml:space="preserve">м. Тернопіль, </w:t>
              <w:br/>
              <w:t>вул. Тролейбусн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і будівлі та споруди з окрем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індивідуально визначеним майном 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івля торгівлі, А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613,8 кв. м, склад, Б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81,2 кв. м, </w:t>
              <w:br/>
              <w:t xml:space="preserve">навіс ТВК, </w:t>
              <w:br/>
              <w:t>огорожа ТВК ,</w:t>
              <w:br/>
              <w:t>навіс малий, наві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в, доріжки їдальні, огорожа дерев’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горожа металева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18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2)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лита 4-комфорочна з духов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6001); додаткове освітлення (інв. №106018);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и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02); обладнання ї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06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лазня-сауна, А-1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12,7 кв. 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биральня, Б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Нежитлова будівля їдаль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397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амбір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Яв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ул. Вокза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7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а будівля – будинок «Крив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6,8 кв. м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Хустський р-н, </w:t>
              <w:br/>
              <w:t xml:space="preserve">с. Липовець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лена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ласті,  </w:t>
              <w:br/>
              <w:t xml:space="preserve">код за ЄДРПО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дпункт загальною площею 64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ня загальною площею 64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5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кола клуб загальною площею 143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Єдиний майновий комплекс Пансіонат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«Русанівка» Національної академії наук Украї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054176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м. Київ, </w:t>
              <w:br/>
              <w:t xml:space="preserve">Русанівські сади, </w:t>
              <w:br/>
              <w:t xml:space="preserve">вул.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Садов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івля їдальні з прибудов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іт. «Ї-Ї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427,8 кв. м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Одес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Вапняна, 54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АТ «Одеснафтопродук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034827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комерційного підприємства «Одеське експериментальне протезно-ортопедичне підприємств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1877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деса, </w:t>
              <w:br/>
              <w:t>вул. Героїв Крут, 1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12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огодухівський р-н, </w:t>
              <w:br/>
              <w:t xml:space="preserve">с. Кустор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pov</dc:creator>
  <dc:description/>
  <cp:keywords/>
  <dc:language>en-US</dc:language>
  <cp:lastModifiedBy>КОЧЕРГІНА Валентина Анатоліївна</cp:lastModifiedBy>
  <cp:lastPrinted>2020-12-01T19:15:00Z</cp:lastPrinted>
  <dcterms:modified xsi:type="dcterms:W3CDTF">2024-10-22T07:19:00Z</dcterms:modified>
  <cp:revision>12</cp:revision>
  <dc:subject/>
  <dc:title>Додаток 10 до наказу</dc:title>
</cp:coreProperties>
</file>