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05»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2.20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2744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їдаль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397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амбір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Яв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ул. Вокза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Пансіонат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Русанівка» Національної академії наук Украї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м. Київ, </w:t>
              <w:br/>
              <w:t xml:space="preserve">Русанівські сади, </w:t>
              <w:br/>
              <w:t xml:space="preserve">вул.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комерційного підприємства «Одеське експериментальне протезно-ортопедичне підприємств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1877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деса, </w:t>
              <w:br/>
              <w:t>вул. Героїв Крут, 1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4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огодухівський р-н, </w:t>
              <w:br/>
              <w:t xml:space="preserve">с. Кустор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</w:t>
              <w:br/>
              <w:t xml:space="preserve">літ. «Б-2» </w:t>
              <w:br/>
              <w:t xml:space="preserve">загальною площею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130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Харків, </w:t>
              <w:br/>
              <w:t>бульвар Каркача Івана, 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риватне акціонерне товариство </w:t>
              <w:br/>
              <w:t xml:space="preserve">«Харківський </w:t>
              <w:br/>
              <w:t xml:space="preserve">плитковий завод», </w:t>
              <w:br/>
              <w:t>код за ЄДРПОУ</w:t>
              <w:br/>
              <w:t xml:space="preserve"> 00293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КОЧЕРГІНА Валентина Анатоліївна</cp:lastModifiedBy>
  <cp:lastPrinted>2020-12-01T19:15:00Z</cp:lastPrinted>
  <dcterms:modified xsi:type="dcterms:W3CDTF">2024-12-06T06:30:00Z</dcterms:modified>
  <cp:revision>21</cp:revision>
  <dc:subject/>
  <dc:title>Додаток 10 до наказу</dc:title>
</cp:coreProperties>
</file>