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4»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2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85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резівський р-н, </w:t>
              <w:br/>
              <w:t xml:space="preserve">с. Шевченкове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4-12-26T09:29:00Z</dcterms:modified>
  <cp:revision>2</cp:revision>
  <dc:subject/>
  <dc:title>Додаток 10 до наказу</dc:title>
</cp:coreProperties>
</file>