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4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04» 01. 2022 р.  № 1 (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 «09» 05.2025 р. № 681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5245" w:hanging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"/>
          <w:szCs w:val="18"/>
          <w:lang w:val="uk-UA"/>
        </w:rPr>
      </w:pPr>
      <w:r>
        <w:rPr>
          <w:rFonts w:cs="Times New Roman" w:ascii="Times New Roman" w:hAnsi="Times New Roman"/>
          <w:b/>
          <w:color w:val="FF0000"/>
          <w:sz w:val="4"/>
          <w:szCs w:val="1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778"/>
        <w:gridCol w:w="1927"/>
        <w:gridCol w:w="2353"/>
        <w:gridCol w:w="2035"/>
      </w:tblGrid>
      <w:tr>
        <w:trPr>
          <w:trHeight w:val="8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б’єкта, код за ЄДРПО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код за ЄДРПОУ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школа на 540 уч. місц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с. Дашів, </w:t>
              <w:br/>
              <w:t>вул. Центральна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0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834 учбових місц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Лука -Мелешківська, </w:t>
              <w:br/>
              <w:t>вул. Щорса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будівництва Вінницької обласної військов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7235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Вінниц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Хмельницькій областях</w:t>
            </w:r>
          </w:p>
        </w:tc>
      </w:tr>
      <w:tr>
        <w:trPr>
          <w:trHeight w:val="90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а станці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розова, 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ВП «Цирконі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0120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№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 (колишня Калініна),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  <w:br/>
              <w:t xml:space="preserve">код за ЄДРПОУ </w:t>
              <w:br/>
              <w:t>1909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 </w:t>
              <w:br/>
              <w:t>вул. Байкальська,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3731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9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</w:t>
              <w:br/>
              <w:t>вул. Байкальська, 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  <w:br/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003731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0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івля</w:t>
              <w:br/>
              <w:t xml:space="preserve"> з відділенням зв’яз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ікополь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атеринівка,</w:t>
              <w:br/>
              <w:t xml:space="preserve"> вул. Білана, 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Т</w:t>
              <w:br/>
              <w:t xml:space="preserve"> «Покровський</w:t>
              <w:br/>
              <w:t xml:space="preserve">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909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76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  <w:br/>
              <w:t>на 44 квартир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Дружби народів, 3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ЮЖКОКС»,  </w:t>
              <w:br/>
              <w:t xml:space="preserve">код за ЄДРПОУ </w:t>
              <w:br/>
              <w:t>53930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завершене будівництво </w:t>
              <w:br/>
              <w:t>5-поверх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ого будинку на 79 квартир, загальною </w:t>
              <w:br/>
              <w:t xml:space="preserve">площею 686,9 кв. м, </w:t>
              <w:br/>
              <w:t>у складі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1 літ. А1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2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3 літ. А3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  <w:br/>
              <w:t xml:space="preserve"> літ. В, Г, 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ам</w:t>
            </w:r>
            <w:r>
              <w:rPr>
                <w:rFonts w:eastAsia="Times New Roman" w:cs="Times New Roman" w:ascii="Times New Roman" w:hAnsi="Times New Roman"/>
                <w:sz w:val="20"/>
                <w:lang w:val="uk-UA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янський р-н,</w:t>
            </w:r>
          </w:p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ерхньодніпровс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цковського </w:t>
              <w:br/>
              <w:t>Сергія, 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</w:t>
              <w:br/>
              <w:t xml:space="preserve"> «Верхньодніпровський завод потужного радіобудування» (зберігач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43139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езавершене будівництво житлового будинку літ. 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23" w:right="-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Новомосковський р-н, смт Магдалинівка, </w:t>
              <w:br/>
              <w:t>вул. Придорожна, 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Дніпропетровсь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філія </w:t>
              <w:br/>
              <w:t xml:space="preserve">АТ «Укртелеком», </w:t>
              <w:br/>
              <w:t>код за ЄДРПОУ 255431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9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завершена будівля загальною площею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9 кв.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итова, 1А/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окровська міська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ржавна лікарня ветеринарної медицини,</w:t>
              <w:br/>
              <w:t xml:space="preserve"> код за ЄДРПОУ </w:t>
              <w:br/>
              <w:t>257989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незавершеного будівництва - одноповерховий двоквартирний житловий будинок </w:t>
              <w:br/>
              <w:t>з трикімнатними квартир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вський </w:t>
              <w:br/>
              <w:t xml:space="preserve">р-н, </w:t>
              <w:br/>
              <w:t>смт Магдалинівка,</w:t>
              <w:br/>
              <w:t xml:space="preserve"> вул. Придорож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ий офіс водних ресурсів у Дніпропетровській області,                             код за ЄДРПОУ</w:t>
              <w:br/>
              <w:t xml:space="preserve"> 010386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, інв. № р/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апоріз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чаї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тепова, 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СОНЯЧНЕ 2007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6778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91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№ 9 літ. А¹¹, підвал під літ. А¹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уристична   (вул.  Єгорова)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¹º-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</w:t>
              <w:br/>
              <w:t>вул. Туристична   (вул. Єгорова)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завершене будівниц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окровська, 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порізька районна  державна лікарня  ветеринарної медицини,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06991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добудована адміністративна будівля, літ. А-4-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іхновського Миколи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Запорізькій област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490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індустрі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ла Виска,  провулок І Професій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. Ватутіна), 2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ловисківський спирт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74982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езавершене будівництво – дезінфекційний корпус, будівля «ИиИ1и1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м. Кропивницький, </w:t>
              <w:br/>
              <w:t>вул. Любомира Гузара, 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У «Кіровоградський обласний цент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онтролю та профілактики хвороб Міністерства охорони здоров’я України»,</w:t>
              <w:br/>
              <w:t>код за ЄДРПОУ</w:t>
              <w:br/>
              <w:t xml:space="preserve"> 384356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езавершене будівництво – котельня, «В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Голованівський </w:t>
              <w:br/>
              <w:t xml:space="preserve">р-н, </w:t>
              <w:br/>
              <w:t>смт Голованівськ, вул. Гайдамацька (Ціолковського)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У «Кіровоградський обласн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онтролю та профілактики хвороб Міністерства охорони здоров’я України»,</w:t>
              <w:br/>
              <w:t>код за ЄДРПОУ</w:t>
              <w:br/>
              <w:t xml:space="preserve"> 384356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удівля спорткомплекс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Новоукраїн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м. Новоукраї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ул. Покровська, 53/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Головне управління Національної полі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 Кіровоградськ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област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01087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гіональне відді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увальний корпус профілакторі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кровський р-н,</w:t>
              <w:br/>
              <w:t xml:space="preserve">с. Зоря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Промислова </w:t>
              <w:br/>
              <w:t>зона, 10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Селидіввугілля», код за ЄДРПОУ 334262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з 6-ма котл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хмутський р-н,  </w:t>
              <w:br/>
              <w:t>сел. Спірн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Лисичанськнафто-продукт», </w:t>
              <w:br/>
              <w:t>код за ЄДРПОУ 034840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ташник на 15 тис. бройлері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Глибо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либока, 20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12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ний магазин                            до 75-квартирного житлового будинку </w:t>
              <w:br/>
              <w:t>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новаський р-н,  смт До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ошового, 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9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-ти поверховий </w:t>
              <w:br/>
              <w:t>70-ти квартир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польна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 «Торецьквугілля», </w:t>
              <w:br/>
              <w:t>код за ЄДРПОУ 33839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 xml:space="preserve">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>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 xml:space="preserve">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Тараба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5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хідна з побутовим приміщення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3,69 кв.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ломийський р-н,</w:t>
            </w:r>
          </w:p>
          <w:p>
            <w:pPr>
              <w:pStyle w:val="Default"/>
              <w:ind w:left="-105" w:firstLine="105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Угорники, </w:t>
              <w:br/>
              <w:t xml:space="preserve">  вул. Хмельницького Б., 2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ститут геології і геохімії горючих копалин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ціональної академії наук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035343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0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Хотинський р-н,   </w:t>
              <w:br/>
              <w:t xml:space="preserve">с. Гордів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ічуріна, 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селицький р-н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ода,  </w:t>
              <w:br/>
              <w:t xml:space="preserve">вул. О. Кобилянської, 6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0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108-квартирний </w:t>
              <w:br/>
              <w:t>житловий буд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уч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блунська (Кірова), б/н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4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4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иш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 xml:space="preserve">житловий будинок </w:t>
              <w:br/>
              <w:t xml:space="preserve">(поз. 5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иш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6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ишівський р-н,  </w:t>
              <w:br/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  <w:br/>
              <w:t>код за ЄДРПОУ 00846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60 - квартирний </w:t>
              <w:br/>
              <w:t xml:space="preserve">житловий будинок </w:t>
              <w:br/>
              <w:t xml:space="preserve">літ. «А», </w:t>
              <w:br/>
              <w:t xml:space="preserve">нежитлова будівля </w:t>
              <w:br/>
              <w:t>літ. «Б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астівський р-н,  </w:t>
              <w:br/>
              <w:t xml:space="preserve">смт Бо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иру, 55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конструкція бази ЧАЕС</w:t>
              <w:br/>
              <w:t xml:space="preserve"> «Комплект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ишгородсь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р-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м. Славутич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Будбаз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ул. Енергетична,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6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– Розкішненська амбулаторі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 </w:t>
              <w:br/>
              <w:t xml:space="preserve">с. Розкішна, </w:t>
              <w:br/>
              <w:t>вул. Галянта Віталія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9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незавершеного будівництва – </w:t>
              <w:br/>
              <w:t>середня 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</w:t>
              <w:br/>
              <w:t xml:space="preserve"> с. Василиха,</w:t>
              <w:br/>
              <w:t xml:space="preserve"> вул. Наумова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8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конструкція бази ЧАЕС </w:t>
              <w:br/>
              <w:t>«Комплект» - складське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тво: </w:t>
              <w:br/>
              <w:t>навіс-укриття для автотранспорту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 xml:space="preserve">174,27 кв. м, </w:t>
              <w:br/>
              <w:t>відкритий склад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ладнання і металу </w:t>
              <w:br/>
              <w:t>з козловим краном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10400 кв. м, вантажно-розвантажувальна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мпа загальною площею 750 кв. м, </w:t>
              <w:br/>
              <w:t>склад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умотехнічних виробів загальною площею </w:t>
              <w:br/>
              <w:t>680 кв. м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клад хімічних матеріалів загальною площею </w:t>
              <w:br/>
              <w:t xml:space="preserve">680 кв. м, </w:t>
              <w:br/>
              <w:t xml:space="preserve">склад спецодягу загальною площею </w:t>
              <w:br/>
              <w:t xml:space="preserve">578 кв. м, </w:t>
              <w:br/>
              <w:t xml:space="preserve">склад засобів інженерного захисту загальною площею </w:t>
              <w:br/>
              <w:t xml:space="preserve">420 кв. м, </w:t>
              <w:br/>
              <w:t>склад будівельних матеріалів №1</w:t>
              <w:br/>
              <w:t xml:space="preserve"> загальною площею </w:t>
              <w:br/>
              <w:t xml:space="preserve">800 кв. м, </w:t>
              <w:br/>
              <w:t>склад будівельних матеріалів № 2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>800 кв. м, електрокотельня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 xml:space="preserve">246,4 кв. м, </w:t>
              <w:br/>
              <w:t>зовнішні мережі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допроводу, </w:t>
              <w:br/>
              <w:t>зовнішні теплові мережі, зовнішні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ережі каналізації, зовнішні електричні мереж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внішні мережі зв’язку, благоустрій, </w:t>
              <w:br/>
              <w:t>під’їзні автодоро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шгородський р-н, м. Славутич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баз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спеціалізоване підприємство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«Чорнобильська АЕС»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143108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4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’єкт незавершеного будівництва «Зернопереробний комплекс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ереяслав-Хмельницький р-н, </w:t>
              <w:br/>
              <w:t xml:space="preserve">с. Соснова, </w:t>
              <w:br/>
              <w:t>вул. Центральна, 34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а інноваційна фінансово-кредитна уста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00414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9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б’єкт незавершеного будівництва загальною площею 545,2 кв.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ерка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Черка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м. Чигир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ул. Грушевського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ериторіальне управління державної судової адміністрації України у Черкас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62610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ого житлового будинку для роботи з діть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 </w:t>
              <w:br/>
              <w:t xml:space="preserve">смт Лада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водська, 30-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69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-а черга теплиц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іжи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сівський шлях, 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Об’єкти колишнього Підсобного сільського господарства (ПСГ) </w:t>
              <w:br/>
              <w:t>у складі: м’ясопереробний цех, РТБ на 75 тракторі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Черніг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. Неданчич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вул. Захисників Украї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будинки № № 63Е; </w:t>
              <w:br/>
              <w:t>63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Державне спеціалізоване підприємство «Чорнобильська АЕС», код за ЄДРПОУ </w:t>
              <w:br/>
              <w:t xml:space="preserve">14310862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АТС (автоматична телефонна станція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смт Парафі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Т. Шевче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0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житлового будинку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Чернігівський р-н, </w:t>
              <w:br/>
              <w:t xml:space="preserve">с. Павлівка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Нова, 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20 місц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хідниця,   </w:t>
              <w:br/>
              <w:t>вул. Зарічна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лужба автомобільних доріг у Львівській області,  </w:t>
              <w:br/>
              <w:t>код за ЄДРПОУ 25253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ий виробничий корпу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амбір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дн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оргова,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динок управління будівництвом і дирек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дови «Протипаводкові заходи на р. С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1 черга Стрийське водосховище)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рогобицький р-н,</w:t>
              <w:br/>
              <w:t xml:space="preserve"> м. Дрогобич, </w:t>
              <w:br/>
              <w:t>вул. Орлика Пилипа, 20/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рі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хідного Бугу та Ся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 ЄДРПОУ 010389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тонно-змішувальний вузол (з складом металу </w:t>
              <w:br/>
              <w:t>та складом цементу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в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ий Яричів, вул. Міцкевича, 6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2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– комплекс по виробництву перлітової сировин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ерегівський р-н, </w:t>
              <w:br/>
              <w:t xml:space="preserve">с. Мужієво, </w:t>
              <w:br/>
              <w:t xml:space="preserve">вул. Ракоці </w:t>
              <w:br/>
              <w:t>Ференца ІІ, 2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ахта № 10 «Нововолинськ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одимир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оромів, </w:t>
              <w:br/>
              <w:t>вул. Центральна, 6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Дирекція по будівництву об’єктів»,  </w:t>
              <w:br/>
              <w:t>код за ЄДРПОУ 001797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нструкція (ремонтна механічна майстерня) </w:t>
              <w:br/>
              <w:t>(незавершене капіта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івництво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уцький р-н, </w:t>
              <w:br/>
              <w:t>смт Цум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евченка, 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ржавна установа «Цуманська випра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лонія (№84)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85945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завершене будівництво 24-х квартирного житлового будин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вельський р-н, </w:t>
              <w:br/>
              <w:t xml:space="preserve">м. Ковель, </w:t>
              <w:br/>
              <w:t>вул. Клима Саву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Ковельська виховна колонія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085626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карня </w:t>
              <w:br/>
              <w:t>на 400 ліж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тн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віт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9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фе </w:t>
              <w:br/>
              <w:t xml:space="preserve">на 50 місць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нженера Бородіна, 5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7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б’єкт незавершеного будівництва – дитяча уронефрологічна клініка на 80 ліжок ДУ «Інститут урології імені академіка </w:t>
              <w:br/>
              <w:t>О. Ф. Возіанова НАМН Україн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иїв,</w:t>
              <w:br/>
              <w:t xml:space="preserve"> вул. Обсерваторна, 3/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а установа «Інститут урології імені академіка </w:t>
              <w:br/>
              <w:t>О. Ф. Возіанова НАМН України»,</w:t>
              <w:br/>
              <w:t xml:space="preserve">код за ЄДРПОУ </w:t>
              <w:br/>
              <w:t>020119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7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Об’єкт незавершеного будівниц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м. Київ, </w:t>
              <w:br/>
              <w:t>узвіз Реп’яхів Яр (Герцена), 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ержавна установа «Інститут судової психіатрії Міністерства охорони здоров’я Україн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од за ЄДРПОУ</w:t>
              <w:br/>
              <w:t xml:space="preserve"> 048034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Регіональне відділення Фонду по </w:t>
              <w:br/>
              <w:t>м. Києву</w:t>
            </w:r>
          </w:p>
        </w:tc>
      </w:tr>
      <w:tr>
        <w:trPr>
          <w:trHeight w:val="211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ервомайський р-н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правління капітального будівництва Миколаївської облдержадміністрації, код за ЄДРПОУ 040139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будинок </w:t>
              <w:br/>
              <w:t>№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  </w:t>
              <w:br/>
              <w:t xml:space="preserve">с. Горов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ольова, 9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3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селий Гай,  </w:t>
              <w:br/>
              <w:t xml:space="preserve">вул. Вишнева, 1/4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67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Малобубнівська сільська рада,  </w:t>
              <w:br/>
              <w:t xml:space="preserve">с. Бацм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Миру, 27 А 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е життя», </w:t>
              <w:br/>
              <w:t>код за ЄДРПОУ  139989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83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селівка,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88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 с. Березняки,   </w:t>
              <w:br/>
              <w:t>вул. Новоселівка,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44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</w:t>
              <w:br/>
              <w:t xml:space="preserve">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 </w:t>
              <w:br/>
              <w:t>вул. Новоселівка, 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и незавершеного будівництва, </w:t>
              <w:br/>
              <w:t xml:space="preserve">що не увійшли до статутного капіталу </w:t>
              <w:br/>
              <w:t xml:space="preserve">ПрАТ «Рівнеазот», а саме: незавершене будівництво артезіанських свердловин, незавершене будівництво залізобетонної огорожі, незавершене будівництво внутрішньомайданчикових залізничних доріг, незавершене будівництво цеху наповнення і зберігання балонів </w:t>
              <w:br/>
              <w:t>корпус 3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Рівне – 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Рівнеазот», </w:t>
              <w:br/>
              <w:t>код за ЄДРПОУ 056078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73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ий р-н,                   с. Потіївка, </w:t>
              <w:br/>
              <w:t>вул. Центральна, 31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152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640 уч. місць Херсонський будівельний майданч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ий р-н, смт Брусилів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рушевського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87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вартальна коте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вягельський р-н,         с. Степанівка, </w:t>
              <w:br/>
              <w:t xml:space="preserve">вул. Рад, 133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5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дмінбудинок районного відділу внутрішніх спра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ий р-н, смт Брусил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Єдності, 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Житомирської обласної державної адміністрації, 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9932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187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б’єкт незавершеного будівництв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500513) Дріжджове </w:t>
              <w:br/>
              <w:t>та апаратне відділ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Липники, </w:t>
              <w:br/>
              <w:t>вул. Заводська, 1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спиртової та лікеро-горілчаної промисловості «Укрспи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71996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  <w:br/>
              <w:t>областях</w:t>
            </w:r>
          </w:p>
        </w:tc>
      </w:tr>
      <w:tr>
        <w:trPr>
          <w:trHeight w:val="181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б’єкт незавершеного будівництв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500516) Прохідна </w:t>
              <w:br/>
              <w:t>та ваго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Липники, </w:t>
              <w:br/>
              <w:t>вул. Заводська, 1-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спиртової та лікеро-горілчаної промисловості «Укрспи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71996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літ. «А-1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Ізюм, </w:t>
              <w:br/>
              <w:t>вул. Некрасова, 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</w:t>
              <w:br/>
              <w:t xml:space="preserve"> незавершеного будівництва - </w:t>
              <w:br/>
              <w:t>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Нижні Сірогози, </w:t>
              <w:br/>
              <w:t>вул. Садова (Леніна)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ижньосірогозьке </w:t>
              <w:br/>
              <w:t xml:space="preserve">АТП – 16542», </w:t>
              <w:br/>
              <w:t>код за ЄДРПОУ 031190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жежне деп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Херсонський суднобудівний завод», </w:t>
              <w:br/>
              <w:t>код за ЄДРПОУ 14308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в Херсонській області, Автономній Республіці Крим та 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</w:t>
              <w:br/>
              <w:t xml:space="preserve">незавершеного будівництва </w:t>
              <w:br/>
              <w:t>«25-квартирний житловий будино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ховка,                     вул. Айвазовського, 1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 «Херсонавтотранс»,</w:t>
              <w:br/>
              <w:t>код за ЄДРПОУ 031190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в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before="0" w:after="2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9:00Z</dcterms:created>
  <dc:creator>pov</dc:creator>
  <dc:description/>
  <cp:keywords/>
  <dc:language>en-US</dc:language>
  <cp:lastModifiedBy>ПЄТУХОВА Ірина Володимирівна</cp:lastModifiedBy>
  <cp:lastPrinted>2020-12-01T13:37:00Z</cp:lastPrinted>
  <dcterms:modified xsi:type="dcterms:W3CDTF">2025-05-14T11:29:00Z</dcterms:modified>
  <cp:revision>2</cp:revision>
  <dc:subject/>
  <dc:title>Додаток 10 до наказу</dc:title>
</cp:coreProperties>
</file>