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04» 01. 2022 р.  № 1 (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останні </w:t>
      </w:r>
      <w:r>
        <w:rPr>
          <w:rFonts w:cs="Times New Roman" w:ascii="Times New Roman" w:hAnsi="Times New Roman"/>
          <w:sz w:val="20"/>
          <w:szCs w:val="20"/>
          <w:lang w:val="uk-UA"/>
        </w:rPr>
        <w:t>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09» 05.2025 р. № 681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2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мерційного підприємства </w:t>
              <w:br/>
              <w:t>«Вінниц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ідприємство», </w:t>
              <w:br/>
              <w:t>код за ЄДРПОУ 031876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Хмельницьке шосе, 1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мерційного підприємства </w:t>
              <w:br/>
              <w:t>«Дніпропетров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ідприємство», </w:t>
              <w:br/>
              <w:t>код за ЄДРПОУ 031876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сп. Богдана Хмельницького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  <w:br/>
              <w:t xml:space="preserve">гараж на території їдальні інв. № 127 загальною площею </w:t>
              <w:br/>
              <w:t xml:space="preserve">57,0 кв. м, </w:t>
              <w:br/>
              <w:t xml:space="preserve">склад на території їдальні інв. № 166 загальною площею </w:t>
              <w:br/>
              <w:t xml:space="preserve">116,2 кв. м, </w:t>
              <w:br/>
              <w:t xml:space="preserve">склад під обладнання їдальні інв. № 168 загальною площею </w:t>
              <w:br/>
              <w:t xml:space="preserve">50,0 кв. м, </w:t>
              <w:br/>
              <w:t xml:space="preserve">павільйон ПК-2У Кострома-кулінарія </w:t>
              <w:br/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>Амбулаторія первинної медицини загальною площею 195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>Льв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>Льв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 xml:space="preserve">с. Великі Грибовичі, </w:t>
              <w:br/>
              <w:t>вул. Стуса В., 1-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Управління капітального будівництва Львівської обласної державної адміністрації, </w:t>
              <w:br/>
              <w:t>код за ЄДРПОУ 239488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дпункт загальною площею 64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3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ня загальною площею 64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3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кола клуб загальною площею 143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инок відпочинку загальною площею 132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о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рочищ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Білий берег»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Єдиний майновий комплекс державного підприємства «Пансіонат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«Русанівка»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054176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м. Київ, </w:t>
              <w:br/>
              <w:t xml:space="preserve">Русанівські сади, </w:t>
              <w:br/>
              <w:t>вул. Садов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фінансів Одеської обласної державної адміністрації, код за ЄДРПОУ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Нові Біляр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Театральн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иватне акціонерне товариство «Пі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4670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8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мбулато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  <w:br/>
              <w:t xml:space="preserve">с. Шевченкове, </w:t>
              <w:br/>
              <w:t>вул. Стадіон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На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/рада Сичавська, автодорога </w:t>
              <w:br/>
              <w:t>Одеса-Мелітополь-Новоазовськ, 53 км, будинок 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ізико-технологічний інститут металів та сплавів НА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71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Полтавській та Сумськ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ки для відпочинку у складі: будинок для відпочинку (літ. А-1) загальною площею 29,7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літ. Б-1) загальною площею 29,3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Зарічненська сільська ра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4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Будівля</w:t>
              <w:br/>
              <w:t xml:space="preserve"> їдальні-кафе «Азалія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ощею 202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Рівненський р-н, </w:t>
              <w:br/>
              <w:t>смт Сосн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Шевченка, 1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Державне спеціалізоване господарське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Підприємство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гідно з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а Житомирській областях</w:t>
            </w:r>
          </w:p>
        </w:tc>
      </w:tr>
      <w:tr>
        <w:trPr>
          <w:trHeight w:val="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14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(нежитлові приміщення в </w:t>
              <w:br/>
              <w:t xml:space="preserve">літ. «В-1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158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буд.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6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3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Б-2» </w:t>
              <w:br/>
              <w:t xml:space="preserve">загальною площею </w:t>
              <w:br/>
              <w:t>1 130,6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бульвар Каркача Івана, 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</w:t>
              <w:br/>
              <w:t xml:space="preserve">«Харківський </w:t>
              <w:br/>
              <w:t xml:space="preserve">плитковий завод», </w:t>
              <w:br/>
              <w:t>код за ЄДРПОУ</w:t>
              <w:br/>
              <w:t xml:space="preserve"> 002936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ind w:left="-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9:00Z</dcterms:created>
  <dc:creator>pov</dc:creator>
  <dc:description/>
  <cp:keywords/>
  <dc:language>en-US</dc:language>
  <cp:lastModifiedBy>ПЄТУХОВА Ірина Володимирівна</cp:lastModifiedBy>
  <cp:lastPrinted>2020-12-01T19:15:00Z</cp:lastPrinted>
  <dcterms:modified xsi:type="dcterms:W3CDTF">2025-05-14T11:29:00Z</dcterms:modified>
  <cp:revision>2</cp:revision>
  <dc:subject/>
  <dc:title>Додаток 10 до наказу</dc:title>
</cp:coreProperties>
</file>