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/>
      </w:pPr>
      <w:r>
        <w:rPr/>
        <w:t xml:space="preserve">Наказом Фонду державного майна України  від 25.09.2024 року № 2254 </w:t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АКЦІОНЕРНЕ ТОВАРИСТВО «ЗАВОД «КВАНТ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 14309866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на позачергових Загальних зборах акціонерів (крім кумулятивного голосування), </w:t>
              <w:br/>
              <w:t>які проводяться дистанційно 11 жов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позачергових</w:t>
            </w:r>
            <w:r>
              <w:rPr>
                <w:sz w:val="20"/>
                <w:szCs w:val="20"/>
              </w:rPr>
              <w:t xml:space="preserve"> Загальних зборах акціонерного товариства «Завод «Кван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инається об 11:00 01 жовтня 2024 року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завершується о 18 годині 00 хв. 11 жов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6"/>
        <w:gridCol w:w="356"/>
        <w:gridCol w:w="356"/>
        <w:gridCol w:w="356"/>
        <w:gridCol w:w="356"/>
        <w:gridCol w:w="356"/>
        <w:gridCol w:w="308"/>
        <w:gridCol w:w="288"/>
        <w:gridCol w:w="284"/>
        <w:gridCol w:w="6598"/>
      </w:tblGrid>
      <w:tr>
        <w:trPr>
          <w:trHeight w:val="55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йняття рішення про припинення повноважень членів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пинити повноваження членів Наглядової ради Товариства у повному складі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bCs/>
                <w:iCs/>
                <w:spacing w:val="-5"/>
                <w:sz w:val="20"/>
                <w:szCs w:val="20"/>
              </w:rPr>
            </w:pPr>
            <w:r>
              <w:rPr>
                <w:bCs/>
                <w:iCs/>
                <w:spacing w:val="-5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вердження умов цивільно-правових договорів, що укладаються з членами Наглядової ради Товариства, встановлення розміру їх винагороди, обрання особи, уповноваженої на підписання договорів з членами Наглядової ради Товарист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Затвердити умови цивільно-правових договорів, що укладатимуться з членами Наглядової ради Товариства, в редакції, запропонованій Фондом державного майна України, та встановити наведений у них розмір винагороди членам Наглядової ради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дати керівнику виконавчого органу Товариства повноваження на підписання цивільно-правових договорів, що укладаються з членами Наглядової ради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гляд звітів Наглядової ради Товариства за 2014-2023 роки, прийняття рішення за результатами розгляду таких звіті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№ 1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зв'язку з тим, що Товариство перебувало в процесі банкрутства, зокрема, в період 2014-2023 роки, наглядова рада на Товаристві була відсутня, звіти не складались, тому пропонується прийняти рішення не розглядати звіти Наглядової ради за 2014-2023 роки у зв’язку з їх відсутніст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4524"/>
    </w:tblGrid>
    <w:tr>
      <w:trPr>
        <w:trHeight w:val="1547" w:hRule="atLeast"/>
      </w:trPr>
      <w:tc>
        <w:tcPr>
          <w:tcW w:w="9911" w:type="dxa"/>
          <w:gridSpan w:val="5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5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3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/              </w:t>
          </w:r>
          <w:r>
            <w:rPr>
              <w:sz w:val="20"/>
              <w:szCs w:val="22"/>
              <w:lang w:val="uk-UA"/>
            </w:rPr>
            <w:t xml:space="preserve">                                                                     </w:t>
          </w:r>
          <w:r>
            <w:rPr>
              <w:sz w:val="20"/>
              <w:szCs w:val="22"/>
            </w:rPr>
            <w:t>/</w:t>
            <w:tab/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character" w:styleId="29pt">
    <w:name w:val="Основной текст (2) + 9 pt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6:00Z</dcterms:created>
  <dc:creator>Goncharuk Natalia</dc:creator>
  <dc:description/>
  <cp:keywords/>
  <dc:language>en-US</dc:language>
  <cp:lastModifiedBy>КИРИЧЕНКО Віктор Миколайович</cp:lastModifiedBy>
  <cp:lastPrinted>2024-04-01T16:51:00Z</cp:lastPrinted>
  <dcterms:modified xsi:type="dcterms:W3CDTF">2024-10-01T12:21:00Z</dcterms:modified>
  <cp:revision>1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