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left="6521" w:hanging="0"/>
        <w:contextualSpacing/>
        <w:jc w:val="center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ВАТНЕ АКЦІОНЕРНЕ ТОВАРИСТВО «ОДЕСЬКА КІНОСТУДІЯ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(ідентифікаціний код юридичної особи – 33932816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голосування на позачергових Загальних зборах акціонерів (крім кумулятивного голосування), </w:t>
              <w:br/>
              <w:t>які проводяться дистанційно 18 жовт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осування на позачергових</w:t>
            </w:r>
            <w:r>
              <w:rPr>
                <w:sz w:val="20"/>
                <w:szCs w:val="20"/>
              </w:rPr>
              <w:t xml:space="preserve"> Загальних зборах Приватного акціонерного товариства «Одеська кіностудія» </w:t>
            </w:r>
            <w:r>
              <w:rPr>
                <w:color w:val="000000"/>
                <w:sz w:val="20"/>
                <w:szCs w:val="20"/>
              </w:rPr>
              <w:t xml:space="preserve">починається об 11:00 08 жовтня 2024 року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завершується о 18 годині 00 хв. 18 жовт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</w:t>
            </w:r>
            <w:r>
              <w:rPr>
                <w:bCs/>
                <w:color w:val="000000"/>
                <w:sz w:val="20"/>
                <w:szCs w:val="20"/>
              </w:rPr>
              <w:t>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6"/>
        <w:gridCol w:w="356"/>
        <w:gridCol w:w="356"/>
        <w:gridCol w:w="356"/>
        <w:gridCol w:w="356"/>
        <w:gridCol w:w="356"/>
        <w:gridCol w:w="308"/>
        <w:gridCol w:w="288"/>
        <w:gridCol w:w="284"/>
        <w:gridCol w:w="6598"/>
      </w:tblGrid>
      <w:tr>
        <w:trPr>
          <w:trHeight w:val="55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. Внесення змін до Статуту ПрАТ «Одеська кіностудія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нести зміни до Статуту ПрАТ «Одеська кіностудія» шляхом викладення його в новій редакції, запропонованій Фондом державного майна Україн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Уповноважити Голову та Секретаря зборів підписати Статут ПрАТ «Одеська кіностудія» у новій редакції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iCs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оручити керівнику Виконавчого органу ПрАТ «Одеська кіностудія» (з правом передоручення) здійснити в установленому законодавством порядку державну реєстрацію нової редакції Статуту ПрАТ «Одеська кіностудія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. Затвердження Кодексу корпоративного управління ПрАТ «Одеська кіностудія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uk-UA"/>
              </w:rPr>
              <w:t>Затвердити Кодекс корпоративного управління ПрАТ «Одеська кіностудія» у редакції, запропонованій Фондом державного майна Україн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. Затвердження Положення про винагороду членів виконавчого органу ПрАТ «Одеська кіностудія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Положення про винагороду членів виконавчого органу ПрАТ «Одеська кіностудія» в редакції, запропонованій Фондом державного майна Україн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Внесення змін до Положення про Наглядову раду ПрАТ «Одеська кіностудія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зміни до Положення про Наглядову раду ПрАТ «Одеська кіностудія» та затвердити його в новій редакції, запропонованій Фондом державного майна Україн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Затвердження Положення про принципи формування Наглядової ради ПрАТ «Одеська кіностудія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Положення про принципи формування Наглядової ради ПрАТ «Одеська кіностудія» в редакції, запропонованій Фондом державного майна України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Затвердження Положення про винагороду членів Наглядової ради ПрАТ «Одеська кіностудія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Положення про винагороду членів наглядової ради ПрАТ «Одеська кіностудія» в редакції, запропонованій Фондом державного майна України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Внесення змін до Положення про загальні збори акціонерів ПрАТ «Одеська кіностудія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 звʼязку із затвердженням нової редакції Статуту  ПрАТ «Одеська кіностудія», Положення про загальні збори акціонерів ПрАТ «Одеська кіностудія» визнати таким, що втратило чинність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Внесення змін до Положення про ревізійну комісію ПрАТ «Одеська кіностудія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 звʼязку із набранням чинності нової редакції Закону України «Про акціонерні товариства», Положення про ревізійну комісію ПрАТ «Одеська кіностудія» визнати таким, що втратило чинність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Розгляд Звіту виконавчого органу ПрАТ «Одеська кіностудія» за 2022 рік, прийняття рішення за результатами розгляду такого звіт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яти до відома Звіт виконавчого органу ПрАТ «Одеська кіностудія» за 2022 рі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розгляду Звіту виконавчого органу ПрАТ «Одеська кіностудія» прийняти такі ріше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ому органу ПрАТ «Одеська кіностудія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езпечити своєчасне надання (опублікування) ПрАТ «Одеська кіностудія» достовірної інформації про свою діяльність відповідно до законодавства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Розгляд Звіту виконавчого органу ПрАТ «Одеська кіностудія» за 2023 рік, прийняття рішення за результатами розгляду такого звіт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яти до відома Звіт виконавчого органу ПрАТ «Одеська кіностудія» за 2023 рі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розгляду Звіту виконавчого органу ПрАТ «Одеська кіностудія» прийняти такі ріше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ому органу ПрАТ «Одеська кіностудія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езпечити своєчасне надання (опублікування) ПрАТ «Одеська кіностудія» достовірної інформації про свою діяльність відповідно до законодав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езпечити виконання показників фінансового плану товариства на 2024 рік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гляд Звіту Наглядової ради ПрАТ «Одеська кіностудія» за 2022 рік, прийняття рішення за результатами розгляду такого звіт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яти до відома Звіт Наглядової ради ПрАТ «Одеська кіностудія» за 2022 рі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розгляду Звіту Наглядової ради ПрАТ «Одеська кіностудія» прийняти такі рішенн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овій раді ПрАТ «Одеська кіностудія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увати  активну участь у покращенні фінансово-господарської діяльності товариства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2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ти з зазначеного питання у зв’язку з відсутністю Звіту Наглядової ради ПрАТ «Одеська кіностудія» за 2022 рік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гляд Звіту Наглядової ради ПрАТ «Одеська кіностудія» за 2023 рік, прийняття рішення за результатами розгляду такого звіт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яти до відома Звіт Наглядової ради ПрАТ «Одеська кіностудія» за 2023 рі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розгляду Звіту Наглядової ради ПрАТ «Одеська кіностудія» прийняти такі ріше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овій раді ПрАТ «Одеська кіностудія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увати  активну участь у покращенні фінансово-господарської діяльності товариства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2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ти з зазначеного питання у зв’язку з відсутністю Звіту Наглядової ради ПрАТ «Одеська кіностудія» за 2023 рік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твердження результатів фінансово-господарської діяльності ПрАТ «Одеська кіностудія» за 2022 рік та затвердження порядку покриття збитків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результати фінансово-господарської діяльності ПрАТ «Одеська кіностудія» за 2022 рі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ити, що збитки, отримані Товариством у 2022 році, будуть покриті за рахунок прибутків, отриманих ПрАТ «Одеська кіностудія» у майбутніх роках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твердження результатів фінансово-господарської діяльності ПрАТ «Одеська кіностудія» за 2023 рік та затвердження порядку покриття збитків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результати фінансово-господарської діяльності ПрАТ «Одеська кіностудія» за 2023 рі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ити, що збитки, отримані Товариством у 2023 році, будуть покриті за рахунок прибутків, отриманих ПрАТ «Одеська кіностудія» у майбутніх роках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значення основних напрямів діяльності ПрАТ «Одеська кіностудія» на 2025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ити такі основні напрями діяльності ПрАТ «Одеська кіностудія» на 2025 рік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робництво кіно- та відеофільмів, телевізійних прогр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ання в оренду й експлуатацію власного чи орендованого нерухомого май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виток музейної справ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езпечення збереження архівного фонду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йняття рішення про припинення повноважень членів Наглядової ради ПрАТ «Одеська кіностудія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нити повноваження членів Наглядової ради ПрАТ «Одеська кіностудія» у повному складі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твердження умов цивільно-правових договорів, що укладатимуться з членами Наглядової ради ПрАТ «Одеська кіностудія», встановлення розміру їх винагороди. Обрання особи, яка уповноважується на підписання договорів з членами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умови цивільно-правових договорів, що укладатимуться з членами Наглядової ради ПрАТ «Одеська кіностудія», в редакції наданій Фондом державного майна України та встановити наведений у ньому розмір винагороди членів Наглядової ради товари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ти керівнику Виконавчого органу ПрАТ «Одеська кіностудія» повноваження на підписання цивільно-правових договорів, які укладатимуться з членами Наглядової ради товариства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йняття рішення про припинення повноважень членів ревізійної комісії ПрАТ «Одеська кіностудія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и рішення про припинення повноважень членів ревізійної комісії ПрАТ «Одеська кіностудія» у повному складі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4524"/>
    </w:tblGrid>
    <w:tr>
      <w:trPr>
        <w:trHeight w:val="1547" w:hRule="atLeast"/>
      </w:trPr>
      <w:tc>
        <w:tcPr>
          <w:tcW w:w="9911" w:type="dxa"/>
          <w:gridSpan w:val="5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5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7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tcBorders>
            <w:bottom w:val="single" w:sz="4" w:space="0" w:color="000000"/>
          </w:tcBorders>
        </w:tcPr>
        <w:p>
          <w:pPr>
            <w:pStyle w:val="Footer"/>
            <w:rPr>
              <w:sz w:val="20"/>
              <w:szCs w:val="22"/>
            </w:rPr>
          </w:pPr>
          <w:r>
            <w:rPr>
              <w:sz w:val="20"/>
              <w:szCs w:val="22"/>
            </w:rPr>
            <w:t xml:space="preserve">/              </w:t>
          </w:r>
          <w:r>
            <w:rPr>
              <w:sz w:val="20"/>
              <w:szCs w:val="22"/>
              <w:lang w:val="uk-UA"/>
            </w:rPr>
            <w:t xml:space="preserve">                                                                     </w:t>
          </w:r>
          <w:r>
            <w:rPr>
              <w:sz w:val="20"/>
              <w:szCs w:val="22"/>
            </w:rPr>
            <w:t>/</w:t>
            <w:tab/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Calibri"/>
      <w:sz w:val="26"/>
      <w:lang w:val="uk-UA" w:bidi="ar-SA"/>
    </w:rPr>
  </w:style>
  <w:style w:type="character" w:styleId="29pt">
    <w:name w:val="Основной текст (2) + 9 pt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6:00Z</dcterms:created>
  <dc:creator>Goncharuk Natalia</dc:creator>
  <dc:description/>
  <cp:keywords/>
  <dc:language>en-US</dc:language>
  <cp:lastModifiedBy>ПЄТУХОВА Ірина Володимирівна</cp:lastModifiedBy>
  <cp:lastPrinted>2024-10-08T09:35:00Z</cp:lastPrinted>
  <dcterms:modified xsi:type="dcterms:W3CDTF">2024-10-08T06:36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