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23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08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</w:rPr>
        <w:t>1996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Готель «Козац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Київський державний завод «Буревіс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Здолбуні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5996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експертний центр з енергоефективн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 xml:space="preserve">вул. Київська, 16, </w:t>
              <w:br/>
              <w:t>офіс 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 Хмельницькій областях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97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Корделівське» </w:t>
              <w:br/>
              <w:t>Інституту картоплярс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Корделівка, </w:t>
              <w:br/>
              <w:t>вул. Перемог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4173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мельниц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>м. Старокостянтинів, вул. Заїкі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uk-UA"/>
              </w:rPr>
            </w:pPr>
            <w:r>
              <w:rPr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Будівельників, 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04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7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ікопольський р-н, </w:t>
              <w:br/>
              <w:t>с. Павлопілля,</w:t>
              <w:br/>
              <w:t xml:space="preserve"> вул. 40 років Перемоги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689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Івано-Франків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Івано-Франківськ, вул. Академіка Сахаров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Чортківський комбінат хлібопродуктів» </w:t>
              <w:br/>
              <w:t>Державного агентства резерву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Чортків, </w:t>
              <w:br/>
              <w:t>вул. Білецьк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0257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иївоблбуді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иєво-Святошинський р-н, </w:t>
              <w:br/>
              <w:t xml:space="preserve">м. Вишневе, </w:t>
              <w:br/>
              <w:t>вул. Європейськ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86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Завод порошкової металург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Бров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мвуз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 xml:space="preserve">Єдиний майновий комплекс державного підприємства – шовкорадгосп </w:t>
              <w:br/>
              <w:t>«Бариш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ришівський р-н, </w:t>
              <w:br/>
              <w:t>с. Шов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504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Литвин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ишгородський р-н, </w:t>
              <w:br/>
              <w:t xml:space="preserve">с. Литвинівка, </w:t>
              <w:br/>
              <w:t>вул. Лесі Украї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2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латод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Золотоноша, </w:t>
              <w:br/>
              <w:t>вул. Шевченка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9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Черка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Черкаси, </w:t>
              <w:br/>
              <w:t>вул. Смілянськ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каській та Чернігівській областях</w:t>
            </w:r>
          </w:p>
        </w:tc>
      </w:tr>
      <w:tr>
        <w:trPr>
          <w:trHeight w:val="1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ч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Свято-Преображен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497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приємства </w:t>
              <w:br/>
              <w:t>«Дослідне господарство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Деснянське» </w:t>
              <w:br/>
              <w:t>Прилуцької дослідної стан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ституту садівництва Національної академ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ий р-н, </w:t>
              <w:br/>
              <w:t>с. Новоселівка,</w:t>
              <w:br/>
              <w:t xml:space="preserve"> вул. Шевченка, 2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0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760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клашів» </w:t>
              <w:br/>
              <w:t xml:space="preserve">Інституту сільського господарства Карпатського регіону </w:t>
              <w:br/>
              <w:t>Національної академії аграрних наук</w:t>
              <w:br/>
              <w:t>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Львівський р-н, </w:t>
              <w:br/>
              <w:t xml:space="preserve">с. Миклашів, </w:t>
              <w:br/>
              <w:t>вул. Круг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4138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Єдиний майновий комплекс державног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приємства «Агропромислова фірм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Ле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жгородський р-н, </w:t>
              <w:br/>
              <w:t>смт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ереднє, </w:t>
              <w:br/>
              <w:t>вул. Шевч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69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Воли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Луцьк, </w:t>
              <w:br/>
              <w:t>вул. Винничен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Шота Руставелі,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056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Центр науково-технічної інформації та сприяння інноваційному розвитку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963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виробничого підприємства «Будремсервіс»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Ломоносова, 8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930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Центр міжнародних програм Міністерства охорони здоров’я України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Грушевс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5388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Київського заводу «І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Деміївськ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635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з будівництва та управління національного проекту «Повітряний експрес» та інших інфраструктурних об’єктів Київського регіо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Звіринецька, 63, </w:t>
              <w:br/>
              <w:t>офі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6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br/>
              <w:t>Єдиний майновий комплекс державного підприємства «Новогогол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Гоголів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2309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бульв. Лесі Українки, 36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723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</w:t>
              <w:br/>
              <w:t>«Наш д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Предславин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Науково-дослідний та проектний інститут землеустрою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lang w:eastAsia="uk-UA"/>
              </w:rPr>
              <w:t xml:space="preserve">м. Київ, </w:t>
              <w:br/>
              <w:t>вул. Серпова, 3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5139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, </w:t>
              <w:br/>
              <w:t>вул. Кониського Олександра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149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Українського </w:t>
              <w:br/>
              <w:t>науково-дослідного інституту нафтопереробної промисловості</w:t>
              <w:br/>
              <w:t xml:space="preserve"> «Мас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Академіка Палладін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884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 «Центр сертифікації та експертизи насіння </w:t>
              <w:br/>
              <w:t>і садивного матеріа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Ямська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77906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державного підприємства «Київ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Київ, </w:t>
              <w:br/>
              <w:t>вул. Миколи Васил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8516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Спецаг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Б.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2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Оде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монавтів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947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Хлібна база № 7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зівський р-н, </w:t>
              <w:br/>
              <w:t>смт Іван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7028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деське обласне підприємство 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ий р-н,</w:t>
              <w:br/>
              <w:t xml:space="preserve"> смт Авангард, </w:t>
              <w:br/>
              <w:t xml:space="preserve"> вул. Анга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94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Мирнопільське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олградський р-н, </w:t>
              <w:br/>
              <w:t xml:space="preserve">с. Мирнопілля, </w:t>
              <w:br/>
              <w:t>вул. Шкільн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5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ознесе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>с. Мартинів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855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ослідне господарство «Реконструкція» </w:t>
              <w:br/>
              <w:t>селекційно-генетичного інституту – Національного центру насіннєзнавства та сортовивч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аштанський р-н, </w:t>
              <w:br/>
              <w:t xml:space="preserve">с. Лепетиха, </w:t>
              <w:br/>
              <w:t>вул. Центра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413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Радгосп «Виноградна дол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Вознесенський р-н, </w:t>
              <w:br/>
              <w:t xml:space="preserve">с. Варюшине, </w:t>
              <w:br/>
              <w:t>вул. Тополи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оборност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00689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Єдиний майновий комплекс державного підприємства </w:t>
              <w:br/>
              <w:t>«Полтав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м. Полтава, </w:t>
              <w:br/>
              <w:t>вул. Крамського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lang w:val="uk-UA"/>
              </w:rPr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хтир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хтирка, </w:t>
              <w:br/>
              <w:t>вул. Армійська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5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м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Наумівка, </w:t>
              <w:br/>
              <w:t>вул. Пушкі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072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Рівненський </w:t>
              <w:br/>
              <w:t xml:space="preserve">науково-дослідний </w:t>
              <w:br/>
              <w:t>та проектний інститут землеустрою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м. Рівне, </w:t>
              <w:br/>
              <w:t>вул. С. Петлюри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037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Червоненський завод продтовар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Бердич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мт Червоне,</w:t>
              <w:br/>
              <w:t xml:space="preserve"> вул. Перемоги,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4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Грозинське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остенський р-н, </w:t>
              <w:br/>
              <w:t>с. Гроз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Харків, </w:t>
              <w:br/>
              <w:t>вул. Силікат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Чугу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675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лібна база № 85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Ізюмський р-н, </w:t>
              <w:br/>
              <w:t xml:space="preserve">м. Барвінкове, </w:t>
              <w:br/>
              <w:t>вул. Київ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546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>Єдиний майновий комплекс державного підприємства «Дослідне господарство «Борки» Інституту овочівництва і башта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Чугуївський р-н, </w:t>
              <w:br/>
              <w:t xml:space="preserve">с. Бірки, </w:t>
              <w:br/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uk-UA"/>
              </w:rPr>
              <w:t>вул. Центральна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color w:val="000000"/>
                <w:sz w:val="20"/>
                <w:szCs w:val="22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89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uk-UA"/>
              </w:rPr>
            </w:pPr>
            <w:r>
              <w:rPr>
                <w:rFonts w:eastAsia="Times New Roman"/>
                <w:sz w:val="20"/>
                <w:lang w:eastAsia="uk-UA"/>
              </w:rPr>
              <w:t>Єдиний майновий комплекс державного підприємства «Харківський науково-дослідний та проектний інститут землеустрою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  <w:br/>
              <w:t>вул. Космічн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1:00Z</dcterms:created>
  <dc:creator>svetlana</dc:creator>
  <dc:description/>
  <cp:keywords/>
  <dc:language>en-US</dc:language>
  <cp:lastModifiedBy>КОЧЕРГІНА Валентина Анатоліївна</cp:lastModifiedBy>
  <dcterms:modified xsi:type="dcterms:W3CDTF">2024-08-26T08:51:00Z</dcterms:modified>
  <cp:revision>26</cp:revision>
  <dc:subject/>
  <dc:title>Додаток 2 до наказу</dc:title>
</cp:coreProperties>
</file>